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Úřad vlády Č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ancelář Rady vlády ČR pro záležitosti romské komunity</w:t>
      </w:r>
    </w:p>
    <w:p>
      <w:pPr>
        <w:pStyle w:val="Normal"/>
        <w:rPr>
          <w:rFonts w:ascii="AdLib BT;Courier New" w:hAnsi="AdLib BT;Courier New" w:cs="AdLib BT;Courier New"/>
          <w:b/>
          <w:b/>
          <w:sz w:val="32"/>
          <w:szCs w:val="32"/>
        </w:rPr>
      </w:pPr>
      <w:r>
        <w:rPr>
          <w:rFonts w:cs="AdLib BT;Courier New" w:ascii="AdLib BT;Courier New" w:hAnsi="AdLib BT;Courier New"/>
          <w:b/>
          <w:sz w:val="32"/>
          <w:szCs w:val="32"/>
        </w:rPr>
      </w:r>
    </w:p>
    <w:p>
      <w:pPr>
        <w:pStyle w:val="Normal"/>
        <w:rPr>
          <w:rFonts w:ascii="AdLib BT;Courier New" w:hAnsi="AdLib BT;Courier New" w:cs="AdLib BT;Courier New"/>
        </w:rPr>
      </w:pPr>
      <w:r>
        <w:rPr>
          <w:rFonts w:cs="AdLib BT;Courier New" w:ascii="AdLib BT;Courier New" w:hAnsi="AdLib BT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5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program Podpora terénní práce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RÁVA O REALIZACI TERÉNNÍ PRÁCE ZA ROK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4"/>
        <w:gridCol w:w="2255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zev ob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éno a podpis statutárního zástup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Courier New" w:hAnsi="AdLib BT;Courier New" w:cs="AdLib BT;Courier New"/>
                <w:sz w:val="16"/>
                <w:szCs w:val="16"/>
              </w:rPr>
            </w:pPr>
            <w:r>
              <w:rPr>
                <w:rFonts w:cs="AdLib BT;Courier New" w:ascii="AdLib BT;Courier New" w:hAnsi="AdLib BT;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 zpracování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ok prvního zařazení do progra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čet terénních pracovníků v roce 20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nanční prostředky poskytnuté Úřadem vlády ČR na rok 2006 je možné používat                 do 31. prosince 2006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dle § 75 zákona č. 218/2000 Sb., o rozpočtových pravidlech a o změně některých souvisejících předpisů, ve znění pozdějších předpisů, vyhotovit v rámci účetní závěrky vyúčtování dotace v návaznosti na vyhlášku MF č. 551/2004 Sb., kterou se stanoví zásady a termíny finančního vypořádání vztahů se státním rozpočtem, stanoví rozsah údajů a termín pro jejich předložení poskytovateli (prostřednictvím krajských úřadů), a to nejpozději </w:t>
      </w:r>
      <w:r>
        <w:rPr>
          <w:b/>
        </w:rPr>
        <w:t>do 5. 2.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právu o realizaci programu Podpora terénní práce za rok 2006 předloží obce </w:t>
      </w:r>
      <w:r>
        <w:rPr>
          <w:b/>
        </w:rPr>
        <w:t xml:space="preserve">nejpozději     20. ledna 2007 </w:t>
      </w:r>
      <w:r>
        <w:rPr/>
        <w:t>(rozhodující je datum razítka podatelny Úřadu vlády ČR, kterým je doloženo doručení zásilk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ormulář vyúčtování neinvestiční dotace se skládá ze třech částí:</w:t>
      </w:r>
    </w:p>
    <w:p>
      <w:pPr>
        <w:pStyle w:val="Normal"/>
        <w:autoSpaceDE w:val="false"/>
        <w:rPr/>
      </w:pPr>
      <w:r>
        <w:rPr/>
        <w:t>Část A – potvrzení správnosti a pravdivosti údajů</w:t>
      </w:r>
    </w:p>
    <w:p>
      <w:pPr>
        <w:pStyle w:val="Normal"/>
        <w:autoSpaceDE w:val="false"/>
        <w:rPr/>
      </w:pPr>
      <w:r>
        <w:rPr/>
        <w:t xml:space="preserve">Část B – přehled činností realizovaných v rámci terénní sociální práce </w:t>
      </w:r>
    </w:p>
    <w:p>
      <w:pPr>
        <w:pStyle w:val="Normal"/>
        <w:autoSpaceDE w:val="false"/>
        <w:rPr>
          <w:b/>
          <w:b/>
          <w:bCs/>
        </w:rPr>
      </w:pPr>
      <w:r>
        <w:rPr/>
        <w:t>Část C – tabulka vyúčtování neinvestiční dotace poskytnuté Úřadem vlády Č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č.: .….…/……..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Název obce: 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: …………………………… </w:t>
        <w:tab/>
        <w:tab/>
        <w:tab/>
        <w:t>Razítko obce: ………….................……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řehled činností realizovaných v rámci programu Podpora terénní prá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y 1 - 5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>
          <w:tblHeader w:val="true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Organizační funkce vedoucího TSP v rámci obce – otevřená otázka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ční zařazení TSP (uvést název organizačního útvaru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Alespoň jeden TSP má přidělenu vlastní kancelář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Alespoň jeden TSP má na pracovišti k dispozici vlastní PC jednotku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6. Rok zahájení činnosti TSP, jejíž trvání nebylo dosud přeruše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Počet pracovních míst TSP zřízených v roce 2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8. Existence komunitního plánu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9. Začlenění činnosti TSP do komunitního plánu či strategie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Existenc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tegie romské integrace (či jiného koncepčního materiálu zabývajícího se romskou integrací) obce v 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členění činnosti TSP do strategie romské integrace (či jiného koncepčního materiálu zabývajícího se romskou integrací) obce v sledovaném roce (ano / 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istence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členění TSP do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ulka 1: Hodnocení stability funkce TSP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a úrovni místní samosprávy - </w:t>
      </w:r>
      <w:r>
        <w:rPr>
          <w:i/>
        </w:rPr>
        <w:t xml:space="preserve"> vyplní vedoucí terénních  pracovníků  </w:t>
      </w:r>
      <w:r>
        <w:rPr>
          <w:i/>
          <w:u w:val="single"/>
        </w:rPr>
        <w:t>za celou obec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abulka 2: </w:t>
      </w:r>
      <w:r>
        <w:rPr>
          <w:i/>
        </w:rPr>
        <w:t>vyplní vedoucí za každého terénního  pracovníka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2.1. Délka praxe TSP celkem (v měsících)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2. Délka výkonu funkce TSP ve sledovaném roce (v měsících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ání před nástupem do funkce TSP (včetně evidence na UP, v domácnosti) - otevře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4. Nejvyšší dokončené vzdělání (základní, vyučen, vyučen s maturitou, středoškolské s maturitou atd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5. Probíhající dlouhodobé vzdělávání (ano, ne, jaké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6. Druh probíhajícího dlouhodobého vzdělávání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7. Absolvované krátkodobé specializační  kurzy ve sledovaném roce – počet, název a dél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Velikost úvazku (hod/týdně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Věk TS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.10. Typ pracovního poměru (doba neurčitá/určitá, PS, DPČ ap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3: Hodnocení změn postavení klientů na trhu práce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>
          <w:tblHeader w:val="true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1. Počet klientů TSP zařazených ve sledovaném roce do programů aktivní politiky zaměstnanosti příslušného ÚP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2. Počet klientů, kterým se podařilo ve sledovaném roce získat zaměstnání na základě pracovní smlouv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Počet kontaktů typu „práce s rodinou“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Počet kontaktů typu „individuální práce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Počet kontaktů typu „práce s komunitou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4: Hodnocení změn vztahu klientů k sociálnímu bydlení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1. Počet případů, kdy byl s klienty  pouze sepsán splátkový kalendář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Počet případů, kdy byl klientovi stanoven zvláštní příjem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4.3. Počet případů, kdy klienti obdrželi rozsudek o soudním vystěhování z byt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4. Počet případů, kdy se klienti přestěhovali do lepšího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Počet případů, kdy byli klienti vystěhováni z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6. Dopad novely občanského zákoníku na klienty  (kolik klientů bylo vystěhováno bez soudního rozhodnutí)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Tabulka 5: Hodnocení změn v práci s dětmi a mládeží </w:t>
      </w:r>
      <w:r>
        <w:rPr>
          <w:i/>
        </w:rPr>
        <w:t>- vyplní každý terénní pracovník za svou činnost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Počet dětí klientů, které začaly navštěvovat mateřskou školu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Počet dětí klientů zapojených do mimoškolní činnosti zajišťované TSP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Počet dětí klientů, které byly zařazeny/přeřazeny do běžné ZŠ (ne do bývalé zvláštní školy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5.4 Počet dětí klientů, které začaly studovat na střední škol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6: Hodnocení výkonu TSP</w:t>
      </w:r>
      <w:r>
        <w:rPr>
          <w:b/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6.1. Počet klientů TSP za sledované období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2. Z toho počet klientů podle věkových kategorií (do 14 let, 15 – 24 let , 25 – 59, 60 a víc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let: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4 let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59 le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60 let: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3. Z celkového počtu klientů- počet klientů bez základní jazykové gramotnosti (neumí číst a /nebo psá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4. Z celkového počtu klientů- počet klientů nezaměstnaných déle jak 24 měsíc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5. Z celku klientů počet ž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Počet klientů, se kterými TSP řešil problémy spojené s nezaměstnanos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7. Počet klientů, se kterými TSP řešil problémy spojené se zneužíváním dro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8.  počet klientů, se kterými TSP řešil problémy spojené se záškoláctvím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9. počet klientů, se kterými TSP řešil problémy spojené s nízkou kvalitou bydlen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0. počet klientů, se kterými TSP řešil problémy spojené s problematickými nájemními vzta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1. počet klientů, se kterými TSP řešil problémy spojené s gamblerství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2. počet klientů, se kterými TSP řešil problémy spojené s lichvo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3. počet klientů, se kterými TSP řešil problémy spojené s dlu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. počet klientů, se kterými TSP řešil problémy spojené s nedostatečnou hygien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15. počet klientů, se kterými TSP řešil problémy spojené s kriminalit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6. počet klientů, se kterými TSP řešil problémy spojené s prostituc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erénního pracovníka:</w:t>
        <w:tab/>
        <w:tab/>
        <w:tab/>
        <w:tab/>
        <w:tab/>
        <w:tab/>
        <w:tab/>
        <w:t>Podpis vedoucího TSP: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  <w:gridCol w:w="1701"/>
      </w:tblGrid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A 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ÍL  Z DOTACE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DÍL OBC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MATERIÁL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LUŽ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2T6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NÁKUP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uměleckých předmětů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uměleckých děl, která jsou hmotným majetkem a nejsou součástí staveb a  budov,  předmětů muzejní  a galerijní  hodnoty, popřípadě  jejich souborů  v muzeích  a památkových  objektech, stálých  výstavních souborů  a knihovních</w:t>
            </w:r>
          </w:p>
          <w:p>
            <w:pPr>
              <w:pStyle w:val="Normal"/>
              <w:jc w:val="both"/>
              <w:rPr/>
            </w:pPr>
            <w:r>
              <w:rPr/>
              <w:t>sbírek  knihoven jednotné  soustavy, popřípadě  jiných sbírek,  archiválií a movitých  kulturních  památek  a  jejich  souborů,  pokud  jejich pořizovací hodnota je do 40 tisíc 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 náhrad za použití 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dětská besídka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VYUŽITÍ KONKRÉTNÍCH POLOŽEK DLE METODICKÉHO POKY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le čl. V odstavce 1 písmene c, d, 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46"/>
        <w:gridCol w:w="2880"/>
        <w:gridCol w:w="3060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rozšiřováním a prohlubováním kvalifikace terénního pracovníka: účast na konferencích, seminářích  a specializačních školeních, nákup odborné literatur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čl. V odstavce 1 písmene f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880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spojené s motivací klientů, tj. realizace volnočasových aktivit pro dospělé klienty a jejich děti, o které terénní pracovník kontinuálně peču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l. V odstavce 1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620"/>
        <w:gridCol w:w="1620"/>
        <w:gridCol w:w="1800"/>
        <w:gridCol w:w="1620"/>
        <w:gridCol w:w="144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na opravy celkem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 celkové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e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íl obce v 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z částky celkem na opravy v 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z částky celkem na opravy 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nákupem takového materiálu, který bude sloužit pouze k nejnutnějším opravám obydlí klientů nikoli ke zhodnocení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Částka na tyto výdaje nesmí přesáhnout 30 000,- Kč z celkové dotace. Podmínkou je, že se na všech těchto nákladech spolupodílí klienti ve výši 50% nákladů, celková částka včetně spoluúčasti klienta nesmí přesáhnout 2 000,- K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pište jednotlivé případy oprav obydlí klientů po stránce finanční, důvodové (může být připojena i obrazová dokumentace) a uveďte zda tento postup pomohl k aktivizaci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čl. V odstavce 1 písmene h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2567"/>
        <w:gridCol w:w="1980"/>
        <w:gridCol w:w="1980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Částka celkem v K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úhradu nákladů klientů s pojených s řešením problémů v působnosti terénního pracovníka (např. cestovních výloh,  poplatků a nákladů na pořízení fotografií souvisejících ze získáním osobních dokladů nebo jiných dokument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19"/>
        <w:gridCol w:w="1750"/>
        <w:gridCol w:w="2171"/>
        <w:gridCol w:w="2160"/>
        <w:gridCol w:w="2160"/>
        <w:gridCol w:w="22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á spoluúčast ob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č/% z čerpané dot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tka při nedodržení procentní spoluúča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vratka do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, razít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dLib BT">
    <w:altName w:val="Courier New"/>
    <w:charset w:val="00"/>
    <w:family w:val="decorative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č. 1 se zpracovává jedna za celou obec. Tabulky č. 2 – 5 zpracovává každý terénní pracovník za svou činnost ve spolupráci se svým vedoucím, tj. počet tabulek       2 – 5 je shodný s počtem TSP v obci. Při vyplňování tabulek TSP vždy důsledně vychází ze své dokument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SP – terénní pracovník/terénní pracovník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18:00Z</dcterms:created>
  <dc:creator>kalabova</dc:creator>
  <dc:description/>
  <dc:language>en-US</dc:language>
  <cp:lastModifiedBy>kalabova</cp:lastModifiedBy>
  <cp:lastPrinted>2006-12-08T13:32:00Z</cp:lastPrinted>
  <dcterms:modified xsi:type="dcterms:W3CDTF">2006-12-08T14:18:00Z</dcterms:modified>
  <cp:revision>2</cp:revision>
  <dc:subject/>
  <dc:title>Úřad vlády ČR</dc:title>
</cp:coreProperties>
</file>