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PODNĚTY kE STRATEGII ROMSKÉ INTERGACE DO ROKU 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02"/>
        <w:gridCol w:w="477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rganizace/institu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pomínka/Podně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ůvodnění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  dne ........... 2014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</w:t>
        <w:tab/>
        <w:tab/>
        <w:tab/>
        <w:tab/>
        <w:tab/>
        <w:tab/>
        <w:t xml:space="preserve">                                      Podpis: ……………………………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8:00Z</dcterms:created>
  <dc:creator>Martin Martínek</dc:creator>
  <dc:description/>
  <cp:keywords/>
  <dc:language>en-US</dc:language>
  <cp:lastModifiedBy>Martin Martínek</cp:lastModifiedBy>
  <dcterms:modified xsi:type="dcterms:W3CDTF">2014-05-14T04:19:00Z</dcterms:modified>
  <cp:revision>1</cp:revision>
  <dc:subject/>
  <dc:title>PODNĚTY KE STRATEGII ROMSKÉ INTERGACE DO ROKU 2020</dc:title>
</cp:coreProperties>
</file>