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u w:val="single"/>
        </w:rPr>
        <w:t>Zasedání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Vládního výboru pro zdravotně postižené občany,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dne 2. 3. 201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szCs w:val="24"/>
        </w:rPr>
        <w:t xml:space="preserve">Přítomno 16 (na část jednání 15) z 20 řádných členů Vládního výboru pro zdravotně postižené 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občany (dále jen „VVZPO“).</w:t>
      </w:r>
    </w:p>
    <w:p>
      <w:pPr>
        <w:pStyle w:val="Normal"/>
        <w:shd w:fill="FFFFFF" w:val="clea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vané bod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Projednání a schválení návrhu Národního plánu vytváření rovných příležitostí pro osoby se zdravotním postižením na období 2010 - 2014</w:t>
      </w:r>
    </w:p>
    <w:p>
      <w:pPr>
        <w:pStyle w:val="Zkladntext2"/>
        <w:spacing w:lineRule="auto" w:line="240"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40" w:hanging="540"/>
        <w:rPr/>
      </w:pPr>
      <w:r>
        <w:rPr>
          <w:bCs/>
          <w:i/>
          <w:iCs/>
          <w:szCs w:val="24"/>
        </w:rPr>
        <w:t xml:space="preserve">I.     s c h v a l u j e  návrh </w:t>
      </w:r>
      <w:r>
        <w:rPr>
          <w:bCs/>
          <w:i/>
          <w:iCs/>
          <w:color w:val="000000"/>
          <w:szCs w:val="24"/>
        </w:rPr>
        <w:t>Národního plánu vytváření rovných příležitostí pro osoby se zdravotním postižením na období 2010 – 2014 (dále jen „Národní plán“)</w:t>
      </w:r>
      <w:r>
        <w:rPr>
          <w:bCs/>
          <w:i/>
          <w:iCs/>
          <w:szCs w:val="24"/>
        </w:rPr>
        <w:t>;</w:t>
      </w:r>
    </w:p>
    <w:p>
      <w:pPr>
        <w:pStyle w:val="Normal"/>
        <w:ind w:left="540" w:hanging="5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540" w:hanging="5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II.</w:t>
        <w:tab/>
        <w:t xml:space="preserve">u k l á d á </w:t>
      </w:r>
    </w:p>
    <w:p>
      <w:pPr>
        <w:pStyle w:val="Normal"/>
        <w:ind w:left="54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a) sekretariátu Vládního výboru pro zdravotně postižené občany dopracovat Národní plán v souladu s akceptovanými připomínkami uplatněnými v rámci meziresortního připomínkového řízení;</w:t>
      </w:r>
    </w:p>
    <w:p>
      <w:pPr>
        <w:pStyle w:val="Normal"/>
        <w:ind w:left="54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54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b) ministru pro lidská práva a výkonnému místopředsedovi Vládního výboru pro zdravotně postižené občany do 31. 3. 2010 předložit návrh Národního plánu vládě ČR k projednání;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540" w:hanging="54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III.</w:t>
        <w:tab/>
        <w:t>d o p o r u č u j e  vládě ČR přijmout usnesení k návrhu Národního plánu, které je součástí předkládaného materiálu č.j. 02023/10-VV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5 přítomnými členy VVZP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</w:rPr>
        <w:t>Informace o realizaci dotačního programu Podpora veřejně účelných aktivit občanských sdružení zdravotně postižených v roce 201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i/>
          <w:i/>
          <w:szCs w:val="24"/>
        </w:rPr>
      </w:pPr>
      <w:r>
        <w:rPr>
          <w:i/>
          <w:szCs w:val="24"/>
        </w:rPr>
        <w:t>Bod určen pro informaci, nebylo přijímáno usnesení.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3. </w:t>
      </w:r>
      <w:r>
        <w:rPr>
          <w:b/>
          <w:color w:val="000000"/>
          <w:szCs w:val="24"/>
        </w:rPr>
        <w:t>Návrh na vyčlenění 1% objemu finančních prostředků z dotačního programu Podpora veřejně účelných aktivit občanských sdružení zdravotně postižených k zajištění administrace programu</w:t>
      </w:r>
      <w:r>
        <w:rPr>
          <w:b/>
          <w:szCs w:val="24"/>
        </w:rPr>
        <w:t xml:space="preserve"> </w:t>
      </w:r>
    </w:p>
    <w:p>
      <w:pPr>
        <w:pStyle w:val="Zkladntext2"/>
        <w:spacing w:lineRule="auto" w:line="240"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I.</w:t>
        <w:tab/>
        <w:t xml:space="preserve">s c h v a l u j e  </w:t>
      </w:r>
      <w:r>
        <w:rPr>
          <w:bCs/>
          <w:i/>
          <w:iCs/>
          <w:color w:val="000000"/>
          <w:szCs w:val="24"/>
        </w:rPr>
        <w:t xml:space="preserve">vyčlenění 1% objemu finančních prostředků z dotačního programu Podpora veřejně účelných aktivit občanských sdružení zdravotně postižených na rok 2010 na zajištění administrace tohoto programu, pořizování hodnotitelských posudků a evaluaci programu. 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II.</w:t>
        <w:tab/>
        <w:t xml:space="preserve">k o n s t a t u j e, že opatření uvedené v bodě I tohoto usnesení je nestandardní a žádá Úřad vlády ČR, aby potřebnou výši finančních prostředků na administraci dotačních programů nárokoval pro svou kapitolu při přípravě státního rozpočtu na rok 2011.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Usnesení bylo přijato 15 hlasy, 1 hlas se zdržel.</w:t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Projednání dopisu Ing. Čegana k problematice zaměstnávání osob se zdravotním postižením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i/>
          <w:szCs w:val="24"/>
        </w:rPr>
        <w:t>Bod určen pro informaci, nebylo přijímáno usnesení.</w:t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5. Informace o realizaci Národního rozvojového programu mobility pro všech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i/>
          <w:i/>
          <w:szCs w:val="24"/>
        </w:rPr>
      </w:pPr>
      <w:r>
        <w:rPr>
          <w:i/>
          <w:szCs w:val="24"/>
        </w:rPr>
        <w:t>Bod určen pro informaci, nebylo přijímáno usnesení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6. Různé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formace o postupu realizace projektu NRZP ČR „Euroklíč“, jehož účelem je zpřístupnit vybrané služby a zařízení pro osoby se zdravotním postižením (bezbariérová WC, schodišťové plošiny, výtahy atd. 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 xml:space="preserve">Informace o přípravě národní konference na téma rovné příležitosti v terciárním vzdělávání v kontextu zdravotního postižení, kterou připravuje VVZPO.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 xml:space="preserve">Odborná skupina VVZPO pro vzdělávání vypracovala z podnětu ministra M. Kocába návrh Strategie systémového zpřístupňování VŠ vzdělávání studentům se zdravotním postižením v ČR, jejímž cílem je zahájit oficiální diskusi na toto téma mezi příslušnými subjekty, které jsou za oblast vzdělávání odpovědné.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i/>
          <w:i/>
          <w:szCs w:val="24"/>
        </w:rPr>
      </w:pPr>
      <w:r>
        <w:rPr>
          <w:i/>
          <w:szCs w:val="24"/>
        </w:rPr>
        <w:t>Bod určen pro informaci, nebylo přijímáno usnesení.</w:t>
      </w:r>
    </w:p>
    <w:p>
      <w:pPr>
        <w:pStyle w:val="Normal"/>
        <w:shd w:fill="FFFFFF" w:val="clea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284" w:hanging="0"/>
      <w:jc w:val="lef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Char">
    <w:name w:val=" Char Char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firstLine="708"/>
    </w:pPr>
    <w:rPr/>
  </w:style>
  <w:style w:type="paragraph" w:styleId="Zkladntext2">
    <w:name w:val="Základní text 2"/>
    <w:basedOn w:val="Normal"/>
    <w:qFormat/>
    <w:pPr>
      <w:spacing w:lineRule="auto" w:line="480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480"/>
      <w:ind w:firstLine="708"/>
    </w:pPr>
    <w:rPr>
      <w:i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vbloku">
    <w:name w:val="Text v bloku"/>
    <w:basedOn w:val="Normal"/>
    <w:qFormat/>
    <w:pPr>
      <w:ind w:left="709" w:right="567" w:hanging="283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vrhusnesen">
    <w:name w:val="Návrh usnesení"/>
    <w:basedOn w:val="TextBody"/>
    <w:next w:val="Normal"/>
    <w:qFormat/>
    <w:pPr>
      <w:ind w:left="567" w:right="567" w:hanging="0"/>
    </w:pPr>
    <w:rPr>
      <w:rFonts w:ascii="Arial" w:hAnsi="Arial" w:cs="Arial"/>
      <w:i w:val="false"/>
    </w:rPr>
  </w:style>
  <w:style w:type="paragraph" w:styleId="Dka">
    <w:name w:val="Řádk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2">
    <w:name w:val="A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jc w:val="lef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Zkladntextodsazen3">
    <w:name w:val="WW-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Kasikova</dc:creator>
  <dc:description/>
  <cp:keywords/>
  <dc:language>en-US</dc:language>
  <cp:lastModifiedBy>kasikova</cp:lastModifiedBy>
  <cp:lastPrinted>2010-01-06T08:42:00Z</cp:lastPrinted>
  <dcterms:modified xsi:type="dcterms:W3CDTF">2010-06-15T13:31:00Z</dcterms:modified>
  <cp:revision>13</cp:revision>
  <dc:subject/>
  <dc:title>Minutovník II. zasedání Vládního výboru pro zdravotně postižené občany dne 22. 6.v 10:30 v místnosti č. 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369271</vt:r8>
  </property>
  <property fmtid="{D5CDD505-2E9C-101B-9397-08002B2CF9AE}" pid="3" name="_AuthorEmail">
    <vt:lpwstr>ptacnik.pavel@vlada.cz</vt:lpwstr>
  </property>
  <property fmtid="{D5CDD505-2E9C-101B-9397-08002B2CF9AE}" pid="4" name="_AuthorEmailDisplayName">
    <vt:lpwstr>Pavel Ptacnik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