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Y – aktualizace k 10.1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81"/>
        <w:gridCol w:w="2368"/>
        <w:gridCol w:w="3032"/>
        <w:gridCol w:w="2340"/>
      </w:tblGrid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/útva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10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doprav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břeží L. Svobody 12/1222</w:t>
              <w:br/>
              <w:t>110 15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liška Kleiner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 financí a ekonomik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eliska.kleinerova@mdcr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131 042</w:t>
            </w:r>
          </w:p>
        </w:tc>
      </w:tr>
      <w:tr>
        <w:trPr>
          <w:trHeight w:val="1021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financ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nská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8 10  Prah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 Salinger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. 234 a ZŘ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.salinger@mfcr.cz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42 66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kultury</w:t>
            </w:r>
          </w:p>
          <w:p>
            <w:pPr>
              <w:pStyle w:val="Normal"/>
              <w:spacing w:before="60" w:after="0"/>
              <w:ind w:right="-1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ézské nám. 471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8 11  Praha 1 – Malá Str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Šubertová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amostatné oddělení pro investiční výstavb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.subertova@mkcr.cz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85 223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Na Poříčním právu 1   </w:t>
              <w:br/>
              <w:t>128 01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e Průšová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dotací investičního odbor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.prusova@mpsv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922 669</w:t>
            </w:r>
          </w:p>
        </w:tc>
      </w:tr>
      <w:tr>
        <w:trPr>
          <w:trHeight w:val="10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pro místní rozvo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taroměstské náměstí 6</w:t>
              <w:br/>
              <w:t>110 15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Jan Pátek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Šti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ělení administrr. regionálních programů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.patek@mmr.cz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iri.Stika@mmr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864 2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4 154 730</w:t>
            </w:r>
          </w:p>
        </w:tc>
      </w:tr>
      <w:tr>
        <w:trPr>
          <w:trHeight w:val="10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spravedlnosti</w:t>
            </w:r>
          </w:p>
          <w:p>
            <w:pPr>
              <w:pStyle w:val="Normal"/>
              <w:spacing w:before="60" w:after="0"/>
              <w:ind w:right="-13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šehradská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28 10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Duf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oddělen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fek@msp.justice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997 229</w:t>
            </w:r>
          </w:p>
        </w:tc>
      </w:tr>
      <w:tr>
        <w:trPr>
          <w:trHeight w:val="11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ská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18 12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Doubravsk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 investi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ravskam@msmt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11 489</w:t>
            </w:r>
          </w:p>
        </w:tc>
      </w:tr>
      <w:tr>
        <w:trPr>
          <w:trHeight w:val="10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vnitr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Na Pankráci 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7 00  Praha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Konopeck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ředitele odboru správy majetk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@mvcr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 849 351-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5 190 171</w:t>
            </w:r>
          </w:p>
        </w:tc>
      </w:tr>
      <w:tr>
        <w:trPr>
          <w:trHeight w:val="10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o zdravotnic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alackého náměstí 4</w:t>
              <w:br/>
              <w:t>128 01  Praha 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Ludmila Vostřáková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Christov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editelka odboru 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.vostrakova@mzcr.cz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.christovova@mzcr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72 224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72 703</w:t>
            </w:r>
          </w:p>
        </w:tc>
      </w:tr>
      <w:tr>
        <w:trPr>
          <w:trHeight w:val="10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pošta</w:t>
            </w:r>
          </w:p>
          <w:p>
            <w:pPr>
              <w:pStyle w:val="Normal"/>
              <w:spacing w:before="60" w:after="0"/>
              <w:ind w:right="-1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šanská 38/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25 99  Praha 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Dobr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odboru správy nemovitostí a nájemních vztah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obry.petr@cpost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132 345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684 372</w:t>
            </w:r>
          </w:p>
        </w:tc>
      </w:tr>
      <w:tr>
        <w:trPr>
          <w:trHeight w:val="11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ý úřad zeměměřický  a katastrál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sídlištěm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82 11   Praha 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Chotěnovsk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ekonomického odbor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/>
            </w:pPr>
            <w:r>
              <w:rPr>
                <w:rFonts w:cs="Arial" w:ascii="Arial" w:hAnsi="Arial"/>
              </w:rPr>
              <w:t>frantisek.chotenovsky@cuzk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 041 219</w:t>
            </w:r>
          </w:p>
        </w:tc>
      </w:tr>
      <w:tr>
        <w:trPr>
          <w:trHeight w:val="11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ní fond dopravní infrastruktu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olovská 27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80 44   Praha  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Havlí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ohuslav Syrov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odboru techniky realizace zdroj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 řízení výdaj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avkar@sfdi.cz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huslav.syrovy@sfdi.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097 3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097 5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atek@mmr.cz" TargetMode="External"/><Relationship Id="rId3" Type="http://schemas.openxmlformats.org/officeDocument/2006/relationships/hyperlink" Target="mailto:dobry.petr@cpost.cz" TargetMode="External"/><Relationship Id="rId4" Type="http://schemas.openxmlformats.org/officeDocument/2006/relationships/hyperlink" Target="mailto:havkar@sfd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7:00Z</dcterms:created>
  <dc:creator>sugarko</dc:creator>
  <dc:description/>
  <cp:keywords/>
  <dc:language>en-US</dc:language>
  <cp:lastModifiedBy>kasikova</cp:lastModifiedBy>
  <dcterms:modified xsi:type="dcterms:W3CDTF">2012-01-11T12:15:00Z</dcterms:modified>
  <cp:revision>5</cp:revision>
  <dc:subject/>
  <dc:title>KONTAKTY </dc:title>
</cp:coreProperties>
</file>