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Zápis ze zasedání Odborné skupiny pro regionální rozvoj</w:t>
      </w:r>
    </w:p>
    <w:p>
      <w:pPr>
        <w:pStyle w:val="Subtitle"/>
        <w:rPr>
          <w:sz w:val="24"/>
        </w:rPr>
      </w:pPr>
      <w:r>
        <w:rPr>
          <w:sz w:val="24"/>
        </w:rPr>
        <w:t>Vládního výboru pro zdravotně postižené občan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e:</w:t>
      </w:r>
      <w:r>
        <w:rPr>
          <w:rFonts w:cs="Times New Roman" w:ascii="Times New Roman" w:hAnsi="Times New Roman"/>
          <w:sz w:val="24"/>
          <w:szCs w:val="24"/>
        </w:rPr>
        <w:t xml:space="preserve"> 21. 11. 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jedná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Realizace krajských plánů vyrovnávání příležitostí pro osoby se zdravotním postižení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 Jiří Vencl podal úvodní informaci o současném stavu realizace krajských plánů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ha</w:t>
        <w:tab/>
        <w:tab/>
        <w:tab/>
        <w:t>plán připraven, čeká na schvál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dočeský</w:t>
        <w:tab/>
        <w:tab/>
        <w:t>plán je schválen, v. r. 2014 bude aktualizov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očeský</w:t>
        <w:tab/>
        <w:tab/>
        <w:t>plán schválen 27. 6.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zeňský</w:t>
        <w:tab/>
        <w:tab/>
        <w:t>plán by měl být schválen v prosinci 20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lovarský</w:t>
        <w:tab/>
        <w:tab/>
        <w:t>plán je odmít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ecký</w:t>
        <w:tab/>
        <w:tab/>
        <w:t>plán je připravován, měl by být schválen do konce r.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ecký</w:t>
        <w:tab/>
        <w:tab/>
        <w:t>plán je schválen, bude aktualizov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álovéhradecký</w:t>
        <w:tab/>
        <w:t>příklad dobré pra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dubický</w:t>
        <w:tab/>
        <w:tab/>
        <w:t>příklad dobré pra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čina</w:t>
        <w:tab/>
        <w:tab/>
        <w:t>plán se připrav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ihomoravský</w:t>
        <w:tab/>
        <w:tab/>
        <w:t>příklad dobré pra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omoucký</w:t>
        <w:tab/>
        <w:tab/>
        <w:t>příklad dobré pra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vskoslezský</w:t>
        <w:tab/>
        <w:t>příklad dobré praxe - plán obsahuje i finance na realizaci opatř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ínský</w:t>
        <w:tab/>
        <w:tab/>
        <w:t>příklad dobré prax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Realizace projektu Euroklíč v krají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Mgr. Pavel Hříbek podal informaci o současném stavu mezinárodního projektu Euroklíč, který už více než čtvrt století pomáhá lidem se sníženou schopností pohybu ve vyspělých zemích. Seznámil dále účastníky s kraji, ve kterých projekt funguje. Dále uvedl, že na webové stránc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ozejkmap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je možné ověřit si bezbariérový přístup k různým službám i institucím (divadla, úřady, lékaři,…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Informace z jednotlivých kraj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řítomní zástupci jednotlivých krajů informovali členy odborné skupiny pro vzdělávání o aktuální situaci v jejich krajích. Mgr. Vladislav Fryč (Středočeský kraj) zmínil, že vznikla koordinační komise, členem které je zástupce z NRZP ČR. Bc. Martina Brtnická (Jihomoravský kraj) seznámila členy OS s brožurou, kterou vydal Jihomoravský kraj. Jedná se o Krajský plán vyrovnávání příležitostí pro občany se zdravotním postižením 2013-2016 v tištěné podob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právnost:  Mgr. Jiří Moráve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ejkmap.c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4:14:00Z</dcterms:created>
  <dc:creator>Valued Acer Customer</dc:creator>
  <dc:description/>
  <cp:keywords/>
  <dc:language>en-US</dc:language>
  <cp:lastModifiedBy>Nováková Petra</cp:lastModifiedBy>
  <cp:lastPrinted>2010-07-03T10:55:00Z</cp:lastPrinted>
  <dcterms:modified xsi:type="dcterms:W3CDTF">2014-06-03T08:55:00Z</dcterms:modified>
  <cp:revision>8</cp:revision>
  <dc:subject/>
  <dc:title>Zápis ze 16</dc:title>
</cp:coreProperties>
</file>