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Zápis ze 16. zasedání Odborné skupiny pro regionální rozvoj</w:t>
      </w:r>
    </w:p>
    <w:p>
      <w:pPr>
        <w:pStyle w:val="Subtitle"/>
        <w:rPr>
          <w:sz w:val="24"/>
        </w:rPr>
      </w:pPr>
      <w:r>
        <w:rPr>
          <w:sz w:val="24"/>
        </w:rPr>
        <w:t>Vládního výboru pro zdravotně postižené obča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e:</w:t>
      </w:r>
      <w:r>
        <w:rPr>
          <w:rFonts w:cs="Times New Roman" w:ascii="Times New Roman" w:hAnsi="Times New Roman"/>
          <w:sz w:val="24"/>
          <w:szCs w:val="24"/>
        </w:rPr>
        <w:t xml:space="preserve"> 25. 6. 20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tomni:</w:t>
      </w:r>
      <w:r>
        <w:rPr>
          <w:rFonts w:cs="Times New Roman" w:ascii="Times New Roman" w:hAnsi="Times New Roman"/>
          <w:sz w:val="24"/>
          <w:szCs w:val="24"/>
        </w:rPr>
        <w:t xml:space="preserve"> dle prezenční listi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jedn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Realizace krajských plánů vyrovnávání příležitostí pro osoby se zdravotním postižen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iří Vencl podal úvodní informaci o současném stavu realizace krajských plánů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</w:t>
        <w:tab/>
        <w:tab/>
        <w:tab/>
        <w:t>plán bude aktualizov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český</w:t>
        <w:tab/>
        <w:tab/>
        <w:t>plán je schvá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očeský</w:t>
        <w:tab/>
        <w:tab/>
        <w:t>byl stanoven úkol zpracovat pl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zeňský</w:t>
        <w:tab/>
        <w:tab/>
        <w:t>plán se připravuj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lovarský</w:t>
        <w:tab/>
        <w:tab/>
        <w:t>plán je odmí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ecký</w:t>
        <w:tab/>
        <w:tab/>
        <w:t>plán je připravován z iniciativy úřadu bez politické podp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ecký</w:t>
        <w:tab/>
        <w:tab/>
        <w:t>plán je schvá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lovéhradecký</w:t>
        <w:tab/>
        <w:t>příklad dobré pra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dubický</w:t>
        <w:tab/>
        <w:tab/>
        <w:t>příklad dobré pra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čina</w:t>
        <w:tab/>
        <w:tab/>
        <w:t>plán se připrav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omoravský</w:t>
        <w:tab/>
        <w:tab/>
        <w:t>byla schválena noveliza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ký</w:t>
        <w:tab/>
        <w:tab/>
        <w:t>příklad dobré pra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ínský</w:t>
        <w:tab/>
        <w:tab/>
        <w:t>plán je schvál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skoslezský</w:t>
        <w:tab/>
        <w:t>příklad dobré praxe - plán obsahuje i finance na realizaci opatř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Realizace projektu Euroklíč v kraj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an Vencl podal informaci o současném stavu odborného sociálního poradenství pro občany se zdravotním postižením v regionech (příloha č.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Vzdělávání dětí, žáků a studentů se zdravotním postižením v krají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edsedkyně odborné skupiny pro vzdělávání Mgr. Lenka Krhutová, PhD., seznámila přítomné s aktuální situací v oblasti vzdělávání dětí, žáků a studentů se zdravotním postižením a se stavem plnění NPRVP týkající se školství. Požádala členy Odborné skupiny VVZPO pro regionální rozvoj o spolupráci – zaslání zprávy z jednotlivých krajů o plnění bodů NPRVP uvedených v příloze č. 2 ze strany MŠM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právnost:  Ing. Pavel Duš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e o vývoji projektu Euroklíč v Č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ž realizované projekty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klíč Střední Čechy - financován z ROP SČ 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- 18 000 Euroklíčů, 155 Eurozám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uroklíč v Plzni - financován z MMR - pouze pro objekty obcí a státu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-  4550 Euroklíčů, 36 Eurozám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klíč v Plzeňském kraji - financován z rozpočtu kraje 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- 1 980 Euroklíčů, 30 Eurozámků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válené projekty pro 2012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klíč v Jihomoravském kraji 2012 - financován z rozpočtu kraje  </w:t>
      </w:r>
    </w:p>
    <w:p>
      <w:pPr>
        <w:pStyle w:val="Normal"/>
        <w:spacing w:before="0" w:after="0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- 1 855 Euroklíčů, 30 Eurozám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uroklíč v Olomouckém a Jihomoravském kraji 2012 - financován z MM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pouze pro objekty obcí a státu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- 4 388 Euroklíčů, 40 Eurozámků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né projekty - před schválením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klíč v Olomouckém kraji 2012 - financován z rozpočtu kraj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vrženo zkrácení na čtvrtinu  tj.  700 Euroklíčů, 9 Eurozámk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klíč v Praze 2012 - financován z rozpočtu města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- 5000 Euroklíčů, 50 Eurozámků</w:t>
        <w:br/>
        <w:t>Projekt v jednání - nutná další schůzka s hejtmane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roklíč v Plzeňském kraji 2012 - financován z rozpočtu kraje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ah - 1 846 Euroklíčů, 32 Eurozámků</w:t>
        <w:b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lší distribuc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-li zatím v některém kraji možné distribuovat dotované Euroklíče, je možné je zakoupit na regionálních pracovištích NRZP ČR a několika dalších spolupracujících subjektech. V omezené míře se také provádí jednorázové zapůjčování – zejména při cestách do zahranič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vněž řada provozovatelů osazuje svá zařízení zámky z vlastních zdrojů nezávisle na dotacích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 bodu 9.16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ledovat </w:t>
      </w:r>
      <w:r>
        <w:rPr>
          <w:rFonts w:cs="Times New Roman" w:ascii="Times New Roman" w:hAnsi="Times New Roman"/>
          <w:b/>
          <w:sz w:val="24"/>
          <w:szCs w:val="24"/>
        </w:rPr>
        <w:t>školní vzdělávací programy v oblasti předškolního vzdělávání</w:t>
      </w:r>
      <w:r>
        <w:rPr>
          <w:rFonts w:cs="Times New Roman" w:ascii="Times New Roman" w:hAnsi="Times New Roman"/>
          <w:sz w:val="24"/>
          <w:szCs w:val="24"/>
        </w:rPr>
        <w:t xml:space="preserve"> vzhledem </w:t>
        <w:tab/>
        <w:t xml:space="preserve">k potřebám dětí se zdravotním postižením. Prioritně zjišťovat a zlepšovat kvalitu </w:t>
        <w:tab/>
        <w:t xml:space="preserve">poskytované </w:t>
      </w:r>
      <w:r>
        <w:rPr>
          <w:rFonts w:cs="Times New Roman" w:ascii="Times New Roman" w:hAnsi="Times New Roman"/>
          <w:b/>
          <w:sz w:val="24"/>
          <w:szCs w:val="24"/>
        </w:rPr>
        <w:t>logopedické péče</w:t>
      </w:r>
      <w:r>
        <w:rPr>
          <w:rFonts w:cs="Times New Roman" w:ascii="Times New Roman" w:hAnsi="Times New Roman"/>
          <w:sz w:val="24"/>
          <w:szCs w:val="24"/>
        </w:rPr>
        <w:t xml:space="preserve"> k posilování komunikační kompetence dětí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MŠMT: „Výchozí platformu plnění uvedeného úkolu představuje „Metodické </w:t>
        <w:tab/>
        <w:t xml:space="preserve">doporučení č.j. 14 712/2009-61 k zabezpečení logopedické péče ve školství“ (Věstník </w:t>
        <w:tab/>
        <w:t>MŠMT č.10/2009).“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tázka pro kraje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leduje / zjišťuje MŠMT kvalitu poskytované logopedické péče k posilování </w:t>
        <w:tab/>
        <w:t>komunikační kompetence dětí v předškolním vzdělávání z úrovně krajů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bodu 11.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ab/>
        <w:t xml:space="preserve">Rozvíjet oblast vzdělávání dětí, žáků a studentů se zdravotním postižením v kontextu </w:t>
        <w:tab/>
        <w:t xml:space="preserve">podmínek </w:t>
      </w:r>
      <w:r>
        <w:rPr>
          <w:rFonts w:cs="Times New Roman" w:ascii="Times New Roman" w:hAnsi="Times New Roman"/>
          <w:b/>
          <w:color w:val="222222"/>
          <w:sz w:val="24"/>
          <w:szCs w:val="24"/>
        </w:rPr>
        <w:t>komplexní rehabilitace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tázka pro kra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Vytváří MŠMT dostatečnou podporu krajům pro rozvoj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oblasti vzdělávání dětí, žáků a </w:t>
        <w:tab/>
        <w:t>studentů se zdravotním postižením v kontextu podmínek komplexní rehabilitace?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56:00Z</dcterms:created>
  <dc:creator>Valued Acer Customer</dc:creator>
  <dc:description/>
  <cp:keywords/>
  <dc:language>en-US</dc:language>
  <cp:lastModifiedBy>kasikova</cp:lastModifiedBy>
  <cp:lastPrinted>2010-07-03T10:55:00Z</cp:lastPrinted>
  <dcterms:modified xsi:type="dcterms:W3CDTF">2012-07-30T07:56:00Z</dcterms:modified>
  <cp:revision>3</cp:revision>
  <dc:subject/>
  <dc:title>Zápis ze 16</dc:title>
</cp:coreProperties>
</file>