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Zápis z 11. zasedání odborné skupiny pro regionální rozvoj</w:t>
      </w:r>
    </w:p>
    <w:p>
      <w:pPr>
        <w:pStyle w:val="Subtitle"/>
        <w:rPr>
          <w:sz w:val="24"/>
        </w:rPr>
      </w:pPr>
      <w:r>
        <w:rPr>
          <w:sz w:val="24"/>
        </w:rPr>
        <w:t>Vládního výboru pro zdravotně postižené obč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Dne:</w:t>
      </w:r>
      <w:r>
        <w:rPr>
          <w:rFonts w:cs="Times New Roman" w:ascii="Times New Roman" w:hAnsi="Times New Roman"/>
          <w:sz w:val="24"/>
          <w:szCs w:val="24"/>
        </w:rPr>
        <w:t xml:space="preserve"> 1. 12. 2009</w:t>
      </w:r>
    </w:p>
    <w:p>
      <w:pPr>
        <w:pStyle w:val="Normal"/>
        <w:spacing w:before="0" w:after="0"/>
        <w:rPr/>
      </w:pPr>
      <w:r>
        <w:rPr>
          <w:rFonts w:cs="Times New Roman" w:ascii="Times New Roman" w:hAnsi="Times New Roman"/>
          <w:b/>
          <w:bCs/>
          <w:sz w:val="24"/>
          <w:szCs w:val="24"/>
        </w:rPr>
        <w:t>Přítomni:</w:t>
      </w:r>
      <w:r>
        <w:rPr>
          <w:rFonts w:cs="Times New Roman" w:ascii="Times New Roman" w:hAnsi="Times New Roman"/>
          <w:sz w:val="24"/>
          <w:szCs w:val="24"/>
        </w:rPr>
        <w:t xml:space="preserve"> dle prezenční list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jedn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 Příprava národního střednědobého plánu rozvoje sociálních služeb</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Úkol vypracovat tento plán vychází ze zákona o sociálních službách a je uložen Ministerstvu práce a sociálních věcí. První pokus předložit takovýto plán učinilo ministerstvo v létě tohoto roku. Plán však byl nešťastně pojatý, sklidil velkou kritiku a nakonec bylo dohodnuto, že bude připraven návrh nový.</w:t>
      </w:r>
    </w:p>
    <w:p>
      <w:pPr>
        <w:pStyle w:val="Normal"/>
        <w:spacing w:lineRule="auto" w:line="240" w:before="0" w:after="0"/>
        <w:ind w:firstLine="708"/>
        <w:jc w:val="both"/>
        <w:rPr/>
      </w:pPr>
      <w:r>
        <w:rPr>
          <w:rFonts w:cs="Times New Roman" w:ascii="Times New Roman" w:hAnsi="Times New Roman"/>
          <w:sz w:val="24"/>
          <w:szCs w:val="24"/>
        </w:rPr>
        <w:t>Ing. Dušek za UZS ČR oslovil hejtmany všech krajů s dotazem na stav zpracovávání krajských střednědobých plánů rozvoje sociálních služeb. Odpovědi krajů členové odborné skupiny obdrže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árodní plán je důležitý zejména pro stanovení celkové strategie sociálních služeb v ČR. </w:t>
      </w:r>
    </w:p>
    <w:p>
      <w:pPr>
        <w:pStyle w:val="Normal"/>
        <w:spacing w:lineRule="auto" w:line="240" w:before="0" w:after="0"/>
        <w:ind w:firstLine="708"/>
        <w:jc w:val="both"/>
        <w:rPr/>
      </w:pPr>
      <w:r>
        <w:rPr>
          <w:rFonts w:cs="Times New Roman" w:ascii="Times New Roman" w:hAnsi="Times New Roman"/>
          <w:sz w:val="24"/>
          <w:szCs w:val="24"/>
        </w:rPr>
        <w:t xml:space="preserve">Dne 6. listopadu se uskutečnilo setkání zástupců MPSV s partnery k tvorbě střednědobého národního plánu rozvoje sociálních služeb. Cílem tohoto setkání bylo, aby všechny strany mohly vyjádřit své představy o národním střednědobém plánu rozvoje sociálních služeb, které povedou k tomu konsensu o budoucí podobě národního plánu. Došlo ke shodě na tom, že plán sociálních služeb musí vycházet z definice § 3 písm. h) zákona o sociálních službách. MPSV národní plán hodlá předložit jako nelegislativní úkol vlády k projednán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ciální služby pro osoby se zdravotním postižením jsou rozsáhlým a významným segmentem celého komplexu sociálních služeb. Důležitým aspektem je zejména jejich teritoriální vyváženost z hlediska kvality i kvantity. Odborná skupina by se tomuto tématu měla dlouhodobě a systematicky věnovat. Její členové mohou získávat přístup k přípravě národního plánu zejména cestou krajů, případně organizací osob se zdravotním postižením. Je otázkou, jaký mechanismus pro sdílení získaných informací a případnou formulaci společných návrhů vytvořit. V pracovní skupině pro tvorbu národního plánu je také zastoupen vedoucí odborné skupiny Ing. Dušek, proto bude moci informace do odborné skupiny přenášet. Jeho úkolem bude pravidelně zasílat výstupy z pracovní skupiny všem členům, tak aby byl vytvořen prostor pro průběžné připomínkování i diskusi na toto téma.</w:t>
      </w:r>
    </w:p>
    <w:p>
      <w:pPr>
        <w:pStyle w:val="Normal"/>
        <w:spacing w:lineRule="auto" w:line="240" w:before="0" w:after="0"/>
        <w:ind w:firstLine="708"/>
        <w:jc w:val="both"/>
        <w:rPr/>
      </w:pPr>
      <w:r>
        <w:rPr>
          <w:rFonts w:cs="Times New Roman" w:ascii="Times New Roman" w:hAnsi="Times New Roman"/>
          <w:sz w:val="24"/>
          <w:szCs w:val="24"/>
        </w:rPr>
        <w:t xml:space="preserve">Krajské plánování sociálních služeb je realizováno již čtvrtým rokem. Následně byly diskutovány dosavadní zkušenosti na úrovni krajů s tímto plánování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iskus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Zbyněk Vočka, Olomoucký kraj:</w:t>
      </w:r>
      <w:r>
        <w:rPr>
          <w:rFonts w:cs="Times New Roman" w:ascii="Times New Roman" w:hAnsi="Times New Roman"/>
          <w:sz w:val="24"/>
          <w:szCs w:val="24"/>
        </w:rPr>
        <w:t xml:space="preserve"> Nevím, jestli se ostatní kraje potýkají s tím, jestli plány mají být obecné nebo mají zahrnovat konkrétní akce. Obecnost je samozřejmě v určitém smyslu problematická, protože se těžko takový plán naplňuje. Na druhé straně zase dává prostor poskytovatelům, aby si našli svoji prioritu a na tom stavěli rozvoj své sociální služby. Máme zpracovaný individuální projekt na implementační plán toho střednědobého plánu a současně tvorbu plánu dalš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Lenka Krhutová, Moravskoslezský kraj:</w:t>
      </w:r>
      <w:r>
        <w:rPr>
          <w:rFonts w:cs="Times New Roman" w:ascii="Times New Roman" w:hAnsi="Times New Roman"/>
          <w:sz w:val="24"/>
          <w:szCs w:val="24"/>
        </w:rPr>
        <w:t xml:space="preserve">  Hovoříme-li o plánování, je alfou a omegou otázka nákladovosti. Všichni dobře víme, že nákladovost sociálních služeb v současnosti stále je velkou neznámou. Není řečeno, jaká služba kolik stojí. A potom pro mne osobně je otázkou, co chceme plánov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Josef Drbal, Jihomoravský kraj:</w:t>
      </w:r>
      <w:r>
        <w:rPr>
          <w:rFonts w:cs="Times New Roman" w:ascii="Times New Roman" w:hAnsi="Times New Roman"/>
          <w:sz w:val="24"/>
          <w:szCs w:val="24"/>
        </w:rPr>
        <w:t xml:space="preserve"> Mám trochu strach, že jsou to z velké části dokumenty zatím do šuplíku. My v každém případě trváme na tom, že ta opatření musí být konkrétní, nechceme jít cestou nějakého obecného dokumentu. Problémem je limitace finančních prostředků, zvlášť v současné době, kdy nastala situace, kterou jsme asi nikdo nepředpokládali. Vítám, že se tady bude zpracovávat nějaká celonárodní koncepce. A rovněž si myslím, že musí být v každém případě jako stěžejní pilíř zakomponován systém financování, určitě se přimlouvám za standardizaci, ekonomickou standardizaci ve vazbě na všechny služby a nějaký základní rámec, který nepovede k tomu, že v každém kraji bude nějaká lidová tvořivost. Ty základní parametry by měly být podle mě pro všechny občany v České republice identick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Zuzana Horáčková, Pardubický kraj:</w:t>
      </w:r>
      <w:r>
        <w:rPr>
          <w:rFonts w:cs="Times New Roman" w:ascii="Times New Roman" w:hAnsi="Times New Roman"/>
          <w:sz w:val="24"/>
          <w:szCs w:val="24"/>
        </w:rPr>
        <w:t xml:space="preserve"> Určitě systém financování nám tady chyb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ém je v tom, že obce ztrácí nebo ztratily motivaci k plánování, protože původně jim bylo řečeno, že kdo nebude plánovat, odrazí se to potom na financování služeb. Ale to se tak nestalo. V tuto chvíli se snažíme připravovat individuální projekt, abychom ještě nějakým způsobem v tom plánování obce udrželi a od nich získali nějaké relevantní výstupy a priority. Ministerstvo s námi příliš nespolupracovalo v tom, že by nás metodicky řídilo nebo aby nastavilo nějaký rámec do této doby. Pouze v počátcích vzniku prvních plánů jsme se sešli dvakrát a poté už nebylo nic. Proto jsme se začali scházet před několika měsíci z vlastní iniciativy kraje, abychom si aspoň řekli, kde co je, co kdo dělá, abychom se nějak inspirova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Lea Medková, Ústecký kraj:</w:t>
      </w:r>
      <w:r>
        <w:rPr>
          <w:rFonts w:cs="Times New Roman" w:ascii="Times New Roman" w:hAnsi="Times New Roman"/>
          <w:sz w:val="24"/>
          <w:szCs w:val="24"/>
        </w:rPr>
        <w:t xml:space="preserve"> Problémy, které tady byly řečeny, které se týkají financování, kolik za co a kam, to myslím, že je problém asi všude stej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Vladislav Fryč, Středočeský kraj:</w:t>
      </w:r>
      <w:r>
        <w:rPr>
          <w:rFonts w:cs="Times New Roman" w:ascii="Times New Roman" w:hAnsi="Times New Roman"/>
          <w:sz w:val="24"/>
          <w:szCs w:val="24"/>
        </w:rPr>
        <w:t xml:space="preserve"> Při setkávání se zástupci záleží na tom, kdo se zrovna té pracovní skupiny zúčastní. Jestliže v pracovní skupině sedí na setkání většina zástupců od poskytovatelů, kteří poskytují služby osobám s mentálním postižením, tak v tu chvíli se řeší tato problematika. Na posledním setkání zase byli v převaze zástupci, kteří poskytují služby osobám se zrakovým handicapem, se zrakovým postižením, tak vznikaly až absurdní požadavky, co všechno by se v plánu mělo objevit. Myslím, že tady v tom je trochu jakoby střet v rámci té skup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Příprava Národního plánu podpory a integrace občanů se zdravotním postiže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Stávající plán končí v letošním roce. Na základě usnesení vlády z března 2009 ke zprávě o jednotlivých koncepčních opatřeních střednědobé státní politiky vůči osobám se zdravotním postižením, realizovaným v letech 2007 a 2008, byl ministrovi pro lidská práva a místopředsedovi Vládního výboru pro zdravotně postižené občany uložen úkol vypracovat a předložit vládě do 31. března 2010 návrh nového národního plánu pro osoby se zdravotním postižením na období 2010 až 2014, navazující na úkoly střednědobé koncepce. </w:t>
      </w:r>
    </w:p>
    <w:p>
      <w:pPr>
        <w:pStyle w:val="Normal"/>
        <w:spacing w:lineRule="auto" w:line="240" w:before="0" w:after="0"/>
        <w:ind w:firstLine="708"/>
        <w:jc w:val="both"/>
        <w:rPr/>
      </w:pPr>
      <w:r>
        <w:rPr>
          <w:rFonts w:cs="Times New Roman" w:ascii="Times New Roman" w:hAnsi="Times New Roman"/>
          <w:sz w:val="24"/>
          <w:szCs w:val="24"/>
        </w:rPr>
        <w:t>Pro splnění tohoto úkolu byla při vládním výboru vytvořena pracovní skupina, do které jsme pozvali zástupce všech relevantních resortů, do jejichž působnosti problematika spadá. Vedle resortů je zastoupena ještě Národní rada osob se zdravotním postižením a Asociace zaměstnavatelů zdravotně postižených.</w:t>
      </w:r>
    </w:p>
    <w:p>
      <w:pPr>
        <w:pStyle w:val="Normal"/>
        <w:spacing w:lineRule="auto" w:line="240" w:before="0" w:after="0"/>
        <w:ind w:firstLine="708"/>
        <w:jc w:val="both"/>
        <w:rPr/>
      </w:pPr>
      <w:r>
        <w:rPr>
          <w:rFonts w:cs="Times New Roman" w:ascii="Times New Roman" w:hAnsi="Times New Roman"/>
          <w:sz w:val="24"/>
          <w:szCs w:val="24"/>
        </w:rPr>
        <w:t xml:space="preserve">Pracovní skupina se zamýšlí nad formou a strukturou nového národního plánu. Shoda je na tom, že základní podoba nového národního plánu by měla obsahově vycházet ze zásadních témat článku Úmluvy o právech osob se zdravotním postižením. Pracovní skupina se rovněž shodla na tom, že všechna opatření v novém národním plánu by měla být jasně formulovaná, věcná, reálná a hlavně realizovatelná s ohledem na konkrétní přínos pro lidi se zdravotním postižením. Národní plán by měl být progresivnější, méně formalistický a měl by být koncipován nově tak, aby postihl zásadní problémy v jednotlivých klíčových oblastech života lidí se zdravotním postižením. </w:t>
      </w:r>
    </w:p>
    <w:p>
      <w:pPr>
        <w:pStyle w:val="Normal"/>
        <w:spacing w:lineRule="auto" w:line="240" w:before="0" w:after="0"/>
        <w:ind w:firstLine="708"/>
        <w:jc w:val="both"/>
        <w:rPr/>
      </w:pPr>
      <w:r>
        <w:rPr>
          <w:rFonts w:cs="Times New Roman" w:ascii="Times New Roman" w:hAnsi="Times New Roman"/>
          <w:sz w:val="24"/>
          <w:szCs w:val="24"/>
        </w:rPr>
        <w:t>Jedním článkem určitě bude zvyšování povědomí. To je osvěta v nejširším smyslu slova, tzn. informovat o problematice lidí se zdravotním postižením formou osvětových kampaní, různých časopisů, konferencí, seminářů, vzděláváním zaměstnanců nebo lidí, kteří se zdravotně postiženými pracují apod. Jedním z těch opatření bude prostřednictvím dotačních programů podporovat edukační a informační činnost v oblasti vyrovnaných příležitostí pro občany se zdravotním postižením, což je právě pořádání všech osvětových akcí apo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Lenka Krhutová, Moravskoslezský kraj:</w:t>
      </w:r>
      <w:r>
        <w:rPr>
          <w:rFonts w:cs="Times New Roman" w:ascii="Times New Roman" w:hAnsi="Times New Roman"/>
          <w:sz w:val="24"/>
          <w:szCs w:val="24"/>
        </w:rPr>
        <w:t xml:space="preserve"> Já bych se velice přimlouvala, ať už ta osvěta bude v jakékoliv formě, abychom si položili otázku, jaký je rozdíl mezi slovem téma a slovem problém. Když se dělají osvětové akce, tak většinou slyším slovo problém. Myslím si, že když je dáván při osvětových akcích akcent na slovo problém, nese to sebou něco negativního. A to prostě není pravda. Přimlouvala bych se, aby se kladl důraz na pozitivní propag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Josef Drbal, Jihomoravský kraj:</w:t>
      </w:r>
      <w:r>
        <w:rPr>
          <w:rFonts w:cs="Times New Roman" w:ascii="Times New Roman" w:hAnsi="Times New Roman"/>
          <w:sz w:val="24"/>
          <w:szCs w:val="24"/>
        </w:rPr>
        <w:t xml:space="preserve"> My v tuto chvíli realizujeme v rámci krajského plánu věci edukačního charakteru. Ty jsou zaměřeny zejména na komunikaci se zdravotně postiženými, na znakovou řeč v rámci zrakově postižených. Myslím, že úřady musí být v tomto směru takto nastaveny, aby uměly komunikova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článkem bude přístupnost – odstraňování bariér všeho druhu, nejvíce fyzických, samozřejmě architektonických i informačních. Otázkou je, jak se do toho zapojí i kraje ve svých zařízeních, která vlast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Vladislav Fryč, Středočeský kraj:</w:t>
      </w:r>
      <w:r>
        <w:rPr>
          <w:rFonts w:cs="Times New Roman" w:ascii="Times New Roman" w:hAnsi="Times New Roman"/>
          <w:sz w:val="24"/>
          <w:szCs w:val="24"/>
        </w:rPr>
        <w:t xml:space="preserve"> V podstatě jsme bariéroví, protože člověk, který přijede na vozíku, musí požádat někoho, aby mu zprovoznil ploš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ší článek je nezávislý způsob nezávislého života. To znamená v oblasti financování sociálních služeb systém nastavit tak, aby zaručil uživatelům přístup ke zvolenému typu služby a výběr jejího poskyto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Vladislav Fryč, Středočeský kraj:</w:t>
      </w:r>
      <w:r>
        <w:rPr>
          <w:rFonts w:cs="Times New Roman" w:ascii="Times New Roman" w:hAnsi="Times New Roman"/>
          <w:sz w:val="24"/>
          <w:szCs w:val="24"/>
        </w:rPr>
        <w:t xml:space="preserve"> Pokud je nedostatek finančních prostředků, tak vzhledem k počtu zřizovaných příspěvkových organizací, máme jich asi 69, se kraj snaží, aby do nich přišly finanční prostředky ze státního rozpočtu, aby krajský rozpočet byl co nejméně zatížený. Na druhou stranu to může vést k tomu, že potom nejsou podporovány služby prevence v takové míře a potom se to může jako bumerang vracet kraji zpátky.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Josef Drbal, Jihomoravský kraj: </w:t>
      </w:r>
      <w:r>
        <w:rPr>
          <w:rFonts w:cs="Times New Roman" w:ascii="Times New Roman" w:hAnsi="Times New Roman"/>
          <w:sz w:val="24"/>
          <w:szCs w:val="24"/>
        </w:rPr>
        <w:t xml:space="preserve">Mně to připadne jako těžká schizofrenie. Máme za sebou dvacet let a vlastně se přešlapuje. Přesunem řady zařízení na kraje se přesunula těžká vnitřní zadluženost. Paradoxně celá řada obcí nechce celou řadu služeb provozovat a tlačí to na kraje s představou, že ten kraj má lepší možnosti. Z mého pohledu by vůbec neměl být žádný rozdíl, jestli je zřizovatelem kraj nebo stát nebo město nebo obec, ale ta služba musí být nějak nastavená, nějak financovaná. Další schizofrenii vidím v tom, že stejný typ péče se financuje rozdílně podle toho, jestli klient leží v LDN nebo na ošetřovatelském oddělení sociálních služeb.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ší článek se týká vzdělávání lidí se zdravotním postižením. Chystaných opatření je celá řada. Třeba bychom chtěli, aby nám kraje nějakým způsobem pomohly realizovat a připravit informační kampaň včetně metodického oslovení ředitelů škol s cílem zvýraznit povinnost tzv. spádových škol podle § 36 školského záko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Informace o krajských plánech vyrovnávání příležitos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V současné době jsou schváleny plány vyrovnávání příležitostí v krajích Moravskoslezském, Jihomoravském, Olomouckém, Pardubickém, Královéhradeckém a v Praze. V kraji Olomouckém, Jihomoravském, Pardubickém, Královéhradeckém je situace stabilizovaná. Plány jsou vyhodnocovány a doplňovány. Největší problém je v Praze, kde byl sice krajský plán schválený už v roce 2006, ale vedení Prahy s organizacemi nekomunikuje. Krajský plán je na papíře, ale jeho monitorování neprobíh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ihočeský kraj není nakloněn přípravě krajského plánu, preferuje komunitní plánování a střednědobý plán rozvoje sociálních služeb. Totéž je prakticky v Ústeckém kraji. V Plzeňském kraji je politická podpora. V Karlovarském je také politická podpora, v Libereckém a v Kraji Vysočina též. Karlovarský kraj chce odložit přípravu až na rok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isku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Lenka Krhutová, Moravskoslezský kraj:</w:t>
      </w:r>
      <w:r>
        <w:rPr>
          <w:rFonts w:cs="Times New Roman" w:ascii="Times New Roman" w:hAnsi="Times New Roman"/>
          <w:sz w:val="24"/>
          <w:szCs w:val="24"/>
        </w:rPr>
        <w:t xml:space="preserve"> Když se mluvilo o tom, že je potřeba, aby se rozlišoval krajský plán a střednědobý plán, tak edukační složka má více prvků. Jeden je přesvědčování face to face, druhý vypracování jasného přehledného edukačního písemného materiálu. Disponuje něčím takovým NRZP?  Já jsem svého času psala analýzu rozdílu mezi krajskými plány a střednědobou koncepcí.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Vladislav Fryč, Středočeský kraj:</w:t>
      </w:r>
      <w:r>
        <w:rPr>
          <w:rFonts w:cs="Times New Roman" w:ascii="Times New Roman" w:hAnsi="Times New Roman"/>
          <w:sz w:val="24"/>
          <w:szCs w:val="24"/>
        </w:rPr>
        <w:t xml:space="preserve"> Já jsem taky pro, aby takový materiál existoval. Problém je v tom, že jak se řekne, že to je pro občany se zdravotním postižením, končí to na odboru sociálních věcí. A tam se argumentuje opravdu tím, že máme střednědobý plán. Díval jsem se na ty plány, které jsou zpracovány na všechny složky, a myslím, že není dáno, že to musí spadat pod odbor sociálních věcí. Je třeba, aby to bylo výstižné, krátké, jasné a srozumitelné, jedna stránka. Jinak to totiž skončí zase u nás, protože u nás na odboru skončí spousta dokumentů, protože se tam opakuje slovo sociál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basedOn w:val="Standardnpsmoodstavce"/>
    <w:qFormat/>
    <w:rPr>
      <w:rFonts w:ascii="Times New Roman" w:hAnsi="Times New Roman" w:eastAsia="Times New Roman" w:cs="Times New Roman"/>
      <w:b/>
      <w:bCs/>
      <w:sz w:val="28"/>
      <w:szCs w:val="24"/>
    </w:rPr>
  </w:style>
  <w:style w:type="character" w:styleId="PodtitulChar">
    <w:name w:val="Podtitul Char"/>
    <w:basedOn w:val="Standardnpsmoodstavce"/>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15:00Z</dcterms:created>
  <dc:creator>Valued Acer Customer</dc:creator>
  <dc:description/>
  <cp:keywords/>
  <dc:language>en-US</dc:language>
  <cp:lastModifiedBy>Ing. Pavel Dušek</cp:lastModifiedBy>
  <dcterms:modified xsi:type="dcterms:W3CDTF">2009-12-31T17:57:00Z</dcterms:modified>
  <cp:revision>4</cp:revision>
  <dc:subject/>
  <dc:title/>
</cp:coreProperties>
</file>