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o realizaci projektu 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0. 6.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v rámci dotačního programu Úřadu vlády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Podpora veřejně účelných aktivit občanských sdružení zdravotně postižený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souladu se zákonem č. 320/2001 Sb., o finanční kontrole ve veřejné správě a o změně některých zákonů (zákon o finanční kontrole), ve znění pozdějších předpisů, Vás v rámci výkonu průběžné veřejnosprávní kontroly žádáme o shrnutí dosavadního plnění projektu, na který byla Úřadem vlády ČR poskytnuta dotace z kapitoly 304 – Úřad vlády České republiky ze státního rozpočtu na rok 201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ípadě udělení více dotací jednomu příjemci se vyplňuje průběžná zpráva za každou dotaci zvláš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Přiznaná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7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</w:t>
        <w:tab/>
        <w:t>REALIZAČNÍ ČÁST PROJEKT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Vyplňte v maximálním rozsahu 2 stran A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Celkový cíl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Popište stručně dosavadní uskutečněné aktivity projektu a průběžné výsledky, kterých jste dosáh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ecifikujte případné problémy provázející dosavadní průběh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iné informace vztahující se k dosavadnímu průběhu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dotace: 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finanční spoluúčasti: .....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právnost a pravdivost údajů uvedených v této Průběžné zprávě odpovídá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Realizátor projektu  (řešitel)</w:t>
        <w:tab/>
        <w:t xml:space="preserve">            Statutární zástupce 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</w:t>
      </w:r>
      <w:r>
        <w:rPr/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        </w:t>
      </w:r>
      <w:r>
        <w:rPr/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rPr/>
      </w:pPr>
      <w:r>
        <w:rPr/>
        <w:t xml:space="preserve">Razít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ůběžnou zprávu za období 1. ledna - 30. června 2014 vyplní realizátor projektu (řešitel) a podepsanou společně se statutárním zástupcem ji zašle </w:t>
      </w:r>
      <w:r>
        <w:rPr>
          <w:b/>
          <w:bCs/>
        </w:rPr>
        <w:t>písemně</w:t>
      </w:r>
      <w:r>
        <w:rPr>
          <w:bCs/>
        </w:rPr>
        <w:t xml:space="preserve"> i </w:t>
      </w:r>
      <w:r>
        <w:rPr>
          <w:b/>
          <w:bCs/>
        </w:rPr>
        <w:t>elektronicky</w:t>
      </w:r>
      <w:r>
        <w:rPr>
          <w:bCs/>
        </w:rPr>
        <w:t xml:space="preserve"> nejpozději </w:t>
      </w:r>
      <w:r>
        <w:rPr>
          <w:b/>
          <w:bCs/>
        </w:rPr>
        <w:t xml:space="preserve">do 31. července 2014 </w:t>
      </w:r>
      <w:r>
        <w:rPr>
          <w:bCs/>
        </w:rPr>
        <w:t>na adres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kce pro lidská práva</w:t>
      </w:r>
    </w:p>
    <w:p>
      <w:pPr>
        <w:pStyle w:val="Normal"/>
        <w:jc w:val="both"/>
        <w:rPr>
          <w:bCs/>
        </w:rPr>
      </w:pPr>
      <w:r>
        <w:rPr>
          <w:bCs/>
        </w:rPr>
        <w:t>Úřad vlády ČR</w:t>
      </w:r>
    </w:p>
    <w:p>
      <w:pPr>
        <w:pStyle w:val="Normal"/>
        <w:jc w:val="both"/>
        <w:rPr/>
      </w:pPr>
      <w:r>
        <w:rPr>
          <w:bCs/>
        </w:rPr>
        <w:t>nábřeží Edvarda Beneše 4</w:t>
      </w:r>
    </w:p>
    <w:p>
      <w:pPr>
        <w:pStyle w:val="Normal"/>
        <w:jc w:val="both"/>
        <w:rPr/>
      </w:pPr>
      <w:r>
        <w:rPr>
          <w:bCs/>
        </w:rPr>
        <w:t>118 01  Praha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obálku prosím uveďte: </w:t>
      </w:r>
      <w:r>
        <w:rPr>
          <w:b/>
          <w:bCs/>
        </w:rPr>
        <w:t>PRŮBĚŽNÁ ZPRÁVA programu Podpora veřejně účelných aktivit občanských sdružení zdravotně postižených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1:00Z</dcterms:created>
  <dc:creator>Kalabova</dc:creator>
  <dc:description/>
  <cp:keywords/>
  <dc:language>en-US</dc:language>
  <cp:lastModifiedBy>Jelínková Martina</cp:lastModifiedBy>
  <cp:lastPrinted>2011-09-09T14:57:00Z</cp:lastPrinted>
  <dcterms:modified xsi:type="dcterms:W3CDTF">2013-09-23T11:22:00Z</dcterms:modified>
  <cp:revision>17</cp:revision>
  <dc:subject/>
  <dc:title>Průběžná zpráva o realizaci projektu</dc:title>
</cp:coreProperties>
</file>