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4. července 2017 č. 5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ke Zprávě o postupu prací na řešení problémů popsaných v Podnětu k řešení situace života osob s poruchou autistického spektra a jejich rodi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bere na vědomí </w:t>
      </w:r>
      <w:r>
        <w:rPr/>
        <w:t>Zprávu o plnění postupu prací na řešení problémů popsaných v Podnětu k řešení situace života osob s poruchou autistického spektra a jejich rodin</w:t>
      </w:r>
      <w:r>
        <w:rPr>
          <w:b/>
        </w:rPr>
        <w:t xml:space="preserve"> </w:t>
      </w:r>
      <w:r>
        <w:rPr/>
        <w:t>(dále jen „Podnět“)</w:t>
      </w:r>
      <w:r>
        <w:rPr>
          <w:b/>
        </w:rPr>
        <w:t xml:space="preserve"> </w:t>
      </w:r>
      <w:r>
        <w:rPr/>
        <w:t>obsaženou v části III materiálu čj. 775/17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kládá </w:t>
      </w:r>
    </w:p>
    <w:p>
      <w:pPr>
        <w:pStyle w:val="Styl1"/>
        <w:numPr>
          <w:ilvl w:val="0"/>
          <w:numId w:val="6"/>
        </w:numPr>
        <w:rPr/>
      </w:pPr>
      <w:r>
        <w:rPr/>
        <w:t>ministryni práce a sociálních věcí, ministrům školství, mládeže a tělovýchovy, vnitra a zdravotnictví pokračovat v realizaci nesplněných a rozpracovaných opatření uvedených v Podnětu,</w:t>
      </w:r>
    </w:p>
    <w:p>
      <w:pPr>
        <w:pStyle w:val="Styl1"/>
        <w:numPr>
          <w:ilvl w:val="0"/>
          <w:numId w:val="6"/>
        </w:numPr>
        <w:rPr/>
      </w:pPr>
      <w:r>
        <w:rPr/>
        <w:t>ministru pro lidská práva, rovné příležitosti a legislativu předložit vládě do 31. prosince 2018 další zprávu o realizaci úkolů popsaných v Podnět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inistr pro lidská práva, rovné příležitosti a legislativu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stryně práce a sociálních věcí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inistři školství, mládeže a tělovýchovy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nitra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dravotnictví. </w:t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tyl11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Mgr. Bohuslav Sobotka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Arial" w:hAnsi="Arial" w:cs="Arial"/>
      <w:sz w:val="22"/>
    </w:rPr>
  </w:style>
  <w:style w:type="character" w:styleId="WW8NumSt38z2">
    <w:name w:val="WW8NumSt3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7:00Z</dcterms:created>
  <dc:creator>Úřad vlády ČR</dc:creator>
  <dc:description/>
  <cp:keywords/>
  <dc:language>en-US</dc:language>
  <cp:lastModifiedBy>Císařová Radomila</cp:lastModifiedBy>
  <cp:lastPrinted>2017-07-26T13:15:00Z</cp:lastPrinted>
  <dcterms:modified xsi:type="dcterms:W3CDTF">2017-07-26T11:15:00Z</dcterms:modified>
  <cp:revision>6</cp:revision>
  <dc:subject/>
  <dc:title>VLÁDA ČESKÉ REPUBLIKY</dc:title>
</cp:coreProperties>
</file>