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32"/>
          <w:szCs w:val="32"/>
        </w:rPr>
      </w:pPr>
      <w:r>
        <w:rPr>
          <w:rFonts w:cs="Arial" w:ascii="Arial" w:hAnsi="Arial"/>
          <w:b/>
          <w:sz w:val="32"/>
          <w:szCs w:val="32"/>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cseseznamem"/>
        <w:spacing w:lineRule="auto" w:line="240" w:before="0" w:after="0"/>
        <w:jc w:val="center"/>
        <w:rPr>
          <w:rFonts w:ascii="Arial" w:hAnsi="Arial" w:cs="Arial"/>
          <w:b/>
          <w:b/>
          <w:sz w:val="40"/>
          <w:szCs w:val="40"/>
        </w:rPr>
      </w:pPr>
      <w:r>
        <w:rPr>
          <w:rFonts w:cs="Arial" w:ascii="Arial" w:hAnsi="Arial"/>
          <w:b/>
          <w:sz w:val="40"/>
          <w:szCs w:val="40"/>
        </w:rPr>
        <w:t>Zpráva o plnění opatření</w:t>
      </w:r>
    </w:p>
    <w:p>
      <w:pPr>
        <w:pStyle w:val="Odstavecseseznamem"/>
        <w:spacing w:lineRule="auto" w:line="240" w:before="0" w:after="0"/>
        <w:jc w:val="center"/>
        <w:rPr>
          <w:rFonts w:ascii="Arial" w:hAnsi="Arial" w:cs="Arial"/>
          <w:b/>
          <w:b/>
          <w:sz w:val="40"/>
          <w:szCs w:val="40"/>
        </w:rPr>
      </w:pPr>
      <w:r>
        <w:rPr>
          <w:rFonts w:cs="Arial" w:ascii="Arial" w:hAnsi="Arial"/>
          <w:b/>
          <w:sz w:val="40"/>
          <w:szCs w:val="40"/>
        </w:rPr>
        <w:t>Národního plánu podpory rovných příležitostí pro osoby se zdravotním postižením na období 2015–2020</w:t>
      </w:r>
    </w:p>
    <w:p>
      <w:pPr>
        <w:pStyle w:val="Odstavecseseznamem"/>
        <w:spacing w:lineRule="auto" w:line="240" w:before="0" w:after="0"/>
        <w:jc w:val="center"/>
        <w:rPr>
          <w:rFonts w:ascii="Arial" w:hAnsi="Arial" w:cs="Arial"/>
          <w:b/>
          <w:b/>
          <w:sz w:val="40"/>
          <w:szCs w:val="40"/>
        </w:rPr>
      </w:pPr>
      <w:r>
        <w:rPr>
          <w:rFonts w:cs="Arial" w:ascii="Arial" w:hAnsi="Arial"/>
          <w:b/>
          <w:sz w:val="40"/>
          <w:szCs w:val="40"/>
        </w:rPr>
        <w:t>v roce 2017</w:t>
      </w:r>
      <w:r>
        <w:br w:type="page"/>
      </w:r>
    </w:p>
    <w:p>
      <w:pPr>
        <w:pStyle w:val="Odstavecseseznamem"/>
        <w:spacing w:lineRule="auto" w:line="240" w:before="0" w:after="0"/>
        <w:jc w:val="center"/>
        <w:rPr>
          <w:rFonts w:ascii="Arial" w:hAnsi="Arial" w:cs="Arial"/>
          <w:b/>
          <w:b/>
          <w:sz w:val="40"/>
          <w:szCs w:val="40"/>
        </w:rPr>
      </w:pPr>
      <w:r>
        <w:rPr>
          <w:rFonts w:cs="Arial" w:ascii="Arial" w:hAnsi="Arial"/>
          <w:b/>
          <w:sz w:val="28"/>
          <w:szCs w:val="28"/>
          <w:u w:val="single"/>
        </w:rPr>
        <w:t>Obsah</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53829798">
            <w:r>
              <w:rPr>
                <w:rStyle w:val="IndexLink"/>
                <w:rFonts w:cs="Arial" w:ascii="Arial" w:hAnsi="Arial"/>
                <w:sz w:val="22"/>
                <w:szCs w:val="22"/>
                <w:lang w:val="en-US" w:eastAsia="en-US"/>
              </w:rPr>
              <w:t>I. Úvod</w:t>
              <w:tab/>
              <w:t>3</w:t>
            </w:r>
          </w:hyperlink>
        </w:p>
        <w:p>
          <w:pPr>
            <w:pStyle w:val="Contents1"/>
            <w:tabs>
              <w:tab w:val="clear" w:pos="708"/>
              <w:tab w:val="right" w:pos="9062" w:leader="dot"/>
            </w:tabs>
            <w:rPr>
              <w:rFonts w:ascii="Arial" w:hAnsi="Arial" w:cs="Arial"/>
              <w:sz w:val="22"/>
              <w:szCs w:val="22"/>
              <w:lang w:val="en-US" w:eastAsia="en-US"/>
            </w:rPr>
          </w:pPr>
          <w:hyperlink w:anchor="__RefHeading___Toc453829799">
            <w:r>
              <w:rPr>
                <w:rStyle w:val="IndexLink"/>
                <w:rFonts w:cs="Arial" w:ascii="Arial" w:hAnsi="Arial"/>
                <w:sz w:val="22"/>
                <w:szCs w:val="22"/>
                <w:lang w:val="en-US" w:eastAsia="en-US"/>
              </w:rPr>
              <w:t>II. Shrnutí</w:t>
              <w:tab/>
              <w:t>4</w:t>
            </w:r>
          </w:hyperlink>
        </w:p>
        <w:p>
          <w:pPr>
            <w:pStyle w:val="Contents1"/>
            <w:tabs>
              <w:tab w:val="clear" w:pos="708"/>
              <w:tab w:val="right" w:pos="9062" w:leader="dot"/>
            </w:tabs>
            <w:rPr>
              <w:rFonts w:ascii="Arial" w:hAnsi="Arial" w:cs="Arial"/>
              <w:sz w:val="22"/>
              <w:szCs w:val="22"/>
              <w:lang w:val="en-US" w:eastAsia="en-US"/>
            </w:rPr>
          </w:pPr>
          <w:hyperlink w:anchor="__RefHeading___Toc453829800">
            <w:r>
              <w:rPr>
                <w:rStyle w:val="IndexLink"/>
                <w:rFonts w:cs="Arial" w:ascii="Arial" w:hAnsi="Arial"/>
                <w:sz w:val="22"/>
                <w:szCs w:val="22"/>
                <w:lang w:val="en-US" w:eastAsia="en-US"/>
              </w:rPr>
              <w:t>III. Plnění opatření</w:t>
              <w:tab/>
              <w:t>7</w:t>
            </w:r>
          </w:hyperlink>
        </w:p>
        <w:p>
          <w:pPr>
            <w:pStyle w:val="Contents2"/>
            <w:tabs>
              <w:tab w:val="clear" w:pos="708"/>
              <w:tab w:val="right" w:pos="9062" w:leader="dot"/>
            </w:tabs>
            <w:rPr>
              <w:rFonts w:ascii="Arial" w:hAnsi="Arial" w:cs="Arial"/>
              <w:sz w:val="22"/>
              <w:szCs w:val="22"/>
              <w:lang w:val="en-US" w:eastAsia="en-US"/>
            </w:rPr>
          </w:pPr>
          <w:hyperlink w:anchor="__RefHeading___Toc453829801">
            <w:r>
              <w:rPr>
                <w:rStyle w:val="IndexLink"/>
                <w:rFonts w:cs="Arial" w:ascii="Arial" w:hAnsi="Arial"/>
                <w:sz w:val="22"/>
                <w:szCs w:val="22"/>
                <w:lang w:val="en-US" w:eastAsia="en-US"/>
              </w:rPr>
              <w:t>1. Rovné zacházení a ochrana před diskriminací</w:t>
              <w:tab/>
              <w:t>7</w:t>
            </w:r>
          </w:hyperlink>
        </w:p>
        <w:p>
          <w:pPr>
            <w:pStyle w:val="Contents2"/>
            <w:tabs>
              <w:tab w:val="clear" w:pos="708"/>
              <w:tab w:val="right" w:pos="9062" w:leader="dot"/>
            </w:tabs>
            <w:rPr>
              <w:rFonts w:ascii="Arial" w:hAnsi="Arial" w:cs="Arial"/>
              <w:sz w:val="22"/>
              <w:szCs w:val="22"/>
              <w:lang w:val="en-US" w:eastAsia="en-US"/>
            </w:rPr>
          </w:pPr>
          <w:hyperlink w:anchor="__RefHeading___Toc453829802">
            <w:r>
              <w:rPr>
                <w:rStyle w:val="IndexLink"/>
                <w:rFonts w:cs="Arial" w:ascii="Arial" w:hAnsi="Arial"/>
                <w:sz w:val="22"/>
                <w:szCs w:val="22"/>
                <w:lang w:val="en-US" w:eastAsia="en-US"/>
              </w:rPr>
              <w:t>2. Osvětová činnost</w:t>
              <w:tab/>
              <w:t>16</w:t>
            </w:r>
          </w:hyperlink>
        </w:p>
        <w:p>
          <w:pPr>
            <w:pStyle w:val="Contents2"/>
            <w:tabs>
              <w:tab w:val="clear" w:pos="708"/>
              <w:tab w:val="right" w:pos="9062" w:leader="dot"/>
            </w:tabs>
            <w:rPr>
              <w:rFonts w:ascii="Arial" w:hAnsi="Arial" w:cs="Arial"/>
              <w:sz w:val="22"/>
              <w:szCs w:val="22"/>
              <w:lang w:val="en-US" w:eastAsia="en-US"/>
            </w:rPr>
          </w:pPr>
          <w:hyperlink w:anchor="__RefHeading___Toc453829803">
            <w:r>
              <w:rPr>
                <w:rStyle w:val="IndexLink"/>
                <w:rFonts w:cs="Arial" w:ascii="Arial" w:hAnsi="Arial"/>
                <w:sz w:val="22"/>
                <w:szCs w:val="22"/>
                <w:lang w:val="en-US" w:eastAsia="en-US"/>
              </w:rPr>
              <w:t>3. Přístupnost staveb, dopravy a komunikací</w:t>
              <w:tab/>
              <w:t>28</w:t>
            </w:r>
          </w:hyperlink>
        </w:p>
        <w:p>
          <w:pPr>
            <w:pStyle w:val="Contents2"/>
            <w:tabs>
              <w:tab w:val="clear" w:pos="708"/>
              <w:tab w:val="right" w:pos="9062" w:leader="dot"/>
            </w:tabs>
            <w:rPr>
              <w:rFonts w:ascii="Arial" w:hAnsi="Arial" w:cs="Arial"/>
              <w:sz w:val="22"/>
              <w:szCs w:val="22"/>
              <w:lang w:val="en-US" w:eastAsia="en-US"/>
            </w:rPr>
          </w:pPr>
          <w:hyperlink w:anchor="__RefHeading___Toc453829804">
            <w:r>
              <w:rPr>
                <w:rStyle w:val="IndexLink"/>
                <w:rFonts w:cs="Arial" w:ascii="Arial" w:hAnsi="Arial"/>
                <w:sz w:val="22"/>
                <w:szCs w:val="22"/>
                <w:lang w:val="en-US" w:eastAsia="en-US"/>
              </w:rPr>
              <w:t>4. Mimořádné události a krizové situace</w:t>
              <w:tab/>
              <w:t>49</w:t>
            </w:r>
          </w:hyperlink>
        </w:p>
        <w:p>
          <w:pPr>
            <w:pStyle w:val="Contents2"/>
            <w:tabs>
              <w:tab w:val="clear" w:pos="708"/>
              <w:tab w:val="right" w:pos="9062" w:leader="dot"/>
            </w:tabs>
            <w:rPr>
              <w:rFonts w:ascii="Arial" w:hAnsi="Arial" w:cs="Arial"/>
              <w:sz w:val="22"/>
              <w:szCs w:val="22"/>
              <w:lang w:val="en-US" w:eastAsia="en-US"/>
            </w:rPr>
          </w:pPr>
          <w:hyperlink w:anchor="__RefHeading___Toc453829805">
            <w:r>
              <w:rPr>
                <w:rStyle w:val="IndexLink"/>
                <w:rFonts w:cs="Arial" w:ascii="Arial" w:hAnsi="Arial"/>
                <w:sz w:val="22"/>
                <w:szCs w:val="22"/>
                <w:lang w:val="en-US" w:eastAsia="en-US"/>
              </w:rPr>
              <w:t>5. Rovnost před zákonem</w:t>
              <w:tab/>
              <w:t>51</w:t>
            </w:r>
          </w:hyperlink>
        </w:p>
        <w:p>
          <w:pPr>
            <w:pStyle w:val="Contents2"/>
            <w:tabs>
              <w:tab w:val="clear" w:pos="708"/>
              <w:tab w:val="right" w:pos="9062" w:leader="dot"/>
            </w:tabs>
            <w:rPr>
              <w:rFonts w:ascii="Arial" w:hAnsi="Arial" w:cs="Arial"/>
              <w:sz w:val="22"/>
              <w:szCs w:val="22"/>
              <w:lang w:val="en-US" w:eastAsia="en-US"/>
            </w:rPr>
          </w:pPr>
          <w:hyperlink w:anchor="__RefHeading___Toc453829806">
            <w:r>
              <w:rPr>
                <w:rStyle w:val="IndexLink"/>
                <w:rFonts w:cs="Arial" w:ascii="Arial" w:hAnsi="Arial"/>
                <w:sz w:val="22"/>
                <w:szCs w:val="22"/>
                <w:lang w:val="en-US" w:eastAsia="en-US"/>
              </w:rPr>
              <w:t>6. Nezávislý život</w:t>
              <w:tab/>
              <w:t>55</w:t>
            </w:r>
          </w:hyperlink>
        </w:p>
        <w:p>
          <w:pPr>
            <w:pStyle w:val="Contents2"/>
            <w:tabs>
              <w:tab w:val="clear" w:pos="708"/>
              <w:tab w:val="right" w:pos="9062" w:leader="dot"/>
            </w:tabs>
            <w:rPr>
              <w:rFonts w:ascii="Arial" w:hAnsi="Arial" w:cs="Arial"/>
              <w:sz w:val="22"/>
              <w:szCs w:val="22"/>
              <w:lang w:val="en-US" w:eastAsia="en-US"/>
            </w:rPr>
          </w:pPr>
          <w:hyperlink w:anchor="__RefHeading___Toc453829807">
            <w:r>
              <w:rPr>
                <w:rStyle w:val="IndexLink"/>
                <w:rFonts w:cs="Arial" w:ascii="Arial" w:hAnsi="Arial"/>
                <w:sz w:val="22"/>
                <w:szCs w:val="22"/>
                <w:lang w:val="en-US" w:eastAsia="en-US"/>
              </w:rPr>
              <w:t>7. Osobní mobilita</w:t>
              <w:tab/>
              <w:t>61</w:t>
            </w:r>
          </w:hyperlink>
        </w:p>
        <w:p>
          <w:pPr>
            <w:pStyle w:val="Contents2"/>
            <w:tabs>
              <w:tab w:val="clear" w:pos="708"/>
              <w:tab w:val="right" w:pos="9062" w:leader="dot"/>
            </w:tabs>
            <w:rPr>
              <w:rFonts w:ascii="Arial" w:hAnsi="Arial" w:cs="Arial"/>
              <w:sz w:val="22"/>
              <w:szCs w:val="22"/>
              <w:lang w:val="en-US" w:eastAsia="en-US"/>
            </w:rPr>
          </w:pPr>
          <w:hyperlink w:anchor="__RefHeading___Toc453829808">
            <w:r>
              <w:rPr>
                <w:rStyle w:val="IndexLink"/>
                <w:rFonts w:eastAsia="Calibri" w:cs="Arial" w:ascii="Arial" w:hAnsi="Arial"/>
                <w:sz w:val="22"/>
                <w:szCs w:val="22"/>
                <w:lang w:val="en-US" w:eastAsia="en-US"/>
              </w:rPr>
              <w:t>8. Přístupnost informací a veřejných služeb</w:t>
            </w:r>
            <w:r>
              <w:rPr>
                <w:rStyle w:val="IndexLink"/>
                <w:rFonts w:cs="Arial" w:ascii="Arial" w:hAnsi="Arial"/>
                <w:sz w:val="22"/>
                <w:szCs w:val="22"/>
                <w:lang w:val="en-US" w:eastAsia="en-US"/>
              </w:rPr>
              <w:tab/>
              <w:t>63</w:t>
            </w:r>
          </w:hyperlink>
        </w:p>
        <w:p>
          <w:pPr>
            <w:pStyle w:val="Contents2"/>
            <w:tabs>
              <w:tab w:val="clear" w:pos="708"/>
              <w:tab w:val="right" w:pos="9062" w:leader="dot"/>
            </w:tabs>
            <w:rPr>
              <w:rFonts w:ascii="Arial" w:hAnsi="Arial" w:cs="Arial"/>
              <w:sz w:val="22"/>
              <w:szCs w:val="22"/>
              <w:lang w:val="en-US" w:eastAsia="en-US"/>
            </w:rPr>
          </w:pPr>
          <w:hyperlink w:anchor="__RefHeading___Toc453829809">
            <w:r>
              <w:rPr>
                <w:rStyle w:val="IndexLink"/>
                <w:rFonts w:cs="Arial" w:ascii="Arial" w:hAnsi="Arial"/>
                <w:sz w:val="22"/>
                <w:szCs w:val="22"/>
                <w:lang w:val="en-US" w:eastAsia="en-US"/>
              </w:rPr>
              <w:t>9. Život v rodině</w:t>
              <w:tab/>
              <w:t>68</w:t>
            </w:r>
          </w:hyperlink>
        </w:p>
        <w:p>
          <w:pPr>
            <w:pStyle w:val="Contents2"/>
            <w:tabs>
              <w:tab w:val="clear" w:pos="708"/>
              <w:tab w:val="right" w:pos="9062" w:leader="dot"/>
            </w:tabs>
            <w:rPr>
              <w:rFonts w:ascii="Arial" w:hAnsi="Arial" w:cs="Arial"/>
              <w:sz w:val="22"/>
              <w:szCs w:val="22"/>
              <w:lang w:val="en-US" w:eastAsia="en-US"/>
            </w:rPr>
          </w:pPr>
          <w:hyperlink w:anchor="__RefHeading___Toc453829810">
            <w:r>
              <w:rPr>
                <w:rStyle w:val="IndexLink"/>
                <w:rFonts w:cs="Arial" w:ascii="Arial" w:hAnsi="Arial"/>
                <w:sz w:val="22"/>
                <w:szCs w:val="22"/>
                <w:lang w:val="en-US" w:eastAsia="en-US"/>
              </w:rPr>
              <w:t>10. Vzdělávání a školství</w:t>
              <w:tab/>
              <w:t>73</w:t>
            </w:r>
          </w:hyperlink>
        </w:p>
        <w:p>
          <w:pPr>
            <w:pStyle w:val="Contents2"/>
            <w:tabs>
              <w:tab w:val="clear" w:pos="708"/>
              <w:tab w:val="right" w:pos="9062" w:leader="dot"/>
            </w:tabs>
            <w:rPr>
              <w:rFonts w:ascii="Arial" w:hAnsi="Arial" w:cs="Arial"/>
              <w:sz w:val="22"/>
              <w:szCs w:val="22"/>
              <w:lang w:val="en-US" w:eastAsia="en-US"/>
            </w:rPr>
          </w:pPr>
          <w:hyperlink w:anchor="__RefHeading___Toc453829811">
            <w:r>
              <w:rPr>
                <w:rStyle w:val="IndexLink"/>
                <w:rFonts w:cs="Arial" w:ascii="Arial" w:hAnsi="Arial"/>
                <w:sz w:val="22"/>
                <w:szCs w:val="22"/>
                <w:lang w:val="en-US" w:eastAsia="en-US"/>
              </w:rPr>
              <w:t>11. Zdraví a zdravotní péče</w:t>
              <w:tab/>
              <w:t>83</w:t>
            </w:r>
          </w:hyperlink>
        </w:p>
        <w:p>
          <w:pPr>
            <w:pStyle w:val="Contents2"/>
            <w:tabs>
              <w:tab w:val="clear" w:pos="708"/>
              <w:tab w:val="right" w:pos="9062" w:leader="dot"/>
            </w:tabs>
            <w:rPr>
              <w:rFonts w:ascii="Arial" w:hAnsi="Arial" w:cs="Arial"/>
              <w:sz w:val="22"/>
              <w:szCs w:val="22"/>
              <w:lang w:val="en-US" w:eastAsia="en-US"/>
            </w:rPr>
          </w:pPr>
          <w:hyperlink w:anchor="__RefHeading___Toc453829812">
            <w:r>
              <w:rPr>
                <w:rStyle w:val="IndexLink"/>
                <w:rFonts w:cs="Arial" w:ascii="Arial" w:hAnsi="Arial"/>
                <w:sz w:val="22"/>
                <w:szCs w:val="22"/>
                <w:lang w:val="en-US" w:eastAsia="en-US"/>
              </w:rPr>
              <w:t>12. Rehabilitace</w:t>
              <w:tab/>
              <w:t>90</w:t>
            </w:r>
          </w:hyperlink>
        </w:p>
        <w:p>
          <w:pPr>
            <w:pStyle w:val="Contents2"/>
            <w:tabs>
              <w:tab w:val="clear" w:pos="708"/>
              <w:tab w:val="right" w:pos="9062" w:leader="dot"/>
            </w:tabs>
            <w:rPr>
              <w:rFonts w:ascii="Arial" w:hAnsi="Arial" w:cs="Arial"/>
              <w:sz w:val="22"/>
              <w:szCs w:val="22"/>
              <w:lang w:val="en-US" w:eastAsia="en-US"/>
            </w:rPr>
          </w:pPr>
          <w:hyperlink w:anchor="__RefHeading___Toc453829813">
            <w:r>
              <w:rPr>
                <w:rStyle w:val="IndexLink"/>
                <w:rFonts w:cs="Arial" w:ascii="Arial" w:hAnsi="Arial"/>
                <w:sz w:val="22"/>
                <w:szCs w:val="22"/>
                <w:lang w:val="en-US" w:eastAsia="en-US"/>
              </w:rPr>
              <w:t>13. Zaměstnávání</w:t>
              <w:tab/>
              <w:t>93</w:t>
            </w:r>
          </w:hyperlink>
        </w:p>
        <w:p>
          <w:pPr>
            <w:pStyle w:val="Contents2"/>
            <w:tabs>
              <w:tab w:val="clear" w:pos="708"/>
              <w:tab w:val="right" w:pos="9062" w:leader="dot"/>
            </w:tabs>
            <w:rPr>
              <w:rFonts w:ascii="Arial" w:hAnsi="Arial" w:cs="Arial"/>
              <w:sz w:val="22"/>
              <w:szCs w:val="22"/>
              <w:lang w:val="en-US" w:eastAsia="en-US"/>
            </w:rPr>
          </w:pPr>
          <w:hyperlink w:anchor="__RefHeading___Toc453829814">
            <w:r>
              <w:rPr>
                <w:rStyle w:val="IndexLink"/>
                <w:rFonts w:cs="Arial" w:ascii="Arial" w:hAnsi="Arial"/>
                <w:sz w:val="22"/>
                <w:szCs w:val="22"/>
                <w:lang w:val="en-US" w:eastAsia="en-US"/>
              </w:rPr>
              <w:t>14. Sociální zabezpečení a sociální ochrana</w:t>
              <w:tab/>
              <w:t>109</w:t>
            </w:r>
          </w:hyperlink>
        </w:p>
        <w:p>
          <w:pPr>
            <w:pStyle w:val="Contents2"/>
            <w:tabs>
              <w:tab w:val="clear" w:pos="708"/>
              <w:tab w:val="right" w:pos="9062" w:leader="dot"/>
            </w:tabs>
            <w:rPr>
              <w:rFonts w:ascii="Arial" w:hAnsi="Arial" w:cs="Arial"/>
              <w:sz w:val="22"/>
              <w:szCs w:val="22"/>
              <w:lang w:val="en-US" w:eastAsia="en-US"/>
            </w:rPr>
          </w:pPr>
          <w:hyperlink w:anchor="__RefHeading___Toc453829815">
            <w:r>
              <w:rPr>
                <w:rStyle w:val="IndexLink"/>
                <w:rFonts w:cs="Arial" w:ascii="Arial" w:hAnsi="Arial"/>
                <w:sz w:val="22"/>
                <w:szCs w:val="22"/>
                <w:lang w:val="en-US" w:eastAsia="en-US"/>
              </w:rPr>
              <w:t>15. Participace občanů se zdravotním postižením a jejich organizací na správě věcí veřejných</w:t>
              <w:tab/>
              <w:t>113</w:t>
            </w:r>
          </w:hyperlink>
        </w:p>
        <w:p>
          <w:pPr>
            <w:pStyle w:val="Contents2"/>
            <w:tabs>
              <w:tab w:val="clear" w:pos="708"/>
              <w:tab w:val="right" w:pos="9062" w:leader="dot"/>
            </w:tabs>
            <w:rPr>
              <w:rFonts w:ascii="Arial" w:hAnsi="Arial" w:cs="Arial"/>
              <w:sz w:val="22"/>
              <w:szCs w:val="22"/>
              <w:lang w:val="en-US" w:eastAsia="en-US"/>
            </w:rPr>
          </w:pPr>
          <w:hyperlink w:anchor="__RefHeading___Toc453829816">
            <w:r>
              <w:rPr>
                <w:rStyle w:val="IndexLink"/>
                <w:rFonts w:cs="Arial" w:ascii="Arial" w:hAnsi="Arial"/>
                <w:sz w:val="22"/>
                <w:szCs w:val="22"/>
                <w:lang w:val="en-US" w:eastAsia="en-US"/>
              </w:rPr>
              <w:t>16. Přístup ke kulturnímu dědictví a účast na kulturním životě</w:t>
              <w:tab/>
              <w:t>116</w:t>
            </w:r>
          </w:hyperlink>
        </w:p>
        <w:p>
          <w:pPr>
            <w:pStyle w:val="Contents2"/>
            <w:tabs>
              <w:tab w:val="clear" w:pos="708"/>
              <w:tab w:val="right" w:pos="9062" w:leader="dot"/>
            </w:tabs>
            <w:rPr>
              <w:rFonts w:ascii="Arial" w:hAnsi="Arial" w:cs="Arial"/>
              <w:sz w:val="22"/>
              <w:szCs w:val="22"/>
              <w:lang w:val="en-US" w:eastAsia="en-US"/>
            </w:rPr>
          </w:pPr>
          <w:hyperlink w:anchor="__RefHeading___Toc453829817">
            <w:r>
              <w:rPr>
                <w:rStyle w:val="IndexLink"/>
                <w:rFonts w:cs="Arial" w:ascii="Arial" w:hAnsi="Arial"/>
                <w:sz w:val="22"/>
                <w:szCs w:val="22"/>
                <w:lang w:val="en-US" w:eastAsia="en-US"/>
              </w:rPr>
              <w:t>17. Statistické údaje</w:t>
              <w:tab/>
              <w:t>126</w:t>
            </w:r>
          </w:hyperlink>
        </w:p>
        <w:p>
          <w:pPr>
            <w:pStyle w:val="Contents2"/>
            <w:tabs>
              <w:tab w:val="clear" w:pos="708"/>
              <w:tab w:val="right" w:pos="9062" w:leader="dot"/>
            </w:tabs>
            <w:rPr>
              <w:rFonts w:ascii="Arial" w:hAnsi="Arial" w:cs="Arial"/>
              <w:sz w:val="22"/>
              <w:szCs w:val="22"/>
              <w:lang w:val="en-US" w:eastAsia="en-US"/>
            </w:rPr>
          </w:pPr>
          <w:hyperlink w:anchor="__RefHeading___Toc453829818">
            <w:r>
              <w:rPr>
                <w:rStyle w:val="IndexLink"/>
                <w:rFonts w:cs="Arial" w:ascii="Arial" w:hAnsi="Arial"/>
                <w:sz w:val="22"/>
                <w:szCs w:val="22"/>
                <w:lang w:val="en-US" w:eastAsia="en-US"/>
              </w:rPr>
              <w:t>18. Koordinace a monitorování plnění Národního plánu</w:t>
              <w:tab/>
              <w:t>127</w:t>
            </w:r>
          </w:hyperlink>
        </w:p>
        <w:p>
          <w:pPr>
            <w:pStyle w:val="Contents1"/>
            <w:tabs>
              <w:tab w:val="clear" w:pos="708"/>
              <w:tab w:val="right" w:pos="9062" w:leader="dot"/>
            </w:tabs>
            <w:rPr>
              <w:rFonts w:ascii="Arial" w:hAnsi="Arial" w:cs="Arial"/>
              <w:sz w:val="22"/>
              <w:szCs w:val="22"/>
              <w:lang w:val="en-US" w:eastAsia="en-US"/>
            </w:rPr>
          </w:pPr>
          <w:hyperlink w:anchor="__RefHeading___Toc453829819">
            <w:r>
              <w:rPr>
                <w:rStyle w:val="IndexLink"/>
                <w:rFonts w:cs="Arial" w:ascii="Arial" w:hAnsi="Arial"/>
                <w:sz w:val="22"/>
                <w:szCs w:val="22"/>
                <w:lang w:val="en-US" w:eastAsia="en-US"/>
              </w:rPr>
              <w:t>IV. Seznam použitých zkratek</w:t>
              <w:tab/>
              <w:t>129</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18"/>
          <w:szCs w:val="20"/>
        </w:rPr>
      </w:pPr>
      <w:r>
        <w:rPr>
          <w:rFonts w:cs="Arial" w:ascii="Arial" w:hAnsi="Arial"/>
          <w:b/>
          <w:sz w:val="18"/>
          <w:szCs w:val="20"/>
        </w:rPr>
      </w:r>
      <w:r>
        <w:br w:type="page"/>
      </w:r>
    </w:p>
    <w:p>
      <w:pPr>
        <w:pStyle w:val="Normal"/>
        <w:jc w:val="both"/>
        <w:rPr>
          <w:rFonts w:ascii="Arial" w:hAnsi="Arial" w:cs="Arial"/>
          <w:b/>
          <w:b/>
          <w:sz w:val="18"/>
          <w:szCs w:val="20"/>
        </w:rPr>
      </w:pPr>
      <w:r>
        <w:rPr>
          <w:rFonts w:cs="Arial" w:ascii="Arial" w:hAnsi="Arial"/>
          <w:b/>
          <w:sz w:val="18"/>
          <w:szCs w:val="20"/>
        </w:rPr>
      </w:r>
    </w:p>
    <w:p>
      <w:pPr>
        <w:pStyle w:val="Heading1"/>
        <w:rPr/>
      </w:pPr>
      <w:bookmarkStart w:id="0" w:name="__RefHeading___Toc453829798"/>
      <w:bookmarkEnd w:id="0"/>
      <w:r>
        <w:rPr/>
        <w:t>I. Úvod</w:t>
      </w:r>
    </w:p>
    <w:p>
      <w:pPr>
        <w:pStyle w:val="TextBody"/>
        <w:rPr>
          <w:rFonts w:ascii="Arial" w:hAnsi="Arial" w:cs="Arial"/>
          <w:b/>
          <w:b/>
          <w:sz w:val="20"/>
        </w:rPr>
      </w:pPr>
      <w:r>
        <w:rPr>
          <w:rFonts w:cs="Arial" w:ascii="Arial" w:hAnsi="Arial"/>
          <w:b/>
          <w:sz w:val="20"/>
        </w:rPr>
      </w:r>
    </w:p>
    <w:p>
      <w:pPr>
        <w:pStyle w:val="Normlnweb"/>
        <w:spacing w:before="0" w:after="0"/>
        <w:jc w:val="both"/>
        <w:rPr>
          <w:rFonts w:ascii="Arial" w:hAnsi="Arial" w:cs="Arial"/>
          <w:sz w:val="20"/>
        </w:rPr>
      </w:pPr>
      <w:r>
        <w:rPr>
          <w:rFonts w:cs="Arial" w:ascii="Arial" w:hAnsi="Arial"/>
          <w:sz w:val="20"/>
          <w:szCs w:val="20"/>
        </w:rPr>
        <w:t>Cílem předkládaného materiálu je podrobné zmapování způsobu plnění opatření obsažených v Národním plánu podpory rovných příležitostí pro osoby se zdravotním postižením na období 2015–2020 (dále jen „</w:t>
      </w:r>
      <w:r>
        <w:rPr>
          <w:rFonts w:cs="Arial" w:ascii="Arial" w:hAnsi="Arial"/>
          <w:sz w:val="20"/>
        </w:rPr>
        <w:t xml:space="preserve">NPPRP“) </w:t>
      </w:r>
      <w:r>
        <w:rPr>
          <w:rFonts w:cs="Arial" w:ascii="Arial" w:hAnsi="Arial"/>
          <w:sz w:val="20"/>
          <w:szCs w:val="20"/>
        </w:rPr>
        <w:t xml:space="preserve">ze strany jednotlivých resortů a institucí za rok 2017. NPPRP </w:t>
      </w:r>
      <w:r>
        <w:rPr>
          <w:rFonts w:cs="Arial" w:ascii="Arial" w:hAnsi="Arial"/>
          <w:sz w:val="20"/>
        </w:rPr>
        <w:t xml:space="preserve">byl schválen usnesením vlády ČR ze dne 25. května 2015 č. 385.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PPRP obsahově i strukturou vychází z Úmluvy o právech osob se zdravotním postižením (dále jen „Úmluva“), kterou Česká republika ratifikovala v září 2009. Pro zpracování dokumentu byly vybrány ty články Úmluvy, které jsou z hlediska vytváření rovnoprávného a nediskriminujícího prostředí pro lidi se zdravotním postižením nejdůležitější a nejaktuálnější v daném sledovaném období.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PPRP je rozdělen do kapitol v návaznosti na vybrané články Úmluvy. Každá kapitola vedle krátkého obsahu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 </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rPr>
        <w:t xml:space="preserve">Usnesení vlády ČR, kterým byl NPPRP schválen, ukládá jednou ročně, vždy do 30. června, předložit vládě ČR k projednání zprávu o realizaci jednotlivých opatření NPPRP za uplynulý kalendářní rok.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
        <w:jc w:val="both"/>
        <w:rPr/>
      </w:pPr>
      <w:r>
        <w:rPr>
          <w:rFonts w:cs="Arial" w:ascii="Arial" w:hAnsi="Arial"/>
          <w:b w:val="false"/>
          <w:bCs/>
          <w:sz w:val="20"/>
        </w:rPr>
        <w:t xml:space="preserve">Vládní výbor pro zdravotně postižené občany (dále jen „VVZPO“) v  roce 2015 schválil svým usnesením Pravidla monitorování a vyhodnocování plnění opatření NPPRP, která stanovují závazné postupy k podávání hodnotících zpráv pro resorty a další instituc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sz w:val="20"/>
        </w:rPr>
        <w:t>Realizace a průběžné monitorování NPPRP</w:t>
      </w:r>
      <w:r>
        <w:rPr>
          <w:rFonts w:cs="Arial" w:ascii="Arial" w:hAnsi="Arial"/>
          <w:sz w:val="20"/>
        </w:rPr>
        <w:t xml:space="preserve"> </w:t>
      </w:r>
      <w:r>
        <w:rPr>
          <w:rFonts w:cs="Arial" w:ascii="Arial" w:hAnsi="Arial"/>
          <w:b w:val="false"/>
          <w:sz w:val="20"/>
        </w:rPr>
        <w:t>je mezioborovým procesem, z tohoto důvodu je nezbytné, aby se na jeho naplňování podílely nejen všechny dotčené ústřední orgány státní správy, ale také další instituce, kterým to NPPRP</w:t>
      </w:r>
      <w:r>
        <w:rPr>
          <w:rFonts w:cs="Arial" w:ascii="Arial" w:hAnsi="Arial"/>
          <w:sz w:val="20"/>
        </w:rPr>
        <w:t xml:space="preserve"> </w:t>
      </w:r>
      <w:r>
        <w:rPr>
          <w:rFonts w:cs="Arial" w:ascii="Arial" w:hAnsi="Arial"/>
          <w:b w:val="false"/>
          <w:sz w:val="20"/>
        </w:rPr>
        <w:t>ukládá. Pokud jde o instituce, které nejsou orgány veřejné správy, jako je Národní rada osob se zdravotním postižením ČR (dále jen „NRZP“), která je střechovou nestátní neziskovou organizací, děje se tak na základě akceptace úkolu ze strany těchto organizací. Stát pak přispívá, zejména formou poskytovaných dotací k tomu, aby dotčený subjekt mohl úkoly plnit.</w:t>
      </w:r>
    </w:p>
    <w:p>
      <w:pPr>
        <w:pStyle w:val="Heading"/>
        <w:jc w:val="both"/>
        <w:rPr>
          <w:rFonts w:ascii="Arial" w:hAnsi="Arial" w:cs="Arial"/>
          <w:b w:val="false"/>
          <w:b w:val="false"/>
          <w:sz w:val="20"/>
        </w:rPr>
      </w:pPr>
      <w:r>
        <w:rPr>
          <w:rFonts w:cs="Arial" w:ascii="Arial" w:hAnsi="Arial"/>
          <w:b w:val="false"/>
          <w:sz w:val="20"/>
        </w:rPr>
      </w:r>
    </w:p>
    <w:p>
      <w:pPr>
        <w:pStyle w:val="Normlnweb"/>
        <w:spacing w:before="0" w:after="0"/>
        <w:jc w:val="both"/>
        <w:rPr/>
      </w:pPr>
      <w:r>
        <w:rPr>
          <w:rFonts w:cs="Arial" w:ascii="Arial" w:hAnsi="Arial"/>
          <w:sz w:val="20"/>
          <w:szCs w:val="20"/>
        </w:rPr>
        <w:t xml:space="preserve">Z hodnotících zpráv jednotlivých resortů byla zpracována souhrnná Zpráva o plnění opatření NPPRP v roce 2017. Zpráva se člení podle jednotlivých kapitol NPPRP. U každého opatření je proveden souhrn plnění od všech odpovědných resortů a institucí. </w:t>
      </w:r>
    </w:p>
    <w:p>
      <w:pPr>
        <w:pStyle w:val="Normlnweb"/>
        <w:spacing w:before="0" w:after="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lnweb"/>
        <w:spacing w:before="0" w:after="0"/>
        <w:jc w:val="both"/>
        <w:rPr/>
      </w:pPr>
      <w:r>
        <w:rPr>
          <w:rFonts w:cs="Arial" w:ascii="Arial" w:hAnsi="Arial"/>
          <w:sz w:val="20"/>
          <w:szCs w:val="20"/>
        </w:rPr>
        <w:t>K informacím resortů a institucí o plnění opatření zaujímá stanovisko sekretariát VVZPO ve spolupráci s NRZP. V případě, že opatření NPPRP, které je předmětem informace o plnění, bylo splněno jen částečně nebo nebylo realizováno vůbec, je navržen další postup.</w:t>
      </w:r>
    </w:p>
    <w:p>
      <w:pPr>
        <w:pStyle w:val="Normlnweb"/>
        <w:spacing w:before="0" w:after="0"/>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b/>
          <w:b/>
          <w:sz w:val="20"/>
          <w:highlight w:val="yellow"/>
        </w:rPr>
      </w:pPr>
      <w:r>
        <w:rPr>
          <w:rFonts w:cs="Arial" w:ascii="Arial" w:hAnsi="Arial"/>
          <w:b/>
          <w:sz w:val="20"/>
          <w:highlight w:val="yellow"/>
        </w:rPr>
      </w:r>
    </w:p>
    <w:p>
      <w:pPr>
        <w:pStyle w:val="TextBody"/>
        <w:rPr>
          <w:rFonts w:ascii="Arial" w:hAnsi="Arial" w:cs="Arial"/>
          <w:b/>
          <w:b/>
          <w:sz w:val="20"/>
          <w:highlight w:val="yellow"/>
        </w:rPr>
      </w:pPr>
      <w:r>
        <w:rPr>
          <w:rFonts w:cs="Arial" w:ascii="Arial" w:hAnsi="Arial"/>
          <w:b/>
          <w:sz w:val="20"/>
          <w:highlight w:val="yellow"/>
        </w:rPr>
      </w:r>
      <w:r>
        <w:br w:type="page"/>
      </w:r>
    </w:p>
    <w:p>
      <w:pPr>
        <w:pStyle w:val="Heading1"/>
        <w:rPr/>
      </w:pPr>
      <w:bookmarkStart w:id="1" w:name="__RefHeading___Toc453829799"/>
      <w:bookmarkEnd w:id="1"/>
      <w:r>
        <w:rPr/>
        <w:t>II. Shr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koly NPPRP stanovené pro rok 2017 se ve většině případů podařilo splnit, velká část termínovaných úkolů však splněna neby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e 138 opatření, která se mají plnit průběžně nebo měla být splněna do 31.12.2017, bylo splněno nebo průběžně plněno 110 opatření. Částečně bylo splněno nebo průběžně plněno 5 opatření. Nebylo splněno nebo průběžně plněno 23 opatření. U termínovaných opatření, která nebyla splněna, byl navržen posun termínu jejich plnění.</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 xml:space="preserve">Významnou úlohu v přístupu veřejnosti k lidem se zdravotním postižením představuje </w:t>
      </w:r>
      <w:r>
        <w:rPr>
          <w:rFonts w:cs="Arial" w:ascii="Arial" w:hAnsi="Arial"/>
          <w:b/>
          <w:sz w:val="20"/>
          <w:szCs w:val="20"/>
        </w:rPr>
        <w:t xml:space="preserve">osvětová činnost </w:t>
      </w:r>
      <w:r>
        <w:rPr>
          <w:rFonts w:cs="Arial" w:ascii="Arial" w:hAnsi="Arial"/>
          <w:sz w:val="20"/>
          <w:szCs w:val="20"/>
        </w:rPr>
        <w:t>zaměřená na ochranu jejich práv a ochranu před diskriminací, na zvyšování povědomí o situaci lidí se zdravotním postižením, o jejich schopnostech a přínosu pro společnost. Přestože postupně dochází ke zlepšování pozitivních postojů ze strany veřejnosti, je třeba i nadále intenzivně pokračovat v informačních, publikačních a dalších osvětových aktivitách, a to jak formou dotační podpory projektů neziskového sektoru, tak i vlastními aktivitami resortů, které se týkají pořádání konferencí, seminářů, školení apod. Na podporu výše zmíněného se uskutečnil XXIV. ročník Ceny VVZPO za publicistické práce zaměřené na téma zdravotního postižení v rámci oslavy Mezinárodního dne osob se zdravotním postižením. VVZPO dále opět vyhlásil fotografickou soutěž Život bez bariér</w:t>
      </w:r>
      <w:r>
        <w:rPr>
          <w:rFonts w:cs="Arial" w:ascii="Arial" w:hAnsi="Arial"/>
          <w:bCs/>
          <w:sz w:val="20"/>
          <w:szCs w:val="20"/>
        </w:rPr>
        <w:t xml:space="preserve">. Jako další příklady je možno uvést informační leták MPSV týkající se Úmluvy OSN o právech osob se zdravotním postižením nebo výstavu obrazů v budově MSp, které vytvořili lidé s mentálním hendikepem společně s umělci s akademickým vzděláním. MZe každoročně organizuje semináře pro široké publikum, jejichž součástí jsou exkurze v chráněných dílnách a pracovištích a prezentace výrobních programů, služeb a produktů subjektů zaměstnávajících více než 50 % osob se zdravotním postižením. </w:t>
      </w:r>
      <w:r>
        <w:rPr>
          <w:rFonts w:cs="Arial" w:ascii="Arial" w:hAnsi="Arial"/>
          <w:sz w:val="20"/>
          <w:szCs w:val="20"/>
        </w:rPr>
        <w:t>Zvláštní pozornost je věnována tématu destigmatizace lidí s duševním onemocněním, a to z důvodu obecně spíše zhoršování postojů veřejnosti k těmto lidem, pro tento účel zahájilo MZ v roce 2017 realizaci projektu Destigmatizace</w:t>
      </w:r>
      <w:r>
        <w:rPr>
          <w:rFonts w:cs="Arial" w:ascii="Arial" w:hAnsi="Arial"/>
          <w:bCs/>
          <w:sz w:val="20"/>
          <w:szCs w:val="20"/>
        </w:rPr>
        <w:t>.</w:t>
      </w:r>
    </w:p>
    <w:p>
      <w:pPr>
        <w:pStyle w:val="Normal"/>
        <w:tabs>
          <w:tab w:val="clear" w:pos="708"/>
          <w:tab w:val="left" w:pos="426"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 xml:space="preserve">Pro lidi se zdravotním postižením je mimořádně důležité zajištění </w:t>
      </w:r>
      <w:r>
        <w:rPr>
          <w:rFonts w:cs="Arial" w:ascii="Arial" w:hAnsi="Arial"/>
          <w:b/>
          <w:sz w:val="20"/>
          <w:szCs w:val="20"/>
        </w:rPr>
        <w:t>přístupnosti prostředí, tedy</w:t>
      </w:r>
      <w:r>
        <w:rPr>
          <w:rFonts w:cs="Arial" w:ascii="Arial" w:hAnsi="Arial"/>
          <w:sz w:val="20"/>
          <w:szCs w:val="20"/>
        </w:rPr>
        <w:t xml:space="preserve"> </w:t>
      </w:r>
      <w:r>
        <w:rPr>
          <w:rFonts w:cs="Arial" w:ascii="Arial" w:hAnsi="Arial"/>
          <w:b/>
          <w:sz w:val="20"/>
          <w:szCs w:val="20"/>
        </w:rPr>
        <w:t>staveb, dopravy a komunikací</w:t>
      </w:r>
      <w:r>
        <w:rPr>
          <w:rFonts w:cs="Arial" w:ascii="Arial" w:hAnsi="Arial"/>
          <w:sz w:val="20"/>
          <w:szCs w:val="20"/>
        </w:rPr>
        <w:t xml:space="preserve">. MSp a MZ proto zmapovaly přístupnost </w:t>
      </w:r>
      <w:r>
        <w:rPr>
          <w:rFonts w:cs="Arial" w:ascii="Arial" w:hAnsi="Arial"/>
          <w:bCs/>
          <w:sz w:val="20"/>
          <w:szCs w:val="20"/>
        </w:rPr>
        <w:t>budov státních zastupitelství a soudních budov a</w:t>
      </w:r>
      <w:r>
        <w:rPr>
          <w:rFonts w:cs="Arial" w:ascii="Arial" w:hAnsi="Arial"/>
          <w:b/>
          <w:bCs/>
          <w:sz w:val="20"/>
          <w:szCs w:val="20"/>
        </w:rPr>
        <w:t xml:space="preserve"> </w:t>
      </w:r>
      <w:r>
        <w:rPr>
          <w:rFonts w:cs="Arial" w:ascii="Arial" w:hAnsi="Arial"/>
          <w:bCs/>
          <w:sz w:val="20"/>
          <w:szCs w:val="20"/>
        </w:rPr>
        <w:t xml:space="preserve">zdravotnických zařízení v působnosti MZ. MSp připravilo harmonogram zpřístupnění všech objektů, v případě MZ je tento úkol přesunut na rok 2018. </w:t>
      </w:r>
      <w:r>
        <w:rPr>
          <w:rFonts w:cs="Arial" w:ascii="Arial" w:hAnsi="Arial"/>
          <w:sz w:val="20"/>
          <w:szCs w:val="20"/>
        </w:rPr>
        <w:t>V roce 2017 byla zajištěna činnost Národního rozvojového programu mobility pro všechny (dále jen „NRPM“), v rámci kterého byla vyhlášena 2 kola výzev k předkládání záměrů bezbariérových tras pro města a obce, doporučeno k financování bylo 20 záměrů. Pro plné zpřístupnění veřejných budov je třeba zajistit jejich vybavení evakuačními výtahy, vizuální signalizací a značením ve snadno srozumitelné formě, což se většině resortů nedaří. Neméně důležitou je také oblast bezbariérové veřejné dopravy. Postupně dochází k navyšování počtu bezbariérových železničních vozů, v roce 2017 se jednalo o 11 nově pořízených vozů.</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Během </w:t>
      </w:r>
      <w:r>
        <w:rPr>
          <w:rFonts w:cs="Arial" w:ascii="Arial" w:hAnsi="Arial"/>
          <w:b/>
          <w:sz w:val="20"/>
          <w:szCs w:val="20"/>
        </w:rPr>
        <w:t>mimořádných či krizových situací</w:t>
      </w:r>
      <w:r>
        <w:rPr>
          <w:rFonts w:cs="Arial" w:ascii="Arial" w:hAnsi="Arial"/>
          <w:sz w:val="20"/>
          <w:szCs w:val="20"/>
        </w:rPr>
        <w:t xml:space="preserve"> je třeba zajistit bezpečnost a ochranu lidí se zdravotním postižením. Z tohoto důvodu probíhaly v průběhu loňského roku přednášky a besedy zaměřené na tuto oblast a také vznikla příručka</w:t>
      </w:r>
      <w:r>
        <w:rPr>
          <w:rFonts w:cs="Arial" w:ascii="Arial" w:hAnsi="Arial"/>
          <w:bCs/>
          <w:sz w:val="20"/>
          <w:szCs w:val="20"/>
        </w:rPr>
        <w:t xml:space="preserve"> pro žáky se zrakovým postižením</w:t>
      </w:r>
      <w:r>
        <w:rPr>
          <w:rFonts w:cs="Arial" w:ascii="Arial" w:hAnsi="Arial"/>
          <w:sz w:val="20"/>
          <w:szCs w:val="20"/>
        </w:rPr>
        <w:t xml:space="preserve"> </w:t>
      </w:r>
      <w:r>
        <w:rPr>
          <w:rFonts w:cs="Arial" w:ascii="Arial" w:hAnsi="Arial"/>
          <w:bCs/>
          <w:sz w:val="20"/>
          <w:szCs w:val="20"/>
        </w:rPr>
        <w:t>základních a středních škol „Jak se zachovat při mimořádné události“.</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ílem kapitoly </w:t>
      </w:r>
      <w:r>
        <w:rPr>
          <w:rFonts w:cs="Arial" w:ascii="Arial" w:hAnsi="Arial"/>
          <w:b/>
          <w:sz w:val="20"/>
          <w:szCs w:val="20"/>
        </w:rPr>
        <w:t xml:space="preserve">Rovnost před zákonem je </w:t>
      </w:r>
      <w:r>
        <w:rPr>
          <w:rFonts w:cs="Arial" w:ascii="Arial" w:hAnsi="Arial"/>
          <w:bCs/>
          <w:sz w:val="20"/>
          <w:szCs w:val="20"/>
        </w:rPr>
        <w:t xml:space="preserve">zajistit lidem se zdravotním postižením takovou asistenci, aby mohli uplatnit svá práva ve všech oblastech života. K tomu přispívají tzv. podpůrná opatření obsažená v občanském zákoníku. MSp mělo proto v roce 2017 zhodnotit fungování těchto podpůrných opatření a na základě výsledků případně navrhnout jejich úpravy. MSp v rámci plnění tohoto úkolu uspořádalo dvě jednání a nechalo přeložit komentář č. 1 k Úmluvě o právech osob se zdravotním postižením, který je věnován tematice svéprávnosti, opatrovnictví i dalším formám podporovaného rozhodování. Dalším úkolem bylo vypracovat a předložit zákon o veřejném opatrovnictví, návrh sice vypracován byl, ale nedošlo k jeho schválení, úkol proto přetrvává. Na toto opatření navazoval úkol týkající se proškolování, odborného poradenství, konzultací a mediace při řešení konfliktů pro opatrovníky, podpůrce, zástupce z členů domácnosti a soukromé opatrovníky, který tedy také nebyl splně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K zajištění podmínek</w:t>
      </w:r>
      <w:r>
        <w:rPr>
          <w:rFonts w:cs="Arial" w:ascii="Arial" w:hAnsi="Arial"/>
          <w:color w:val="000000"/>
          <w:sz w:val="20"/>
          <w:szCs w:val="20"/>
        </w:rPr>
        <w:t xml:space="preserve"> </w:t>
      </w:r>
      <w:r>
        <w:rPr>
          <w:rFonts w:cs="Arial" w:ascii="Arial" w:hAnsi="Arial"/>
          <w:b/>
          <w:color w:val="000000"/>
          <w:sz w:val="20"/>
          <w:szCs w:val="20"/>
        </w:rPr>
        <w:t>nezávislého způsobu života a začleňování do společnosti</w:t>
      </w:r>
      <w:r>
        <w:rPr>
          <w:rFonts w:cs="Arial" w:ascii="Arial" w:hAnsi="Arial"/>
          <w:color w:val="000000"/>
          <w:sz w:val="20"/>
          <w:szCs w:val="20"/>
        </w:rPr>
        <w:t xml:space="preserve"> jsou pro lidi se zdravotním postižením mimořádně důležité sociální služby. Opatření NPPRP jsou zaměřena na podporu</w:t>
      </w:r>
      <w:r>
        <w:rPr>
          <w:rFonts w:cs="Arial" w:ascii="Arial" w:hAnsi="Arial"/>
          <w:sz w:val="20"/>
          <w:szCs w:val="20"/>
        </w:rPr>
        <w:t xml:space="preserve"> poskytování takových služeb, které umožňují osobám se zdravotním postižením setrvat v jejich domácím prostředí. Z tohoto důvodu je dlouhodobým úkolem podpora transformace pobytových zařízení sociálních služeb, v roce 2017 bylo toto opatření realizována především prostřednictvím osvětové, poradenské a konzultační činnosti. Pro rok 2017 byl dále stanoven úkol vypracovat materiálně technický standard sociálních služeb, který ale nebyl splněn. </w:t>
      </w:r>
      <w:r>
        <w:rPr>
          <w:rFonts w:cs="Arial" w:ascii="Arial" w:hAnsi="Arial"/>
          <w:bCs/>
          <w:sz w:val="20"/>
          <w:szCs w:val="20"/>
        </w:rPr>
        <w:t xml:space="preserve">Splněno bylo opatření ukládající zavedení institutu vyrovnávací platby, což by mělo přispět k lepšímu zajištění financování sociálních služeb.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0"/>
        </w:rPr>
        <w:t xml:space="preserve">V oblasti </w:t>
      </w:r>
      <w:r>
        <w:rPr>
          <w:rFonts w:cs="Arial" w:ascii="Arial" w:hAnsi="Arial"/>
          <w:b/>
          <w:color w:val="000000"/>
          <w:sz w:val="20"/>
          <w:szCs w:val="20"/>
        </w:rPr>
        <w:t>osobní mobility</w:t>
      </w:r>
      <w:r>
        <w:rPr>
          <w:rFonts w:cs="Arial" w:ascii="Arial" w:hAnsi="Arial"/>
          <w:color w:val="000000"/>
          <w:sz w:val="20"/>
          <w:szCs w:val="20"/>
        </w:rPr>
        <w:t xml:space="preserve"> bylo dohlíženo na dostupnost zdravotnických prostředků a zvláštních pomůcek, byl podporován vývoj a výroba kompenzačních pomůcek, zdravotnických prostředků a podpůrných technologií pro osoby se zdravotním postižením. Byla také uspořádána řada akcí upozorňujících na bezpečnost osob s omezenou schopností pohybu a orientace jako účastníků silničního provozu.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eastAsia="Calibri" w:cs="Arial" w:ascii="Arial" w:hAnsi="Arial"/>
          <w:sz w:val="20"/>
          <w:szCs w:val="20"/>
          <w:lang w:eastAsia="en-US"/>
        </w:rPr>
        <w:t xml:space="preserve">Pro orientaci ve všech oblastech života je nezbytná </w:t>
      </w:r>
      <w:r>
        <w:rPr>
          <w:rFonts w:eastAsia="Calibri" w:cs="Arial" w:ascii="Arial" w:hAnsi="Arial"/>
          <w:b/>
          <w:sz w:val="20"/>
          <w:szCs w:val="20"/>
          <w:lang w:eastAsia="en-US"/>
        </w:rPr>
        <w:t>přístupnost informací a veřejných služeb</w:t>
      </w:r>
      <w:r>
        <w:rPr>
          <w:rFonts w:eastAsia="Calibri" w:cs="Arial" w:ascii="Arial" w:hAnsi="Arial"/>
          <w:sz w:val="20"/>
          <w:szCs w:val="20"/>
          <w:lang w:eastAsia="en-US"/>
        </w:rPr>
        <w:t>. V rámci plnění tohoto cíle MV kontroluje přístupnost webových stránek orgánů veřejné správy. Stěžejním úkolem v roce 2017 bylo implementování směrnice EU o přístupnosti internetových stránek subjektů veřejného sektoru do českého právního řádu formou samostatného zákona, tento zákon se nyní nachází ve schvalovacím procesu. Další tři úkoly – nastavit nový národní rámec přístupnosti informací veřejné správy, vytvořit regulační rámec a metodiky pro přístupnost dokumentů veřejné správy a vypracovat metodiku pro tvorbu textů veřejné správy přístupných ve snadno čitelné a srozumitelné formě, splněny nebyly, neboť souvisí s výše uvedeným zákonem, byl proto posunut termín jejich plnění.</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highlight w:val="yellow"/>
        </w:rPr>
      </w:pPr>
      <w:r>
        <w:rPr>
          <w:rFonts w:cs="Arial" w:ascii="Arial" w:hAnsi="Arial"/>
          <w:bCs/>
          <w:sz w:val="20"/>
          <w:szCs w:val="20"/>
        </w:rPr>
        <w:t xml:space="preserve">Pro </w:t>
      </w:r>
      <w:r>
        <w:rPr>
          <w:rFonts w:cs="Arial" w:ascii="Arial" w:hAnsi="Arial"/>
          <w:b/>
          <w:bCs/>
          <w:sz w:val="20"/>
          <w:szCs w:val="20"/>
        </w:rPr>
        <w:t>oblast podpory</w:t>
      </w:r>
      <w:r>
        <w:rPr>
          <w:rFonts w:cs="Arial" w:ascii="Arial" w:hAnsi="Arial"/>
          <w:bCs/>
          <w:sz w:val="20"/>
          <w:szCs w:val="20"/>
        </w:rPr>
        <w:t xml:space="preserve"> </w:t>
      </w:r>
      <w:r>
        <w:rPr>
          <w:rFonts w:cs="Arial" w:ascii="Arial" w:hAnsi="Arial"/>
          <w:b/>
          <w:bCs/>
          <w:sz w:val="20"/>
          <w:szCs w:val="20"/>
        </w:rPr>
        <w:t>rodinného života</w:t>
      </w:r>
      <w:r>
        <w:rPr>
          <w:rFonts w:cs="Arial" w:ascii="Arial" w:hAnsi="Arial"/>
          <w:bCs/>
          <w:sz w:val="20"/>
          <w:szCs w:val="20"/>
        </w:rPr>
        <w:t xml:space="preserve"> byla do NPPRP zapracována opatření, jejichž záměrem je zvýšit zájem žadatelů o </w:t>
      </w:r>
      <w:r>
        <w:rPr>
          <w:rFonts w:cs="Arial" w:ascii="Arial" w:hAnsi="Arial"/>
          <w:sz w:val="20"/>
          <w:szCs w:val="20"/>
        </w:rPr>
        <w:t>svěření dítěte se zdravotním postižením do pěstounské péče a zajištění odborné přípravy, poradenství a podpory pro žadatele o zprostředkování náhradní rodinné péče a osoby, které dítě se zdravotním postižením převzaly do své péče.</w:t>
      </w:r>
      <w:r>
        <w:rPr>
          <w:rFonts w:cs="Arial" w:ascii="Arial" w:hAnsi="Arial"/>
          <w:bCs/>
          <w:sz w:val="20"/>
          <w:szCs w:val="20"/>
        </w:rPr>
        <w:t xml:space="preserve"> Rovněž je důležité věnovat pozornost tématu násilí na lidech se zdravotním postižením, na toto téma se uskutečnilo několik akcí.</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eastAsia="Calibri" w:cs="Arial" w:ascii="Arial" w:hAnsi="Arial"/>
          <w:sz w:val="20"/>
          <w:szCs w:val="20"/>
          <w:lang w:eastAsia="en-US"/>
        </w:rPr>
        <w:t xml:space="preserve">Jedním z nejdůležitějších témat NPPRP je oblast </w:t>
      </w:r>
      <w:r>
        <w:rPr>
          <w:rFonts w:eastAsia="Calibri" w:cs="Arial" w:ascii="Arial" w:hAnsi="Arial"/>
          <w:b/>
          <w:sz w:val="20"/>
          <w:szCs w:val="20"/>
          <w:lang w:eastAsia="en-US"/>
        </w:rPr>
        <w:t>vzdělávání dětí, žáků a studentů se zdravotním postižením</w:t>
      </w:r>
      <w:r>
        <w:rPr>
          <w:rFonts w:eastAsia="Calibri" w:cs="Arial" w:ascii="Arial" w:hAnsi="Arial"/>
          <w:sz w:val="20"/>
          <w:szCs w:val="20"/>
          <w:lang w:eastAsia="en-US"/>
        </w:rPr>
        <w:t xml:space="preserve">. Základním cílem této kapitoly je uplatňování principu inkluzivního vzdělávání. Mezi splněná opatření v této kapitole patřilo například provedení šetření o doporučování ke vzdělávání ve školách </w:t>
      </w:r>
      <w:r>
        <w:rPr>
          <w:rFonts w:eastAsia="Calibri" w:cs="Arial" w:ascii="Arial" w:hAnsi="Arial"/>
          <w:bCs/>
          <w:sz w:val="20"/>
          <w:szCs w:val="20"/>
          <w:lang w:eastAsia="en-US"/>
        </w:rPr>
        <w:t xml:space="preserve">zřízených podle § 16 odst. 9 školského zákona. </w:t>
      </w:r>
      <w:r>
        <w:rPr>
          <w:rFonts w:eastAsia="Calibri" w:cs="Arial" w:ascii="Arial" w:hAnsi="Arial"/>
          <w:sz w:val="20"/>
          <w:szCs w:val="20"/>
          <w:lang w:eastAsia="en-US"/>
        </w:rPr>
        <w:t>Splněno však nebylo opatření týkající se vypracování pravidel vzdělávání dětí s hlubokým mentálním postižením. Dále nedošlo k vyhodnocení systému tvorby školních vzdělávacích programů vzhledem k potřebám žáků se zdravotním postižením ani k přijetí standardů činnosti školských poradenských zařízení pro žáky se zdravotním postižením.</w:t>
      </w:r>
      <w:r>
        <w:rPr>
          <w:rFonts w:eastAsia="Calibri" w:cs="Arial" w:ascii="Arial" w:hAnsi="Arial"/>
          <w:bCs/>
          <w:sz w:val="20"/>
          <w:szCs w:val="20"/>
          <w:lang w:eastAsia="en-US"/>
        </w:rPr>
        <w:t xml:space="preserve"> Nebyla předložena novela zákona č. 155/1998 Sb., o komunikačních systémech neslyšících a hluchoslepých osob, ve znění pozdějších předpisů, díky které by MŠMT mohlo vydat potřebné prováděcí předpisy. </w:t>
      </w:r>
      <w:r>
        <w:rPr>
          <w:rFonts w:cs="Arial" w:ascii="Arial" w:hAnsi="Arial"/>
          <w:bCs/>
          <w:sz w:val="20"/>
          <w:szCs w:val="20"/>
        </w:rPr>
        <w:t>Nebylo také splněno opatření ukládající vypracování uceleného systému metodického vedení asistenta pedagog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highlight w:val="yellow"/>
        </w:rPr>
      </w:pPr>
      <w:r>
        <w:rPr>
          <w:rFonts w:cs="Arial" w:ascii="Arial" w:hAnsi="Arial"/>
          <w:sz w:val="20"/>
          <w:szCs w:val="20"/>
        </w:rPr>
        <w:t>S nárůstem počtu uchazečů a studentů vysokoškolského studia se zdravotním postižením je třeba systémově zajistit podmínky pro možnost jejich studia. MŠMT v této oblasti podporuje činnost center podpory studentů se specifickými potřebami a v roce 2017 navýšilo f</w:t>
      </w:r>
      <w:r>
        <w:rPr>
          <w:rFonts w:cs="Arial" w:ascii="Arial" w:hAnsi="Arial"/>
          <w:bCs/>
          <w:sz w:val="20"/>
          <w:szCs w:val="20"/>
        </w:rPr>
        <w:t>inanční prostředky na zvýšené náklady na studium těchto studentů.</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Důležitými úkoly při </w:t>
      </w:r>
      <w:r>
        <w:rPr>
          <w:rFonts w:cs="Arial" w:ascii="Arial" w:hAnsi="Arial"/>
          <w:b/>
          <w:sz w:val="20"/>
          <w:szCs w:val="20"/>
        </w:rPr>
        <w:t>poskytování zdravotní péče</w:t>
      </w:r>
      <w:r>
        <w:rPr>
          <w:rFonts w:cs="Arial" w:ascii="Arial" w:hAnsi="Arial"/>
          <w:sz w:val="20"/>
          <w:szCs w:val="20"/>
        </w:rPr>
        <w:t xml:space="preserve"> je </w:t>
      </w:r>
      <w:r>
        <w:rPr>
          <w:rFonts w:cs="Arial" w:ascii="Arial" w:hAnsi="Arial"/>
          <w:sz w:val="20"/>
        </w:rPr>
        <w:t xml:space="preserve">rozvoj primární prevence, následné zdravotní péče, integrované péče ve zdravotnických a sociálních zařízeních, podpora preventivních a rehabilitačně terapeutických aktivit lidí se zdravotním postižením a s chronickým onemocněním, stejně tak i podpora rozvoje dobrovolnických aktivit v zařízeních zdravotnických služeb. Tyto aktivity byly podporovány především prostřednictvím dotačních programů, které realizovalo MZ. MZ ve spolupráci s MŠMT prověřilo, zda rámcové vzdělávací programy dostatečně obsahují problematiku zdravotního postižení. Aby mohla být bezproblémově zajištěna péče pečující osobou při pobytu pacienta se zdravotním postižením ve zdravotnickém zařízení, je třeba tuto skutečnost jednoznačně legislativně upravit. Tento úkol však nebyl splněn. Rovněž nebylo splněno opatření ukládající úpravy vyhlášky o zdravotnické dokumentaci tak, aby zdravotní dokumentace povinně obsahovala informaci o kompenzačních pomůckách a formách komunikace využívaných člověkem se zdravotním postižením. Dále došlo na MZ k zamítnutí podpory informačních a osvětových aktivit v rámci dotačního programu, takže nebyla splněna opatření ukládající tvorbu informačních materiálů.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Cs/>
          <w:sz w:val="20"/>
        </w:rPr>
      </w:pPr>
      <w:r>
        <w:rPr>
          <w:rFonts w:cs="Arial" w:ascii="Arial" w:hAnsi="Arial"/>
          <w:sz w:val="20"/>
        </w:rPr>
        <w:t xml:space="preserve">Jednou z priorit NPPRP je </w:t>
      </w:r>
      <w:r>
        <w:rPr>
          <w:rFonts w:cs="Arial" w:ascii="Arial" w:hAnsi="Arial"/>
          <w:bCs/>
          <w:sz w:val="20"/>
        </w:rPr>
        <w:t xml:space="preserve">reforma systému psychiatrické péče o osoby s duševním onemocněním. V roce 2017 začala realizace projektu, jehož předmětem je v jednotlivých regionech vytvořit síť vzájemně na sebe navazujících služeb pro </w:t>
      </w:r>
      <w:r>
        <w:rPr>
          <w:rFonts w:eastAsia="Calibri" w:cs="Arial" w:ascii="Arial" w:hAnsi="Arial"/>
          <w:bCs/>
          <w:sz w:val="20"/>
          <w:szCs w:val="20"/>
          <w:lang w:eastAsia="cs-CZ"/>
        </w:rPr>
        <w:t>lidi s duševním onemocněním.</w:t>
      </w:r>
    </w:p>
    <w:p>
      <w:pPr>
        <w:pStyle w:val="Normal"/>
        <w:jc w:val="both"/>
        <w:rPr>
          <w:rFonts w:ascii="Arial" w:hAnsi="Arial" w:cs="Arial"/>
          <w:bCs/>
          <w:sz w:val="20"/>
          <w:highlight w:val="yellow"/>
        </w:rPr>
      </w:pPr>
      <w:r>
        <w:rPr>
          <w:rFonts w:cs="Arial" w:ascii="Arial" w:hAnsi="Arial"/>
          <w:bCs/>
          <w:sz w:val="20"/>
          <w:highlight w:val="yellow"/>
        </w:rPr>
      </w:r>
    </w:p>
    <w:p>
      <w:pPr>
        <w:pStyle w:val="Normal"/>
        <w:jc w:val="both"/>
        <w:rPr/>
      </w:pPr>
      <w:r>
        <w:rPr>
          <w:rFonts w:cs="Arial" w:ascii="Arial" w:hAnsi="Arial"/>
          <w:sz w:val="20"/>
          <w:szCs w:val="20"/>
        </w:rPr>
        <w:t xml:space="preserve">Mezi prioritní oblasti, kterým je </w:t>
      </w:r>
      <w:r>
        <w:rPr>
          <w:rFonts w:cs="Arial" w:ascii="Arial" w:hAnsi="Arial"/>
          <w:color w:val="000000"/>
          <w:sz w:val="20"/>
          <w:szCs w:val="20"/>
        </w:rPr>
        <w:t xml:space="preserve">v NPPRP věnována zvýšená pozornost, patří také </w:t>
      </w:r>
      <w:r>
        <w:rPr>
          <w:rFonts w:cs="Arial" w:ascii="Arial" w:hAnsi="Arial"/>
          <w:b/>
          <w:color w:val="000000"/>
          <w:sz w:val="20"/>
          <w:szCs w:val="20"/>
        </w:rPr>
        <w:t>zaměstnávání osob se zdravotním postižením</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V roce 2017 došlo k odstranění diskriminace v odměňování minimální mzdou, kdy byla zavedena její jednotná sazba. Důraz je v NPPRP také kladen na zaměstnávání lidí se zdravotním postižením ve veřejné správě, která by měla být v této oblasti soukromému sektoru příkladem, což se však příliš nedaří.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 xml:space="preserve">V rámci </w:t>
      </w:r>
      <w:r>
        <w:rPr>
          <w:rFonts w:eastAsia="Calibri" w:cs="Arial" w:ascii="Arial" w:hAnsi="Arial"/>
          <w:b/>
          <w:sz w:val="20"/>
          <w:szCs w:val="20"/>
          <w:lang w:eastAsia="en-US"/>
        </w:rPr>
        <w:t xml:space="preserve">sociálního zabezpečení a sociální ochrany </w:t>
      </w:r>
      <w:r>
        <w:rPr>
          <w:rFonts w:eastAsia="Calibri" w:cs="Arial" w:ascii="Arial" w:hAnsi="Arial"/>
          <w:sz w:val="20"/>
          <w:szCs w:val="20"/>
          <w:lang w:eastAsia="en-US"/>
        </w:rPr>
        <w:t xml:space="preserve">je třeba zajistit přiměřenou životní úroveň lidí se zdravotním postižením. Pro účely systému sociálního zabezpečení, který v případě osob se zdravotním postižením slouží především pro kompenzaci zvýšených nákladů např. na kompenzační pomůcky a sociální služby, je třeba rozvíjet a zkvalitňovat systém posuzování zdravotního stavu. Pro rok 2017 bylo proto úkolem navrhnout změny tohoto systému, což ale nebylo splněno. Dále nebylo splněno opatření ukládající revizi zrušení používání mezinárodní klasifikace ICF. Velmi důležitou oblastí v rámci této kapitoly je také neformální péče poskytovaná v rodinném prostředí, která je pro stát výhodná i ekonomicky, je však třeba ji dostatečně podporovat. </w:t>
      </w:r>
    </w:p>
    <w:p>
      <w:pPr>
        <w:pStyle w:val="Normal"/>
        <w:jc w:val="both"/>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jc w:val="both"/>
        <w:rPr>
          <w:rFonts w:ascii="Arial" w:hAnsi="Arial" w:cs="Arial"/>
          <w:sz w:val="20"/>
          <w:szCs w:val="20"/>
        </w:rPr>
      </w:pPr>
      <w:r>
        <w:rPr>
          <w:rFonts w:cs="Arial" w:ascii="Arial" w:hAnsi="Arial"/>
          <w:sz w:val="20"/>
          <w:szCs w:val="20"/>
        </w:rPr>
        <w:t xml:space="preserve">Aby bylo zajištěno </w:t>
      </w:r>
      <w:r>
        <w:rPr>
          <w:rFonts w:cs="Arial" w:ascii="Arial" w:hAnsi="Arial"/>
          <w:b/>
          <w:sz w:val="20"/>
          <w:szCs w:val="20"/>
        </w:rPr>
        <w:t>posilování účasti organizací osob se zdravotním postižením na správě věcí veřejných</w:t>
      </w:r>
      <w:r>
        <w:rPr>
          <w:rFonts w:cs="Arial" w:ascii="Arial" w:hAnsi="Arial"/>
          <w:sz w:val="20"/>
          <w:szCs w:val="20"/>
        </w:rPr>
        <w:t xml:space="preserve">, byly tyto organizace i v roce 2017 podporovány ve své činnosti prostřednictvím dotačního programu Podpora veřejně účelných aktivit spolků zdravotně postižených, který vyhlašuje VVZPO ve spolupráci s ÚV ČR. Z programu bylo podpořeno celkem 48 projektů v celkové výši </w:t>
      </w:r>
      <w:r>
        <w:rPr>
          <w:rFonts w:cs="Arial" w:ascii="Arial" w:hAnsi="Arial"/>
          <w:iCs/>
          <w:sz w:val="20"/>
          <w:szCs w:val="20"/>
        </w:rPr>
        <w:t xml:space="preserve">22.336.836 Kč.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highlight w:val="yellow"/>
        </w:rPr>
      </w:pPr>
      <w:r>
        <w:rPr>
          <w:rFonts w:cs="Arial" w:ascii="Arial" w:hAnsi="Arial"/>
          <w:sz w:val="20"/>
          <w:szCs w:val="20"/>
        </w:rPr>
        <w:t xml:space="preserve">Pro lidi se zdravotním postižením je rovněž potřebné zajišťovat podmínky pro </w:t>
      </w:r>
      <w:r>
        <w:rPr>
          <w:rFonts w:cs="Arial" w:ascii="Arial" w:hAnsi="Arial"/>
          <w:b/>
          <w:sz w:val="20"/>
          <w:szCs w:val="20"/>
        </w:rPr>
        <w:t>účast na kulturním životě</w:t>
      </w:r>
      <w:r>
        <w:rPr>
          <w:rFonts w:cs="Arial" w:ascii="Arial" w:hAnsi="Arial"/>
          <w:sz w:val="20"/>
          <w:szCs w:val="20"/>
        </w:rPr>
        <w:t xml:space="preserve">. V loňském roce tak byla provedena řada bezbariérových úprav kulturních institucí. Bylo uspořádáno několik prohlídek pro lidi se sluchovým nebo zrakovým postižením. </w:t>
      </w:r>
      <w:r>
        <w:rPr>
          <w:rFonts w:cs="Arial" w:ascii="Arial" w:hAnsi="Arial"/>
          <w:bCs/>
          <w:sz w:val="20"/>
          <w:szCs w:val="20"/>
        </w:rPr>
        <w:t xml:space="preserve">Jsou rozšiřovány digitalizované sbírky např. Moravské galerie, Muzea umění v Olomouci nebo Valašského muzea v přírodě. MK dále například formou dotace podporuje nákup zvukových knih do knihoven.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Prostřednictvím dotačního programu MK byly v loňském roce podpořeny také kulturní aktivity občanů se zdravotním postižením a seniorů se zaměřením na projekty využívající terapeutické funkce kultury ke kompenzaci znevýhodnění zdravotním postižením, arteterapeutické programy pro občany se zdravotním postižením, tvorbu profesionálních umělců se zdravotním postižením, činnost lidí se zdravotním postižením v amatérských souborech a dílnách apod. V roce 2017 byla v uvedeném programu poskytnuta dotace ve výši </w:t>
      </w:r>
      <w:r>
        <w:rPr>
          <w:rFonts w:cs="Arial" w:ascii="Arial" w:hAnsi="Arial"/>
          <w:bCs/>
          <w:sz w:val="20"/>
          <w:szCs w:val="20"/>
        </w:rPr>
        <w:t>6.558.000 Kč na podporu realizace 93 projektů</w:t>
      </w:r>
      <w:r>
        <w:rPr>
          <w:rFonts w:cs="Arial" w:ascii="Arial" w:hAnsi="Arial"/>
          <w:sz w:val="20"/>
          <w:szCs w:val="20"/>
        </w:rPr>
        <w:t>.</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r>
        <w:br w:type="page"/>
      </w:r>
    </w:p>
    <w:p>
      <w:pPr>
        <w:pStyle w:val="Heading1"/>
        <w:rPr/>
      </w:pPr>
      <w:bookmarkStart w:id="2" w:name="__RefHeading___Toc453829800"/>
      <w:bookmarkEnd w:id="2"/>
      <w:r>
        <w:rPr/>
        <w:t>III. Plnění opatření</w:t>
      </w:r>
    </w:p>
    <w:p>
      <w:pPr>
        <w:pStyle w:val="Heading2"/>
        <w:spacing w:before="0" w:after="0"/>
        <w:rPr/>
      </w:pPr>
      <w:r>
        <w:rPr/>
      </w:r>
      <w:bookmarkStart w:id="3" w:name="__RefHeading___Toc453829801"/>
      <w:bookmarkStart w:id="4" w:name="__RefHeading___Toc453829801"/>
    </w:p>
    <w:p>
      <w:pPr>
        <w:pStyle w:val="Heading2"/>
        <w:spacing w:before="0" w:after="0"/>
        <w:rPr/>
      </w:pPr>
      <w:bookmarkStart w:id="5" w:name="__RefHeading___Toc453829801"/>
      <w:r>
        <w:rPr/>
        <w:t>1. Rovné zacházení a ochrana před diskriminací</w:t>
      </w:r>
      <w:bookmarkEnd w:id="5"/>
    </w:p>
    <w:p>
      <w:pPr>
        <w:pStyle w:val="Normal"/>
        <w:jc w:val="both"/>
        <w:rPr>
          <w:rFonts w:ascii="Arial" w:hAnsi="Arial" w:cs="Arial"/>
          <w:sz w:val="20"/>
          <w:szCs w:val="20"/>
          <w:u w:val="single"/>
        </w:rPr>
      </w:pPr>
      <w:r>
        <w:rPr>
          <w:rFonts w:cs="Arial" w:ascii="Arial" w:hAnsi="Arial"/>
          <w:sz w:val="20"/>
          <w:szCs w:val="20"/>
          <w:u w:val="single"/>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Tato oblast vychází z článku 5 Úmluvy Rovnost a nediskriminace, jehož obsahem je uznání rovnoprávnosti všech osob a zákaz diskriminace z jakýchkoli důvodů na základě zdravotního postižení. Článek dále deklaruje, že opatření, která jsou nezbytná k dosažení rovnoprávnosti, se nepovažují za diskriminaci. </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Účelem opatření této kapitoly je důsledné prosazování principu univerzálního designu, tj. umožnění a poskytnutí rovnocenného zázemí lidem se zdravotním postižením prostřednictvím zpřístupnění předmětů, technologií, informací, staveb i prostředí všem lidem bez omezení, a také zohledňování vícenásobné diskriminac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 xml:space="preserve">Cíl: Předcházet diskriminaci a zajišťovat rovné zacházení. </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 </w:t>
        <w:tab/>
        <w:t xml:space="preserve">Při přijímání všech organizačních, legislativních a technických řešení, která se týkají života občanů, dodržovat princip komplexního plánování (univerzální design) tak, aby navrhovaná řešení vyhovovala i osobám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všechny resort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Resortní strategický dokument Dopravní politika pro období 2014–2020 s výhledem do roku 2050 se ve své prioritě zaměřuje na prohlubování rovných příležitostí všech skupin obyvatelstva v oblasti dopravy, podporuje využívání a zavádění inovativních technologií a opatření pro osoby se sníženou schopností pohybu a orientace a zranitelné účastníky dopravního provoz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Informační systémy jak vozidel městské hromadné dopravy, tak i vozidel integrovaného dopravního systému jsou doplněny o komunikační systém s cestujícími se sníženou schopností pohybu a orientace, tzv. „povelovou soupravou pro nevidomé“. Akustická signalizace pro nevidomé se stala povinnou součástí světelného signalizačního zařízení na nově zřizovaných nebo rekonstruovaných přechodech pro chodce a na železničních přejezdech. I nadále se zavádí hlasové informování pro snazší orientaci nevidomých v městské zástavbě, v MHD, v příměstské a železniční dopravě, na křižovatkách, v podchodech, na zastávkách vybavených elektronickými informačními tabulemi, v metru, v okolí úřadů a nemocni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plikace pro poskytování informací o dopravním spojení provozovaná na internetové adrese </w:t>
      </w:r>
      <w:hyperlink r:id="rId2">
        <w:r>
          <w:rPr>
            <w:rStyle w:val="InternetLink"/>
            <w:rFonts w:cs="Arial" w:ascii="Arial" w:hAnsi="Arial"/>
            <w:bCs/>
            <w:sz w:val="20"/>
            <w:szCs w:val="20"/>
            <w:lang w:eastAsia="cs-CZ"/>
          </w:rPr>
          <w:t>www.jizdnirady.cz</w:t>
        </w:r>
      </w:hyperlink>
      <w:r>
        <w:rPr>
          <w:rFonts w:cs="Arial" w:ascii="Arial" w:hAnsi="Arial"/>
          <w:bCs/>
          <w:sz w:val="20"/>
          <w:szCs w:val="20"/>
          <w:lang w:eastAsia="cs-CZ"/>
        </w:rPr>
        <w:t xml:space="preserve"> je upravena tak, aby mohla být využívána nevidomými občany (</w:t>
      </w:r>
      <w:hyperlink r:id="rId3">
        <w:r>
          <w:rPr>
            <w:rStyle w:val="InternetLink"/>
            <w:rFonts w:cs="Arial" w:ascii="Arial" w:hAnsi="Arial"/>
            <w:bCs/>
            <w:sz w:val="20"/>
            <w:szCs w:val="20"/>
            <w:lang w:eastAsia="cs-CZ"/>
          </w:rPr>
          <w:t>www.jizdnirady.cz/blind</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Legislativní řešení transpozice směrnice Evropské komise 2013/9/EU do českého právního řádu, která doplňuje přílohu č. III směrnice Evropského parlamentu a Rady 2008/57/ES o interoperabilitě železničního systému ve Společenství k subsystému „infrastruktura“, „kolejová doprava“ „provoz“ a „využití telematiky v osobní dopravě“ byl doplněn požadavek zajišťovat nezbytné funkce potřebné pro usnadnění přístupu osobám se zdravotním postižením na základě rovnost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F:</w:t>
      </w:r>
    </w:p>
    <w:p>
      <w:pPr>
        <w:pStyle w:val="Normal"/>
        <w:jc w:val="both"/>
        <w:rPr/>
      </w:pPr>
      <w:r>
        <w:rPr>
          <w:rFonts w:cs="Arial" w:ascii="Arial" w:hAnsi="Arial"/>
          <w:bCs/>
          <w:sz w:val="20"/>
          <w:szCs w:val="20"/>
          <w:lang w:eastAsia="cs-CZ"/>
        </w:rPr>
        <w:t xml:space="preserve">Uvnitř resortu je hledisko rovnosti naplňováno zejména personální politikou. Všechny vnitřní předpisy v oblasti personálního řízení na MF reflektují princip dodržování lidských práv, zákaz diskriminace všech zaměstnanců a hledisko rovnosti žen a mužů.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Ministerstvo dlouhodobě podporuje zvyšování podílu zaměstnávání osob se zdravotním postižením různými opatřeními. V oznámení o vyhlášení výběrového řízení na volné služební místo jsou stanoveny veškeré podmínky na volné místo, včetně požadavků na zdravotní způsobilost. Jednotná pravidla výběrového řízení zajišťují transparentnost, zásady rovného zacházení a zákaz diskriminace pro všechny žadatele. Nabídka pracovních míst je zveřejňována s uvedením, že je místo vhodné pro osoby se zdravotním postižením.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Personální odbor podporuje zaměstnávání lidí se zdravotním postižením i nabídkou flexibilních forem práce, např. možností pracovat na zkrácený pracovní úvazek nebo vykonávat práci z domova. Dále významným nástrojem na slaďování pracovního a rodinného života je zavedení pružné pracovní doby. </w:t>
      </w:r>
    </w:p>
    <w:p>
      <w:pPr>
        <w:pStyle w:val="Normal"/>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ijímání zejména organizačních řešení na MK odbor lidských zdrojů reflektuje specifické potřeby osob se zdravotním postižením a dbá na to, aby řešení navrhovaná v gesci celého tohoto organizačního útvaru maximálně respektovala možnosti dané zdravotním postižením těchto osob. Mimo jiné je MK maximálně vstřícné k požadavkům státních zaměstnanců na výkon státní služby z jiného místa a reflektuje při tom jejich zdravotní indispozici či zdravotní postiž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árodní knihovna ve všech svých objektech dodržuje princip rovných příležitostí pro všechny své uživatele i pracovníky včetně osob se zdravotním postižením. Při plánování a provádění všech stavebních prací revitalizace Klementina jsou vytyčeny a důsledně realizovány trasy, kterými je dotčeným osobám umožněn volný pohyb po všech objektech. V rámci stavebních prací 2. etapy revitalizace byl instalován nový výtah v hlavním schodišti, který zjednodušil přístup osobám se zdravotním omezením do původně komplikovaně přístupných částí. Budovy Národní knihovny v Hostivaři byly od počátku koncipovány tak, aby byly přístupné i pro osoby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Národní památkový ústav naplňuje toto opatření především díky spolupráci s NRZP. Konkrétně Národní památkový ústav dal příslib zapojení se do projektu Euroklíč, který je zaměřen na zajištění dostupnosti veřejných sociálních a technických zařízení pro osoby s omezenou schopností pohybu a orientace prostřednictvím využívání tzv. Eurozámku a Euroklí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Cs/>
          <w:sz w:val="20"/>
          <w:szCs w:val="20"/>
          <w:lang w:eastAsia="cs-CZ"/>
        </w:rPr>
        <w:t xml:space="preserve">MMR je správcem dotačního programu </w:t>
      </w:r>
      <w:r>
        <w:rPr>
          <w:rFonts w:cs="Arial" w:ascii="Arial" w:hAnsi="Arial"/>
          <w:b/>
          <w:bCs/>
          <w:sz w:val="20"/>
          <w:szCs w:val="20"/>
          <w:lang w:eastAsia="cs-CZ"/>
        </w:rPr>
        <w:t>Národního programu podpory cestovního ruchu v regionech.</w:t>
      </w:r>
      <w:r>
        <w:rPr>
          <w:rFonts w:cs="Arial" w:ascii="Arial" w:hAnsi="Arial"/>
          <w:bCs/>
          <w:sz w:val="20"/>
          <w:szCs w:val="20"/>
          <w:lang w:eastAsia="cs-CZ"/>
        </w:rPr>
        <w:t xml:space="preserve"> Jeden z podprogramů řeší ve 3 dotačních titulech podporu menších projektů rozvoje základní a doprovodné infrastruktury cestovního ruchu: </w:t>
      </w:r>
      <w:r>
        <w:rPr>
          <w:rFonts w:cs="Arial" w:ascii="Arial" w:hAnsi="Arial"/>
          <w:b/>
          <w:bCs/>
          <w:sz w:val="20"/>
          <w:szCs w:val="20"/>
          <w:lang w:eastAsia="cs-CZ"/>
        </w:rPr>
        <w:t xml:space="preserve">Podpora nadregionálních aktivit, Rozvoj základní a doprovodné infrastruktury cestovního ruchu, Rozvoj veřejné infrastruktury cestovního ruchu. </w:t>
      </w:r>
      <w:r>
        <w:rPr>
          <w:rFonts w:cs="Arial" w:ascii="Arial" w:hAnsi="Arial"/>
          <w:bCs/>
          <w:sz w:val="20"/>
          <w:szCs w:val="20"/>
          <w:lang w:eastAsia="cs-CZ"/>
        </w:rPr>
        <w:t>V rámci dotačních titulů jsou mimo jiné realizovány projekty základní a doprovodné infrastruktury cestovního ruchu – veřejná hygienická zařízení, odpočívadla či jiná úprava veřejných prostranství, turistické značení, zpřístupnění atraktivit cestovního ruchu, budování zařízení poskytujících služby a informace turistům i hendikepovaným apod.</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podmínek programu jsou stanovena pravidla naplňující příslušné opatření. Jsou to např.:</w:t>
      </w:r>
    </w:p>
    <w:p>
      <w:pPr>
        <w:pStyle w:val="Normal"/>
        <w:numPr>
          <w:ilvl w:val="0"/>
          <w:numId w:val="27"/>
        </w:numPr>
        <w:tabs>
          <w:tab w:val="clear" w:pos="708"/>
          <w:tab w:val="left" w:pos="720" w:leader="none"/>
        </w:tabs>
        <w:jc w:val="both"/>
        <w:rPr/>
      </w:pPr>
      <w:r>
        <w:rPr>
          <w:rFonts w:cs="Arial" w:ascii="Arial" w:hAnsi="Arial"/>
          <w:bCs/>
          <w:sz w:val="20"/>
          <w:szCs w:val="20"/>
          <w:lang w:eastAsia="cs-CZ"/>
        </w:rPr>
        <w:t>v rámci hygienického zařízení musí být realizováno min. 1 bezbariérové WC,</w:t>
      </w:r>
    </w:p>
    <w:p>
      <w:pPr>
        <w:pStyle w:val="Normal"/>
        <w:numPr>
          <w:ilvl w:val="0"/>
          <w:numId w:val="27"/>
        </w:numPr>
        <w:tabs>
          <w:tab w:val="clear" w:pos="708"/>
          <w:tab w:val="left" w:pos="720" w:leader="none"/>
        </w:tabs>
        <w:jc w:val="both"/>
        <w:rPr/>
      </w:pPr>
      <w:r>
        <w:rPr>
          <w:rFonts w:cs="Arial" w:ascii="Arial" w:hAnsi="Arial"/>
          <w:bCs/>
          <w:sz w:val="20"/>
          <w:szCs w:val="20"/>
          <w:lang w:eastAsia="cs-CZ"/>
        </w:rPr>
        <w:t>projekty obsahující aktivity, jež usnadní pohyb a zážitek z návštěvy turistického místa jsou bodově zvýhodněny při hodnocení projektů (audio popisky, popisky v Braillovu písmu, rampy apod.),</w:t>
      </w:r>
    </w:p>
    <w:p>
      <w:pPr>
        <w:pStyle w:val="Normal"/>
        <w:numPr>
          <w:ilvl w:val="0"/>
          <w:numId w:val="2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nového programu pro období do roku 2020 je nastaveno, že: </w:t>
      </w:r>
    </w:p>
    <w:p>
      <w:pPr>
        <w:pStyle w:val="Normal"/>
        <w:numPr>
          <w:ilvl w:val="0"/>
          <w:numId w:val="28"/>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 projektů na zpřístupnění infrastruktury pro osoby s hendikepem a jiným osobám s pohybovým omezením bude podmínkou využití metodiky MMR k požadavkům na bezbariérové užívání staveb a vyhlášky č. 398/2009 Sb. o obecných technických požadavcích zabezpečujících bezbariérové užívání staveb,</w:t>
      </w:r>
    </w:p>
    <w:p>
      <w:pPr>
        <w:pStyle w:val="Normal"/>
        <w:numPr>
          <w:ilvl w:val="0"/>
          <w:numId w:val="28"/>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 projektů zaměřených na mapování přístupnosti pro osoby s hendikepem, respektive tvorbu produktů pro návštěvníky s hendikepem bude podmínkou využití Metodiky přístupnosti Pracovní skupiny pro jednotnou metodiku mapování přístupnosti stav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pPr>
      <w:r>
        <w:rPr>
          <w:rFonts w:cs="Arial" w:ascii="Arial" w:hAnsi="Arial"/>
          <w:bCs/>
          <w:sz w:val="20"/>
          <w:szCs w:val="20"/>
          <w:lang w:eastAsia="cs-CZ"/>
        </w:rPr>
        <w:t>MO plní úkol především zajištěním bezbariérových přístupů do svých objektů nebo objektů příspěvkových organizací. U staveb povolených v roce 2017 byly v souvislosti s technicko organizačními opatřeními provedeny tyto úpravy:</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rekonstrukce objektu pro účely dětské skupiny v Praze 6 – Veleslavín, kde byla současně vybudována šikmá rampa;</w:t>
      </w:r>
    </w:p>
    <w:p>
      <w:pPr>
        <w:pStyle w:val="Normal"/>
        <w:numPr>
          <w:ilvl w:val="0"/>
          <w:numId w:val="15"/>
        </w:numPr>
        <w:tabs>
          <w:tab w:val="clear" w:pos="708"/>
          <w:tab w:val="left" w:pos="720" w:leader="none"/>
        </w:tabs>
        <w:jc w:val="both"/>
        <w:rPr/>
      </w:pPr>
      <w:r>
        <w:rPr>
          <w:rFonts w:cs="Arial" w:ascii="Arial" w:hAnsi="Arial"/>
          <w:bCs/>
          <w:sz w:val="20"/>
          <w:szCs w:val="20"/>
          <w:lang w:eastAsia="cs-CZ"/>
        </w:rPr>
        <w:t>vybudování pietního místa v kasárnách v Praze 6, ulici 17. listopadu, pro návštěvníky s pohybovým hendikepem byl upraven vstup do objektu a vybudována hygienická zařízení;</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ístavba výtahu k budově Praha, Valy a zajištění bezbariérového přístupu do hlavního sálu;</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rekonstrukce 2 výtahů ve Vojenském rehabilitačním ústavu Slapy nad Vltavou – pavilon C1;</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ajištění bezbariérového přístupu a úprava sociálních zařízení a relaxačních prostor v multifunkční hale rekreačního zařízení Olšina;</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ybudování bezbariérových přístupů u 12 typových chatek a bezbariérová úprava 2 chatek rekreačního zařízení Olšina.</w:t>
      </w:r>
    </w:p>
    <w:p>
      <w:pPr>
        <w:pStyle w:val="Normal"/>
        <w:tabs>
          <w:tab w:val="clear" w:pos="708"/>
          <w:tab w:val="left" w:pos="720" w:leader="none"/>
        </w:tabs>
        <w:ind w:left="720"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ěhem roku 2017 byly uplatněny principy univerzálního designu při zpracování projektové dokumentace výměny čtyř osobních výtahů budovy Na Františku, projektové dokumentace evakuačního výtahu Na Františku i při zpracování projektové dokumentace rekonstrukce budov Gorazdova a Dittrichov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Plnění úkolu je zajištěno okruhem připomínkových míst, která se vyjadřují ke všem návrhům právních předpisů, a též ustálenými postupy při tvorbě věcných podkladů směřujících k vydání nových, nebo změnám stávajících právních předpisů v působnosti MPSV. V obecné rovině je možno konstatovat, že průběžné plnění uvedených úkolů je stálou součástí legislativního procesu, neboť podle Legislativních pravidel vlády jsou povinnou součástí důvodové zprávy k návrhu a k návrhu nařízení vlády sociální dopady, včetně dopadů na rodiny a dopadů na specifické skupiny obyvatel, zejména osoby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ípravě právních předpisů v gesci legislativního odboru jsou vždy zvažovány případy, kdy by právní předpis mohl mít zvláštní dopady na osoby se zdravotním postižením. V těchto případech je pak kladen důraz na zohlednění jejich specifických potřeb, a to včetně provedení konzultací se zástupci organizací na ochranu práv těchto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ři schvalování technického řešení realizace investičních akcí bylo akcentováno dodržování principu komplexního plánování navrhovaného řešení tak, aby prováděné úpravy vyhovovaly i osobám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ásadní změnu ve způsobu vzdělávání dětí, žáků a studentů se speciálními vzdělávacími potřebami přinesla s účinností od 01.09.2016 změna zákona č. 561/2004 Sb., o předškolním, základním, středním, vyšším odborném a jiném vzdělávání a jeho prováděcí předpis, vyhláška č. 27/2016 Sb., o vzdělávání žáků se speciálními vzdělávacími potřebami a žáků nadaných, ve znění pozdějších předpisů (poslední novela k 08.12.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Školský zákon i jeho prováděcí předpisy vycházejí z předpokladu, že právo na vzdělávání, jehož obsah, formy a metody odpovídají vzdělávacím potřebám a možnostem, na vytvoření nezbytných podmínek, které toto vzdělávání umožní, a na poradenskou pomoc školy a školského poradenského zařízení, nemá být výsadou úzce vymezeného okruhu osob, ale mělo by náležet každému jednotlivci tou měrou, která je nezbytná pro naplnění jeho práva na vzdělá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jc w:val="both"/>
        <w:rPr/>
      </w:pPr>
      <w:r>
        <w:rPr>
          <w:rFonts w:cs="Arial" w:ascii="Arial" w:hAnsi="Arial"/>
          <w:bCs/>
          <w:sz w:val="20"/>
          <w:szCs w:val="20"/>
          <w:lang w:eastAsia="cs-CZ"/>
        </w:rPr>
        <w:t xml:space="preserve">MV při tvorbě nových právních předpisů v roce 2017 uplatnilo principy univerzálního designu zejména v rámci </w:t>
      </w:r>
      <w:r>
        <w:rPr>
          <w:rFonts w:cs="Arial" w:ascii="Arial" w:hAnsi="Arial"/>
          <w:b/>
          <w:bCs/>
          <w:sz w:val="20"/>
          <w:szCs w:val="20"/>
          <w:lang w:eastAsia="cs-CZ"/>
        </w:rPr>
        <w:t>Kolektivní smlouvy</w:t>
      </w:r>
      <w:r>
        <w:rPr>
          <w:rFonts w:cs="Arial" w:ascii="Arial" w:hAnsi="Arial"/>
          <w:bCs/>
          <w:sz w:val="20"/>
          <w:szCs w:val="20"/>
          <w:lang w:eastAsia="cs-CZ"/>
        </w:rPr>
        <w:t>, schválené 27.06.2017. Kolektivní smlouva stanoví, že zaměstnavatel předkládá k projednání odborové organizaci podklady týkající se mimo jiné opatření k vytváření podmínek pro zaměstnávání fyzických osob, zejména osob pečujících o dítě mladší než 15 let a fyzických osob se zdravotním postižením včetně podstatných záležitostí péče o zaměstnance. V části třetí čl. 5 odst. 2 je uvedeno, že zaměstnavatel je povinen zajišťovat rovné zacházení se všemi zaměstnanci, přičemž jsou v kontextu aktivního zajištění rovnosti znevýhodněných skupin zaměstnanců taxativně uvedeny zejména ženy, osoby se zdravotním postižením a senioři. V části třetí čl. 8 odst. 2 je dále stanoveno, že v případě zaměstnanců se zdravotním postižením se množství pracovních úkolů a pracovní tempo přizpůsobí jejich zdravotnímu stavu na základě posudku o zdravotní způsobilosti vydaného poskytovatelem pracovně lékařských služeb.</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 xml:space="preserve">Princip univerzálního designu byl dále uplatněn v pilotním sběru dat pro </w:t>
      </w:r>
      <w:r>
        <w:rPr>
          <w:rFonts w:cs="Arial" w:ascii="Arial" w:hAnsi="Arial"/>
          <w:b/>
          <w:bCs/>
          <w:sz w:val="20"/>
          <w:szCs w:val="20"/>
          <w:lang w:eastAsia="cs-CZ"/>
        </w:rPr>
        <w:t>Systém měření a hodnocení veřejné správy</w:t>
      </w:r>
      <w:r>
        <w:rPr>
          <w:rFonts w:cs="Arial" w:ascii="Arial" w:hAnsi="Arial"/>
          <w:bCs/>
          <w:sz w:val="20"/>
          <w:szCs w:val="20"/>
          <w:lang w:eastAsia="cs-CZ"/>
        </w:rPr>
        <w:t>, který v roce 2017 zpracoval Odbor strategického rozvoje a koordinace veřejné správy. Sbírána byla i data nejen na ústředních orgánech státní správy, ale také na úrovni územních samosprávných celků. Vyhodnocení sebraných dat bude součástí Výroční zprávy o stavu veřejné správy předkládané vládě každý rok.</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Níže uvedená tabulka zobrazuje ukazatel sledující počty zaměstnanců se zdravotním postižením na všech úrovních veřejné správy s následným uvedením počtu zaměstnanců veřejné správy diferencovaných dle jednotlivých stupňů invalidity.</w:t>
      </w:r>
    </w:p>
    <w:p>
      <w:pPr>
        <w:pStyle w:val="Normal"/>
        <w:jc w:val="both"/>
        <w:rPr>
          <w:rFonts w:ascii="Arial" w:hAnsi="Arial" w:cs="Arial"/>
          <w:bCs/>
          <w:sz w:val="20"/>
          <w:szCs w:val="20"/>
          <w:lang w:eastAsia="cs-CZ"/>
        </w:rPr>
      </w:pPr>
      <w:r>
        <w:rPr>
          <w:rFonts w:cs="Arial" w:ascii="Arial" w:hAnsi="Arial"/>
          <w:bCs/>
          <w:sz w:val="20"/>
          <w:szCs w:val="20"/>
          <w:lang w:eastAsia="cs-CZ"/>
        </w:rPr>
      </w:r>
    </w:p>
    <w:tbl>
      <w:tblPr>
        <w:tblW w:w="9072" w:type="dxa"/>
        <w:jc w:val="left"/>
        <w:tblInd w:w="-5" w:type="dxa"/>
        <w:tblLayout w:type="fixed"/>
        <w:tblCellMar>
          <w:top w:w="0" w:type="dxa"/>
          <w:left w:w="108" w:type="dxa"/>
          <w:bottom w:w="0" w:type="dxa"/>
          <w:right w:w="108" w:type="dxa"/>
        </w:tblCellMar>
      </w:tblPr>
      <w:tblGrid>
        <w:gridCol w:w="2127"/>
        <w:gridCol w:w="850"/>
        <w:gridCol w:w="992"/>
        <w:gridCol w:w="851"/>
        <w:gridCol w:w="1134"/>
        <w:gridCol w:w="1919"/>
        <w:gridCol w:w="1199"/>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lang w:eastAsia="cs-CZ"/>
              </w:rPr>
            </w:pPr>
            <w:r>
              <w:rPr>
                <w:rFonts w:cs="Arial" w:ascii="Arial" w:hAnsi="Arial"/>
                <w:bCs/>
                <w:sz w:val="20"/>
                <w:szCs w:val="20"/>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cs-CZ"/>
              </w:rPr>
            </w:pPr>
            <w:r>
              <w:rPr>
                <w:rFonts w:cs="Arial" w:ascii="Arial" w:hAnsi="Arial"/>
                <w:b/>
                <w:bCs/>
                <w:sz w:val="20"/>
                <w:szCs w:val="20"/>
                <w:lang w:eastAsia="cs-CZ"/>
              </w:rPr>
              <w:t>Ob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cs-CZ"/>
              </w:rPr>
            </w:pPr>
            <w:r>
              <w:rPr>
                <w:rFonts w:cs="Arial" w:ascii="Arial" w:hAnsi="Arial"/>
                <w:b/>
                <w:bCs/>
                <w:sz w:val="20"/>
                <w:szCs w:val="20"/>
                <w:lang w:eastAsia="cs-CZ"/>
              </w:rPr>
              <w:t>Kra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cs-CZ"/>
              </w:rPr>
            </w:pPr>
            <w:r>
              <w:rPr>
                <w:rFonts w:cs="Arial" w:ascii="Arial" w:hAnsi="Arial"/>
                <w:b/>
                <w:bCs/>
                <w:sz w:val="20"/>
                <w:szCs w:val="20"/>
                <w:lang w:eastAsia="cs-CZ"/>
              </w:rPr>
              <w:t>Ústřední orgány státní správ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cs-CZ"/>
              </w:rPr>
            </w:pPr>
            <w:r>
              <w:rPr>
                <w:rFonts w:cs="Arial" w:ascii="Arial" w:hAnsi="Arial"/>
                <w:b/>
                <w:bCs/>
                <w:sz w:val="20"/>
                <w:szCs w:val="20"/>
                <w:lang w:eastAsia="cs-CZ"/>
              </w:rPr>
              <w:t>Celkový počet zaměstnanc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lang w:eastAsia="cs-CZ"/>
              </w:rPr>
              <w:t>93.7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lang w:eastAsia="cs-CZ"/>
              </w:rPr>
              <w:t>9.75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lang w:eastAsia="cs-CZ"/>
              </w:rPr>
              <w:t>21.112</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lang w:eastAsia="cs-CZ"/>
              </w:rPr>
            </w:pPr>
            <w:r>
              <w:rPr>
                <w:rFonts w:cs="Arial" w:ascii="Arial" w:hAnsi="Arial"/>
                <w:b/>
                <w:bCs/>
                <w:sz w:val="20"/>
                <w:szCs w:val="20"/>
                <w:lang w:eastAsia="cs-CZ"/>
              </w:rPr>
              <w:t>Žádná invalid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lang w:eastAsia="cs-CZ"/>
              </w:rPr>
              <w:t>8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cs="Arial" w:ascii="Arial" w:hAnsi="Arial"/>
                <w:bCs/>
                <w:sz w:val="20"/>
                <w:szCs w:val="20"/>
                <w:lang w:eastAsia="cs-CZ"/>
              </w:rPr>
              <w:t>9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lang w:eastAsia="cs-CZ"/>
              </w:rPr>
              <w:t>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cs="Arial" w:ascii="Arial" w:hAnsi="Arial"/>
                <w:bCs/>
                <w:sz w:val="20"/>
                <w:szCs w:val="20"/>
                <w:lang w:eastAsia="cs-CZ"/>
              </w:rPr>
              <w:t>98,3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cs="Arial" w:ascii="Arial" w:hAnsi="Arial"/>
                <w:bCs/>
                <w:sz w:val="20"/>
                <w:szCs w:val="20"/>
                <w:lang w:eastAsia="cs-CZ"/>
              </w:rPr>
              <w:t>20 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cs="Arial" w:ascii="Arial" w:hAnsi="Arial"/>
                <w:bCs/>
                <w:sz w:val="20"/>
                <w:szCs w:val="20"/>
                <w:lang w:eastAsia="cs-CZ"/>
              </w:rPr>
              <w:t>99,00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lang w:eastAsia="cs-CZ"/>
              </w:rPr>
            </w:pPr>
            <w:r>
              <w:rPr>
                <w:rFonts w:cs="Arial" w:ascii="Arial" w:hAnsi="Arial"/>
                <w:b/>
                <w:bCs/>
                <w:sz w:val="20"/>
                <w:szCs w:val="20"/>
                <w:lang w:eastAsia="cs-CZ"/>
              </w:rPr>
              <w:t>Invalidita 1. stup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2 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1,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61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lang w:eastAsia="cs-CZ"/>
              </w:rPr>
            </w:pPr>
            <w:r>
              <w:rPr>
                <w:rFonts w:cs="Arial" w:ascii="Arial" w:hAnsi="Arial"/>
                <w:b/>
                <w:bCs/>
                <w:sz w:val="20"/>
                <w:szCs w:val="20"/>
                <w:lang w:eastAsia="cs-CZ"/>
              </w:rPr>
              <w:t>Invalidita 2. stup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3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16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lang w:eastAsia="cs-CZ"/>
              </w:rPr>
            </w:pPr>
            <w:r>
              <w:rPr>
                <w:rFonts w:cs="Arial" w:ascii="Arial" w:hAnsi="Arial"/>
                <w:b/>
                <w:bCs/>
                <w:sz w:val="20"/>
                <w:szCs w:val="20"/>
                <w:lang w:eastAsia="cs-CZ"/>
              </w:rPr>
              <w:t>Invalidita 3. stup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Arial" w:cs="Arial" w:ascii="Arial" w:hAnsi="Arial"/>
                <w:bCs/>
                <w:sz w:val="20"/>
                <w:szCs w:val="20"/>
                <w:lang w:eastAsia="cs-CZ"/>
              </w:rPr>
              <w:t xml:space="preserve">  </w:t>
            </w:r>
            <w:r>
              <w:rPr>
                <w:rFonts w:cs="Arial" w:ascii="Arial" w:hAnsi="Arial"/>
                <w:bCs/>
                <w:sz w:val="20"/>
                <w:szCs w:val="20"/>
                <w:lang w:eastAsia="cs-CZ"/>
              </w:rPr>
              <w:t>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2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0,24 %</w:t>
            </w:r>
          </w:p>
        </w:tc>
      </w:tr>
    </w:tbl>
    <w:p>
      <w:pPr>
        <w:pStyle w:val="Normal"/>
        <w:widowControl w:val="false"/>
        <w:jc w:val="both"/>
        <w:rPr>
          <w:rFonts w:ascii="Arial" w:hAnsi="Arial" w:cs="Arial"/>
          <w:bCs/>
          <w:sz w:val="20"/>
          <w:szCs w:val="20"/>
          <w:lang w:eastAsia="cs-CZ"/>
        </w:rPr>
      </w:pPr>
      <w:r>
        <w:rPr>
          <w:rFonts w:cs="Arial" w:ascii="Arial" w:hAnsi="Arial"/>
          <w:bCs/>
          <w:sz w:val="20"/>
          <w:szCs w:val="20"/>
          <w:lang w:eastAsia="cs-CZ"/>
        </w:rPr>
      </w:r>
    </w:p>
    <w:p>
      <w:pPr>
        <w:pStyle w:val="Normal"/>
        <w:widowControl w:val="false"/>
        <w:jc w:val="both"/>
        <w:rPr>
          <w:rFonts w:ascii="Arial" w:hAnsi="Arial" w:cs="Arial"/>
          <w:bCs/>
          <w:sz w:val="20"/>
          <w:szCs w:val="20"/>
          <w:lang w:eastAsia="cs-CZ"/>
        </w:rPr>
      </w:pPr>
      <w:r>
        <w:rPr>
          <w:rFonts w:cs="Arial" w:ascii="Arial" w:hAnsi="Arial"/>
          <w:bCs/>
          <w:sz w:val="20"/>
          <w:szCs w:val="20"/>
          <w:lang w:eastAsia="cs-CZ"/>
        </w:rPr>
        <w:t xml:space="preserve">Poskytování informací a vzdělávání v souladu s principem univerzálního designu probíhalo ze strany MV v roce 2017 prostřednictvím spolupráce na mezinárodním projektu </w:t>
      </w:r>
      <w:r>
        <w:rPr>
          <w:rFonts w:cs="Arial" w:ascii="Arial" w:hAnsi="Arial"/>
          <w:b/>
          <w:bCs/>
          <w:sz w:val="20"/>
          <w:szCs w:val="20"/>
          <w:lang w:eastAsia="cs-CZ"/>
        </w:rPr>
        <w:t>EUNAD IP</w:t>
      </w:r>
      <w:r>
        <w:rPr>
          <w:rFonts w:cs="Arial" w:ascii="Arial" w:hAnsi="Arial"/>
          <w:bCs/>
          <w:sz w:val="20"/>
          <w:szCs w:val="20"/>
          <w:lang w:eastAsia="cs-CZ"/>
        </w:rPr>
        <w:t xml:space="preserve">, jehož smyslem je zlepšení práce s lidmi s mentálním či kognitivním postižením při katastrofách. Hlavním cílem projektu je implementace předchozích výsledků z projektu v oblasti psychosociální pomoci lidem se zrakovým či sluchovým postižením po katastrofách a příprava materiálů a programů pro zlepšení praxe při práci s lidmi s mentálním či kognitivním postižením při katastrofách. Z hlediska osob s kombinovanými potížemi je zařazena i část, která zpracovává problematiku lidí s pohybovou disabilitou. </w:t>
      </w:r>
    </w:p>
    <w:p>
      <w:pPr>
        <w:pStyle w:val="Normal"/>
        <w:widowControl w:val="false"/>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Příslušníci Integrovaného záchranného systému si v roce 2017 účastí v projektu osvojili specifické poznatky, které se týkaly komunikace a přístupu k lidem s disabilitou. Zároveň využili poznatků z projektu </w:t>
      </w:r>
      <w:r>
        <w:rPr>
          <w:rFonts w:cs="Arial" w:ascii="Arial" w:hAnsi="Arial"/>
          <w:b/>
          <w:bCs/>
          <w:sz w:val="20"/>
          <w:szCs w:val="20"/>
          <w:lang w:eastAsia="cs-CZ"/>
        </w:rPr>
        <w:t>„Metodika přístupu ke zvlášť zranitelné oběti“</w:t>
      </w:r>
      <w:r>
        <w:rPr>
          <w:rFonts w:cs="Arial" w:ascii="Arial" w:hAnsi="Arial"/>
          <w:bCs/>
          <w:sz w:val="20"/>
          <w:szCs w:val="20"/>
          <w:lang w:eastAsia="cs-CZ"/>
        </w:rPr>
        <w:t xml:space="preserve">, který připravilo Policejní prezidium Policie ČR v souvislosti s Akčním plánem prevence kriminality. Jedním z cílů tohoto projektu </w:t>
        <w:br/>
        <w:t>bylo také zlepšení komunikace s lidmi s disabilitou při vyšetřování závažné trestné činnosti.</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y dodržovány principy univerzálního designu při vypracovávání nových a úpravách stávajících právních předpisů, při stavebních úpravách budov, komunikací i prostranství, při organizačních úpravách prostoru budov, při přijímacích řízeních, poskytování služeb občanům, poskytování informací občanům atd. Samozřejmostí je dodržování podmínek pro zajištění rovnoprávnosti osob ohrožených možnou diskrimina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enkovských oblastech je vytvářen prostor pro aplikaci tzv. sociálního zemědělství, které propojuje zemědělský a sociální prostor. Představuje možnosti integrace zdravotně a sociálně znevýhodněných osob do společnosti prostřednictvím zaměstnávání, služeb rehabilitační a terapeutické péče, volnočasových a vzdělávacích aktivit v prostředí zemědělských fare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souvislosti s osobami se zdravotním postižením žijícími na venkově se v současné době konceptu sociálního zemědělství dostává stále větší pozornosti díky finančním i nefinančním podporám zemědělského sektoru i osvěty u veřejnosti. Na MZe působí Pracovní komise sociálního zemědělství, která si klade za cíl hledat podporu této oblasti a usnadnění rozvo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ZV plní opatření zejména zajišťováním bezbariérových přístupů do objektů v majetku ČR, případně i do objektů pronajímaných v zahraničí v rámci prováděných rekonstrukcí nebo dílčích úprav. V případech, že bezbariérové řešení nelze zcela splnit v objektech MZV, které jsou nemovitými kulturními památkami či jinak chráněnými objekty, jsou přijímána odpovídající alternativní organizační opatření (např. asistence ze strany ostrahy objektu). Bezbariérovost je jedním z kritérií při výběru objektů nově pronajímaných v zahranič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iskový odbor MZV se při poskytování informací občanům řídí platnou legislativou včetně tzv. vyhlášky o přístupnosti, která upravuje pravidla pro uveřejňování informací pro osoby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ijímání organizačních, legislativních a technických řešení, která se týkají života občanů, dodržuje odbor provozní MŽP principy komplexního plánování tak, že navrhovaná řešení vyhovují i osobám se zdravotním postižením (například ovládání úřední desky před budovou MŽP je umístěno tak, aby vyhovovalo lidem s pohybovým postižením, jednotlivé mimoúrovňové části budovy MŽP jsou vzájemně propojeny plošinou pro vozíčkáře, podatelna je bezbariérově přístupná z veřejné komunikace, v přízemí budovy je k dispozici bezbariérová toaleta apod.). V hodnoceném roce byly principy univerzálního designu při stavebních úpravách budov, komunikací i prostranství a při organizačních úpravách prostoru budov dodržová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4 </w:t>
        <w:tab/>
        <w:t>Při přijímání všech legislativních, organizačních a technických opatření, která se týkají života osob se zdravotním postižením, zajišťovat rovnoprávné podmínky osobám ohroženým vícenásobnou diskriminací (zejména děti, ženy, senioři, příslušníci národnostních menšin) a spolupracovat se zástupci organizací osob se zdravotním postižením při jejich formulování.</w:t>
      </w:r>
    </w:p>
    <w:p>
      <w:pPr>
        <w:pStyle w:val="Normal"/>
        <w:jc w:val="both"/>
        <w:rPr>
          <w:rFonts w:ascii="Arial" w:hAnsi="Arial" w:eastAsia="Calibri" w:cs="Arial"/>
          <w:b/>
          <w:b/>
          <w:sz w:val="22"/>
          <w:szCs w:val="20"/>
          <w:u w:val="single"/>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MD v rámci své personální politiky důsledně prosazuje princip rovnosti. Při výběru uchazečů na volné pozice jsou dodržovány postupy zajišťující rovné zacházení zamezující všechny formy diskriminace i s ohledem na princip gender mainstreamingu v oblasti dopravy. Jeho implementace ve veřejné dopravě fakticky podporuje jak specifické potřeby žen, tak rodičů s kočárky, či malými dětmi, ale také seniory a seniorky a osoby se sníženou schopností pohybu a orient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eastAsia="Calibri" w:cs="Arial"/>
          <w:b/>
          <w:b/>
          <w:sz w:val="22"/>
          <w:szCs w:val="20"/>
          <w:lang w:eastAsia="en-US"/>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F:</w:t>
      </w:r>
    </w:p>
    <w:p>
      <w:pPr>
        <w:pStyle w:val="Normal"/>
        <w:tabs>
          <w:tab w:val="clear" w:pos="708"/>
          <w:tab w:val="left" w:pos="720" w:leader="none"/>
        </w:tabs>
        <w:jc w:val="both"/>
        <w:rPr/>
      </w:pPr>
      <w:r>
        <w:rPr>
          <w:rFonts w:cs="Arial" w:ascii="Arial" w:hAnsi="Arial"/>
          <w:bCs/>
          <w:sz w:val="20"/>
          <w:szCs w:val="20"/>
          <w:lang w:eastAsia="cs-CZ"/>
        </w:rPr>
        <w:t>V hodnoceném roce byly při přijímání legislativních, organizačních a technických opatření, která se týkají života osob se zdravotním postižením a osob ohrožených vícenásobnou diskriminací, dodržovány a zabezpečeny rovnoprávné podmínky. Nebyla identifikována diskriminace osob se zdravotním postižením, naopak tam, kde je to potřeba, právní úprava k jejich zdravotnímu stavu přihlíží a stanoví specifické postupy (např. § 76 odst. 5 daňového řá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K opatřením 1.3 a 1.4</w:t>
      </w:r>
      <w:r>
        <w:rPr>
          <w:rFonts w:cs="Arial" w:ascii="Arial" w:hAnsi="Arial"/>
          <w:b/>
          <w:bCs/>
          <w:sz w:val="20"/>
          <w:szCs w:val="20"/>
          <w:lang w:eastAsia="cs-CZ"/>
        </w:rPr>
        <w:t xml:space="preserve"> </w:t>
      </w:r>
      <w:r>
        <w:rPr>
          <w:rFonts w:cs="Arial" w:ascii="Arial" w:hAnsi="Arial"/>
          <w:bCs/>
          <w:sz w:val="20"/>
          <w:szCs w:val="20"/>
          <w:lang w:eastAsia="cs-CZ"/>
        </w:rPr>
        <w:t>lze jako příklad uvést také opatření ve vztahu k osobám s těžkým zrakovým postižením a povinnostem jim vyplývajících ze zákona o evidenci tržeb. V roce 2017 byly detekovány problémy, které by těmto osobám znesnadňovaly či dokonce znemožňovaly plnit potenciální povinnosti podle tohoto zákona. V návaznosti na tuto skutečnost byly ve spolupráci se Sjednocenou organizací nevidomých a slabozrakých (dále jen „SONS“) a NRZP a dalšími dotčenými subjekty  učiněny úpravy spočívající v plném zpřístupnění webové aplikace Elektronická evidence tržeb a Daňového portálu osobám s těžkým zrakovým postižením (</w:t>
      </w:r>
      <w:hyperlink r:id="rId4">
        <w:r>
          <w:rPr>
            <w:rStyle w:val="InternetLink"/>
            <w:rFonts w:cs="Arial" w:ascii="Arial" w:hAnsi="Arial"/>
            <w:bCs/>
            <w:sz w:val="20"/>
            <w:szCs w:val="20"/>
            <w:lang w:eastAsia="cs-CZ"/>
          </w:rPr>
          <w:t>http://www.etrzby.cz/</w:t>
        </w:r>
      </w:hyperlink>
      <w:r>
        <w:rPr>
          <w:rFonts w:cs="Arial" w:ascii="Arial" w:hAnsi="Arial"/>
          <w:bCs/>
          <w:sz w:val="20"/>
          <w:szCs w:val="20"/>
          <w:lang w:eastAsia="cs-CZ"/>
        </w:rPr>
        <w:t xml:space="preserve">). S ohledem na další přetrvávající překážky, spočívající v nedostatečné nabídce pokladních zařízení vhodných pro tuto skupinu osob, přistoupilo MF k udělení výjimky pro tyto osoby z evidence trže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Odbor lidských zdrojů dbá na to, aby přijetím opatření, ať již organizační nebo legislativní povahy, nebyly narušeny rovnoprávné podmínky osob se zdravotním postižením. V tomto odboru je k výkonu státní služby zařazena jedna státní zaměstnankyně na pozici koordinátora rovnosti žen a mužů, přičemž významnou součást náplně na tomto služebním místě tvoří slaďování rodinného a osobního života s výkonem služby. Tato zaměstnankyně v rámci připomínkových řízení vnitřních i vnějších předpisů či legislativních materiálů posuzuje jako interní povinné připomínkové místo předkládané materiály z hlediska dodržování rovnosti a zachování zákazu diskriminace jak v oblasti genderu, tak v otázkách osob s různými handicapy.</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oblasti autorského práva v průběhu roku 2017 probíhaly přípravné konzultace k očekávaným legislativním návrhům Evropské komise souvisejícím s Marrákešskou smlouvou (mezinárodní smlouvou o usnadnění přístupu nevidomých k vydaným dílům, přijatou v rámci Světové organizace duševního vlastnictví v roce 2013). Dne 13.09.2017 byly Evropským parlamentem a Radou přijaty dva nové předpisy k provedení Marrákešské smlouvy o usnadnění přístupu k publikovaným dílům osobám se zrakovým postižením či osobám s jinými poruchami čte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Na konci roku 2017 byly v rámci samostatného oddělení autorského práva (ve spolupráci s odborem lidských zdrojů) započaty práce na přípravě návrhu legislativního textu (novely autorského zákona) k implementaci směrnice (EU) 2017/1564 (a částečně též přímo závazného nařízení (EU) 2017/1563) do národního právního řádu. Cílem navrhované úpravy je zavést do vnitrostátního právního řádu novou unijní úpravu výjimky z výlučných autorských práv a některých práv souvisejících s právem autorským ve prospěch osob se zrakovým postižením, včetně pravidel umožňujících přeshraniční pohyb rozmnoženin autorskoprávně chráněných děl ve formátech přístupných těmto osobám v rámci EU a dále do a ze států, které nejsou členy EU, ale jsou smluvní stranou Marrákešské smlouv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keepNext w:val="true"/>
        <w:jc w:val="both"/>
        <w:rPr/>
      </w:pPr>
      <w:r>
        <w:rPr>
          <w:rFonts w:eastAsia="Calibri" w:cs="Arial" w:ascii="Arial" w:hAnsi="Arial"/>
          <w:sz w:val="20"/>
          <w:szCs w:val="20"/>
          <w:lang w:eastAsia="en-US"/>
        </w:rPr>
        <w:t>Při přípravě legislativních návrhů, které se týkají osob se zdravotním postižením, jejichž zpracovatelem a předkladatelem je MMR, je zohledňován požadavek zajišťovat rovnoprávné podmínky osobám ohroženým vícenásobnou diskriminací a je zohledňován též požadavek spolupracovat se zástupci organizací osob se zdravotním postižením při formulování právních norem týkajících se života osob se zdravotním postižením. V rámci vnějšího připomínkového řízení byly v roce 2017 návrhy materiálů projednávány s MLP, popřípadě přímo s organizacemi osob se zdravotním postižení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Například zákon č. 225/2017 Sb., kterým se mění zákon č. 183/2006 Sb., o územním plánování</w:t>
        <w:br/>
        <w:t xml:space="preserve">a stavebním řádu (stavební zákon), ve znění pozdějších předpisů, a další související zákony zpřesňuje definici obecných požadavků na výstavbu, kterými se rozumí mj. požadavky na bezbariérové užívání staveb. Povinnost dodržovat obecné požadavky na výstavbu je nově uvedena v řadě ustanovení tohoto zákona. Stavební zákon ve znění účinném k 01.01.2018 stanoví obecnou povinnost respektovat obecné požadavky na výstavbu, tj. včetně požadavků na bezbariérové užívání staveb. Toto ustanovení platí pro všechny fáze procesu výstavby a též pro všechny účastníky procesu výstavby.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Návazně byla provedena novela vyhlášky č. 499/2006 Sb., o dokumentaci staveb, ve znění vyhlášky č. 62/2013 Sb. Tato vyhláška stanoví rozsah a obsah dokumentace ke všem typům územního posouzení, projektové dokumentace ke stavebnímu posouzení, projektové dokumentace prováděcích prací, dokumentace bouracích prací a stavebního deníku. Aktuálně ve znění účinném k 01.01.2018 údaj o požadavcích na bezbariérové užívání staveb nebo o zajištění přístupnosti pro osoby</w:t>
        <w:br/>
        <w:t>s omezenou schopností pohybu nebo orientace patří mezi náležitosti téměř ve 100 položkách této vyhlášk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ezortu MO je diskriminace v jakékoliv podobě považována za sociálně nežádoucí jev. K této oblasti je vydán koncepční dokument „Koncepce primární prevence rizikového chování personálu rezortu Ministerstva obrany na období let 2015–2019“. K zabezpečení jednotného postupu při realizaci úkolů prevence rizikového chování byl vydán vnitřní předpis – rozkaz ministra obrany „Primární prevence rizikového chování personálu rezortu Ministerstva obrany“. Rezort MO má rovněž ošetřen princip prosazování rovného přístupu a rovného zacházení na základě pohlaví ve vnitřním předpisu „Prosazování principu rovnosti mužů a žen v působnosti MO“. K zabezpečení ochrany lidských práv je v rezortu MO zřízena pozice hlavního inspektora ochrany lidských práv. Od 01.04.2013</w:t>
      </w:r>
      <w:r>
        <w:rPr>
          <w:rFonts w:cs="Arial" w:ascii="Arial" w:hAnsi="Arial"/>
          <w:bCs/>
          <w:i/>
          <w:sz w:val="20"/>
          <w:szCs w:val="20"/>
          <w:lang w:eastAsia="cs-CZ"/>
        </w:rPr>
        <w:t xml:space="preserve"> </w:t>
      </w:r>
      <w:r>
        <w:rPr>
          <w:rFonts w:cs="Arial" w:ascii="Arial" w:hAnsi="Arial"/>
          <w:bCs/>
          <w:sz w:val="20"/>
          <w:szCs w:val="20"/>
          <w:lang w:eastAsia="cs-CZ"/>
        </w:rPr>
        <w:t>provozuje sekce dozoru a kontroly MO anonymní schránku –</w:t>
      </w:r>
      <w:r>
        <w:rPr>
          <w:rFonts w:cs="Arial" w:ascii="Arial" w:hAnsi="Arial"/>
          <w:bCs/>
          <w:i/>
          <w:sz w:val="20"/>
          <w:szCs w:val="20"/>
          <w:lang w:eastAsia="cs-CZ"/>
        </w:rPr>
        <w:t xml:space="preserve"> </w:t>
      </w:r>
      <w:hyperlink r:id="rId5">
        <w:r>
          <w:rPr>
            <w:rStyle w:val="InternetLink"/>
            <w:rFonts w:cs="Arial" w:ascii="Arial" w:hAnsi="Arial"/>
            <w:bCs/>
            <w:i/>
            <w:sz w:val="20"/>
            <w:szCs w:val="20"/>
            <w:lang w:eastAsia="cs-CZ"/>
          </w:rPr>
          <w:t>ombudsman@army.cz</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MPO zabezpečuje v rámci své působnosti při přijímání všech legislativních, organizačních a technických řešení s dopady na život osob se zdravotním postižením rovnoprávné podmínky pro všechny osoby ohrožené diskriminací. Ministerstvo má vnitřní normy, Opatření ministra, kterým se vydávají Zásady získávání, výběru a přijímání zaměstnanců MPO, a Opatření ministra, kterým se zřizuje pracovní skupina k rovným příležitostem pro ženy a muže, a dále kolektivní smlouvu, ve které je zakotvena povinnost rovného zacházení a zákaz diskriminace státního zaměstnance před přijetím do služebního poměru. V červenci 2017 byl také zahájen projekt Zajištění rovných příležitostí mužů a žen na MP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ůběžné plnění uvedeného úkolu je stálou součástí legislativního procesu a je zajištěno nejen okruhem připomínkových míst, která se vyjadřují ke všem návrhům právních předpisů, ale též ustálenými postupy při tvorbě věcných podkladů směřujících k vydání nových, nebo změnám stávajících právních předpisů v působnosti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ejména při zpracování všech návrhů legislativních úprav v oblasti sociální legislativy je dbáno na to, aby právní úprava zajišťovala rovnoprávné podmínky všem osobám, vč. osob se zdravotním postižením. V rámci legislativního procesu jsou všechny návrhy právních předpisů zasílány také organizacím osob se zdravotním postižením k připomínkám v meziresortním připomínkovém řízení a připomínky jsou s těmito organizacemi vypořádá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ípravě právních předpisů v gesci legislativního odboru jsou vždy zvažovány případy, kdy by právní předpis mohl mít zvláštní dopady na osoby se zdravotním postižením. V těchto případech je pak kladen důraz na zohlednění jejich specifických potřeb, a to včetně provedení konzultací se zástupci organizací na ochranu práv těchto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ijímání technických opatření se přihlíží k zajištění rovnoprávných podmínek pro osoby ohrožené vícenásobnou diskriminací. Zástupci organizací osob se zdravotním postižením doposud neuplatnili u odboru investic a majetku žádné specifické požadavky na úpravy a orientační značení justičních bud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 výroční zprávy České školní inspekce (dále jen „ČŠI“) za rok 2017 vyplývá, že ve školním roce 2016/2017 bylo do předškolního vzdělávání zařazeno celkem 12.565 dětí se speciálními vzdělávacími potřebami, což je 3,5 % z celkového počtu dětí přijatých k předškolnímu vzdělávání. V  případě mateřských škol se nejlépe dařilo vytvářet každému dítěti rovné příležitosti ke vzdělávání bez ohledu na jeho pohlaví, věk, etnickou příslušnost, kulturu, rodný jazyk, náboženství, rodinné zázemí, ekonomický status nebo potřebu podpůrných opatření. Ve 14 % mateřských škol navštívených ve školním roce 2016/2017 došlo od posledního inspekčního hodnocení ke zlepšení v oblasti vzdělávání dětí se speciálními vzdělávacími potřebami, ve 4,2 % škol šlo o výrazné zlepše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ákon č. 137/2016 Sb., kterým se mění zákon č. 111/1998 Sb., o vysokých školách a o změně a doplnění dalších zákonů (zákon o vysokých školách), ve znění pozdějších předpisů, a některé další zákony, rozšiřuje požadavky kladené na zajištění rovného přístupu uchazečů a studentů se zdravotním postižením k vysokoškolskému vzdělání. Tyto požadavky byly navíc rozpracovány v nařízení vlády č. 274/2016 Sb., o standardech pro akreditace ve vysokém školstv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MŠMT spolupracuje s VVZPO a organizacemi, které se věnují oblasti rizik diskriminace ve vzdělávání.</w:t>
      </w:r>
    </w:p>
    <w:p>
      <w:pPr>
        <w:pStyle w:val="Normal"/>
        <w:tabs>
          <w:tab w:val="clear" w:pos="708"/>
          <w:tab w:val="left" w:pos="720" w:leader="none"/>
        </w:tabs>
        <w:jc w:val="both"/>
        <w:rPr>
          <w:rFonts w:ascii="Arial" w:hAnsi="Arial" w:cs="Arial"/>
          <w:bCs/>
          <w:sz w:val="20"/>
          <w:szCs w:val="20"/>
          <w:lang w:eastAsia="cs-CZ"/>
        </w:rPr>
      </w:pPr>
      <w:r>
        <w:rPr>
          <w:rFonts w:eastAsia="Arial" w:cs="Arial" w:ascii="Arial" w:hAnsi="Arial"/>
          <w:bCs/>
          <w:sz w:val="20"/>
          <w:szCs w:val="20"/>
          <w:lang w:eastAsia="cs-CZ"/>
        </w:rPr>
        <w:t xml:space="preserve"> </w:t>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tabs>
          <w:tab w:val="clear" w:pos="708"/>
          <w:tab w:val="left" w:pos="720" w:leader="none"/>
        </w:tabs>
        <w:jc w:val="both"/>
        <w:rPr/>
      </w:pPr>
      <w:r>
        <w:rPr>
          <w:rFonts w:cs="Arial" w:ascii="Arial" w:hAnsi="Arial"/>
          <w:bCs/>
          <w:sz w:val="20"/>
          <w:szCs w:val="20"/>
          <w:lang w:eastAsia="cs-CZ"/>
        </w:rPr>
        <w:t>V rámci zajištění rovnoprávných podmínek osobám ohroženým vícenásobnou diskriminací se odbor bezpečnostní politiky a prevence kriminality MV podílel na koncipování nových zákonů, které nabyly účinnosti dne 01.07.2017. Konkrétně se jedná o § 40 písm. f) zákona č. 250/2016 Sb., o odpovědnosti za přestupky a řízení o nich, a § 7 odst. 3 písm. b) zákona č. 251/2016Sb., o některých přestupcích. Předmětná legislativní řešení zajišťují rovnoprávné podmínky osobám ohroženým vícenásobnou diskriminací, které se stanou oběťmi domácího násilí, pronásledování apo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oce 2017 vyhlásil odbor bezpečnostní politiky a prevence kriminality MV realizaci dotačního programu </w:t>
      </w:r>
      <w:r>
        <w:rPr>
          <w:rFonts w:cs="Arial" w:ascii="Arial" w:hAnsi="Arial"/>
          <w:b/>
          <w:bCs/>
          <w:sz w:val="20"/>
          <w:szCs w:val="20"/>
          <w:lang w:eastAsia="cs-CZ"/>
        </w:rPr>
        <w:t xml:space="preserve">Prevence sociálně patologických jevů </w:t>
      </w:r>
      <w:r>
        <w:rPr>
          <w:rFonts w:cs="Arial" w:ascii="Arial" w:hAnsi="Arial"/>
          <w:bCs/>
          <w:sz w:val="20"/>
          <w:szCs w:val="20"/>
          <w:lang w:eastAsia="cs-CZ"/>
        </w:rPr>
        <w:t xml:space="preserve">se zaměřením na prevenci a eliminaci domácího násilí prostřednictvím práce s násilnými osobami a osobami nezvládajícími agresi ve vztazích. Domácím násilím jsou ohroženy především skupiny osob označované jako zranitelné tj. ženy, děti, senioři, zdravotně znevýhodně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dbor eGovernmentu MV se v roce 2017 podílel na implementaci připravované Směrnice EU o přístupnosti internetových stránek a mobilních aplikací subjektů veřejného sektor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šech legislativních, organizačních a technických opatření, které MZ realizuje, jsou zahrnuty podmínky pro zajištění rovnoprávnosti osob ohrožených vícenásobnou diskriminací a to s ohledem na plnění závazků České republiky v oblasti ochrany zdraví a poskytování zdravotních služeb, které vyplývají z Mezinárodního paktu o občanských a politických právech, Evropské sociální charty a příslušných úmluv OSN.</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Trvalé úsilí respektovat potřeby a uplatňovat princip tolerance u osob se zdravotním postižením plyne nejen ze zákoníku práce a zákona o státní službě, ale je podloženo právními a morálními normami přijatými v resortu zemědělství, jako je např. Etický kodex zaměstnanců MZ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e zvýšení zaměstnanosti osob se zdravotním postižením u zemědělských podnikatelů zavedlo MZe podporu v rámci Programu Sociální zemědělství poskytovanou prostřednictvím Podpůrného a garančního rolnického a lesnického fondu, a.s. Využitím investičního úvěru zemědělec vytváří vhodné pracovní podmínky pro osoby s hendikepem a provozní úvěr mu pomáhá překlenout období, kdy ještě nemá k dispozici od státu příspěvek na zaměstnávání člověka se zdravotním postižením. Dle schválených projektů došlo ke vzniku až 23 pracovních míst pro osoby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MZV působí Pracovní skupina pro rovné příležitosti žen a mužů. Do působnosti skupiny spadají také otázky rovného zacházení týkající se osob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a MZV dále působí etická komise, která může na základě libovolného podnětu prošetřit nespravedlivé jednání, jehož příčinou je diskriminace z jakéhokoliv důvodu. MZV zřídilo také anonymní box stížností a podnětů, kam mohou zaměstnanci směřovat případné stížnost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ři tvorbě zákona č. 150/2017 Sb., o zahraniční službě, byla rovněž zohledňována specifika zaměstnávání žen v zahraniční službě a do zákona byla zakotvena ustanovení, která lze přiřadit do kategorie pozitivní diskrimin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Footer"/>
        <w:tabs>
          <w:tab w:val="left" w:pos="720" w:leader="none"/>
          <w:tab w:val="center" w:pos="4536" w:leader="none"/>
          <w:tab w:val="right" w:pos="9072" w:leader="none"/>
        </w:tabs>
        <w:jc w:val="both"/>
        <w:rPr>
          <w:rFonts w:ascii="Arial" w:hAnsi="Arial" w:cs="Arial"/>
          <w:b/>
          <w:b/>
          <w:bCs/>
          <w:sz w:val="22"/>
          <w:szCs w:val="20"/>
          <w:u w:val="single"/>
          <w:lang w:eastAsia="cs-CZ"/>
        </w:rPr>
      </w:pPr>
      <w:r>
        <w:rPr>
          <w:rFonts w:cs="Arial" w:ascii="Arial" w:hAnsi="Arial"/>
          <w:b/>
          <w:bCs/>
          <w:sz w:val="22"/>
          <w:szCs w:val="20"/>
          <w:u w:val="single"/>
          <w:lang w:eastAsia="cs-CZ"/>
        </w:rPr>
      </w:r>
    </w:p>
    <w:p>
      <w:pPr>
        <w:pStyle w:val="Footer"/>
        <w:tabs>
          <w:tab w:val="left" w:pos="720" w:leader="none"/>
          <w:tab w:val="center" w:pos="4536" w:leader="none"/>
          <w:tab w:val="right" w:pos="9072" w:leader="none"/>
        </w:tabs>
        <w:jc w:val="both"/>
        <w:rPr>
          <w:rFonts w:ascii="Arial" w:hAnsi="Arial" w:cs="Arial"/>
          <w:bCs/>
          <w:sz w:val="22"/>
          <w:szCs w:val="20"/>
          <w:u w:val="single"/>
        </w:rPr>
      </w:pPr>
      <w:r>
        <w:rPr>
          <w:rFonts w:cs="Arial" w:ascii="Arial" w:hAnsi="Arial"/>
          <w:bCs/>
          <w:sz w:val="22"/>
          <w:szCs w:val="20"/>
          <w:u w:val="single"/>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ŽP plní průběžně a v rámci možností daných svými kompetencemi zajišťuje osobám postiženým vícenásobnou diskriminací rovnoprávné podmín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u w:val="single"/>
          <w:lang w:eastAsia="cs-CZ"/>
        </w:rPr>
      </w:pPr>
      <w:r>
        <w:rPr>
          <w:rFonts w:cs="Arial" w:ascii="Arial" w:hAnsi="Arial"/>
          <w:b/>
          <w:bCs/>
          <w:sz w:val="20"/>
          <w:szCs w:val="20"/>
          <w:lang w:eastAsia="cs-CZ"/>
        </w:rPr>
        <w:t>STANOVISKO K PLNĚNÍ: Plněno.</w:t>
      </w:r>
      <w:r>
        <w:br w:type="page"/>
      </w:r>
    </w:p>
    <w:p>
      <w:pPr>
        <w:pStyle w:val="Heading2"/>
        <w:spacing w:before="0" w:after="0"/>
        <w:rPr/>
      </w:pPr>
      <w:bookmarkStart w:id="6" w:name="__RefHeading___Toc453829802"/>
      <w:bookmarkEnd w:id="6"/>
      <w:r>
        <w:rPr/>
        <w:t>2. Osvětová čin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ruhá kapitola je založena na článku 8 Úmluvy, jehož tématem je zvyšování povědomí o situaci lidí se zdravotním postižením, o jejich schopnostech a přínosu pro společ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ostavení lidí se zdravotním postižením ve společnosti je ovlivňováno tím, jak se k nim veřejnost chová a jak jsou svým okolím oni sami přijímáni. Přestože postupně dochází ke zlepšování pozitivních postojů ze strany veřejnosti, je třeba i nadále intenzivně pokračovat v informačních, publikačních a dalších osvětových aktivitách, a to zejména prostřednictvím specifických dotačních programů. Zvlášť je třeba se věnovat destigmatizaci duševních nemocí. Tomuto tématu je věnován </w:t>
      </w:r>
      <w:r>
        <w:rPr>
          <w:rFonts w:cs="Arial" w:ascii="Arial" w:hAnsi="Arial"/>
          <w:bCs/>
          <w:sz w:val="20"/>
          <w:szCs w:val="20"/>
        </w:rPr>
        <w:t>projekt MZ Destigmatizace, jehož realizace byla v roce 2017 zaháje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ůležitým úkolem této kapitoly je také realizovat školení soudců, státních zástupců a vyšších soudních úředníků v oblasti zdravotního postižení. V roce 2017 se uskutečnilo několik seminářů, například seminář </w:t>
      </w:r>
      <w:r>
        <w:rPr>
          <w:rFonts w:cs="Arial" w:ascii="Arial" w:hAnsi="Arial"/>
          <w:bCs/>
          <w:sz w:val="20"/>
          <w:szCs w:val="20"/>
        </w:rPr>
        <w:t>Aktuální otázky svéprávnosti a detenčního řízení, Komunikace s osobami s duševní poruchou nebo Antidiskriminační prá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Zvyšovat povědomí ve společnosti o tématu zdravotního postižení a o schopnostech a přínosu osob se zdravotním postižením.</w:t>
      </w:r>
    </w:p>
    <w:p>
      <w:pPr>
        <w:pStyle w:val="Normal"/>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1 </w:t>
        <w:tab/>
        <w:t>Vyhlašovat Cenu Vládního výboru pro zdravotně postižené občany za publicistické práce zaměřené na téma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VVZPO:</w:t>
      </w:r>
    </w:p>
    <w:p>
      <w:pPr>
        <w:pStyle w:val="Normal"/>
        <w:tabs>
          <w:tab w:val="clear" w:pos="708"/>
          <w:tab w:val="left" w:pos="720" w:leader="none"/>
        </w:tabs>
        <w:jc w:val="both"/>
        <w:rPr/>
      </w:pPr>
      <w:r>
        <w:rPr>
          <w:rFonts w:cs="Arial" w:ascii="Arial" w:hAnsi="Arial"/>
          <w:bCs/>
          <w:sz w:val="20"/>
          <w:szCs w:val="20"/>
        </w:rPr>
        <w:t>V roce 2017 se uskutečnil XXIV. ročník Ceny VVZPO za publicistické práce zaměřené na téma zdravotního postižení.</w:t>
      </w:r>
      <w:r>
        <w:rPr>
          <w:rFonts w:cs="Arial" w:ascii="Arial" w:hAnsi="Arial"/>
          <w:b/>
          <w:bCs/>
          <w:sz w:val="20"/>
          <w:szCs w:val="20"/>
        </w:rPr>
        <w:t xml:space="preserve"> </w:t>
      </w:r>
      <w:r>
        <w:rPr>
          <w:rFonts w:cs="Arial" w:ascii="Arial" w:hAnsi="Arial"/>
          <w:bCs/>
          <w:sz w:val="20"/>
          <w:szCs w:val="20"/>
        </w:rPr>
        <w:t>Práce byly posuzovány ve třech kategoriích: rozhlasové, tiskové a televizní. Přihlášeno bylo celkem 101 publicistických děl.</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pPr>
      <w:r>
        <w:rPr>
          <w:rFonts w:cs="Arial" w:ascii="Arial" w:hAnsi="Arial"/>
          <w:bCs/>
          <w:sz w:val="20"/>
          <w:szCs w:val="20"/>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pPr>
      <w:r>
        <w:rPr>
          <w:rFonts w:cs="Arial" w:ascii="Arial" w:hAnsi="Arial"/>
          <w:bCs/>
          <w:sz w:val="20"/>
          <w:szCs w:val="20"/>
        </w:rPr>
        <w:t>Do tiskové kategorie bylo přihlášeno 81 prací. Zvítězila Olga Strusková s publikací O čem se nemluví (příběhy mladých lidí s Downovým syndromem). V televizní kategorii bylo posuzováno celkem 17 pořadů vysílaných v televizi, zveřejněných prostřednictvím internetu nebo jinak veřejně publikovaných. První cenu získal tým České televize (Michaela Fialová, Jaroslav Hovorka) za pořad Klíč č. 20/2016. V rámci rozhlasové kategorie porota vybírala ze 3 pořadů, cena byla udělena redaktorce Českého rozhlasu Tereze Rekové za pořad Matěj.</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2 </w:t>
        <w:tab/>
        <w:t>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LP, VVZPO, ÚV ČR, MZ, MK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cs="Arial"/>
          <w:b/>
          <w:b/>
          <w:sz w:val="20"/>
          <w:szCs w:val="20"/>
          <w:lang w:eastAsia="cs-CZ"/>
        </w:rPr>
      </w:pPr>
      <w:r>
        <w:rPr>
          <w:rFonts w:cs="Arial" w:ascii="Arial" w:hAnsi="Arial"/>
          <w:b/>
          <w:sz w:val="20"/>
          <w:szCs w:val="20"/>
          <w:lang w:eastAsia="cs-CZ"/>
        </w:rPr>
        <w:t>PLNĚNÍ MLP, VVZPO, ÚV ČR:</w:t>
      </w:r>
    </w:p>
    <w:p>
      <w:pPr>
        <w:pStyle w:val="Normal"/>
        <w:jc w:val="both"/>
        <w:rPr>
          <w:rFonts w:ascii="Arial" w:hAnsi="Arial" w:cs="Arial"/>
          <w:sz w:val="20"/>
          <w:szCs w:val="20"/>
        </w:rPr>
      </w:pPr>
      <w:r>
        <w:rPr>
          <w:rFonts w:cs="Arial" w:ascii="Arial" w:hAnsi="Arial"/>
          <w:sz w:val="20"/>
          <w:szCs w:val="20"/>
        </w:rPr>
        <w:t xml:space="preserve">V rámci dotačního programu Podpora veřejně účelných aktivit spolků zdravotně postižených, který byl pro rok 2017 vyhlášen Úřadem vlády ČR ve spolupráci s VVZPO, mohly organizace osob se zdravotním postižením s celostátní působností předkládat žádosti o finanční podporu na aktivitu Edukační a informační činnost v oblasti vyrovnávání příležitostí pro osoby se zdravotním postižením. 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oce 2017 bylo z dotačního programu podpořeno 29 spolků, které v rámci projektu vydávaly publikace (8.300 ks publikací celkem, 400 ks knih celkem, 22.600 ks letáků celkem, 65 čísel časopisů – 15.120 ks celkem, 1.404 ks jiných tiskovin celkem), a 39 spolků, které v rámci projektu pořádaly vzdělávací akce (119 seminářů, 37 konferencí, 34 workshopů, 84 specializovaných kurzů, 4.022 spolkových akc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t>STANOVISKO K PLNĚNÍ:</w:t>
      </w:r>
      <w:r>
        <w:rPr>
          <w:rFonts w:cs="Arial" w:ascii="Arial" w:hAnsi="Arial"/>
          <w:b/>
          <w:bCs/>
          <w:sz w:val="20"/>
          <w:szCs w:val="20"/>
          <w:lang w:eastAsia="cs-CZ"/>
        </w:rPr>
        <w:t xml:space="preserve">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dotačního řízení odboru médií a audiovize byly v roce 2017 podpořeny projekty: Severský filmový klub (i pro neslyšící) částkou 200.000 Kč a Dokumentární dílna pro lidi s mentálním handicapem: Téma inkluze částkou 140.000 Kč (Inventura z. s.). V dotačním programu Podpora regionálních kulturních tradic byl v roce 2017 podpořen projekt Tvorba barokního sochaře Ignáce Františka Platzera jako inspirace pro nevidomé výtvarníky (Okamžik z.ú.) částkou 90.000 Kč. Prostřednictvím dotačního programu Program podpory pro památky UNESCO (program spravovaný odborem památkové péče) byl podpořen projekt Památky na dlani. Výše poskytnutých finančních prostředků činila 270.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alší projekty byly realizovány bez podpory dotačních programů. Příkladem jsou např. speciální prohlídky pro osoby se zdravotním postižením (např. o relikviáři sv. Maura na státním hradě Bečov nad Teplou, edukační programy pro hluchoslepé návštěvníky o historii a památkách ve spolupráci se společností LORM – společnost pro hluchoslepé).</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rozšiřování služeb pro neslyšící návštěvníky jsou pilotně testovány tablety, které nabízejí průvodce ve znakovém jazyce. Jedná se o zámky Červená Lhota, Náměšť nad Oslavou a Jaroměřice nad Rokytnou. Byly otevřeny prohlídky speciálně uzpůsobené pro osoby s tělesným postižením na státním zámku Hluboká nad Vltavou a státním zámku Koze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y v Programu grantové podpory poskytnuty finanční prostředky na informační materiály pro osoby se zdravotním postižením – např. časopisy „Vozka“, „Můžeš“ a „Roska“, „Bulletin Asociace polio“, edukační brožury pro děti s diabetem, „Zpravodaj pro hemofiliky“, časopis „Stěžeň“ pro nemocné s chronickým selháním ledvin a jater, edukační tiskoviny pro lidi s epilepsií, materiály </w:t>
        <w:br/>
        <w:t xml:space="preserve">a webové stránky s informacemi o cévních mozkových příhodách s názvem „Javor“, „Zpravodaj Archa“ pro Huntingtonovou chorobu, tiskoviny pro Alzheimerovskou společnost. V roce 2017 v rámci dotačního Programu vyrovnávání příležitostí pro občany se zdravotním postižením nebyly podpořeny žádné tiskoviny, webové stránky a edukační aktivity, a to z důvodů zamítnutí priority 3 (informační </w:t>
        <w:br/>
        <w:t>a edukační aktivity pro širokou a odbornou veřejnost) vedením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rPr/>
      </w:pPr>
      <w:r>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mocí osvětové činnosti šířit povědomí o formách diskriminace, o jejím zákazu, o tom, jak tuto situaci řešit a jak diskriminaci předcházet.</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2.3</w:t>
        <w:tab/>
        <w:t>Zvyšovat společenské a právní povědomí v oblasti zákazu diskriminace z důvodu zdravotního postižení či nepříznivého zdravotního stavu, zohledňovat také téma vícenásobné diskriminace (např. na základě pohlaví, věku), a to např. tiskem informačních materiálů, informováním veřejnosti prostřednictvím rozhlasových a televizních médií, pořádáním odborných seminářů, besed.</w:t>
      </w:r>
    </w:p>
    <w:p>
      <w:pPr>
        <w:pStyle w:val="Normal"/>
        <w:keepLines/>
        <w:jc w:val="both"/>
        <w:rPr>
          <w:rFonts w:ascii="Arial" w:hAnsi="Arial" w:eastAsia="Calibri" w:cs="Arial"/>
          <w:b/>
          <w:b/>
          <w:sz w:val="22"/>
          <w:szCs w:val="20"/>
          <w:lang w:eastAsia="en-US"/>
        </w:rPr>
      </w:pPr>
      <w:r>
        <w:rPr>
          <w:rFonts w:eastAsia="Calibri" w:cs="Arial" w:ascii="Arial" w:hAnsi="Arial"/>
          <w:b/>
          <w:sz w:val="22"/>
          <w:szCs w:val="20"/>
          <w:lang w:eastAsia="en-US"/>
        </w:rPr>
        <w:t>Gestor: MLP, VVZPO,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práce: NRZP</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D podporuje mezinárodní projekt EUROKLÍČ prostřednictvím sponzorování tisku propagačních materiálů projektu. Cílem projektu je zkvalitnění a usnadnění cestování osobám se sníženou schopností orientace a pohybu. V roce 2017 MD spolufinancovalo propagační materiál tohoto projektu v následujícím rozsahu: </w:t>
      </w:r>
    </w:p>
    <w:p>
      <w:pPr>
        <w:pStyle w:val="Normal"/>
        <w:numPr>
          <w:ilvl w:val="0"/>
          <w:numId w:val="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ůvodce po místech v ČR osazených Eurozámky –  2.000 ks </w:t>
      </w:r>
    </w:p>
    <w:p>
      <w:pPr>
        <w:pStyle w:val="Normal"/>
        <w:numPr>
          <w:ilvl w:val="0"/>
          <w:numId w:val="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amětní deska 21x21 cm samolepicí – 14 krajů x 40 ks</w:t>
      </w:r>
    </w:p>
    <w:p>
      <w:pPr>
        <w:pStyle w:val="Normal"/>
        <w:numPr>
          <w:ilvl w:val="0"/>
          <w:numId w:val="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Informační leták A5, 6 stran – 14 krajů x 1.000 ks</w:t>
      </w:r>
    </w:p>
    <w:p>
      <w:pPr>
        <w:pStyle w:val="Normal"/>
        <w:numPr>
          <w:ilvl w:val="0"/>
          <w:numId w:val="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spekt A4, 28 stran – 14 krajů x 10 ks</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Označení dveří – "Prosím, klepejte", samolepicí 25 x 10 cm – 300 ks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ab/>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F od roku 2004 zařadilo do povinného vstupního vzdělávání samostatný blok s názvem „Politika rovných příležitostí mužů a žen v ČR“. Nově přijatí zaměstnanci se v něm seznamují se základními pojmy, českou i mezinárodní legislativou týkající se lidských práv, zákazu diskriminace a rovných příležitostí. Součástí vzdělávání je i školení v souvislosti s etickým kodexem. Rovněž se zaměstnanci mohou průběžně informovat o tématu rovných příležitostí žen a mužů prostřednictvím intranetu, kde byla pro tyto účely vytvořena složka. Jejím obsahem jsou relevantní dokumenty a aktuální informace týkající se této problematiky, které mohou pozitivně ovlivňovat postoje zaměstnanců k jinému pohlaví, jiné věkové kategorii, zdravotnímu handicapu atp.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 xml:space="preserve">Národní památkový ústav (dále jen „NPÚ“) toto opatření realizuje prostřednictvím zpráv na webu </w:t>
      </w:r>
      <w:hyperlink r:id="rId6">
        <w:r>
          <w:rPr>
            <w:rStyle w:val="InternetLink"/>
            <w:rFonts w:cs="Arial" w:ascii="Arial" w:hAnsi="Arial"/>
            <w:bCs/>
            <w:sz w:val="20"/>
            <w:szCs w:val="20"/>
            <w:lang w:eastAsia="cs-CZ"/>
          </w:rPr>
          <w:t>www.npu.cz</w:t>
        </w:r>
      </w:hyperlink>
      <w:r>
        <w:rPr>
          <w:rFonts w:cs="Arial" w:ascii="Arial" w:hAnsi="Arial"/>
          <w:bCs/>
          <w:sz w:val="20"/>
          <w:szCs w:val="20"/>
          <w:lang w:eastAsia="cs-CZ"/>
        </w:rPr>
        <w:t xml:space="preserve"> o akcích s uvedeným zaměřením nebo tiskových zpráv. Například: Nevidomí a slabozrací navštívili zámek Bučovice </w:t>
      </w:r>
      <w:r>
        <w:rPr>
          <w:rFonts w:cs="Arial" w:ascii="Arial" w:hAnsi="Arial"/>
          <w:bCs/>
          <w:sz w:val="20"/>
          <w:szCs w:val="20"/>
          <w:lang w:val="en-GB" w:eastAsia="cs-CZ"/>
        </w:rPr>
        <w:t xml:space="preserve"> </w:t>
      </w:r>
      <w:hyperlink r:id="rId7">
        <w:r>
          <w:rPr>
            <w:rStyle w:val="InternetLink"/>
            <w:rFonts w:cs="Arial" w:ascii="Arial" w:hAnsi="Arial"/>
            <w:bCs/>
            <w:sz w:val="20"/>
            <w:szCs w:val="20"/>
            <w:lang w:val="en-GB" w:eastAsia="cs-CZ"/>
          </w:rPr>
          <w:t>https://www.npu.cz/cs/ups-kromeriz/zpravy/29900-nevidomi-a-slabozraci-navstivili-zamek-bucovice</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etodické centrum muzejní pedagogiky pravidelně připravuje programy pro osoby se sluchovým postižením, dlouhodobě spolupracuje s Centrem Kociánka a každoročně nabízí programy ke zpřístupnění muzejních sbírek dětem a mládeži s různými typy postižení. Metodicky a odborně teoreticky se muzeum zabývá i dalšími skupinami návštěvníků. V předchozích letech centrum vydalo např. metodiku Návštěvníci s mentálním postižením v muzeu a Neslyšící návštěvník v muzeu a galerii. Metodické centrum pořádá kurz Základy muzejní pedagogiky, jehož součástí jsou lekce zaměřené jak na lidi se zdravotním postižením, tak na seniory. Centrum dále pořádá semináře pro veřejnost, které se zabývají danou tematikou. V rámci programu dobrovolnictví muzeum smluvně spolupracuje s organizací AGAPO, zabývající se pomocí lidem, kteří mají problémy zařadit se do pracovního procesu. Smlouva byla podepsána v loňském roce a již jedna klientka absolvovala stáž v muze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 činnosti muzeí lze zmínit následující institu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Národním technickém muzeu v listopadu 2017 proběhlo školení zaměstnanců v rámci projektu Přátelská místa. Tématem bylo vzdělávání zaměstnanců ve správné komunikaci s osobami se zdravotním postižením, především v komunikaci s návštěvníky se zrakový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Muzeum loutkářských kultur nabízí speciální programy pro osoby se speciálními potřebami – vždy se jedná o program vytvořený na míru dle handicapu zúčastněný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árodní informační a poradenské středisko pro kulturu se v rámci statistických zjišťování zaměřuje také na údaje vztahující se k dané problematice. V současné době jsou k dispozici údaje za rok 2016. Zjištěná data za r. 2017 budou k dispozici v květnu 2018 po skončení sběrů dat.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Muzea</w:t>
      </w:r>
    </w:p>
    <w:tbl>
      <w:tblPr>
        <w:tblW w:w="9260" w:type="dxa"/>
        <w:jc w:val="left"/>
        <w:tblInd w:w="-25" w:type="dxa"/>
        <w:tblLayout w:type="fixed"/>
        <w:tblCellMar>
          <w:top w:w="0" w:type="dxa"/>
          <w:left w:w="70" w:type="dxa"/>
          <w:bottom w:w="0" w:type="dxa"/>
          <w:right w:w="70" w:type="dxa"/>
        </w:tblCellMar>
      </w:tblPr>
      <w:tblGrid>
        <w:gridCol w:w="6660"/>
        <w:gridCol w:w="2600"/>
      </w:tblGrid>
      <w:tr>
        <w:trPr>
          <w:trHeight w:val="330" w:hRule="atLeast"/>
        </w:trPr>
        <w:tc>
          <w:tcPr>
            <w:tcW w:w="666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muzeí, galerií a památníků v provozu</w:t>
            </w:r>
          </w:p>
        </w:tc>
        <w:tc>
          <w:tcPr>
            <w:tcW w:w="260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85</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m² celkové výstavní plochy</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809.06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počet m² pro bezbariérový přístup</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560.39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ulturně výchovných akcí pro veřejnost</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4.72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pro zdravotně handicapované</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69</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vydaných audiovizuálních děl</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60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7</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491</w:t>
            </w:r>
          </w:p>
        </w:tc>
      </w:tr>
      <w:tr>
        <w:trPr>
          <w:trHeight w:val="330"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87</w:t>
            </w:r>
          </w:p>
        </w:tc>
      </w:tr>
      <w:tr>
        <w:trPr>
          <w:trHeight w:val="315" w:hRule="atLeast"/>
        </w:trPr>
        <w:tc>
          <w:tcPr>
            <w:tcW w:w="666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igitalizace sbírkových předmětů</w:t>
            </w:r>
          </w:p>
        </w:tc>
        <w:tc>
          <w:tcPr>
            <w:tcW w:w="260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8,4 %</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t>Památk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40" w:hRule="atLeast"/>
        </w:trPr>
        <w:tc>
          <w:tcPr>
            <w:tcW w:w="66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památek celkem</w:t>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16</w:t>
            </w:r>
          </w:p>
        </w:tc>
      </w:tr>
      <w:tr>
        <w:trPr>
          <w:trHeight w:val="340" w:hRule="atLeast"/>
        </w:trPr>
        <w:tc>
          <w:tcPr>
            <w:tcW w:w="66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prohlídkových tras</w:t>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27</w:t>
            </w:r>
          </w:p>
        </w:tc>
      </w:tr>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bezbariérových</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37</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vydaných audiovizuálních děl</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náklad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00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8</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náklad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35.010</w:t>
            </w:r>
          </w:p>
        </w:tc>
      </w:tr>
      <w:tr>
        <w:trPr>
          <w:trHeight w:val="300" w:hRule="atLeast"/>
        </w:trPr>
        <w:tc>
          <w:tcPr>
            <w:tcW w:w="66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625"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9</w:t>
            </w:r>
          </w:p>
        </w:tc>
      </w:tr>
    </w:tbl>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t>Divadla</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divadel, vč. stagion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41</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stálých scén a sálů</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16</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s bezbariérovým přístup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66</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návštěvníků celk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7.919.778</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handicapovaných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76.057</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Veřejné knihovn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nihoven zřizovaných MK, kraji, obcemi a městy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5.353</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s bezbariérovým přístupem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490</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Kulturní zařízení (kulturní domy, centra volného času apod.)</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ulturních zařízení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15</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s bezbariérovým přístupem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09</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Festivaly umělecké</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vybraných festivalů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487 (z toho 15 převážně pro handicapované) </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s bezbariérovým přístup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09</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Počet návštěvníků celk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2.841.341</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handicapovaných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2.755</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u w:val="single"/>
          <w:lang w:eastAsia="cs-CZ"/>
        </w:rPr>
      </w:pPr>
      <w:r>
        <w:rPr>
          <w:rFonts w:cs="Arial" w:ascii="Arial" w:hAnsi="Arial"/>
          <w:b/>
          <w:bCs/>
          <w:sz w:val="20"/>
          <w:szCs w:val="20"/>
          <w:u w:val="single"/>
          <w:lang w:eastAsia="cs-CZ"/>
        </w:rPr>
        <w:t>Vydavatelé neperiodických publikací</w:t>
      </w:r>
    </w:p>
    <w:tbl>
      <w:tblPr>
        <w:tblW w:w="9225" w:type="dxa"/>
        <w:jc w:val="left"/>
        <w:tblInd w:w="-21" w:type="dxa"/>
        <w:tblLayout w:type="fixed"/>
        <w:tblCellMar>
          <w:top w:w="0" w:type="dxa"/>
          <w:left w:w="70" w:type="dxa"/>
          <w:bottom w:w="0" w:type="dxa"/>
          <w:right w:w="70" w:type="dxa"/>
        </w:tblCellMar>
      </w:tblPr>
      <w:tblGrid>
        <w:gridCol w:w="6674"/>
        <w:gridCol w:w="2551"/>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vydavatelů</w:t>
            </w:r>
          </w:p>
        </w:tc>
        <w:tc>
          <w:tcPr>
            <w:tcW w:w="2551" w:type="dxa"/>
            <w:tcBorders>
              <w:top w:val="single" w:sz="8" w:space="0" w:color="000000"/>
              <w:bottom w:val="single" w:sz="4"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97</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očet titulů vydaných audiovizuálních dokumentů </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742</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063.734</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6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ab/>
              <w:t>náklad</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31.731</w:t>
            </w:r>
          </w:p>
        </w:tc>
      </w:tr>
      <w:tr>
        <w:trPr>
          <w:trHeight w:val="315" w:hRule="atLeast"/>
        </w:trPr>
        <w:tc>
          <w:tcPr>
            <w:tcW w:w="6674" w:type="dxa"/>
            <w:tcBorders>
              <w:left w:val="single" w:sz="8" w:space="0" w:color="000000"/>
              <w:bottom w:val="single" w:sz="8"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551" w:type="dxa"/>
            <w:tcBorders>
              <w:bottom w:val="single" w:sz="8"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2.234</w:t>
            </w:r>
          </w:p>
        </w:tc>
      </w:tr>
    </w:tbl>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t>Knihovna pro nevidomé K. E. Macana</w:t>
      </w:r>
    </w:p>
    <w:tbl>
      <w:tblPr>
        <w:tblW w:w="5000" w:type="pct"/>
        <w:jc w:val="left"/>
        <w:tblInd w:w="-75" w:type="dxa"/>
        <w:tblLayout w:type="fixed"/>
        <w:tblCellMar>
          <w:top w:w="0" w:type="dxa"/>
          <w:left w:w="70" w:type="dxa"/>
          <w:bottom w:w="0" w:type="dxa"/>
          <w:right w:w="70" w:type="dxa"/>
        </w:tblCellMar>
      </w:tblPr>
      <w:tblGrid>
        <w:gridCol w:w="6629"/>
        <w:gridCol w:w="2443"/>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ypy dokumentů</w:t>
            </w:r>
          </w:p>
        </w:tc>
        <w:tc>
          <w:tcPr>
            <w:tcW w:w="24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elkem</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nihovní jednotky </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20.1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raillovo písmo</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0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vukový dokument</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3.0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udebniny v Braillově písmu</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2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Elektronické dokumenty</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89</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2910" w:leader="none"/>
        </w:tabs>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jc w:val="both"/>
        <w:rPr/>
      </w:pPr>
      <w:r>
        <w:rPr>
          <w:rFonts w:cs="Arial" w:ascii="Arial" w:hAnsi="Arial"/>
          <w:bCs/>
          <w:sz w:val="20"/>
          <w:szCs w:val="20"/>
        </w:rPr>
        <w:t xml:space="preserve">Zaměstnanci sekretariátu VVZPO se v průběhu roku 2017 aktivně účastnili seminářů a konferencí zaměřených na problematiku diskriminace osob se zdravotním postižením (např. Metodický den o dostupnosti, konference Obec a stárnutí obyvatel, seminář Aktivizace a zaměstnávání OZP v běžných podmínkách).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VVZPO uspořádal 01.12.2017 Slavnostní večer k Mezinárodnímu dni osob se zdravotním postižením, na kterém byly tradičně vyhlášeny výsledky soutěže o Cenu VVZPO za publicistické práce zaměřené na téma zdravotního postižení. Oceňována jsou ta díla, která nejvhodnějším a nejlepším způsobem upozorňují na problematiku zdravotního postižení. Hlavním měřítkem při jejich posuzování je tedy to, jak může přihlášená práce oslovit širokou veřejnost, seznámit ji s danou problematikou a pozitivně ovlivnit její přístup k osobám se zdravotním postižením. K této akci byla na internetových stránkách Úřadu vlády ČR publikována tisková zpráva a o akci informovala též různá méd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ládní výbor pro zdravotně postižené občany vyhlásil v roce 2017 podruhé fotografickou soutěž Život bez bariér. Přihlášeno bylo celkem 79 fotografií. Porota, která rozhodovala o vítězích soutěže, se skládala ze zástupců organizací lidí se zdravotním postižením, úřadu ministra pro lidská práva, rovné příležitosti a legislativu a fotografů. Cena se udělovala za fotografie, které nejlépe zobrazují rovnocenné zapojení lidí se zdravotním postižením do společenských aktivit. Vyhlášení výsledků proběhlo 01.12.2017 na Slavnostním večeru k Mezinárodnímu dni osob se zdravotním postižením. </w:t>
      </w:r>
    </w:p>
    <w:p>
      <w:pPr>
        <w:pStyle w:val="Normal"/>
        <w:jc w:val="both"/>
        <w:rPr>
          <w:rFonts w:ascii="Arial" w:hAnsi="Arial" w:cs="Arial"/>
          <w:b/>
          <w:b/>
          <w:bCs/>
          <w:sz w:val="20"/>
          <w:szCs w:val="20"/>
          <w:lang w:eastAsia="cs-CZ"/>
        </w:rPr>
      </w:pPr>
      <w:r>
        <w:rPr>
          <w:rFonts w:cs="Arial" w:ascii="Arial" w:hAnsi="Arial"/>
          <w:bCs/>
          <w:sz w:val="20"/>
          <w:szCs w:val="20"/>
          <w:lang w:eastAsia="cs-CZ"/>
        </w:rPr>
        <w:br/>
      </w:r>
      <w:r>
        <w:rPr>
          <w:rFonts w:cs="Arial" w:ascii="Arial" w:hAnsi="Arial"/>
          <w:b/>
          <w:bCs/>
          <w:sz w:val="20"/>
          <w:szCs w:val="20"/>
          <w:lang w:eastAsia="cs-CZ"/>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íky intenzivní a kontinuální komunikaci s médii se veřejnost pravidelně dozvídala o programech, které úzce souvisejí s uvedenou problematikou, např. národní program Podpora bydlení se svými podprogramy Pečovatelský byt, Vstupní byty a Komunitní dům seniorů, dále podprogram Bytové domy bez bariér nebo program Bezbariérové ob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K dotačním titulům vydává odbor komunikace brožury, které poskytují jasnou základní orientaci v jednotlivých programe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Bezprostřední kontakt s občany zajišťuje informační centrum MMR, které je možné kontaktovat prostřednictvím e-mailu, dopisu, telefonátu nebo osobní návštěvy. Tazatelům poskytuje rady mj. ohledně uvedených národních dotací, informuje o termínech vyhlášení výzev pro předkládání žádostí, o podmínkách, které musejí zájemci splňovat, i o jednotlivých krocích při čerpání finančních prostředk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vyšování povědomí zaměstnanců rezortu MO v oblasti nediskriminace a rovného zacházení probíhalo v souladu s vnitřními předpisy „Primární prevence rizikového chování personálu rezortu MO“ a „Prosazování principu rovnosti mužů a žen v působnosti MO“. U každého organizačního celku byli zaměstnanci v problematice nediskriminace a rovného přístupu (minimálně 1x v rozsahu minimálně 1 hodiny) proškolen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o představené, vedoucí zaměstnance a státní zaměstnance byl zorganizován, ve spolupráci s Kanceláří veřejné ochránkyně práv, přednáškový cyklus na téma „Společně proti diskriminaci“ (účast 112 oso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jc w:val="both"/>
        <w:rPr>
          <w:rFonts w:ascii="Arial" w:hAnsi="Arial" w:cs="Arial"/>
          <w:bCs/>
          <w:sz w:val="20"/>
          <w:szCs w:val="20"/>
          <w:lang w:eastAsia="cs-CZ"/>
        </w:rPr>
      </w:pPr>
      <w:r>
        <w:rPr>
          <w:rFonts w:cs="Arial" w:ascii="Arial" w:hAnsi="Arial"/>
          <w:bCs/>
          <w:sz w:val="20"/>
          <w:szCs w:val="20"/>
          <w:lang w:eastAsia="cs-CZ"/>
        </w:rPr>
        <w:t>Při přijímání nových zaměstnanců sledovali zaměstnanci odboru personálního a odborných útvarů dodržování rovnoprávných podmínek pro všechny skupiny uchazečů a snažili se nacházet možnosti uplatnění i osobám se zdravotním postižením. V případech, že objektivní podmínky neumožnily plně zaměstnávat osoby se zdravotním postižením, hledali jsme řešení a uplatnění ve spolupráci s ostatními subjekty rezortu.</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Vybraní zaměstnanci jsou v rámci působnosti svého služebního místa vysíláni na vzdělávací a osvětové akce se zaměřením na danou problematiku, konkrétně v roce 2017 se jednalo o 9 akcí.</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 problematice osob se zdravotním postižením vydalo v roce 2017 MPSV 1 tiskovou zprávu a 9 článků v médií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Tisková zpráva: </w:t>
      </w:r>
    </w:p>
    <w:p>
      <w:pPr>
        <w:pStyle w:val="Normal"/>
        <w:tabs>
          <w:tab w:val="clear" w:pos="708"/>
          <w:tab w:val="left" w:pos="720" w:leader="none"/>
        </w:tabs>
        <w:jc w:val="both"/>
        <w:rPr>
          <w:rFonts w:ascii="Arial" w:hAnsi="Arial" w:cs="Arial"/>
          <w:bCs/>
          <w:sz w:val="20"/>
          <w:szCs w:val="20"/>
          <w:lang w:eastAsia="cs-CZ"/>
        </w:rPr>
      </w:pPr>
      <w:hyperlink r:id="rId8">
        <w:r>
          <w:rPr>
            <w:rStyle w:val="InternetLink"/>
            <w:rFonts w:cs="Arial" w:ascii="Arial" w:hAnsi="Arial"/>
            <w:bCs/>
            <w:sz w:val="20"/>
            <w:szCs w:val="20"/>
            <w:lang w:eastAsia="cs-CZ"/>
          </w:rPr>
          <w:t>https://www.mpsv.cz/files/clanky/29430/MPSV_Tvrzeni_NKU_o_podpore_zamestnavani_OZP_jsou_nepresna_a_zavadejici.pdf</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Články (výbě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držování rovnosti a zákaz diskriminace v pracovněprávních vztazí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droj:</w:t>
        <w:tab/>
        <w:t>epravo.cz</w:t>
      </w:r>
    </w:p>
    <w:p>
      <w:pPr>
        <w:pStyle w:val="Normal"/>
        <w:tabs>
          <w:tab w:val="clear" w:pos="708"/>
          <w:tab w:val="left" w:pos="720" w:leader="none"/>
        </w:tabs>
        <w:jc w:val="both"/>
        <w:rPr/>
      </w:pPr>
      <w:r>
        <w:rPr>
          <w:rFonts w:cs="Arial" w:ascii="Arial" w:hAnsi="Arial"/>
          <w:bCs/>
          <w:sz w:val="20"/>
          <w:szCs w:val="20"/>
          <w:lang w:eastAsia="cs-CZ"/>
        </w:rPr>
        <w:t>Datum vydání:</w:t>
        <w:tab/>
        <w:t>03.03.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dkaz:</w:t>
        <w:tab/>
      </w:r>
      <w:hyperlink r:id="rId9">
        <w:r>
          <w:rPr>
            <w:rStyle w:val="InternetLink"/>
            <w:rFonts w:cs="Arial" w:ascii="Arial" w:hAnsi="Arial"/>
            <w:bCs/>
            <w:sz w:val="20"/>
            <w:szCs w:val="20"/>
            <w:lang w:eastAsia="cs-CZ"/>
          </w:rPr>
          <w:t>https://www.epravo.cz/top/cl...pravnich-vztazich-105394.html</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iskriminace kvůli národnosti i postižení, ČOI pokutovala chování obchodů a restaur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droj:</w:t>
        <w:tab/>
        <w:t>zpravy.rozhlas.cz</w:t>
      </w:r>
    </w:p>
    <w:p>
      <w:pPr>
        <w:pStyle w:val="Normal"/>
        <w:tabs>
          <w:tab w:val="clear" w:pos="708"/>
          <w:tab w:val="left" w:pos="720" w:leader="none"/>
        </w:tabs>
        <w:jc w:val="both"/>
        <w:rPr/>
      </w:pPr>
      <w:r>
        <w:rPr>
          <w:rFonts w:cs="Arial" w:ascii="Arial" w:hAnsi="Arial"/>
          <w:bCs/>
          <w:sz w:val="20"/>
          <w:szCs w:val="20"/>
          <w:lang w:eastAsia="cs-CZ"/>
        </w:rPr>
        <w:t>Datum vydání:</w:t>
        <w:tab/>
        <w:t>28.7.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dkaz:</w:t>
        <w:tab/>
      </w:r>
      <w:hyperlink r:id="rId10">
        <w:r>
          <w:rPr>
            <w:rStyle w:val="InternetLink"/>
            <w:rFonts w:cs="Arial" w:ascii="Arial" w:hAnsi="Arial"/>
            <w:bCs/>
            <w:sz w:val="20"/>
            <w:szCs w:val="20"/>
            <w:lang w:eastAsia="cs-CZ"/>
          </w:rPr>
          <w:t>https://www.irozhlas.cz/zpra...vani-obchodu-a_1707280954_pla</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yvrácení některých omylů a mýtů o úpravě rozsahu pracovní doby a dalších otázek u zaměstnanců se zdravotním postižením – 2. dí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droj:</w:t>
        <w:tab/>
        <w:t>epravo.c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atum vydání:</w:t>
        <w:tab/>
        <w:t>24.2.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dkaz:</w:t>
        <w:tab/>
      </w:r>
      <w:hyperlink r:id="rId11">
        <w:r>
          <w:rPr>
            <w:rStyle w:val="InternetLink"/>
            <w:rFonts w:cs="Arial" w:ascii="Arial" w:hAnsi="Arial"/>
            <w:bCs/>
            <w:sz w:val="20"/>
            <w:szCs w:val="20"/>
            <w:lang w:eastAsia="cs-CZ"/>
          </w:rPr>
          <w:t>https://www.epravo.cz/top/cl...-postizenim-2-dil-104989.html</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Inspekce práce loni odhalila nejvíc případů diskriminace v zaměstná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droj:</w:t>
        <w:tab/>
        <w:t>Radiožurná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atum vydání:</w:t>
        <w:tab/>
        <w:t>29.4.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oce 2017 byly dále pro účely osvětové činnosti vytvořeny v rámci MPSV 2 propagační materiály určené k prezentaci na veletrhu REHAPROTEX Brno. Informační leták se věnoval problematice Úmluvy OSN o právech osob se zdravotním postižením a zmiňoval funkci MPSV jako kontaktního místa pro informace k této úmluvě. Druhý dokument byl věnován informacím, týkajícím se legislativních změn v oblasti zákona o poskytování dávek osobám se zdravotním postižením od 01.01.2018 a oblasti zaměstnávání osob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tátní úřad inspekce práce a jednotlivé oblastní inspektoráty práce poskytují v rámci své činnosti bezúplatně základní informace a poradenství týkající se ochrany pracovních vztahů a pracovních podmínek, a to rovněž v oblastech dodržování zásady rovného zacházení a zákazu diskriminace v pracovněprávních vztazích a při uplatňování práva na zaměstnání. Poradenství je poskytováno jak zaměstnancům, zejména pokud jde o možnou ochranu před diskriminací, tak zaměstnavatelům, zejména v oblasti platné právní úpravy a jejich povinností z ní vyplývajících. Odpovědi na nejčastěji kladené dotazy pak Státní úřad inspekce práce také zveřejňuje na svých webových stránkách (</w:t>
      </w:r>
      <w:hyperlink r:id="rId12">
        <w:r>
          <w:rPr>
            <w:rStyle w:val="InternetLink"/>
            <w:rFonts w:cs="Arial" w:ascii="Arial" w:hAnsi="Arial"/>
            <w:bCs/>
            <w:sz w:val="20"/>
            <w:szCs w:val="20"/>
            <w:lang w:eastAsia="cs-CZ"/>
          </w:rPr>
          <w:t>www.suip.cz</w:t>
        </w:r>
      </w:hyperlink>
      <w:r>
        <w:rPr>
          <w:rFonts w:cs="Arial" w:ascii="Arial" w:hAnsi="Arial"/>
          <w:bCs/>
          <w:sz w:val="20"/>
          <w:szCs w:val="20"/>
          <w:lang w:eastAsia="cs-CZ"/>
        </w:rPr>
        <w:t>) a kromě toho poskytuje informační materiály vztahující se mimo jiné k oblasti rovného zacházení a zákazu diskrimin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Tiskové oddělení komunikovalo s médii v roce 2017 témata související s plněním legislativních prací, úspěchů na poli zlepšování právní situace v ČR či událostí konaných na půdě MSp. Mnohá z nich v sobě v určité míře zahrnují oblast rovných příležitostí pro osoby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édia jsme prostřednictvím příspěvků na Twitteru a FB upozornili na vernisáž obrazů z projektu Jamming, které vytvořili lidé s mentálním hendikepem společně s umělci s akademickým vzděláním. Výstava se konala přímo na půdě MSp na konci roku 2017.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pagovali jsme též novelu zákona o obětech trestných činů, která vstoupila v platnost 01.04.2017. Hlavní novinkou bylo zařazení seniorů do kategorie zvlášť zranitelných obětí trestných činů. Novela dále upravila zejména informační povinnost orgánů činných v trestním řízení a vyšší ochranu této kategorie. Nově mají oběti nárok na vyslechnutí speciálně školenými policisty a možnost výběru, zda je vyslechne muž nebo žena. Dále mají právo na to, aby byly vyslýchány jen jednou a nemusely se v trestním řízení setkat s pachatelem. Nově se všem zvlášť zranitelným obětem přiznává nárok na právní pomoc poskytovanou zmocněncem bezplatně.</w:t>
      </w:r>
    </w:p>
    <w:p>
      <w:pPr>
        <w:pStyle w:val="Normal"/>
        <w:tabs>
          <w:tab w:val="clear" w:pos="708"/>
          <w:tab w:val="left" w:pos="720" w:leader="none"/>
        </w:tabs>
        <w:jc w:val="both"/>
        <w:rPr>
          <w:rFonts w:ascii="Arial" w:hAnsi="Arial" w:eastAsia="Arial" w:cs="Arial"/>
          <w:bCs/>
          <w:sz w:val="20"/>
          <w:szCs w:val="20"/>
          <w:lang w:eastAsia="cs-CZ"/>
        </w:rPr>
      </w:pPr>
      <w:r>
        <w:rPr>
          <w:rFonts w:eastAsia="Arial"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Formou </w:t>
      </w:r>
      <w:hyperlink r:id="rId13">
        <w:r>
          <w:rPr>
            <w:rStyle w:val="InternetLink"/>
            <w:rFonts w:cs="Arial" w:ascii="Arial" w:hAnsi="Arial"/>
            <w:bCs/>
            <w:sz w:val="20"/>
            <w:szCs w:val="20"/>
            <w:lang w:eastAsia="cs-CZ"/>
          </w:rPr>
          <w:t>tiskové zprávy</w:t>
        </w:r>
      </w:hyperlink>
      <w:r>
        <w:rPr>
          <w:rFonts w:cs="Arial" w:ascii="Arial" w:hAnsi="Arial"/>
          <w:bCs/>
          <w:sz w:val="20"/>
          <w:szCs w:val="20"/>
          <w:lang w:eastAsia="cs-CZ"/>
        </w:rPr>
        <w:t xml:space="preserve"> „Cena ministra potřetí: zaměstnanci resortu spravedlnosti převzali diplomy a čestná uznání“ jsme propagovali také příběh strážného Vazební věznice v Liberci Ladislava Vencláka. Ten obdržel ocenění Čin roku v kategorii Vězeňská služba za svůj přístup k onkologicky nemocný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Informovali jsme také o záslužné činnosti odsouzených ve Věznici Mírov, kteří vyrobili hračky a didaktické pomůcky pro školu Pomněnka v Šumperku. Tu navštěvují i žáci s poruchami autistického spektra (dále jen „PAS“) a žáci s mentálním a kombinovaný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souvislosti s implementací inkluzivního vzdělávání od 01.09.2016 MŠMT veškeré informace, metodická doporučení a aktuality zveřejňuje na internetových stránkách MŠMT </w:t>
      </w:r>
      <w:hyperlink r:id="rId14">
        <w:r>
          <w:rPr>
            <w:rStyle w:val="InternetLink"/>
            <w:rFonts w:cs="Arial" w:ascii="Arial" w:hAnsi="Arial"/>
            <w:bCs/>
            <w:sz w:val="20"/>
            <w:szCs w:val="20"/>
            <w:lang w:eastAsia="cs-CZ"/>
          </w:rPr>
          <w:t>http://www.msmt.cz/vzdelavani/spolecne-vzdelavani-1</w:t>
        </w:r>
      </w:hyperlink>
      <w:r>
        <w:rPr>
          <w:rFonts w:cs="Arial" w:ascii="Arial" w:hAnsi="Arial"/>
          <w:bCs/>
          <w:sz w:val="20"/>
          <w:szCs w:val="20"/>
          <w:lang w:eastAsia="cs-CZ"/>
        </w:rPr>
        <w:t xml:space="preserve"> a na internetových stránkách Národního ústavu pro vzdělávání (dále jen „NÚV“) </w:t>
      </w:r>
      <w:hyperlink r:id="rId15">
        <w:r>
          <w:rPr>
            <w:rStyle w:val="InternetLink"/>
            <w:rFonts w:cs="Arial" w:ascii="Arial" w:hAnsi="Arial"/>
            <w:bCs/>
            <w:sz w:val="20"/>
            <w:szCs w:val="20"/>
            <w:lang w:eastAsia="cs-CZ"/>
          </w:rPr>
          <w:t>http://www.nuv.cz/t/in</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říjnu 2017 připravilo MŠMT společně s Českou odbornou společností Aplikované behaviorální analýzy s přispěním Pedagogických fakult Univerzity Karlovy a Masarykovy univerzity, seminář s názvem „Využití potenciálu aplikované behaviorální analýzy při vzdělávání žáků s autismem“. Podrobnější informace lze získat na: </w:t>
      </w:r>
      <w:hyperlink r:id="rId16">
        <w:r>
          <w:rPr>
            <w:rStyle w:val="InternetLink"/>
            <w:rFonts w:cs="Arial" w:ascii="Arial" w:hAnsi="Arial"/>
            <w:bCs/>
            <w:sz w:val="20"/>
            <w:szCs w:val="20"/>
            <w:lang w:eastAsia="cs-CZ"/>
          </w:rPr>
          <w:t>http://www.msmt.cz/ministerstvo/novinar/namestek-picl-ke-vzdelavani-zaku-s-autismem</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jc w:val="both"/>
        <w:rPr/>
      </w:pPr>
      <w:r>
        <w:rPr>
          <w:rFonts w:cs="Arial" w:ascii="Arial" w:hAnsi="Arial"/>
          <w:bCs/>
          <w:sz w:val="20"/>
          <w:szCs w:val="20"/>
          <w:lang w:eastAsia="cs-CZ"/>
        </w:rPr>
        <w:t xml:space="preserve">MV i v roce 2017 pokračovalo ve zvyšování společenského povědomí o faktorech přímé i nepřímé diskriminace v soutěži </w:t>
      </w:r>
      <w:r>
        <w:rPr>
          <w:rFonts w:cs="Arial" w:ascii="Arial" w:hAnsi="Arial"/>
          <w:b/>
          <w:bCs/>
          <w:sz w:val="20"/>
          <w:szCs w:val="20"/>
          <w:lang w:eastAsia="cs-CZ"/>
        </w:rPr>
        <w:t>Přívětivý úřad</w:t>
      </w:r>
      <w:r>
        <w:rPr>
          <w:rFonts w:cs="Arial" w:ascii="Arial" w:hAnsi="Arial"/>
          <w:bCs/>
          <w:sz w:val="20"/>
          <w:szCs w:val="20"/>
          <w:lang w:eastAsia="cs-CZ"/>
        </w:rPr>
        <w:t xml:space="preserve">, jejímž cílem je mapovat a hodnotit stav přívětivosti úřadů vůči občanům. Mezi sledovaná kritéria patří i dostupnost příslušných agend úřadů pro lidi se zdravotním postižením (sleduje se bezbariérová dostupnost úřadu včetně WC, zpřístupňování úřadu pro neslyšící a pro nevidomé apod.). Zveřejněno na: </w:t>
      </w:r>
    </w:p>
    <w:p>
      <w:pPr>
        <w:pStyle w:val="Normal"/>
        <w:jc w:val="both"/>
        <w:rPr/>
      </w:pPr>
      <w:hyperlink r:id="rId17">
        <w:r>
          <w:rPr>
            <w:rStyle w:val="InternetLink"/>
            <w:rFonts w:cs="Arial" w:ascii="Arial" w:hAnsi="Arial"/>
            <w:bCs/>
            <w:sz w:val="20"/>
            <w:szCs w:val="20"/>
            <w:lang w:eastAsia="cs-CZ"/>
          </w:rPr>
          <w:t>http://www.mvcr.cz/clanek/privetivy-urad-obci-iii-typu-2017.aspx</w:t>
        </w:r>
      </w:hyperlink>
      <w:r>
        <w:rPr>
          <w:rFonts w:cs="Arial" w:ascii="Arial" w:hAnsi="Arial"/>
          <w:bCs/>
          <w:sz w:val="20"/>
          <w:szCs w:val="20"/>
          <w:lang w:eastAsia="cs-CZ"/>
        </w:rPr>
        <w:t xml:space="preserve">  </w:t>
      </w:r>
    </w:p>
    <w:p>
      <w:pPr>
        <w:pStyle w:val="Normal"/>
        <w:jc w:val="both"/>
        <w:rPr/>
      </w:pPr>
      <w:hyperlink r:id="rId18">
        <w:r>
          <w:rPr>
            <w:rStyle w:val="InternetLink"/>
            <w:rFonts w:cs="Arial" w:ascii="Arial" w:hAnsi="Arial"/>
            <w:bCs/>
            <w:sz w:val="20"/>
            <w:szCs w:val="20"/>
            <w:lang w:eastAsia="cs-CZ"/>
          </w:rPr>
          <w:t>http://www.mvcr.cz/clanek/privetivy-urad-obci-ii-typu-2017.aspx</w:t>
        </w:r>
      </w:hyperlink>
      <w:r>
        <w:rPr>
          <w:rFonts w:cs="Arial" w:ascii="Arial" w:hAnsi="Arial"/>
          <w:bCs/>
          <w:sz w:val="20"/>
          <w:szCs w:val="20"/>
          <w:lang w:eastAsia="cs-CZ"/>
        </w:rPr>
        <w:t xml:space="preserve">  </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ýrazným příspěvkem k plnění tohoto bodu jsou každoročně projekty, které jsou podporovány v rámci dotačních programů MZ. Zdůrazněn je vždy pozitivní přístup k občanům se zdravotním postižením či nepříznivým zdravotním stavem. Velkým přínosem jsou projekty s edukační hodnotou, jako je vysvětlení způsobů komunikace s lidmi s určitým typem postižení. Jsou podporovány časopisy přinášející nejen odborné informace, ale i informace ovlivňující vztah veřejnosti k této skupině občanů (např. časopis Můžeš, VOZK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byly podpořeny projekty Tyfloservisu a SONS o nevidomých spoluobčanech a projekt na podporu komunikace zdravotnického personálu při práci s nevidomými osobami, dále projekt týkající se zlepšení prevence a komunikace neslyšících a nedoslýchavých žen a zdravotnického personálu. Důraz byl kladen i na podporu kurzů českého znakového jazyka pro zdravotnické pracovníky v nemocnicích, dále na vydání novin „Pečuj dom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Ze zajišťuje každoročně ve venkovských regionech semináře určené pro zástupce nestátních neziskových organizací, státní správy a místní samosprávy, zaměstnavatele v zemědělství ale i v jiných oborech, pedagogické pracovníky a studenty, zemědělskou veřejnost a obyvatele žijící na vesnici. Součástí seminářů jsou exkurze v chráněných dílnách a pracovištích a prezentace výrobních programů, služeb a produktů subjektů zaměstnávajících více než 50 % osob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Důležitým prvkem umožňujícím porovnat stav v oblasti sociální problematiky a péče o osoby se zdravotním postižením na venkově byl mezinárodní seminář Sociální zemědělství v evropských zemích – kvalitativní standardy a možnosti založení mezinárodní asociace sociálního zemědělství, který náš resort uspořádal 01.–02.6., a jehož součástí byla praktická ukázka sociálního zemědělství na našem venkov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alší aktivitou, zaměřenou na informovanost venkovské veřejnosti, byla propagace práce sociálních farem na výstavě Země živitelka. Na dvou místech areálu výstaviště měli návštěvníci možnost shlédnout ukázky produktů a činností lidí se zdravotním postižením a informovat se o možnostech zaměstnávání osob se zdravotním postižením na farmá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Ostatní akce, kde byla prezentována oblast osob se zdravotním postižením v rámci sociálního zemědělství:</w:t>
      </w:r>
    </w:p>
    <w:p>
      <w:pPr>
        <w:pStyle w:val="Normal"/>
        <w:tabs>
          <w:tab w:val="clear" w:pos="708"/>
          <w:tab w:val="left" w:pos="720" w:leader="none"/>
        </w:tabs>
        <w:jc w:val="both"/>
        <w:rPr/>
      </w:pPr>
      <w:r>
        <w:rPr>
          <w:rFonts w:cs="Arial" w:ascii="Arial" w:hAnsi="Arial"/>
          <w:bCs/>
          <w:sz w:val="20"/>
          <w:szCs w:val="20"/>
          <w:lang w:eastAsia="cs-CZ"/>
        </w:rPr>
        <w:t>01.–05.02. Intenzivní workshopy o sociální a solidární ekonomice a také sociálním zemědělství, Otevřený prostor 2017: Podnikání pro lidi a planetu, Středisko ekologické výchovy SEVER, Horní Maršov,</w:t>
      </w:r>
    </w:p>
    <w:p>
      <w:pPr>
        <w:pStyle w:val="Normal"/>
        <w:tabs>
          <w:tab w:val="clear" w:pos="708"/>
          <w:tab w:val="left" w:pos="720" w:leader="none"/>
        </w:tabs>
        <w:jc w:val="both"/>
        <w:rPr/>
      </w:pPr>
      <w:r>
        <w:rPr>
          <w:rFonts w:cs="Arial" w:ascii="Arial" w:hAnsi="Arial"/>
          <w:bCs/>
          <w:sz w:val="20"/>
          <w:szCs w:val="20"/>
          <w:lang w:eastAsia="cs-CZ"/>
        </w:rPr>
        <w:t>11.04.  „Sociální zemědělství“, přednáška v předmětu Krajinná ekologie, Mendelova Univerzita, Brno,</w:t>
      </w:r>
    </w:p>
    <w:p>
      <w:pPr>
        <w:pStyle w:val="Normal"/>
        <w:tabs>
          <w:tab w:val="clear" w:pos="708"/>
          <w:tab w:val="left" w:pos="720" w:leader="none"/>
        </w:tabs>
        <w:jc w:val="both"/>
        <w:rPr/>
      </w:pPr>
      <w:r>
        <w:rPr>
          <w:rFonts w:cs="Arial" w:ascii="Arial" w:hAnsi="Arial"/>
          <w:bCs/>
          <w:sz w:val="20"/>
          <w:szCs w:val="20"/>
          <w:lang w:eastAsia="cs-CZ"/>
        </w:rPr>
        <w:t>19.04.  „Sociální zemědělství – základní informace, podpory, situace v krajích“, Veletrh sociálního podnikání, Hradec Králové,</w:t>
      </w:r>
    </w:p>
    <w:p>
      <w:pPr>
        <w:pStyle w:val="Normal"/>
        <w:tabs>
          <w:tab w:val="clear" w:pos="708"/>
          <w:tab w:val="left" w:pos="720" w:leader="none"/>
        </w:tabs>
        <w:jc w:val="both"/>
        <w:rPr/>
      </w:pPr>
      <w:r>
        <w:rPr>
          <w:rFonts w:cs="Arial" w:ascii="Arial" w:hAnsi="Arial"/>
          <w:bCs/>
          <w:sz w:val="20"/>
          <w:szCs w:val="20"/>
          <w:lang w:eastAsia="cs-CZ"/>
        </w:rPr>
        <w:t>24.05.  „Sociální zemědělství v konceptu sociální solidární ekonomiky“, Nákladové nádraží Žižkov, Praha,</w:t>
      </w:r>
    </w:p>
    <w:p>
      <w:pPr>
        <w:pStyle w:val="Normal"/>
        <w:tabs>
          <w:tab w:val="clear" w:pos="708"/>
          <w:tab w:val="left" w:pos="720" w:leader="none"/>
        </w:tabs>
        <w:jc w:val="both"/>
        <w:rPr/>
      </w:pPr>
      <w:r>
        <w:rPr>
          <w:rFonts w:cs="Arial" w:ascii="Arial" w:hAnsi="Arial"/>
          <w:bCs/>
          <w:sz w:val="20"/>
          <w:szCs w:val="20"/>
          <w:lang w:eastAsia="cs-CZ"/>
        </w:rPr>
        <w:t>24.08.  „Sociální zemědělství v kontextech“, prezentace v rámci Země živitelky, České Budějovice,</w:t>
      </w:r>
    </w:p>
    <w:p>
      <w:pPr>
        <w:pStyle w:val="Normal"/>
        <w:tabs>
          <w:tab w:val="clear" w:pos="708"/>
          <w:tab w:val="left" w:pos="720" w:leader="none"/>
        </w:tabs>
        <w:jc w:val="both"/>
        <w:rPr/>
      </w:pPr>
      <w:r>
        <w:rPr>
          <w:rFonts w:cs="Arial" w:ascii="Arial" w:hAnsi="Arial"/>
          <w:bCs/>
          <w:sz w:val="20"/>
          <w:szCs w:val="20"/>
          <w:lang w:eastAsia="cs-CZ"/>
        </w:rPr>
        <w:t>05.10.  „Social farms: an implement for keeping social, economic and environmental cohesion in rural areas in the Czech Republic”, 21st Annual Interdisciplinary Conference on Entrepreneurship and Innovation, Wupperta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 – 2. 11. „Sociální zemědělství / podnikání“, 9. Národní konference Venkov, Dříte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iplomatická akademie MZV věnuje v rámci všeobecné a individuální diplomatické přípravy i celoživotního vzdělávání odpovídající prostor problematice práv osob se zdravotním postižením z hlediska mezinárodního práva, především Úmluvě o právech osob se zdravotním postižením, i úpravě vnitrostátní, s důrazem na obecné zásady nediskrimin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urzy a přednášky pořádané pro zaměstnance MZV jsou zaměřeny na zvyšování společenského a právního povědomí v oblasti zákazu jakékoliv diskriminace. Důležité jsou přednášky týkající se patologických jevů na pracovišti a dále rovnosti mužů a žen ve státní služb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pPr>
      <w:r>
        <w:rPr>
          <w:rFonts w:cs="Arial" w:ascii="Arial" w:hAnsi="Arial"/>
          <w:bCs/>
          <w:sz w:val="20"/>
          <w:szCs w:val="20"/>
          <w:lang w:eastAsia="cs-CZ"/>
        </w:rPr>
        <w:t>MŽP neinformuje o tématu podpory rovných příležitostí pro osoby se zdravotním postižením samoúčelně, ale vždy v souvislosti s tématy životního prostředí (viz pro ilustraci níže). V roce 2015 jsme zahájili projekt na třídění odpadu na nádražích po ČR, který média sledovala i v roce 2016 a 2017. A v neposlední řadě na webových stránkách MŽP průběžně informujeme o dotačních výzvách zacílených na osoby se zdravotním postižením a sociálně či jinak znevýhodněné cílové skupiny i o svých veřejných zakázkách podporujících zaměstnanost lidí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MŽP má dlouhodobě podporovaný projekt: Třídit odpad nejen v každé obci, ale nově i na 508 vlakových nádražích po celé ČR, dát práci lidem se zdravotním postižením a přiblížit smysl a užitečnost evropských dotací veřejnosti. To je v souhrnu obsah projektu, který představil ministr životního prostředí Richard Brabec a který je financovaný z evropských fondů, konkrétně z Operačního programu Životní prostředí. 1865 nádob na třídění papíru, plastu, skla, kovů a směsného komunálního odpadu nainstaluje chráněná dílna, která zaměstnává víc než 50 % osob s handicapem, a to v rámci společného projektu MŽP, NRZP ČR a Českých drah a Správa železniční dopravní cest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iz: http://mzp.cz/cz/news_150507_trideni_odpadu_zelezni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RZP se po celý rok věnovala kampani a propagaci inkluzivního vzdělávání dětí, žáků a studentů se zdravotním postižením. Na svých webových stránkách každý týden uveřejňuje konkrétní příklady dobré praxe, kdy jsou žáci a studenti se zdravotním postižením vzděláváni společně s ostatními žáky a studenty. Za loňský rok jsme uveřejnili 30 konkrétních příkladů dobré praxe: </w:t>
      </w:r>
      <w:hyperlink r:id="rId19">
        <w:r>
          <w:rPr>
            <w:rStyle w:val="InternetLink"/>
            <w:rFonts w:cs="Arial" w:ascii="Arial" w:hAnsi="Arial"/>
            <w:bCs/>
            <w:sz w:val="20"/>
            <w:szCs w:val="20"/>
            <w:lang w:eastAsia="cs-CZ"/>
          </w:rPr>
          <w:t>http://nrzp.cz/component/content/article/25/1695-inkluzivni-vzdelavani-priklady-dobre-praxe.html</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RZP informovala osoby se zdravotním postižením o způsobu voleb do Poslanecké sněmovny, aby nedošlo k diskriminaci při volbách a všichni se mohli účastnit voleb bez překážek. NRZP vyzvala politické strany, které kandidovaly ve volbách, aby do svých volebních programů zapracovaly vyrovnávání příležitostí pro osoby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sz w:val="20"/>
          <w:szCs w:val="20"/>
          <w:lang w:eastAsia="en-US"/>
        </w:rPr>
        <w:t xml:space="preserve"> </w:t>
      </w:r>
      <w:r>
        <w:rPr>
          <w:rFonts w:eastAsia="Calibri" w:cs="Arial" w:ascii="Arial" w:hAnsi="Arial"/>
          <w:b/>
          <w:sz w:val="20"/>
          <w:szCs w:val="20"/>
          <w:lang w:eastAsia="en-US"/>
        </w:rPr>
        <w:t>P</w:t>
      </w:r>
      <w:r>
        <w:rPr>
          <w:rFonts w:cs="Arial" w:ascii="Arial" w:hAnsi="Arial"/>
          <w:b/>
          <w:bCs/>
          <w:sz w:val="20"/>
          <w:szCs w:val="20"/>
          <w:lang w:eastAsia="cs-CZ"/>
        </w:rPr>
        <w:t>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4 </w:t>
        <w:tab/>
        <w:t>Provádět destigmatizační osvětu zaměřenou na negativní postoje české společnosti vůči osobám s duševním onemocně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Z, MŠMT, MPSV, MLP, VVZP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práce: NRZP</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VVZPO se věnuje pravidelně tématu reformy psychiatrické péče na svých zasedáních. V roce 2017 bylo toto téma projednáváno na zasedání 12. června.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pPr>
      <w:r>
        <w:rPr>
          <w:rFonts w:cs="Arial" w:ascii="Arial" w:hAnsi="Arial"/>
          <w:bCs/>
          <w:sz w:val="20"/>
          <w:szCs w:val="20"/>
        </w:rPr>
        <w:t xml:space="preserve">VVZPO ve spolupráci s </w:t>
      </w:r>
      <w:r>
        <w:rPr>
          <w:rFonts w:cs="Arial" w:ascii="Arial" w:hAnsi="Arial"/>
          <w:bCs/>
          <w:iCs/>
          <w:sz w:val="20"/>
          <w:szCs w:val="20"/>
        </w:rPr>
        <w:t xml:space="preserve">Ministerstvem zdravotnictví ČR a Českou psychiatrickou společností uspořádal </w:t>
      </w:r>
      <w:r>
        <w:rPr>
          <w:rFonts w:cs="Arial" w:ascii="Arial" w:hAnsi="Arial"/>
          <w:bCs/>
          <w:sz w:val="20"/>
          <w:szCs w:val="20"/>
        </w:rPr>
        <w:t xml:space="preserve">26.04.2017 seminář </w:t>
      </w:r>
      <w:r>
        <w:rPr>
          <w:rFonts w:cs="Arial" w:ascii="Arial" w:hAnsi="Arial"/>
          <w:bCs/>
          <w:iCs/>
          <w:sz w:val="20"/>
          <w:szCs w:val="20"/>
        </w:rPr>
        <w:t>Reforma péče o duševní zdraví – Uskutečněné kroky a nejbližší cíle</w:t>
      </w:r>
      <w:r>
        <w:rPr>
          <w:rFonts w:cs="Arial" w:ascii="Arial" w:hAnsi="Arial"/>
          <w:bCs/>
          <w:sz w:val="20"/>
          <w:szCs w:val="20"/>
        </w:rPr>
        <w:t>. Seminář byl věnován především tématům: kvalita poskytované péče, budování regionální sítě péče, nové služby a transformace psychiatrických nemocnic.</w:t>
      </w:r>
      <w:r>
        <w:rPr>
          <w:rFonts w:eastAsia="Calibri" w:cs="Arial" w:ascii="Arial" w:hAnsi="Arial"/>
          <w:bCs/>
          <w:sz w:val="20"/>
          <w:szCs w:val="20"/>
          <w:lang w:eastAsia="en-US"/>
        </w:rPr>
        <w:t xml:space="preserve"> </w:t>
      </w:r>
      <w:r>
        <w:rPr>
          <w:rFonts w:cs="Arial" w:ascii="Arial" w:hAnsi="Arial"/>
          <w:bCs/>
          <w:sz w:val="20"/>
          <w:szCs w:val="20"/>
        </w:rPr>
        <w:t xml:space="preserve">Pozvány byly především organizace zastupující lidi se zkušeností s duševním onemocněním. Hlavním cílem semináře bylo objasnění nejasností v této oblasti, vyvrácení případných mylných informací, představení postupu prací a také navázání spolupráce na nejbližších aktivitách. </w:t>
      </w:r>
    </w:p>
    <w:p>
      <w:pPr>
        <w:pStyle w:val="Normal"/>
        <w:tabs>
          <w:tab w:val="clear" w:pos="708"/>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jc w:val="both"/>
        <w:rPr/>
      </w:pPr>
      <w:r>
        <w:rPr>
          <w:rFonts w:eastAsia="Calibri" w:cs="Arial" w:ascii="Arial" w:hAnsi="Arial"/>
          <w:sz w:val="20"/>
          <w:szCs w:val="20"/>
          <w:lang w:eastAsia="en-US"/>
        </w:rPr>
        <w:t xml:space="preserve">V rámci projektu „Život jako každý jiný“ se uskutečnila 22.11.2017 v Praze stejnojmenná konference určená pro lidi se zdravotním postižením zaměřená na podporu života v přirozeném prostředí. Konference se zúčastnilo 128 lidí se zdravotním postižením a jejich průvodců. Účastníci na konferenci sdíleli zkušenosti s přechodem od života v ústavu k životu v běžných podmínkách. Podrobnější informace: </w:t>
      </w:r>
      <w:hyperlink r:id="rId20">
        <w:r>
          <w:rPr>
            <w:rStyle w:val="InternetLink"/>
            <w:rFonts w:eastAsia="Calibri" w:cs="Arial" w:ascii="Arial" w:hAnsi="Arial"/>
            <w:sz w:val="20"/>
            <w:szCs w:val="20"/>
            <w:lang w:eastAsia="en-US"/>
          </w:rPr>
          <w:t>http://www.trass.cz/index.php/2017/11/22/konference-zivot-jako-kazdy-jiny/</w:t>
        </w:r>
      </w:hyperlink>
      <w:r>
        <w:rPr>
          <w:rFonts w:eastAsia="Calibri" w:cs="Arial" w:ascii="Arial" w:hAnsi="Arial"/>
          <w:sz w:val="20"/>
          <w:szCs w:val="20"/>
          <w:lang w:eastAsia="en-US"/>
        </w:rPr>
        <w:t xml:space="preserve">.  </w:t>
      </w:r>
    </w:p>
    <w:p>
      <w:pPr>
        <w:pStyle w:val="Normal"/>
        <w:tabs>
          <w:tab w:val="clear" w:pos="708"/>
          <w:tab w:val="left" w:pos="720" w:leader="none"/>
        </w:tabs>
        <w:jc w:val="both"/>
        <w:rPr>
          <w:rFonts w:ascii="Arial" w:hAnsi="Arial" w:eastAsia="Calibri" w:cs="Arial"/>
          <w:bCs/>
          <w:sz w:val="20"/>
          <w:szCs w:val="20"/>
          <w:lang w:eastAsia="cs-CZ"/>
        </w:rPr>
      </w:pPr>
      <w:r>
        <w:rPr>
          <w:rFonts w:eastAsia="Calibri"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pPr>
      <w:r>
        <w:rPr>
          <w:rFonts w:cs="Arial" w:ascii="Arial" w:hAnsi="Arial"/>
          <w:bCs/>
          <w:sz w:val="20"/>
          <w:szCs w:val="20"/>
          <w:lang w:eastAsia="cs-CZ"/>
        </w:rPr>
        <w:t xml:space="preserve">Na základě usnesení vlády č. 111, kterým dne 08.02.2016 vzala vláda ČR na vědomí Podnět k řešení situace života osob s poruchou autistického spektra a jejich rodin vydalo MŠMT Doporučení k využití Komunikačního souboru školám a školským zaříz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 září 2017 byl spuštěn pětiletý reformní projekt Destigmatizace, pro účel komunikace s veřejností nazvaný NA ROVINU. Cílem projektu je zvyšovat kvalitu života lidí s duševním onemocněním a snižovat jejich stigmatizaci a diskriminaci ve společnosti prostřednictvím realizace spektra destigmatizačních programů ve všech regionech ČR u různých cílových skupin (lidé s duševním onemocněním, jejich rodinní příslušníci, pracovníci poskytovatelů sociálních a zdravotních služeb, zaměstnanci veřejné správy, komunity v oblasti nově vznikajících Center duševního zdraví). Doposud bylo provedeno komplexní šetření potřeb, stanoveny priority pro rok 2018 a naplánován harmonogram pilotáží destigmatizačních programů, jejichž implementace ve všech regionech ČR začne v září 2018. Programy budou realizovat regionální specialisté destigmatizace, kteří nyní absolvují cyklus vzdělávacích školení. Součástí projektu je také podpora stávajících destigmatizačních aktivit a vyhodnocování efektivity realizovaných program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RZP se podílela na výstavě Obrazů Jiřího Hudce. Ve dnech 08.–25.11.2017 proběhla výstava v Galerii 1 v Praze. Během hospitalizací v psychiatrických zařízeních maluje Jiří Hudec v rámci arteterapie a věnuje se tvorbě drobných keramických plastik.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proběhl 14. ročník udílení cen MOSTY. Do 14. ročníku byly nominované Tereza Růžičková za projekt „Nevypusť duši“, jehož cílem je boření mýtů a zlepšení prevence v oblasti duševního zdraví, a PaedDr. Blanka Veškrnová za založení sdružení Práh a aktivní podporu lidí s duševním onemocněním v Jihomoravském kraj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RZP propagovala 10. cyklus přednášek pro veřejnost o psychiatrii a klinické psychologii, který se konal vždy ve čtvrtek (02.03.–25.05.2017) v „Divadle Za plotem“, Psychiatrická nemocnice Bohni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RZP se pravidelně podílí na distribuci časopisu Pražské fokusoviny.</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b/>
          <w:sz w:val="20"/>
          <w:szCs w:val="20"/>
          <w:lang w:eastAsia="en-US"/>
        </w:rPr>
        <w:t xml:space="preserve"> P</w:t>
      </w:r>
      <w:r>
        <w:rPr>
          <w:rFonts w:eastAsia="Calibri" w:cs="Arial" w:ascii="Arial" w:hAnsi="Arial"/>
          <w:b/>
          <w:bCs/>
          <w:sz w:val="20"/>
          <w:szCs w:val="20"/>
          <w:lang w:eastAsia="en-US"/>
        </w:rPr>
        <w:t>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Vzdělávat zaměstnance veřejného sektoru v tématech zdravotního postiže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2.5 </w:t>
        <w:tab/>
        <w:t>Vypracovat obsah školení a realizovat školení pro zaměstnance jednotlivých orgánů státní správy, týkající se problematiky osob se zdravotním postižením a zásad komunikace s vybranými skupinami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jc w:val="both"/>
        <w:rPr/>
      </w:pPr>
      <w:r>
        <w:rPr>
          <w:rFonts w:cs="Arial" w:ascii="Arial" w:hAnsi="Arial"/>
          <w:bCs/>
          <w:sz w:val="20"/>
          <w:szCs w:val="20"/>
          <w:lang w:eastAsia="cs-CZ"/>
        </w:rPr>
        <w:t>V rámci průběžného vzdělávání byly v roce 2017 zaměstnancům MV formou e-learningu nabízeny kurzy, které pořádal Institut pro veřejnou správu. Jednalo se o kurzy: Antidiskriminační zákon, Neslyšící jako člen jazykové a kulturní menšiny, Specifika komunikace s nevidomým a slabozrakým člověkem a Občan se speciálními potřebami – klient úřadu.</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Pro příslušníky Integrovaného záchranného systému proběhl kurz v rámci projektu </w:t>
      </w:r>
      <w:r>
        <w:rPr>
          <w:rFonts w:cs="Arial" w:ascii="Arial" w:hAnsi="Arial"/>
          <w:b/>
          <w:bCs/>
          <w:sz w:val="20"/>
          <w:szCs w:val="20"/>
          <w:lang w:eastAsia="cs-CZ"/>
        </w:rPr>
        <w:t>EUNAD-IP,</w:t>
      </w:r>
      <w:r>
        <w:rPr>
          <w:rFonts w:cs="Arial" w:ascii="Arial" w:hAnsi="Arial"/>
          <w:bCs/>
          <w:sz w:val="20"/>
          <w:szCs w:val="20"/>
          <w:lang w:eastAsia="cs-CZ"/>
        </w:rPr>
        <w:t xml:space="preserve"> uvedeného v bodě 1.3 tohoto dokumentu,</w:t>
      </w:r>
      <w:r>
        <w:rPr>
          <w:rFonts w:cs="Arial" w:ascii="Arial" w:hAnsi="Arial"/>
          <w:b/>
          <w:bCs/>
          <w:sz w:val="20"/>
          <w:szCs w:val="20"/>
          <w:lang w:eastAsia="cs-CZ"/>
        </w:rPr>
        <w:t xml:space="preserve"> </w:t>
      </w:r>
      <w:r>
        <w:rPr>
          <w:rFonts w:cs="Arial" w:ascii="Arial" w:hAnsi="Arial"/>
          <w:bCs/>
          <w:sz w:val="20"/>
          <w:szCs w:val="20"/>
          <w:lang w:eastAsia="cs-CZ"/>
        </w:rPr>
        <w:t>jehož cílem bylo prohloubit znalosti a dovednosti v oblasti práce s lidmi s mentálním či kognitivním postižením při mimořádných událostech. Kurzu se zúčastnilo 60 osob, zejména z řad Policie ČR a Hasičského záchranného sboru ČR, nechyběli však ani zástupci Armády ČR, Zdravotnické záchranné služby či experti na léčbu traumatu.</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6 </w:t>
        <w:tab/>
        <w:t xml:space="preserve">Vypracovat obsah školení a realizovat školení pro soudce, státní zástupce, asistenty, čekatele a vyšší soudní úředníky, které bude zaměřené na problematiku zdravotního postižení a práv vyplývajících z Úmluvy </w:t>
        <w:tab/>
        <w:t>o právech osob se zdravotním postižením, zejména práva na podporu a bezpečí při právním jednání, dále na problematiku komunikace s vybranými skupinami osob se zdravotním postižením (komunikační systémy osob se sluchovým postižením, snadno srozumitelná forma komunikace at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Justiční akademi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se uskutečnilo několik seminářů, které se týkaly práv osob se zdravotním postižením. Seminář Aktuální otázky svéprávnosti a detenčního řízení se konal 28.06.2017 v Praze a účastnilo se ho 52 soudců a soudkyň, 12 asistentů a asistentek a 1 asistentka soudce Ústavního soud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Od roku 2016 Justiční akademie pořádá také seminář Komunikace s osobami s duševní poruchou, který je určen primárně pro opatrovnické soudce a soudkyně, aby zvýšil jejich kompetence při komunikaci s účastníky řízení s duševním onemocněním. Seminář je zaměřen na specifika výslechu, rozhovoru a zhlédnutí osoby s duševním onemocněním. Účastníci jsou obeznámeni se základnímu druhy diagnóz, se kterými se při své práci nejčastěji setkávají, a jejich dopady na komunikaci s osobami, kteří jimi trpí. V roce 2017 se seminář konal dne 11.05. v Praze a účastnilo se ho 28 soudců, 3 vyšší soudní úředníci, 1 asisten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ále lze uvést každoroční seminář Antidiskriminační právo, který se obecně týká zákazu diskriminace, včetně diskriminace osob se zdravotním postižením. V roce 2017 se tohoto semináře zúčastnilo 7 soudců, 4 státní zástupci, 18 asistentů, 1 justiční čekatel a 2 vyšší soudní úředníc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7 </w:t>
        <w:tab/>
        <w:t>Zvyšovat právní vědomí zaměstnanců Vězeňské služby ČR v oblasti zákazu diskriminace z důvodu zdravotního postižení či nepříznivého zdravotního stavu vězněných osob a provádět školení týkající se informovanosti o omezené mobilitě a dalších důsledcích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kademie Vězeňské služby ČR se významnou měrou podílí na zvyšování právního vědomí zaměstnanců a příslušníků Vězeňské služby ČR prostřednictvím kurzů základní odborné přípravy, ale i dalších specializačních kurzů. Vyučující spolupracují s rezortem MPSV v souvislosti s akreditovaným vzděláváním sociálních pracovníků a nejdůležitější poznatky k problému prezentují i v jiných kurze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oce 2017 bylo v souladu s osnovami kurzů základní odborné přípravy v předmětech Penologie, Profesní etika, dále v kurzu akreditovaného vzdělávání sociálních pracovníků a v kurzu s názvem Novela insolvenčního zákona pro sociální pracovníky proškoleno ve smyslu výše uvedeného opatření celkem 852 zaměstnanců a příslušníků Vězeňské služby ČR.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8 </w:t>
        <w:tab/>
        <w:t>Rozšiřovat instruktážní materiály o práci a přístupu Policie ČR k osobám se sluchový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 – Policejní prezidium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
          <w:bCs/>
          <w:sz w:val="20"/>
          <w:szCs w:val="20"/>
        </w:rPr>
        <w:t>Policie ČR</w:t>
      </w:r>
      <w:r>
        <w:rPr>
          <w:rFonts w:cs="Arial" w:ascii="Arial" w:hAnsi="Arial"/>
          <w:bCs/>
          <w:sz w:val="20"/>
          <w:szCs w:val="20"/>
        </w:rPr>
        <w:t xml:space="preserve"> v rámci své mediální komunikace v roce 2017 nadále provozovala a průběžně propagovala tísňovou </w:t>
      </w:r>
      <w:r>
        <w:rPr>
          <w:rFonts w:cs="Arial" w:ascii="Arial" w:hAnsi="Arial"/>
          <w:b/>
          <w:bCs/>
          <w:sz w:val="20"/>
          <w:szCs w:val="20"/>
        </w:rPr>
        <w:t>SMS linku pro osoby sluchově postižené</w:t>
      </w:r>
      <w:r>
        <w:rPr>
          <w:rFonts w:cs="Arial" w:ascii="Arial" w:hAnsi="Arial"/>
          <w:bCs/>
          <w:sz w:val="20"/>
          <w:szCs w:val="20"/>
        </w:rPr>
        <w:t xml:space="preserve"> 603 111 158, jejíž vznik iniciovala už v roce 2006, aktuálně nejčastěji v souvislosti s konkrétními případy trestné činnosti. Tato forma operativního kontaktu sluchově postižených s Policií ČR v případech ohrožení života, zdraví a majetku byla policisty propagována rovněž v rámci preventivních besed zaměřených zejména na děti se zdravotním postižením a senior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roce 2017 byly spuštěny i </w:t>
      </w:r>
      <w:r>
        <w:rPr>
          <w:rFonts w:cs="Arial" w:ascii="Arial" w:hAnsi="Arial"/>
          <w:b/>
          <w:bCs/>
          <w:sz w:val="20"/>
          <w:szCs w:val="20"/>
        </w:rPr>
        <w:t xml:space="preserve">facebookové stránky Policie ČR </w:t>
      </w:r>
      <w:r>
        <w:rPr>
          <w:rFonts w:cs="Arial" w:ascii="Arial" w:hAnsi="Arial"/>
          <w:bCs/>
          <w:sz w:val="20"/>
          <w:szCs w:val="20"/>
        </w:rPr>
        <w:t>a prezentace Policie ČR na </w:t>
      </w:r>
      <w:r>
        <w:rPr>
          <w:rFonts w:cs="Arial" w:ascii="Arial" w:hAnsi="Arial"/>
          <w:b/>
          <w:bCs/>
          <w:sz w:val="20"/>
          <w:szCs w:val="20"/>
        </w:rPr>
        <w:t>Instagramu</w:t>
      </w:r>
      <w:r>
        <w:rPr>
          <w:rFonts w:cs="Arial" w:ascii="Arial" w:hAnsi="Arial"/>
          <w:bCs/>
          <w:sz w:val="20"/>
          <w:szCs w:val="20"/>
        </w:rPr>
        <w:t>, které jsou vzhledem ke svému charakteru vhodné i pro komunikaci se sluchově či jinak zdravotně postiženými osoba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Plněno.</w:t>
      </w:r>
    </w:p>
    <w:p>
      <w:pPr>
        <w:pStyle w:val="Normal"/>
        <w:jc w:val="both"/>
        <w:rPr>
          <w:rFonts w:ascii="Arial" w:hAnsi="Arial" w:cs="Arial"/>
          <w:b/>
          <w:b/>
          <w:bCs/>
          <w:sz w:val="20"/>
          <w:szCs w:val="20"/>
        </w:rPr>
      </w:pPr>
      <w:r>
        <w:rPr>
          <w:rFonts w:cs="Arial" w:ascii="Arial" w:hAnsi="Arial"/>
          <w:b/>
          <w:bCs/>
          <w:sz w:val="20"/>
          <w:szCs w:val="20"/>
        </w:rPr>
      </w:r>
      <w:r>
        <w:br w:type="page"/>
      </w:r>
    </w:p>
    <w:p>
      <w:pPr>
        <w:pStyle w:val="Heading2"/>
        <w:keepNext w:val="false"/>
        <w:widowControl w:val="false"/>
        <w:spacing w:before="0" w:after="0"/>
        <w:rPr/>
      </w:pPr>
      <w:bookmarkStart w:id="7" w:name="__RefHeading___Toc453829803"/>
      <w:bookmarkEnd w:id="7"/>
      <w:r>
        <w:rPr/>
        <w:t>3. Přístupnost staveb, dopravy a komunikací</w:t>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Třetí kapitola vychází z článku 9 Úmluvy, jehož cílem je umožnit lidem se zdravotním postižením žít nezávisle a plně se zapojit do všech oblastí života společnosti. </w:t>
      </w:r>
    </w:p>
    <w:p>
      <w:pPr>
        <w:pStyle w:val="Normal"/>
        <w:keepNext w:val="true"/>
        <w:keepLines/>
        <w:jc w:val="both"/>
        <w:rPr>
          <w:rFonts w:ascii="Arial" w:hAnsi="Arial" w:cs="Arial"/>
          <w:sz w:val="20"/>
          <w:szCs w:val="20"/>
          <w:highlight w:val="yellow"/>
        </w:rPr>
      </w:pPr>
      <w:r>
        <w:rPr>
          <w:rFonts w:cs="Arial" w:ascii="Arial" w:hAnsi="Arial"/>
          <w:sz w:val="20"/>
          <w:szCs w:val="20"/>
          <w:highlight w:val="yellow"/>
        </w:rPr>
      </w:r>
    </w:p>
    <w:p>
      <w:pPr>
        <w:pStyle w:val="WWZkladntextodsazen2"/>
        <w:ind w:hanging="0"/>
        <w:rPr>
          <w:sz w:val="20"/>
          <w:szCs w:val="20"/>
        </w:rPr>
      </w:pPr>
      <w:r>
        <w:rPr>
          <w:sz w:val="20"/>
          <w:szCs w:val="20"/>
        </w:rPr>
        <w:t xml:space="preserve">Přetrvávajícím problémem zůstává dodržování a správná aplikace pravidel a podmínek stanovených pro tvorbu bezbariérového prostředí. Rovněž je třeba zajistit bezbariérovou přístupnost veřejných budov a dopravních staveb, které byly realizovány ještě v době, kdy povinnost bezbariérové výstavby nebyla stanovena zákonem. Obsahem opatření této kapitoly je proto zejména zaměření se na důsledné respektování a správnou aplikaci pravidel a podmínek stanovených pro tvorbu bezbariérového prostředí a jejich kontrolu ze strany orgánů státní správy a realizace NRPM, jehož cílem je prostřednictvím bezbariérových tras ve městech a obcích postupně odstraňovat existující bariéry u veřejných budov a dopravních staveb postavených v minulosti. </w:t>
      </w:r>
    </w:p>
    <w:p>
      <w:pPr>
        <w:pStyle w:val="WWZkladntextodsazen2"/>
        <w:ind w:hanging="0"/>
        <w:rPr>
          <w:sz w:val="20"/>
          <w:szCs w:val="20"/>
          <w:highlight w:val="yellow"/>
        </w:rPr>
      </w:pPr>
      <w:r>
        <w:rPr>
          <w:sz w:val="20"/>
          <w:szCs w:val="20"/>
          <w:highlight w:val="yellow"/>
        </w:rPr>
      </w:r>
    </w:p>
    <w:p>
      <w:pPr>
        <w:pStyle w:val="Normal"/>
        <w:jc w:val="both"/>
        <w:rPr>
          <w:rFonts w:ascii="Arial" w:hAnsi="Arial" w:cs="Arial"/>
          <w:sz w:val="20"/>
          <w:szCs w:val="20"/>
        </w:rPr>
      </w:pPr>
      <w:r>
        <w:rPr>
          <w:rFonts w:cs="Arial" w:ascii="Arial" w:hAnsi="Arial"/>
          <w:sz w:val="20"/>
          <w:szCs w:val="20"/>
        </w:rPr>
        <w:t>Úkolem všech resortů je zpřístupňovat budovy v jejich vlastnictví, a to jak návštěvníkům, tak i zaměstnancům, resp. potenciálním zaměstnancům. K tomu směřují opatření ukládající vybudování evakuačních výtahů</w:t>
      </w:r>
      <w:r>
        <w:rPr>
          <w:rFonts w:eastAsia="Calibri" w:cs="Arial" w:ascii="Arial" w:hAnsi="Arial"/>
          <w:b/>
          <w:sz w:val="22"/>
          <w:szCs w:val="20"/>
          <w:lang w:eastAsia="en-US"/>
        </w:rPr>
        <w:t xml:space="preserve"> </w:t>
      </w:r>
      <w:r>
        <w:rPr>
          <w:rFonts w:cs="Arial" w:ascii="Arial" w:hAnsi="Arial"/>
          <w:sz w:val="20"/>
          <w:szCs w:val="20"/>
        </w:rPr>
        <w:t>umožňujících přepravu osobám s omezenou schopností pohybu a orientace a vybavení budov vizuální signalizací pro neslyšící osoby a uvádění informací uvedených např. na informačních panelech v budovách také ve snadno srozumitelné formě.</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 xml:space="preserve">Důležitou oblastí je také bezbariérová přístupnost veřejné dopravy, která je realizována zejména navyšováním počtu bezbariérových železničních vozů. </w:t>
      </w:r>
    </w:p>
    <w:p>
      <w:pPr>
        <w:pStyle w:val="WWZkladntextodsazen2"/>
        <w:ind w:hanging="0"/>
        <w:rPr>
          <w:rFonts w:ascii="Arial" w:hAnsi="Arial" w:cs="Arial"/>
          <w:sz w:val="20"/>
          <w:szCs w:val="20"/>
        </w:rPr>
      </w:pPr>
      <w:r>
        <w:rPr>
          <w:rFonts w:cs="Arial"/>
          <w:sz w:val="20"/>
          <w:szCs w:val="20"/>
        </w:rPr>
      </w:r>
    </w:p>
    <w:p>
      <w:pPr>
        <w:pStyle w:val="WWZkladntextodsazen2"/>
        <w:ind w:hanging="0"/>
        <w:rPr>
          <w:sz w:val="20"/>
          <w:szCs w:val="20"/>
        </w:rPr>
      </w:pPr>
      <w:r>
        <w:rPr>
          <w:sz w:val="20"/>
          <w:szCs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 xml:space="preserve">Cíl: Umožnit osobám se zdravotním postižením svobodný přístup do veřejných budov a pohyb na komunikacích. </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jc w:val="both"/>
        <w:rPr>
          <w:rFonts w:ascii="Arial" w:hAnsi="Arial" w:cs="Arial"/>
          <w:b/>
          <w:b/>
          <w:bCs/>
          <w:sz w:val="22"/>
          <w:szCs w:val="20"/>
        </w:rPr>
      </w:pPr>
      <w:r>
        <w:rPr>
          <w:rFonts w:cs="Arial" w:ascii="Arial" w:hAnsi="Arial"/>
          <w:b/>
          <w:bCs/>
          <w:sz w:val="22"/>
          <w:szCs w:val="20"/>
        </w:rPr>
        <w:t xml:space="preserve">3.3 </w:t>
        <w:tab/>
        <w:t>Provést analýzu přístupnosti budov státních zastupitelství a soudních budov. Na základě této analýzy připravit harmonogram zpřístupnění všech objektů.</w:t>
      </w:r>
    </w:p>
    <w:p>
      <w:pPr>
        <w:pStyle w:val="Normal"/>
        <w:jc w:val="both"/>
        <w:rPr>
          <w:rFonts w:ascii="Arial" w:hAnsi="Arial" w:cs="Arial"/>
          <w:b/>
          <w:b/>
          <w:bCs/>
          <w:sz w:val="22"/>
          <w:szCs w:val="20"/>
        </w:rPr>
      </w:pPr>
      <w:r>
        <w:rPr>
          <w:rFonts w:cs="Arial" w:ascii="Arial" w:hAnsi="Arial"/>
          <w:b/>
          <w:bCs/>
          <w:sz w:val="22"/>
          <w:szCs w:val="20"/>
        </w:rPr>
        <w:t>Gestor: MSP</w:t>
      </w:r>
    </w:p>
    <w:p>
      <w:pPr>
        <w:pStyle w:val="Normal"/>
        <w:jc w:val="both"/>
        <w:rPr>
          <w:rFonts w:ascii="Arial" w:hAnsi="Arial" w:cs="Arial"/>
          <w:b/>
          <w:b/>
          <w:bCs/>
          <w:sz w:val="22"/>
          <w:szCs w:val="20"/>
        </w:rPr>
      </w:pPr>
      <w:r>
        <w:rPr>
          <w:rFonts w:cs="Arial" w:ascii="Arial" w:hAnsi="Arial"/>
          <w:b/>
          <w:bCs/>
          <w:sz w:val="22"/>
          <w:szCs w:val="20"/>
        </w:rPr>
        <w:t>Termín: 30. 06. 2017</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Analýza přístupnosti budov státních zastupitelství a soudních budov byla provedena ve spolupráci s organizačními složkami v roce 2016 a doplněna v první polovině roku 2017. Následně byl připraven harmonogram zpřístupnění všech objektů. Většina budov soudů má bezbariérový přístup, nebo jsou objekty pro občany zpřístupněny minimálně na úrovni organizačních opatření, zabezpečujících přístup do uvedených budov. Pokud nemají budovy bezbariérový přístup, důvodem je obtížné technické řešení s ohledem na místní podmínky. Za těchto okolností jedná MSp s řediteli správ soudů a zastupitelství o možnostech, jak toto zadání řešit. Důvodem je zpravidla dislokace složky v budově, kde je nedostatek prostor pro umístění plošiny či rampy, protože je vstup úzký. Problém se týká především státních zastupitelství, která mají méně pracovníků a sídlí v menších objekte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Splněno.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2"/>
          <w:szCs w:val="20"/>
        </w:rPr>
      </w:pPr>
      <w:r>
        <w:rPr>
          <w:rFonts w:cs="Arial" w:ascii="Arial" w:hAnsi="Arial"/>
          <w:b/>
          <w:bCs/>
          <w:sz w:val="22"/>
          <w:szCs w:val="20"/>
        </w:rPr>
        <w:t xml:space="preserve">3.4 </w:t>
        <w:tab/>
        <w:t>Provést analýzu přístupnosti zdravotnických zařízení pro osoby s omezenou schopností pohybu a orientace, která jsou v působnosti MZ. Iniciovat provedení obdobných analýz v rámci působnosti jednotlivých krajských úřadů.</w:t>
      </w:r>
    </w:p>
    <w:p>
      <w:pPr>
        <w:pStyle w:val="Normal"/>
        <w:jc w:val="both"/>
        <w:rPr>
          <w:rFonts w:ascii="Arial" w:hAnsi="Arial" w:cs="Arial"/>
          <w:b/>
          <w:b/>
          <w:bCs/>
          <w:sz w:val="22"/>
          <w:szCs w:val="20"/>
        </w:rPr>
      </w:pPr>
      <w:r>
        <w:rPr>
          <w:rFonts w:cs="Arial" w:ascii="Arial" w:hAnsi="Arial"/>
          <w:b/>
          <w:bCs/>
          <w:sz w:val="22"/>
          <w:szCs w:val="20"/>
        </w:rPr>
        <w:t>Gestor: MZ</w:t>
      </w:r>
    </w:p>
    <w:p>
      <w:pPr>
        <w:pStyle w:val="Normal"/>
        <w:jc w:val="both"/>
        <w:rPr>
          <w:rFonts w:ascii="Arial" w:hAnsi="Arial" w:cs="Arial"/>
          <w:b/>
          <w:b/>
          <w:bCs/>
          <w:sz w:val="22"/>
          <w:szCs w:val="20"/>
        </w:rPr>
      </w:pPr>
      <w:r>
        <w:rPr>
          <w:rFonts w:cs="Arial" w:ascii="Arial" w:hAnsi="Arial"/>
          <w:b/>
          <w:bCs/>
          <w:sz w:val="22"/>
          <w:szCs w:val="20"/>
        </w:rPr>
        <w:t xml:space="preserve">Termín: 30. 06. 2017 </w:t>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a vytvořena analýza přístupnosti zdravotnických zařízení pro osoby s omezenou schopností pohybu a orientace zdravotnických zařízení, která jsou v působnosti MZ (Tabulka č. 1). Dále byly osloveny všechny odbory zdravotnictví krajských úřadů a Magistrátu hlavního města Prahy dopisem ředitele odboru zdravotního dohledu, který inicioval jak provedení analýz přístupnosti zdravotnických zařízení pro osoby s omezenou schopností pohybu a orientace, tak i provedení plánů zpřístupňování zdravotnických zařízení. V tabulce č. 2 jsou uvedeny odpovědi krajů, týkající se analýzy přístupnosti zdravotnických zařízení, a informace, zda kraj má plán zpřístupňování zdravotnických zařízení pro osoby s omezenou schopností pohybu a orient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abulka č. 1</w:t>
      </w:r>
    </w:p>
    <w:tbl>
      <w:tblPr>
        <w:tblW w:w="11058" w:type="dxa"/>
        <w:jc w:val="left"/>
        <w:tblInd w:w="-998" w:type="dxa"/>
        <w:tblLayout w:type="fixed"/>
        <w:tblCellMar>
          <w:top w:w="0" w:type="dxa"/>
          <w:left w:w="108" w:type="dxa"/>
          <w:bottom w:w="0" w:type="dxa"/>
          <w:right w:w="108" w:type="dxa"/>
        </w:tblCellMar>
      </w:tblPr>
      <w:tblGrid>
        <w:gridCol w:w="2864"/>
        <w:gridCol w:w="2410"/>
        <w:gridCol w:w="2268"/>
        <w:gridCol w:w="3516"/>
      </w:tblGrid>
      <w:tr>
        <w:trPr>
          <w:trHeight w:val="227" w:hRule="atLeast"/>
        </w:trPr>
        <w:tc>
          <w:tcPr>
            <w:tcW w:w="28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8"/>
                <w:szCs w:val="20"/>
              </w:rPr>
              <w:t>Zdravotnické zařízení v působnosti MZ</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20"/>
              </w:rPr>
            </w:pPr>
            <w:r>
              <w:rPr>
                <w:rFonts w:cs="Arial" w:ascii="Arial" w:hAnsi="Arial"/>
                <w:sz w:val="18"/>
                <w:szCs w:val="20"/>
              </w:rPr>
              <w:t>Přístupnost zdravotnického zařízení</w:t>
            </w:r>
          </w:p>
        </w:tc>
        <w:tc>
          <w:tcPr>
            <w:tcW w:w="35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20"/>
              </w:rPr>
            </w:pPr>
            <w:r>
              <w:rPr>
                <w:rFonts w:cs="Arial" w:ascii="Arial" w:hAnsi="Arial"/>
                <w:sz w:val="18"/>
                <w:szCs w:val="20"/>
              </w:rPr>
              <w:t>Plán zpřístupnění zdravotnického zařízení</w:t>
            </w:r>
          </w:p>
        </w:tc>
      </w:tr>
      <w:tr>
        <w:trPr/>
        <w:tc>
          <w:tcPr>
            <w:tcW w:w="28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20"/>
              </w:rPr>
            </w:pPr>
            <w:r>
              <w:rPr>
                <w:rFonts w:cs="Arial" w:ascii="Arial" w:hAnsi="Arial"/>
                <w:sz w:val="18"/>
                <w:szCs w:val="20"/>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20"/>
              </w:rPr>
            </w:pPr>
            <w:r>
              <w:rPr>
                <w:rFonts w:cs="Arial" w:ascii="Arial" w:hAnsi="Arial"/>
                <w:sz w:val="18"/>
                <w:szCs w:val="20"/>
              </w:rPr>
              <w:t>osoby s omezenou schopností pohybu</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20"/>
              </w:rPr>
            </w:pPr>
            <w:r>
              <w:rPr>
                <w:rFonts w:cs="Arial" w:ascii="Arial" w:hAnsi="Arial"/>
                <w:sz w:val="18"/>
                <w:szCs w:val="20"/>
              </w:rPr>
              <w:t>osoby s omezenou schopností orientace</w:t>
            </w:r>
          </w:p>
        </w:tc>
        <w:tc>
          <w:tcPr>
            <w:tcW w:w="3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no s výjimkou pavilonu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alizovat stavební úpravy pavilonu 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u sv. Anny v Brn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nemocnic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Hradec Král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akultní nemocnice Královské Vinohra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 s výjimkou pavilonů K 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alizovat stavební úpravy pavilonů K a I</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v Mot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šeobecná fakultní nemocnice v Praz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nemocnic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Olomo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nemocnic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kultní nemocnice Plze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alizovat zlepšení pro osoby s OSP a OSO</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mocnice Na Bulovce</w:t>
            </w:r>
          </w:p>
          <w:p>
            <w:pPr>
              <w:pStyle w:val="Normal"/>
              <w:rPr/>
            </w:pPr>
            <w:r>
              <w:rPr>
                <w:rFonts w:cs="Arial" w:ascii="Arial" w:hAnsi="Arial"/>
                <w:sz w:val="18"/>
                <w:szCs w:val="20"/>
              </w:rPr>
              <w:t>(</w:t>
            </w:r>
            <w:r>
              <w:rPr>
                <w:rFonts w:cs="Arial" w:ascii="Arial" w:hAnsi="Arial"/>
                <w:i/>
                <w:sz w:val="18"/>
                <w:szCs w:val="20"/>
              </w:rPr>
              <w:t>některé prostory pronajaty od HMP</w:t>
            </w:r>
            <w:r>
              <w:rPr>
                <w:rFonts w:cs="Arial" w:ascii="Arial" w:hAnsi="Arial"/>
                <w:sz w:val="18"/>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mocnice Na Homol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w:t>
            </w:r>
          </w:p>
          <w:p>
            <w:pPr>
              <w:pStyle w:val="Normal"/>
              <w:rPr>
                <w:rFonts w:ascii="Arial" w:hAnsi="Arial" w:cs="Arial"/>
                <w:sz w:val="18"/>
                <w:szCs w:val="20"/>
              </w:rPr>
            </w:pPr>
            <w:r>
              <w:rPr>
                <w:rFonts w:cs="Arial" w:ascii="Arial" w:hAnsi="Arial"/>
                <w:sz w:val="18"/>
                <w:szCs w:val="20"/>
              </w:rPr>
              <w:t>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homayerova nemocn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nemocnic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trum kardiovaskulární a transplantační chirurgie</w:t>
            </w:r>
          </w:p>
          <w:p>
            <w:pPr>
              <w:pStyle w:val="Normal"/>
              <w:rPr>
                <w:rFonts w:ascii="Arial" w:hAnsi="Arial" w:cs="Arial"/>
                <w:i/>
                <w:i/>
                <w:sz w:val="18"/>
                <w:szCs w:val="20"/>
              </w:rPr>
            </w:pPr>
            <w:r>
              <w:rPr>
                <w:rFonts w:cs="Arial" w:ascii="Arial" w:hAnsi="Arial"/>
                <w:i/>
                <w:sz w:val="18"/>
                <w:szCs w:val="20"/>
              </w:rPr>
              <w:t>(užívá prostory Fakultní nemocnice u sv. Anny v Brn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d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dokrinologický ústav</w:t>
            </w:r>
          </w:p>
          <w:p>
            <w:pPr>
              <w:pStyle w:val="Normal"/>
              <w:rPr/>
            </w:pPr>
            <w:r>
              <w:rPr>
                <w:rFonts w:cs="Arial" w:ascii="Arial" w:hAnsi="Arial"/>
                <w:sz w:val="18"/>
                <w:szCs w:val="20"/>
              </w:rPr>
              <w:t>(</w:t>
            </w:r>
            <w:r>
              <w:rPr>
                <w:rFonts w:cs="Arial" w:ascii="Arial" w:hAnsi="Arial"/>
                <w:i/>
                <w:sz w:val="18"/>
                <w:szCs w:val="20"/>
              </w:rPr>
              <w:t>prostory pronajaty od nestátního subjektu</w:t>
            </w:r>
            <w:r>
              <w:rPr>
                <w:rFonts w:cs="Arial" w:ascii="Arial" w:hAnsi="Arial"/>
                <w:sz w:val="18"/>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ústavu a dohodě s vlastníkem budov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titut klinické a experimentální medicí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ústavu</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arykův onkologický ú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částečně ano </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ústavu</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vmatologický ú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o </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alizovat stavební úpravy ke zlepšení přístupnosti lékárn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Ústav hematologie a krevní transfu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ústavu</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Ústav pro péči o matku a dít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ústavu</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habilitační ústav Hrabyn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habilitační ústav Kladru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w:t>
            </w:r>
          </w:p>
          <w:p>
            <w:pPr>
              <w:pStyle w:val="Normal"/>
              <w:rPr>
                <w:rFonts w:ascii="Arial" w:hAnsi="Arial" w:cs="Arial"/>
                <w:sz w:val="18"/>
                <w:szCs w:val="20"/>
              </w:rPr>
            </w:pPr>
            <w:r>
              <w:rPr>
                <w:rFonts w:cs="Arial" w:ascii="Arial" w:hAnsi="Arial"/>
                <w:sz w:val="18"/>
                <w:szCs w:val="20"/>
              </w:rPr>
              <w:t>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mzova odborná léčebna pro děti a dospě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léčebn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éčebna tuberkulózy  a respiračních nemocí Jan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léčebn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éčebné Lázně Kynžv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léčebny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ětská psychiatrická nemocnice Louny</w:t>
            </w:r>
          </w:p>
          <w:p>
            <w:pPr>
              <w:pStyle w:val="Normal"/>
              <w:rPr/>
            </w:pPr>
            <w:r>
              <w:rPr>
                <w:rFonts w:cs="Arial" w:ascii="Arial" w:hAnsi="Arial"/>
                <w:sz w:val="18"/>
                <w:szCs w:val="20"/>
              </w:rPr>
              <w:t>(</w:t>
            </w:r>
            <w:r>
              <w:rPr>
                <w:rFonts w:cs="Arial" w:ascii="Arial" w:hAnsi="Arial"/>
                <w:i/>
                <w:sz w:val="18"/>
                <w:szCs w:val="20"/>
              </w:rPr>
              <w:t>prostory pronajaty od nestátního subjektu</w:t>
            </w:r>
            <w:r>
              <w:rPr>
                <w:rFonts w:cs="Arial" w:ascii="Arial" w:hAnsi="Arial"/>
                <w:sz w:val="18"/>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w:t>
            </w:r>
          </w:p>
          <w:p>
            <w:pPr>
              <w:pStyle w:val="Normal"/>
              <w:rPr>
                <w:rFonts w:ascii="Arial" w:hAnsi="Arial" w:cs="Arial"/>
                <w:sz w:val="18"/>
                <w:szCs w:val="20"/>
              </w:rPr>
            </w:pPr>
            <w:r>
              <w:rPr>
                <w:rFonts w:cs="Arial" w:ascii="Arial" w:hAnsi="Arial"/>
                <w:sz w:val="18"/>
                <w:szCs w:val="20"/>
              </w:rPr>
              <w:t>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zajistit úplné zpřístupnění v závislosti na plánu strategických investic nemocnice a dohodě s vlastníkem budov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ětská psychiatrická nemocnice Opař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ětská psychiatrická nemocnice Velká Bíte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léčebna Červený Dvů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léčebna Šternbe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léčebn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Boh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v Dobřan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částečně a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rHeight w:val="32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Havlíčkův Br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Horní Beřko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částečně a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Jih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Kosmono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v Kroměříž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w:t>
            </w:r>
          </w:p>
          <w:p>
            <w:pPr>
              <w:pStyle w:val="Normal"/>
              <w:rPr>
                <w:rFonts w:ascii="Arial" w:hAnsi="Arial" w:cs="Arial"/>
                <w:sz w:val="18"/>
                <w:szCs w:val="20"/>
              </w:rPr>
            </w:pPr>
            <w:r>
              <w:rPr>
                <w:rFonts w:cs="Arial" w:ascii="Arial" w:hAnsi="Arial"/>
                <w:sz w:val="18"/>
                <w:szCs w:val="20"/>
              </w:rPr>
              <w:t>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Marianny Oranžsk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ajistit úplné zpřístupnění v závislosti na plánu strategických investic nemocnic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ychiatrická nemocnice v Opav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ástečně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ajistit úplné zpřístupnění v závislosti na plánu strategických investic nemocnic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Národní ústav duševního zdra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o</w:t>
            </w:r>
          </w:p>
          <w:p>
            <w:pPr>
              <w:pStyle w:val="Normal"/>
              <w:rPr>
                <w:rFonts w:ascii="Arial" w:hAnsi="Arial" w:cs="Arial"/>
                <w:sz w:val="18"/>
                <w:szCs w:val="20"/>
              </w:rPr>
            </w:pPr>
            <w:r>
              <w:rPr>
                <w:rFonts w:cs="Arial" w:ascii="Arial" w:hAnsi="Arial"/>
                <w:sz w:val="18"/>
                <w:szCs w:val="20"/>
              </w:rPr>
              <w:t>příp. pomoc personá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sz w:val="20"/>
          <w:szCs w:val="20"/>
          <w:lang w:eastAsia="cs-CZ"/>
        </w:rPr>
      </w:pPr>
      <w:r>
        <w:rPr>
          <w:rFonts w:cs="Arial" w:ascii="Arial" w:hAnsi="Arial"/>
          <w:bCs/>
          <w:sz w:val="20"/>
          <w:szCs w:val="20"/>
          <w:lang w:eastAsia="cs-CZ"/>
        </w:rPr>
        <w:t>Tabulka č. 2</w:t>
      </w:r>
    </w:p>
    <w:tbl>
      <w:tblPr>
        <w:tblW w:w="11230" w:type="dxa"/>
        <w:jc w:val="left"/>
        <w:tblInd w:w="-1029" w:type="dxa"/>
        <w:tblLayout w:type="fixed"/>
        <w:tblCellMar>
          <w:top w:w="0" w:type="dxa"/>
          <w:left w:w="70" w:type="dxa"/>
          <w:bottom w:w="0" w:type="dxa"/>
          <w:right w:w="70" w:type="dxa"/>
        </w:tblCellMar>
      </w:tblPr>
      <w:tblGrid>
        <w:gridCol w:w="2158"/>
        <w:gridCol w:w="2410"/>
        <w:gridCol w:w="2410"/>
        <w:gridCol w:w="4252"/>
      </w:tblGrid>
      <w:tr>
        <w:trPr>
          <w:trHeight w:val="572"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Kraj</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lang w:eastAsia="cs-CZ"/>
              </w:rPr>
              <w:t>Analýza přístupnosti zdravotnických zaříz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lang w:eastAsia="cs-CZ"/>
              </w:rPr>
              <w:t>Plán zpřístupňování zdravotnických zařízení</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Dostupnost analýzy</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Jihoče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Jihomorav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N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Karlovar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Kraj Vysoč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N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Královéhrad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ID spis MZČR: MZDRX00Z3OTD, MZDRX0111016</w:t>
            </w:r>
          </w:p>
        </w:tc>
      </w:tr>
      <w:tr>
        <w:trPr>
          <w:trHeight w:val="6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Liber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hyperlink r:id="rId21">
              <w:r>
                <w:rPr>
                  <w:rStyle w:val="InternetLink"/>
                  <w:rFonts w:cs="Arial" w:ascii="Arial" w:hAnsi="Arial"/>
                  <w:color w:val="000000"/>
                  <w:sz w:val="20"/>
                  <w:szCs w:val="20"/>
                  <w:lang w:eastAsia="cs-CZ"/>
                </w:rPr>
                <w:t>https://odbor-socialni.kraj-lbc.cz/getFile/id:630301/lastUpdateDate:2017-08-10%2014%3A15%3A18</w:t>
              </w:r>
            </w:hyperlink>
          </w:p>
        </w:tc>
      </w:tr>
      <w:tr>
        <w:trPr>
          <w:trHeight w:val="93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Moravskoslezský kraj</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EDODÁNA ODPOVĚ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cs-CZ"/>
              </w:rPr>
              <w:t>Krajský plán vyrovnávání příležitostí pro občany se zdravotním: https://www.msk.cz/cz/zdravotnictvi/krajsky-plan-vyrovnavani-prilezitosti-pro-obcany-se-zdravotnim-postizenim-na-leta-2014-2020-10229/</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Olomou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hyperlink r:id="rId22">
              <w:r>
                <w:rPr>
                  <w:rStyle w:val="InternetLink"/>
                  <w:rFonts w:cs="Arial" w:ascii="Arial" w:hAnsi="Arial"/>
                  <w:color w:val="000000"/>
                  <w:sz w:val="20"/>
                  <w:szCs w:val="20"/>
                  <w:lang w:eastAsia="cs-CZ"/>
                </w:rPr>
                <w:t>HTTPS://www.kr.olomoucky.cz/download.html?id=41303</w:t>
              </w:r>
            </w:hyperlink>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Pardubi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Plzeň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Středoče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Úst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2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Zlínský kraj</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EDODÁNA ODPOVĚ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hyperlink r:id="rId23">
              <w:r>
                <w:rPr>
                  <w:rStyle w:val="InternetLink"/>
                  <w:rFonts w:cs="Arial" w:ascii="Arial" w:hAnsi="Arial"/>
                  <w:color w:val="000000"/>
                  <w:sz w:val="20"/>
                  <w:szCs w:val="20"/>
                  <w:lang w:eastAsia="cs-CZ"/>
                </w:rPr>
                <w:t>Krajský plán vyrovnávání příležitostí pro občany se zdravotním: https://www.kr-zlinsky.cz/krajsky-plan-podpory-rovnych-prilezitosti-pro-osoby-se-zdrav-postizenim-zlinskeho-kraje-na-obdobi-2017-2020-cl-3852.html</w:t>
              </w:r>
            </w:hyperlink>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Hlavní město Pra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A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www.mapapristupnosti.cz</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rPr>
      </w:pPr>
      <w:r>
        <w:rPr>
          <w:rFonts w:cs="Arial" w:ascii="Arial" w:hAnsi="Arial"/>
          <w:b/>
          <w:bCs/>
          <w:sz w:val="20"/>
          <w:szCs w:val="20"/>
          <w:lang w:eastAsia="cs-CZ"/>
        </w:rPr>
        <w:t>STANOVISKO K PLNĚNÍ: S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2"/>
          <w:szCs w:val="20"/>
        </w:rPr>
      </w:pPr>
      <w:r>
        <w:rPr>
          <w:rFonts w:cs="Arial" w:ascii="Arial" w:hAnsi="Arial"/>
          <w:b/>
          <w:bCs/>
          <w:sz w:val="22"/>
          <w:szCs w:val="20"/>
        </w:rPr>
        <w:t xml:space="preserve">3.5 </w:t>
        <w:tab/>
        <w:t>Na základě analýzy přístupnosti zdravotnických zařízení pro osoby s omezenou schopností pohybu a orientace vytvořit plán zpřístupňování zdravotnických zařízení. Iniciovat ve spolupráci s krajskými úřady vytvoření obdobných plánů na úrovni krajů.</w:t>
      </w:r>
    </w:p>
    <w:p>
      <w:pPr>
        <w:pStyle w:val="Normal"/>
        <w:jc w:val="both"/>
        <w:rPr>
          <w:rFonts w:ascii="Arial" w:hAnsi="Arial" w:cs="Arial"/>
          <w:b/>
          <w:b/>
          <w:bCs/>
          <w:sz w:val="22"/>
          <w:szCs w:val="20"/>
        </w:rPr>
      </w:pPr>
      <w:r>
        <w:rPr>
          <w:rFonts w:cs="Arial" w:ascii="Arial" w:hAnsi="Arial"/>
          <w:b/>
          <w:bCs/>
          <w:sz w:val="22"/>
          <w:szCs w:val="20"/>
        </w:rPr>
        <w:t xml:space="preserve">Gestor: MZ </w:t>
      </w:r>
    </w:p>
    <w:p>
      <w:pPr>
        <w:pStyle w:val="Normal"/>
        <w:jc w:val="both"/>
        <w:rPr>
          <w:rFonts w:ascii="Arial" w:hAnsi="Arial" w:cs="Arial"/>
          <w:b/>
          <w:b/>
          <w:bCs/>
          <w:sz w:val="22"/>
          <w:szCs w:val="20"/>
        </w:rPr>
      </w:pPr>
      <w:r>
        <w:rPr>
          <w:rFonts w:cs="Arial" w:ascii="Arial" w:hAnsi="Arial"/>
          <w:b/>
          <w:bCs/>
          <w:sz w:val="22"/>
          <w:szCs w:val="20"/>
        </w:rPr>
        <w:t>Termín: 31. 12. 2017</w:t>
      </w:r>
    </w:p>
    <w:p>
      <w:pPr>
        <w:pStyle w:val="Normal"/>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tabulce č. 1 u opatření 3.4 jsou uvedeny výsledky analýzy přístupnosti zdravotnických zařízení v působnosti MZ včetně informace o plánu na zpřístupnění zdravotnického zařízení. Ve spolupráci s kraji bylo iniciováno jak provedení analýz přístupnosti zdravotnických zařízení, tak i provedení plánů zpřístupňování zdravotnických zařízení. </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lán zpřístupňování zdravotnických zařízení nebyl zpracován. Důvodem, je především personální situace příslušného zodpovědného odboru a také dopad úkolů, kterým byla stanovena vyšší priorita. Žádáme o posunutí termínu u tohoto úkolu do 31.12.2018. Do tohoto termínu by bylo možné plán zpřístupňování zdravotnických zařízení na MZ vytvoři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rPr>
      </w:pPr>
      <w:r>
        <w:rPr>
          <w:rFonts w:cs="Arial" w:ascii="Arial" w:hAnsi="Arial"/>
          <w:b/>
          <w:bCs/>
          <w:sz w:val="20"/>
          <w:szCs w:val="20"/>
          <w:lang w:eastAsia="cs-CZ"/>
        </w:rPr>
        <w:t>STANOVISKO K PLNĚNÍ: Částečně splněno. Navržen posun termínu do 31.12.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sz w:val="22"/>
          <w:szCs w:val="20"/>
          <w:lang w:eastAsia="en-US"/>
        </w:rPr>
        <w:t xml:space="preserve">3.6 </w:t>
        <w:tab/>
        <w:t xml:space="preserve">Sledovat a vyhodnocovat účinnost českých technických norem a dalších technických předpisů v oblasti bezbariérového užívání staveb při jejich aplikaci v praxi a dbát na jejich účelné doplňování a aktualizaci.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MD, MP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MD sleduje a vyhodnocuje účinnost českých technických norem prostřednictvím zastoupení MD v technických normalizačních komisích. Prostřednictvím zapojení do práce těchto komisí tak zástupci MD získávají přehled o nejnovějších trendech a novinkách na trhu. Komplexně posuzují problematiku normalizace v oblasti rovných příležitostí pro osoby se zdravotním postižením, zejména pak zaujímají odborná stanoviska a navrhují příslušná řešení nebo sledují a průběžně analyzují průběh a výsledky evropské a mezinárodní normalizace. Dále pak např. efektivně sledují a ovlivňují technický vývoj a obsah nore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Pro oblast technické normalizace je ústředním orgánem MPO, které zabezpečuje tvorbu a vydávání českých technických norem, jejich změny a zrušení. MMR může sledovat a vyhodnocovat účinnost těchto norem pouze ve vztahu k obecným požadavkům na výstavbu. Konkrétně při aplikaci bezbariérové vyhlášky se jedná o tyto norm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 Normy obsahující normové hodnoty</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orma ČSN EN 81-40 (27 4003) Bezpečnostní předpisy pro konstrukci a montáž výtahů – Zvláštní výtahy pro dopravu osob a nákladů – Část 40: Schodišťové výtahy a šikmé zvedací plošiny pro dopravu osob s omezenou pohyblivostí. Tato norma obsahuje normové hodnoty a její ustanovení nejsou v rozporu s bezbariérovou vyhláškou. </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orma ČSN EN 81-41 (27 4003) Bezpečnostní předpisy pro konstrukci a montáž výtahů – Zvláštní výtahy pro dopravu osob a nákladů – Část 41: Svislé zdvihací plošiny pro dopravu osob s omezenou schopností pohybu. Tato norma obsahuje normové hodnoty k bezbariérové vyhlášce a její ustanovení jsou v souladu s touto vyhláškou. </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EN 81-70 (27 4003) Bezpečnostní předpisy pro konstrukci a montáž výtahů – Část 70: Zvláštní úprava výtahů určených pro dopravu osob a osob a nákladů – Přístupnost výtahů včetně osob s omezenou schopností pohybu a orientace. Tato norma obsahuje normové hodnoty a její ustanovení nejsou v rozporu s bezbariérovou vyhláškou.</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orma ČSN ISO 3864-1 (01 8011) Grafické značky – Bezpečnostní barvy a bezpečnostní značky. Tato norma obsahuje normové hodnoty k bezbariérové vyhlášce a její ustanovení jsou v souladu s touto vyhláškou. </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4301 Obytné budovy. Tato norma obsahuje normové hodnoty a její ustanovení nejsou v rozporu s bezbariérovou vyhláškou.</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5710 Požární stanice a požární zbrojnice. Tato norma obsahuje normové hodnoty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2) Doporučení k aplikaci bezbariérové vyhlášky</w:t>
      </w:r>
    </w:p>
    <w:p>
      <w:pPr>
        <w:pStyle w:val="Normal"/>
        <w:numPr>
          <w:ilvl w:val="0"/>
          <w:numId w:val="1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orma ČSN 73 4108 Hygienická zařízení a šatny. Tato norma obsahuje doporučení pro bezbariérové užívání staveb a její ustanovení jsou v souladu s bezbariérovou vyhláškou. </w:t>
      </w:r>
    </w:p>
    <w:p>
      <w:pPr>
        <w:pStyle w:val="Normal"/>
        <w:numPr>
          <w:ilvl w:val="0"/>
          <w:numId w:val="1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4130 Schodiště a šikmé rampy – Základní požadavky. Tato norma obsahuje doporučení pro bezbariérové užívání staveb a její ustanovení nejsou v rozporu s bezbariérovou vyhláškou.</w:t>
      </w:r>
    </w:p>
    <w:p>
      <w:pPr>
        <w:pStyle w:val="Normal"/>
        <w:numPr>
          <w:ilvl w:val="0"/>
          <w:numId w:val="1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orma ČSN 73 6058 Jednotlivé, řadové a hromadné garáže. Tato norma obsahuje doporučení pro bezbariérové užívání staveb a její ustanovení jsou v souladu s bezbariérovou vyhláško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3) Norma určená k ověření</w:t>
      </w:r>
    </w:p>
    <w:p>
      <w:pPr>
        <w:pStyle w:val="Normal"/>
        <w:tabs>
          <w:tab w:val="clear" w:pos="708"/>
          <w:tab w:val="left" w:pos="720" w:leader="none"/>
        </w:tabs>
        <w:jc w:val="both"/>
        <w:rPr/>
      </w:pPr>
      <w:r>
        <w:rPr>
          <w:rFonts w:cs="Arial" w:ascii="Arial" w:hAnsi="Arial"/>
          <w:bCs/>
          <w:sz w:val="20"/>
          <w:szCs w:val="20"/>
          <w:lang w:eastAsia="cs-CZ"/>
        </w:rPr>
        <w:t>V celosvětovém měřítku existuje mezinárodní norma ISO 21542 Pozemní stavby – Přístupnost</w:t>
        <w:br/>
        <w:t xml:space="preserve">a využitelnost vybudovaného prostředí. Česká modifikovaná verze je z října 2013. Má status předběžné normy a je určena k ověření. Norma neplatí pro navrhování, provádění a povolování. Jejím cílem je podnítit další diskuzi v široké odborné veřejnosti k dané problematice a získané poznatky uplatnit při normotvorbě na mezinárodní nebo evropské úrovn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ožadavky na bezbariérové užívání staveb jsou stanoveny vyhláškou č. 398/2009 Sb., o obecných technických požadavcích zabezpečujících bezbariérové užívání staveb. Pro stanovení požadavků využívá vyhláška formu odkazů na normové hodnoty. Touto vyhláškou se staly závaznými konkrétní technické požadavky obsažené v příslušných českých technických normách např. pro grafické značky zabezpečující bezbariérové užívání staveb, podrobnosti o provádění hmatových úprav na místních komunikacích, zařízení výtahů nebo požadavky na nejmenší plochy obytných místností a kuchyn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říjnu 2013 byla vydána předběžná česká technická norma ČSN P ISO 21542 Pozemní stavby – Přístupnost a využitelnost vybudovaného prostředí. Tato norma je modifikovanou verzí mezinárodní normy ISO 21542:2011 a stanovuje konkrétní technické požadavky a doporučení ve vztahu k přístupnosti budovy, provozu v budově, opuštění budovy za běžných okolností a evakuaci v případě nouze. Tato předběžná česká technická norma je určena k ověření a předpokládá se, že proces zajišťování souladu obou uvedených norem bude ukončen v termínu do 31.12 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7 </w:t>
        <w:tab/>
        <w:t>Provádět metodickou činnost vůči obecným stavebním úřadům v oblasti obecných technických požadavků zabezpečujících bezbariérové užívání stav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tab/>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má ve své gesci mj. zákon č. 183/2006 Sb., o územním plánování a stavebním řádu (stavební zákon), ve znění pozdějších předpisů a jeho prováděcí vyhlášky, včetně vyhlášky č. 398/2009 Sb.,</w:t>
        <w:br/>
        <w:t>o obecných technických požadavcích zabezpečujících bezbariérové užívání staveb. MMR svoji metodickou činnost provádí devíti různými způsoby a jejich kombinacemi:</w:t>
      </w:r>
    </w:p>
    <w:p>
      <w:pPr>
        <w:pStyle w:val="Normal"/>
        <w:numPr>
          <w:ilvl w:val="0"/>
          <w:numId w:val="21"/>
        </w:numPr>
        <w:tabs>
          <w:tab w:val="clear" w:pos="708"/>
          <w:tab w:val="left" w:pos="720" w:leader="none"/>
        </w:tabs>
        <w:jc w:val="both"/>
        <w:rPr/>
      </w:pPr>
      <w:r>
        <w:rPr>
          <w:rFonts w:cs="Arial" w:ascii="Arial" w:hAnsi="Arial"/>
          <w:bCs/>
          <w:sz w:val="20"/>
          <w:szCs w:val="20"/>
          <w:lang w:eastAsia="cs-CZ"/>
        </w:rPr>
        <w:t>V roce 2017 odbor stavebního řádu MMR a odbor koncepce a strategie MD rozšířily rozsah své spolupráce v oblasti požadavků na bezbariérové užívání staveb s cílem sjednotit aplikační postupy v těchto resortech.</w:t>
      </w:r>
    </w:p>
    <w:p>
      <w:pPr>
        <w:pStyle w:val="Normal"/>
        <w:numPr>
          <w:ilvl w:val="0"/>
          <w:numId w:val="21"/>
        </w:numPr>
        <w:tabs>
          <w:tab w:val="clear" w:pos="708"/>
          <w:tab w:val="left" w:pos="720" w:leader="none"/>
        </w:tabs>
        <w:jc w:val="both"/>
        <w:rPr/>
      </w:pPr>
      <w:r>
        <w:rPr>
          <w:rFonts w:cs="Arial" w:ascii="Arial" w:hAnsi="Arial"/>
          <w:bCs/>
          <w:sz w:val="20"/>
          <w:szCs w:val="20"/>
          <w:lang w:eastAsia="cs-CZ"/>
        </w:rPr>
        <w:t>V dotazníkovém šetření pro obecné stavební úřady je otázka na Počet vydaných usnesení</w:t>
        <w:br/>
        <w:t>o přerušení řízení z důvodu nedodržení požadavků vyhlášky č. 398/2009 Sb.</w:t>
      </w:r>
    </w:p>
    <w:p>
      <w:pPr>
        <w:pStyle w:val="Normal"/>
        <w:numPr>
          <w:ilvl w:val="0"/>
          <w:numId w:val="21"/>
        </w:numPr>
        <w:tabs>
          <w:tab w:val="clear" w:pos="708"/>
          <w:tab w:val="left" w:pos="720" w:leader="none"/>
        </w:tabs>
        <w:jc w:val="both"/>
        <w:rPr/>
      </w:pPr>
      <w:r>
        <w:rPr>
          <w:rFonts w:cs="Arial" w:ascii="Arial" w:hAnsi="Arial"/>
          <w:bCs/>
          <w:sz w:val="20"/>
          <w:szCs w:val="20"/>
          <w:lang w:eastAsia="cs-CZ"/>
        </w:rPr>
        <w:t>Problematika bezbariérového užívání staveb je začleněna do systému vzdělávání a ověřování zvláštní odborné způsobilosti úředníků obecných stavebních úřadů na úseku územního rozhodování a stavebního řádu. Vyhláška č. 398/2009 Sb. o obecných technických požadavcích zabezpečujících bezbariérové užívání staveb byla přednášena 14.02.2017, 04.04.2017, 27.06.2017 a 10.10.2017.</w:t>
      </w:r>
    </w:p>
    <w:p>
      <w:pPr>
        <w:pStyle w:val="Normal"/>
        <w:numPr>
          <w:ilvl w:val="0"/>
          <w:numId w:val="21"/>
        </w:numPr>
        <w:tabs>
          <w:tab w:val="clear" w:pos="708"/>
          <w:tab w:val="left" w:pos="720" w:leader="none"/>
        </w:tabs>
        <w:jc w:val="both"/>
        <w:rPr/>
      </w:pPr>
      <w:r>
        <w:rPr>
          <w:rFonts w:cs="Arial" w:ascii="Arial" w:hAnsi="Arial"/>
          <w:bCs/>
          <w:sz w:val="20"/>
          <w:szCs w:val="20"/>
          <w:lang w:eastAsia="cs-CZ"/>
        </w:rPr>
        <w:t>MMR se vyjadřuje k návrhům právních předpisů, které aplikačně souvisí s bezbariérovou vyhláškou.</w:t>
      </w:r>
    </w:p>
    <w:p>
      <w:pPr>
        <w:pStyle w:val="Normal"/>
        <w:numPr>
          <w:ilvl w:val="0"/>
          <w:numId w:val="21"/>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zpracovává podklady a následně také připomínky v rámci tvorby českých technických norem, které obsahují normové hodnoty k bezbariérové vyhlášce nebo doporučení k aplikaci této vyhlášky.</w:t>
      </w:r>
    </w:p>
    <w:p>
      <w:pPr>
        <w:pStyle w:val="Normal"/>
        <w:numPr>
          <w:ilvl w:val="0"/>
          <w:numId w:val="21"/>
        </w:numPr>
        <w:tabs>
          <w:tab w:val="clear" w:pos="708"/>
          <w:tab w:val="left" w:pos="720" w:leader="none"/>
        </w:tabs>
        <w:jc w:val="both"/>
        <w:rPr/>
      </w:pPr>
      <w:r>
        <w:rPr>
          <w:rFonts w:cs="Arial" w:ascii="Arial" w:hAnsi="Arial"/>
          <w:bCs/>
          <w:sz w:val="20"/>
          <w:szCs w:val="20"/>
          <w:lang w:eastAsia="cs-CZ"/>
        </w:rPr>
        <w:t>Průběžně se používá publikace Informačního centra ČKAIT, s. r. o., vydaná pro MMR a Českou komoru autorizovaných inženýrů a techniků činných ve výstavbě s názvem Bezbariérové užívání staveb – Metodika k vyhlášce č. 398/2009 Sb., o obecných technických požadavcích zabezpečujících bezbariérové užívání staveb.</w:t>
      </w:r>
    </w:p>
    <w:p>
      <w:pPr>
        <w:pStyle w:val="Normal"/>
        <w:numPr>
          <w:ilvl w:val="0"/>
          <w:numId w:val="21"/>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průběžně a dle potřeby zpracovává stanoviska k aplikaci ustanovení předpisů stavebního práva týkajících se požadavků na bezbariérové užívání staveb.</w:t>
      </w:r>
    </w:p>
    <w:p>
      <w:pPr>
        <w:pStyle w:val="Normal"/>
        <w:numPr>
          <w:ilvl w:val="0"/>
          <w:numId w:val="21"/>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dle potřeby svolává pracovní porady s vedoucími pracovníky krajských stavebních úřa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ůběžné informace jsou publikovány na internetovém portále MMR v rámci samostatné podsekce Informace z oblasti Bezbariérového užívání staveb. Přístup z úvodní stránky MMR je přes odkaz Územní plánování a stavební řád a dále přes odkaz Informace z oblasti stavebního řádu. Dosud tak bylo souhrnně zveřejněno 87 informací obsahujících 109 různých téma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8 </w:t>
        <w:tab/>
        <w:t>Nadále podporovat dotační program pro nestátní neziskové organizace Podpora a ochrana veřejného zájmu na úseku bezbariérového užívání stav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keepNext w:val="true"/>
        <w:tabs>
          <w:tab w:val="clear" w:pos="708"/>
          <w:tab w:val="left" w:pos="720" w:leader="none"/>
        </w:tabs>
        <w:jc w:val="both"/>
        <w:rPr/>
      </w:pPr>
      <w:r>
        <w:rPr>
          <w:rFonts w:cs="Arial" w:ascii="Arial" w:hAnsi="Arial"/>
          <w:bCs/>
          <w:sz w:val="20"/>
          <w:szCs w:val="20"/>
          <w:lang w:eastAsia="cs-CZ"/>
        </w:rPr>
        <w:t>Podle usnesení vlády č. 593/2016 byl pro rok 2017 v působnosti MMR dotační program s názvem „Podpora a ochrana veřejného zájmu na úseku bezbariérového užívání staveb“. Mezi podporované aktivity patří: podporovat správnou aplikaci bezbariérové vyhlášky, zejména spoluprací se stavebními úřady, iniciovat řešení nebezpečných míst a iniciovat odstraňování architektonických bariér, zpracovávat a poskytovat metodické informace pro osoby s omezenou schopností pohybu nebo orientace o bezbariérovém prostřed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7 proběhly dvě kola dotačních řízení. Celkem uspělo 11 organizací, každá s jedním projektem. Souhrnný objem podpory je 9.190.014 Kč. Konkrétní výčet je zd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7"/>
        </w:numPr>
        <w:tabs>
          <w:tab w:val="clear" w:pos="708"/>
          <w:tab w:val="left" w:pos="426" w:leader="none"/>
        </w:tabs>
        <w:jc w:val="both"/>
        <w:rPr/>
      </w:pPr>
      <w:r>
        <w:rPr>
          <w:rFonts w:cs="Arial" w:ascii="Arial" w:hAnsi="Arial"/>
          <w:bCs/>
          <w:sz w:val="20"/>
          <w:szCs w:val="20"/>
          <w:lang w:eastAsia="cs-CZ"/>
        </w:rPr>
        <w:t>NIPI bezbariérové prostředí, o.p.s. na projekt Činnost celostátní sítě konzultačních středisek</w:t>
        <w:br/>
        <w:t>pro potřeby stavebních úřadů v rámci posuzování požadavků zabezpečujících bezbariérové užívání staveb ve výši 5.000.000 Kč;</w:t>
      </w:r>
    </w:p>
    <w:p>
      <w:pPr>
        <w:pStyle w:val="Normal"/>
        <w:numPr>
          <w:ilvl w:val="0"/>
          <w:numId w:val="17"/>
        </w:numPr>
        <w:tabs>
          <w:tab w:val="clear" w:pos="708"/>
          <w:tab w:val="left" w:pos="720" w:leader="none"/>
        </w:tabs>
        <w:jc w:val="both"/>
        <w:rPr/>
      </w:pPr>
      <w:r>
        <w:rPr>
          <w:rFonts w:cs="Arial" w:ascii="Arial" w:hAnsi="Arial"/>
          <w:bCs/>
          <w:sz w:val="20"/>
          <w:szCs w:val="20"/>
          <w:lang w:eastAsia="cs-CZ"/>
        </w:rPr>
        <w:t>SONS na projekt Metodické centrum odstraňování bariér pro nevidomé a slabozraké osoby s působností v ČR ve výši 676.400 Kč;</w:t>
      </w:r>
    </w:p>
    <w:p>
      <w:pPr>
        <w:pStyle w:val="Normal"/>
        <w:numPr>
          <w:ilvl w:val="0"/>
          <w:numId w:val="17"/>
        </w:numPr>
        <w:tabs>
          <w:tab w:val="clear" w:pos="708"/>
          <w:tab w:val="left" w:pos="720" w:leader="none"/>
        </w:tabs>
        <w:jc w:val="both"/>
        <w:rPr/>
      </w:pPr>
      <w:r>
        <w:rPr>
          <w:rFonts w:cs="Arial" w:ascii="Arial" w:hAnsi="Arial"/>
          <w:bCs/>
          <w:sz w:val="20"/>
          <w:szCs w:val="20"/>
          <w:lang w:eastAsia="cs-CZ"/>
        </w:rPr>
        <w:t>Liga vozíčkářů na projekt S ligou proti bariérám ve výši 630.000 Kč;</w:t>
      </w:r>
    </w:p>
    <w:p>
      <w:pPr>
        <w:pStyle w:val="Normal"/>
        <w:numPr>
          <w:ilvl w:val="0"/>
          <w:numId w:val="17"/>
        </w:numPr>
        <w:tabs>
          <w:tab w:val="clear" w:pos="708"/>
          <w:tab w:val="left" w:pos="720" w:leader="none"/>
        </w:tabs>
        <w:jc w:val="both"/>
        <w:rPr/>
      </w:pPr>
      <w:r>
        <w:rPr>
          <w:rFonts w:cs="Arial" w:ascii="Arial" w:hAnsi="Arial"/>
          <w:bCs/>
          <w:sz w:val="20"/>
          <w:szCs w:val="20"/>
          <w:lang w:eastAsia="cs-CZ"/>
        </w:rPr>
        <w:t>MAS Vltava, z.s. na projekt Odstraňování bariér v mikroregionu Vltavotýnsko ve výši 445.900 Kč;</w:t>
      </w:r>
    </w:p>
    <w:p>
      <w:pPr>
        <w:pStyle w:val="Normal"/>
        <w:numPr>
          <w:ilvl w:val="0"/>
          <w:numId w:val="17"/>
        </w:numPr>
        <w:tabs>
          <w:tab w:val="clear" w:pos="708"/>
          <w:tab w:val="left" w:pos="720" w:leader="none"/>
        </w:tabs>
        <w:jc w:val="both"/>
        <w:rPr/>
      </w:pPr>
      <w:r>
        <w:rPr>
          <w:rFonts w:cs="Arial" w:ascii="Arial" w:hAnsi="Arial"/>
          <w:bCs/>
          <w:sz w:val="20"/>
          <w:szCs w:val="20"/>
          <w:lang w:eastAsia="cs-CZ"/>
        </w:rPr>
        <w:t>TyfloCentrum Pardubice, o. p. s. na projekt Bezbariérovost z hlediska osob se zrakovým postižením ve výši 114.000 Kč;</w:t>
      </w:r>
    </w:p>
    <w:p>
      <w:pPr>
        <w:pStyle w:val="Normal"/>
        <w:numPr>
          <w:ilvl w:val="0"/>
          <w:numId w:val="17"/>
        </w:numPr>
        <w:tabs>
          <w:tab w:val="clear" w:pos="708"/>
          <w:tab w:val="left" w:pos="720" w:leader="none"/>
        </w:tabs>
        <w:jc w:val="both"/>
        <w:rPr/>
      </w:pPr>
      <w:r>
        <w:rPr>
          <w:rFonts w:cs="Arial" w:ascii="Arial" w:hAnsi="Arial"/>
          <w:bCs/>
          <w:sz w:val="20"/>
          <w:szCs w:val="20"/>
          <w:lang w:eastAsia="cs-CZ"/>
        </w:rPr>
        <w:t>TyfloCentrum Olomouc, o. p. s. na projekt Vytváření bezbariérového prostředí pro osoby</w:t>
        <w:br/>
        <w:t>se zrakovým postižením na Střední Moravě ve výši 45.500 Kč;</w:t>
      </w:r>
    </w:p>
    <w:p>
      <w:pPr>
        <w:pStyle w:val="Normal"/>
        <w:numPr>
          <w:ilvl w:val="0"/>
          <w:numId w:val="1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nie neslyšících Brno, z.s. na projekt Asistivní technologie pro neslyšící ve výši 502.614 Kč;</w:t>
      </w:r>
    </w:p>
    <w:p>
      <w:pPr>
        <w:pStyle w:val="Normal"/>
        <w:numPr>
          <w:ilvl w:val="0"/>
          <w:numId w:val="6"/>
        </w:numPr>
        <w:tabs>
          <w:tab w:val="clear" w:pos="708"/>
          <w:tab w:val="left" w:pos="720" w:leader="none"/>
        </w:tabs>
        <w:jc w:val="both"/>
        <w:rPr/>
      </w:pPr>
      <w:r>
        <w:rPr>
          <w:rFonts w:cs="Arial" w:ascii="Arial" w:hAnsi="Arial"/>
          <w:bCs/>
          <w:sz w:val="20"/>
          <w:szCs w:val="20"/>
          <w:lang w:eastAsia="cs-CZ"/>
        </w:rPr>
        <w:t>Pražská organizace vozíčkářů, z. s. na projekt Mapování přístupnosti prostředí z pohledu osob s omezenou schopností pohybu – metodická podpora a profesionalizace mapování ve výši.565 000 Kč;</w:t>
      </w:r>
    </w:p>
    <w:p>
      <w:pPr>
        <w:pStyle w:val="Normal"/>
        <w:numPr>
          <w:ilvl w:val="0"/>
          <w:numId w:val="6"/>
        </w:numPr>
        <w:tabs>
          <w:tab w:val="clear" w:pos="708"/>
          <w:tab w:val="left" w:pos="720" w:leader="none"/>
        </w:tabs>
        <w:jc w:val="both"/>
        <w:rPr/>
      </w:pPr>
      <w:r>
        <w:rPr>
          <w:rFonts w:cs="Arial" w:ascii="Arial" w:hAnsi="Arial"/>
          <w:bCs/>
          <w:sz w:val="20"/>
          <w:szCs w:val="20"/>
          <w:lang w:eastAsia="cs-CZ"/>
        </w:rPr>
        <w:t>Klub českých turistů na projekt Příprava dvou turistických tras pro vozíčkáře ve výši 33.600 Kč;</w:t>
      </w:r>
    </w:p>
    <w:p>
      <w:pPr>
        <w:pStyle w:val="Normal"/>
        <w:numPr>
          <w:ilvl w:val="0"/>
          <w:numId w:val="6"/>
        </w:numPr>
        <w:tabs>
          <w:tab w:val="clear" w:pos="708"/>
          <w:tab w:val="left" w:pos="720" w:leader="none"/>
        </w:tabs>
        <w:jc w:val="both"/>
        <w:rPr/>
      </w:pPr>
      <w:r>
        <w:rPr>
          <w:rFonts w:cs="Arial" w:ascii="Arial" w:hAnsi="Arial"/>
          <w:bCs/>
          <w:sz w:val="20"/>
          <w:szCs w:val="20"/>
          <w:lang w:eastAsia="cs-CZ"/>
        </w:rPr>
        <w:t>Česká abilympijská asociace, z. s. na projekt Poradenská a konzultační střediska bezbariérovosti ve výši 1.132.000 Kč;</w:t>
      </w:r>
    </w:p>
    <w:p>
      <w:pPr>
        <w:pStyle w:val="Normal"/>
        <w:numPr>
          <w:ilvl w:val="0"/>
          <w:numId w:val="6"/>
        </w:numPr>
        <w:tabs>
          <w:tab w:val="clear" w:pos="708"/>
          <w:tab w:val="left" w:pos="720" w:leader="none"/>
        </w:tabs>
        <w:jc w:val="both"/>
        <w:rPr/>
      </w:pPr>
      <w:r>
        <w:rPr>
          <w:rFonts w:cs="Arial" w:ascii="Arial" w:hAnsi="Arial"/>
          <w:bCs/>
          <w:sz w:val="20"/>
          <w:szCs w:val="20"/>
          <w:lang w:eastAsia="cs-CZ"/>
        </w:rPr>
        <w:t>Ostravská organizace vozíčkářů, na projekt BEZ BARIÉR poradenství ve výši 45.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9 </w:t>
        <w:tab/>
        <w:t>Zajistit činnost Národního rozvojového programu mobility pro všechny, zejména podávání, výběr a hodnocení záměrů bezbariérových tras, nastavování pravidel pro podporu programu jednotlivými resorty a propagaci program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sz w:val="20"/>
          <w:szCs w:val="20"/>
        </w:rPr>
      </w:pPr>
      <w:r>
        <w:rPr>
          <w:rFonts w:cs="Arial" w:ascii="Arial" w:hAnsi="Arial"/>
          <w:b/>
          <w:sz w:val="20"/>
          <w:szCs w:val="20"/>
        </w:rPr>
        <w:t>PLNĚNÍ MLP, VVZPO:</w:t>
      </w:r>
    </w:p>
    <w:p>
      <w:pPr>
        <w:pStyle w:val="Normal"/>
        <w:suppressAutoHyphens w:val="true"/>
        <w:jc w:val="both"/>
        <w:rPr/>
      </w:pPr>
      <w:r>
        <w:rPr>
          <w:rFonts w:cs="Arial" w:ascii="Arial" w:hAnsi="Arial"/>
          <w:sz w:val="20"/>
          <w:szCs w:val="20"/>
        </w:rPr>
        <w:t xml:space="preserve">V roce 2017 byla Řídicím výborem NRPM vyhlášena 2 kola výzvy k předkládání záměrů bezbariérových tras pro města a obce s termínem realizace projektů v roce 2018, případně v následujících letech dle naplánovaného harmonogramu. V jarním kole s termínem uzávěrky do 12.05.2017 bylo z celkového počtu 13 přihlášených záměrů bezbariérových tras schváleno a doporučeno Řídicím výborem NRPM k financování 10 záměrů. V podzimním kole s termínem pro předkládání záměrů do 13.10.2017 bylo z 18 přihlášených záměrů schváleno a doporučeno k financování 10 záměrů bezbariérových tras. Celkem bylo tedy v roce 2017 z 31 přihlášených záměrů bezbariérových tras schváleno 20 úspěšných záměrů. Jedná se o následující předkladatele: Příbram, Doksy, Mimoň, Tábor, Kyjov, Žamberk, Břeclav, Blížkovice, Valašské Klobouky, Velké Bílovice, Dlouhá Loučka, Proseč, Chlumec, Přelouč, Zubří, Zaječí, Hustopeče, Plzeň, Strakonice a Tři Dvory.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edoucí sekretariátu VVZPO a tajemnice VVZPO představili NRPM a možnosti jeho financování na akcích konaných dne 09.03.2017, kdy Národní centrum podpory transformace sociálních služeb (MPSV) uspořádalo metodický den na téma „Dostupnost – odstraňování bariér (informačních i architektonických) přirozeného života lidí se zdravotním postižením“, a dne 16.05.2017, kdy se uskutečnila konference Královéhradeckého kraje na téma Obec a stárnutí obyvatel. Tématem vystoupení bylo zejména seznámení s cíli a zaměřením programu, postupem při zpracování záměru bezbariérové trasy a nezbytnými náležitostmi předkládaných záměrů.</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jc w:val="both"/>
        <w:rPr/>
      </w:pPr>
      <w:r>
        <w:rPr>
          <w:rFonts w:cs="Arial" w:ascii="Arial" w:hAnsi="Arial"/>
          <w:bCs/>
          <w:sz w:val="20"/>
          <w:szCs w:val="20"/>
          <w:lang w:eastAsia="cs-CZ"/>
        </w:rPr>
        <w:t>V průběhu roku 2017 se uskutečnila 4 zasedání Řídícího výboru NRPM za účasti NRZP. Jednání Řídícího výboru vedl místopředseda Řídícího výboru NRPM Mgr. Václav Krása. NRZP se dále účastnila dvou zasedání Hodnotitelské komise k posuzování jednotlivých záměrů bezbariérových tras. Jednání Hodnotitelské komise vedla Ing. Dagmar Lanzová. Mimo tato jednání se Ing. Dagmar Lanzová účastnila také seminářů na propagaci NRPM.</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3.10</w:t>
        <w:tab/>
        <w:t>Spolupracovat s Vládním výborem pro zdravotně postižené občany při naplňování Národního rozvojového programu mobility pro všechny na období 2016–2025.</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resorty stanovené usnesením vlády ze dne 14. července 2014 č. 568</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tbl>
      <w:tblPr>
        <w:tblW w:w="10985" w:type="dxa"/>
        <w:jc w:val="left"/>
        <w:tblInd w:w="-1000" w:type="dxa"/>
        <w:tblLayout w:type="fixed"/>
        <w:tblCellMar>
          <w:top w:w="0" w:type="dxa"/>
          <w:left w:w="70" w:type="dxa"/>
          <w:bottom w:w="0" w:type="dxa"/>
          <w:right w:w="70" w:type="dxa"/>
        </w:tblCellMar>
      </w:tblPr>
      <w:tblGrid>
        <w:gridCol w:w="637"/>
        <w:gridCol w:w="2905"/>
        <w:gridCol w:w="4325"/>
        <w:gridCol w:w="1559"/>
        <w:gridCol w:w="1559"/>
      </w:tblGrid>
      <w:tr>
        <w:trPr>
          <w:trHeight w:val="390" w:hRule="atLeast"/>
        </w:trPr>
        <w:tc>
          <w:tcPr>
            <w:tcW w:w="10985" w:type="dxa"/>
            <w:gridSpan w:val="5"/>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řehled akcí schválených Výborem SFDI v roce 2017 v rámci záměrů v NRPM </w:t>
            </w:r>
          </w:p>
        </w:tc>
      </w:tr>
      <w:tr>
        <w:trPr>
          <w:trHeight w:val="416" w:hRule="atLeast"/>
        </w:trPr>
        <w:tc>
          <w:tcPr>
            <w:tcW w:w="637" w:type="dxa"/>
            <w:tcBorders>
              <w:left w:val="single" w:sz="8" w:space="0" w:color="000000"/>
              <w:bottom w:val="single" w:sz="4" w:space="0" w:color="000000"/>
              <w:right w:val="single" w:sz="4" w:space="0" w:color="000000"/>
            </w:tcBorders>
            <w:shd w:fill="9BC2E6" w:val="clear"/>
            <w:vAlign w:val="bottom"/>
          </w:tcPr>
          <w:p>
            <w:pPr>
              <w:pStyle w:val="Normal"/>
              <w:rPr>
                <w:rFonts w:ascii="Arial" w:hAnsi="Arial" w:cs="Arial"/>
                <w:color w:val="000000"/>
                <w:sz w:val="20"/>
                <w:szCs w:val="20"/>
              </w:rPr>
            </w:pPr>
            <w:r>
              <w:rPr>
                <w:rFonts w:cs="Arial" w:ascii="Arial" w:hAnsi="Arial"/>
                <w:color w:val="000000"/>
                <w:sz w:val="20"/>
                <w:szCs w:val="20"/>
              </w:rPr>
              <w:t>č.</w:t>
            </w:r>
          </w:p>
        </w:tc>
        <w:tc>
          <w:tcPr>
            <w:tcW w:w="2905" w:type="dxa"/>
            <w:tcBorders>
              <w:bottom w:val="single" w:sz="4" w:space="0" w:color="000000"/>
              <w:right w:val="single" w:sz="4" w:space="0" w:color="000000"/>
            </w:tcBorders>
            <w:shd w:fill="9BC2E6" w:val="clear"/>
            <w:vAlign w:val="bottom"/>
          </w:tcPr>
          <w:p>
            <w:pPr>
              <w:pStyle w:val="Normal"/>
              <w:ind w:left="-2" w:firstLine="2"/>
              <w:rPr>
                <w:rFonts w:ascii="Arial" w:hAnsi="Arial" w:cs="Arial"/>
                <w:color w:val="000000"/>
                <w:sz w:val="20"/>
                <w:szCs w:val="20"/>
              </w:rPr>
            </w:pPr>
            <w:r>
              <w:rPr>
                <w:rFonts w:cs="Arial" w:ascii="Arial" w:hAnsi="Arial"/>
                <w:color w:val="000000"/>
                <w:sz w:val="20"/>
                <w:szCs w:val="20"/>
              </w:rPr>
              <w:t>město/obec</w:t>
            </w:r>
          </w:p>
        </w:tc>
        <w:tc>
          <w:tcPr>
            <w:tcW w:w="4325" w:type="dxa"/>
            <w:tcBorders>
              <w:bottom w:val="single" w:sz="4" w:space="0" w:color="000000"/>
              <w:right w:val="single" w:sz="4" w:space="0" w:color="000000"/>
            </w:tcBorders>
            <w:shd w:fill="9BC2E6" w:val="clear"/>
            <w:vAlign w:val="bottom"/>
          </w:tcPr>
          <w:p>
            <w:pPr>
              <w:pStyle w:val="Normal"/>
              <w:rPr>
                <w:rFonts w:ascii="Arial" w:hAnsi="Arial" w:cs="Arial"/>
                <w:color w:val="000000"/>
                <w:sz w:val="20"/>
                <w:szCs w:val="20"/>
              </w:rPr>
            </w:pPr>
            <w:r>
              <w:rPr>
                <w:rFonts w:cs="Arial" w:ascii="Arial" w:hAnsi="Arial"/>
                <w:color w:val="000000"/>
                <w:sz w:val="20"/>
                <w:szCs w:val="20"/>
              </w:rPr>
              <w:t>název projektu</w:t>
            </w:r>
          </w:p>
        </w:tc>
        <w:tc>
          <w:tcPr>
            <w:tcW w:w="1559" w:type="dxa"/>
            <w:tcBorders>
              <w:bottom w:val="single" w:sz="4" w:space="0" w:color="000000"/>
              <w:right w:val="single" w:sz="4" w:space="0" w:color="000000"/>
            </w:tcBorders>
            <w:shd w:fill="9BC2E6" w:val="clear"/>
            <w:vAlign w:val="bottom"/>
          </w:tcPr>
          <w:p>
            <w:pPr>
              <w:pStyle w:val="Normal"/>
              <w:rPr>
                <w:rFonts w:ascii="Arial" w:hAnsi="Arial" w:cs="Arial"/>
                <w:color w:val="000000"/>
                <w:sz w:val="20"/>
                <w:szCs w:val="20"/>
              </w:rPr>
            </w:pPr>
            <w:r>
              <w:rPr>
                <w:rFonts w:cs="Arial" w:ascii="Arial" w:hAnsi="Arial"/>
                <w:color w:val="000000"/>
                <w:sz w:val="20"/>
                <w:szCs w:val="20"/>
              </w:rPr>
              <w:t>čerpání v roce 2017 v Kč</w:t>
            </w:r>
          </w:p>
        </w:tc>
        <w:tc>
          <w:tcPr>
            <w:tcW w:w="1559" w:type="dxa"/>
            <w:tcBorders>
              <w:bottom w:val="single" w:sz="4" w:space="0" w:color="000000"/>
              <w:right w:val="single" w:sz="8" w:space="0" w:color="000000"/>
            </w:tcBorders>
            <w:shd w:fill="9BC2E6" w:val="clear"/>
            <w:vAlign w:val="bottom"/>
          </w:tcPr>
          <w:p>
            <w:pPr>
              <w:pStyle w:val="Normal"/>
              <w:rPr>
                <w:rFonts w:ascii="Arial" w:hAnsi="Arial" w:cs="Arial"/>
                <w:color w:val="000000"/>
                <w:sz w:val="20"/>
                <w:szCs w:val="20"/>
              </w:rPr>
            </w:pPr>
            <w:r>
              <w:rPr>
                <w:rFonts w:cs="Arial" w:ascii="Arial" w:hAnsi="Arial"/>
                <w:color w:val="000000"/>
                <w:sz w:val="20"/>
                <w:szCs w:val="20"/>
              </w:rPr>
              <w:t>převod do roku 2018 v Kč</w:t>
            </w:r>
          </w:p>
        </w:tc>
      </w:tr>
      <w:tr>
        <w:trPr>
          <w:trHeight w:val="312"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Břeclav</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řeclav – pěší trasa ul. Čechova, Žerotínova</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625.648,48</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Mirošov</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ávrh úprav náměstí Míru – I. etapa, Mirošov"</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289.000,00</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7"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Nový Malín</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tavební úpravy chodníku při II/446 v úseku od restaurace U Tygra po fait klub, Nový Malín</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2.486.000,00</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Velké Bílovice</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Velké Bílovice – ul. Podivínská, chodník </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031.000,00</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4"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Rohatec</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ezbariérové chodníky Rohatec – trasa A a rekonstrukce přechodů ul. Hodonínská</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921.227,55</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4"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Hustopeče</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ustopeče – bezbariérové chodníky Hybešova, Žižkova, Tábory, Sv. Čech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tcBorders>
              <w:bottom w:val="single" w:sz="4" w:space="0" w:color="000000"/>
              <w:right w:val="single" w:sz="8" w:space="0" w:color="000000"/>
            </w:tcBorders>
            <w:vAlign w:val="bottom"/>
          </w:tcPr>
          <w:p>
            <w:pPr>
              <w:pStyle w:val="Normal"/>
              <w:jc w:val="right"/>
              <w:rPr/>
            </w:pPr>
            <w:r>
              <w:rPr>
                <w:rFonts w:cs="Arial" w:ascii="Arial" w:hAnsi="Arial"/>
                <w:color w:val="000000"/>
                <w:sz w:val="20"/>
                <w:szCs w:val="20"/>
              </w:rPr>
              <w:t>2.452.000,00</w:t>
            </w:r>
          </w:p>
        </w:tc>
      </w:tr>
      <w:tr>
        <w:trPr>
          <w:trHeight w:val="454"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Veselí nad Moravou</w:t>
            </w:r>
          </w:p>
        </w:tc>
        <w:tc>
          <w:tcPr>
            <w:tcW w:w="432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eselí nad Moravou – nám. Míru – etapa I. – zvýšení bezpečnosti</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172.953,01</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Šluknov</w:t>
            </w:r>
          </w:p>
        </w:tc>
        <w:tc>
          <w:tcPr>
            <w:tcW w:w="43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konstrukce sídliště Šluknov</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481.000,00</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4" w:hRule="atLeast"/>
        </w:trPr>
        <w:tc>
          <w:tcPr>
            <w:tcW w:w="6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Heřmanova Huť</w:t>
            </w:r>
          </w:p>
        </w:tc>
        <w:tc>
          <w:tcPr>
            <w:tcW w:w="43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řmanova Huť - Rekonstrukce Revoluční ulice - etapa 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tcBorders>
              <w:bottom w:val="single" w:sz="4" w:space="0" w:color="000000"/>
              <w:right w:val="single" w:sz="8" w:space="0" w:color="000000"/>
            </w:tcBorders>
            <w:vAlign w:val="bottom"/>
          </w:tcPr>
          <w:p>
            <w:pPr>
              <w:pStyle w:val="Normal"/>
              <w:jc w:val="right"/>
              <w:rPr/>
            </w:pPr>
            <w:r>
              <w:rPr>
                <w:rFonts w:cs="Arial" w:ascii="Arial" w:hAnsi="Arial"/>
                <w:color w:val="000000"/>
                <w:sz w:val="20"/>
                <w:szCs w:val="20"/>
              </w:rPr>
              <w:t>1.585.000,00</w:t>
            </w:r>
          </w:p>
        </w:tc>
      </w:tr>
      <w:tr>
        <w:trPr>
          <w:trHeight w:val="399" w:hRule="atLeast"/>
        </w:trPr>
        <w:tc>
          <w:tcPr>
            <w:tcW w:w="637"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2905"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ěsto Mýto</w:t>
            </w:r>
          </w:p>
        </w:tc>
        <w:tc>
          <w:tcPr>
            <w:tcW w:w="4325" w:type="dxa"/>
            <w:tcBorders>
              <w:bottom w:val="single" w:sz="8" w:space="0" w:color="000000"/>
              <w:right w:val="single" w:sz="4" w:space="0" w:color="000000"/>
            </w:tcBorders>
            <w:vAlign w:val="bottom"/>
          </w:tcPr>
          <w:p>
            <w:pPr>
              <w:pStyle w:val="Normal"/>
              <w:rPr/>
            </w:pPr>
            <w:r>
              <w:rPr>
                <w:rFonts w:cs="Arial" w:ascii="Arial" w:hAnsi="Arial"/>
                <w:color w:val="000000"/>
                <w:sz w:val="20"/>
                <w:szCs w:val="20"/>
              </w:rPr>
              <w:t>Bezbariérová úprava ulice Pražské – úsek křižovatka Pražská/Nádražní – konec obce směr Kařez III. etapa</w:t>
            </w:r>
          </w:p>
        </w:tc>
        <w:tc>
          <w:tcPr>
            <w:tcW w:w="1559"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tcBorders>
              <w:bottom w:val="single" w:sz="8" w:space="0" w:color="000000"/>
              <w:right w:val="single" w:sz="8" w:space="0" w:color="000000"/>
            </w:tcBorders>
            <w:vAlign w:val="bottom"/>
          </w:tcPr>
          <w:p>
            <w:pPr>
              <w:pStyle w:val="Normal"/>
              <w:jc w:val="right"/>
              <w:rPr/>
            </w:pPr>
            <w:r>
              <w:rPr>
                <w:rFonts w:cs="Arial" w:ascii="Arial" w:hAnsi="Arial"/>
                <w:color w:val="000000"/>
                <w:sz w:val="20"/>
                <w:szCs w:val="20"/>
              </w:rPr>
              <w:t>2.038.000,00</w:t>
            </w:r>
          </w:p>
        </w:tc>
      </w:tr>
      <w:tr>
        <w:trPr>
          <w:trHeight w:val="315" w:hRule="atLeast"/>
        </w:trPr>
        <w:tc>
          <w:tcPr>
            <w:tcW w:w="637"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pPr>
            <w:r>
              <w:rPr>
                <w:rFonts w:cs="Arial" w:ascii="Arial" w:hAnsi="Arial"/>
                <w:color w:val="000000"/>
                <w:sz w:val="20"/>
                <w:szCs w:val="20"/>
              </w:rPr>
              <w:t>20.806.829,04</w:t>
            </w:r>
          </w:p>
        </w:tc>
        <w:tc>
          <w:tcPr>
            <w:tcW w:w="1559" w:type="dxa"/>
            <w:tcBorders/>
            <w:vAlign w:val="bottom"/>
          </w:tcPr>
          <w:p>
            <w:pPr>
              <w:pStyle w:val="Normal"/>
              <w:jc w:val="right"/>
              <w:rPr/>
            </w:pPr>
            <w:r>
              <w:rPr>
                <w:rFonts w:cs="Arial" w:ascii="Arial" w:hAnsi="Arial"/>
                <w:color w:val="000000"/>
                <w:sz w:val="20"/>
                <w:szCs w:val="20"/>
              </w:rPr>
              <w:t>6.075.000,00</w:t>
            </w:r>
          </w:p>
        </w:tc>
      </w:tr>
    </w:tbl>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F:</w:t>
      </w:r>
    </w:p>
    <w:p>
      <w:pPr>
        <w:pStyle w:val="Normal"/>
        <w:tabs>
          <w:tab w:val="clear" w:pos="708"/>
          <w:tab w:val="left" w:pos="720" w:leader="none"/>
        </w:tabs>
        <w:jc w:val="both"/>
        <w:rPr/>
      </w:pPr>
      <w:r>
        <w:rPr>
          <w:rFonts w:cs="Arial" w:ascii="Arial" w:hAnsi="Arial"/>
          <w:bCs/>
          <w:sz w:val="20"/>
          <w:szCs w:val="20"/>
          <w:lang w:eastAsia="cs-CZ"/>
        </w:rPr>
        <w:t>V roce 2017 nebyly v rámci NRPM schválené žádné požadavky na realizaci bezbariérových tras ve městech a obcích spojené s financováním ve spolupráci s kapitolou MF.</w:t>
      </w:r>
    </w:p>
    <w:p>
      <w:pPr>
        <w:pStyle w:val="Normal"/>
        <w:tabs>
          <w:tab w:val="clear" w:pos="708"/>
          <w:tab w:val="left" w:pos="720" w:leader="none"/>
        </w:tabs>
        <w:jc w:val="both"/>
        <w:rPr>
          <w:rFonts w:ascii="Arial" w:hAnsi="Arial" w:eastAsia="Arial" w:cs="Arial"/>
          <w:bCs/>
          <w:sz w:val="20"/>
          <w:szCs w:val="20"/>
          <w:lang w:eastAsia="cs-CZ"/>
        </w:rPr>
      </w:pPr>
      <w:r>
        <w:rPr>
          <w:rFonts w:eastAsia="Arial" w:cs="Arial" w:ascii="Arial" w:hAnsi="Arial"/>
          <w:bCs/>
          <w:sz w:val="20"/>
          <w:szCs w:val="20"/>
          <w:lang w:eastAsia="cs-CZ"/>
        </w:rPr>
        <w:t xml:space="preserve">     </w:t>
      </w:r>
    </w:p>
    <w:p>
      <w:pPr>
        <w:pStyle w:val="Normal"/>
        <w:tabs>
          <w:tab w:val="clear" w:pos="708"/>
          <w:tab w:val="left" w:pos="720" w:leader="none"/>
        </w:tabs>
        <w:jc w:val="both"/>
        <w:rPr/>
      </w:pPr>
      <w:r>
        <w:rPr>
          <w:rFonts w:cs="Arial" w:ascii="Arial" w:hAnsi="Arial"/>
          <w:bCs/>
          <w:sz w:val="20"/>
          <w:szCs w:val="20"/>
          <w:lang w:eastAsia="cs-CZ"/>
        </w:rPr>
        <w:t>Organizační složky státu resortu MF při své činnosti v rámci programového financování standardním způsobem v souladu se zákonnými normami řeší operativně problematiku bezbariérovosti jako součást realizace jednotlivých akcí.</w:t>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V roce 2017 bylo v podprogramu 134D21500 Program mobility pro všechny uvolněno celkem 5.143.</w:t>
      </w:r>
      <w:r>
        <w:rPr/>
        <w:t>129 Kč na tyto akce:</w:t>
      </w:r>
    </w:p>
    <w:tbl>
      <w:tblPr>
        <w:tblW w:w="9747" w:type="dxa"/>
        <w:jc w:val="left"/>
        <w:tblInd w:w="-113" w:type="dxa"/>
        <w:tblLayout w:type="fixed"/>
        <w:tblCellMar>
          <w:top w:w="0" w:type="dxa"/>
          <w:left w:w="108" w:type="dxa"/>
          <w:bottom w:w="0" w:type="dxa"/>
          <w:right w:w="108" w:type="dxa"/>
        </w:tblCellMar>
      </w:tblPr>
      <w:tblGrid>
        <w:gridCol w:w="2096"/>
        <w:gridCol w:w="1698"/>
        <w:gridCol w:w="1984"/>
        <w:gridCol w:w="2268"/>
        <w:gridCol w:w="170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Město/obec/instituce, které se podílejí na financování</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Název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ynaložená částka v Kč na projekt v rámci schválených bezbariérových tras NR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 xml:space="preserve">Vynaložená částka v Kč na projekt mimo schválené bezbariérové trasy v rámci NRP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Vynaložená částka v Kč na projekt mimo NRPM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Město Žamberk</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Městské muzeum – zřízení bezbariérového W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97.675 Kč nečerpá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101.811 Kč</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Město Příbram</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Knihovna Jana Drdy – odstranění barié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2.725 269 Kč nečerpá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2.365.756 Kč</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Hrádek nad Nisou</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Kulturní dům, odstranění barié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2.320.185 Kč nečerpá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2.708.630 Kč</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keepNext w:val="true"/>
        <w:jc w:val="both"/>
        <w:rPr/>
      </w:pPr>
      <w:r>
        <w:rPr>
          <w:rFonts w:cs="Arial" w:ascii="Arial" w:hAnsi="Arial"/>
          <w:bCs/>
          <w:sz w:val="20"/>
          <w:szCs w:val="20"/>
          <w:lang w:eastAsia="cs-CZ"/>
        </w:rPr>
        <w:t xml:space="preserve">Program MMR Bezbariérové obce se skládá ze dvou podprogramů (Podprogram Odstraňování bariér v budovách domů s pečovatelskou službou a v budovách městských a obecních úřadů a Euroklíč). V roce 2017 bylo do programu Bezbariérové obce podáno 8 žádostí o dotaci, které splnily základní formální náležitosti.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V souladu s návrhem hodnotitelské komise byla přiznána dotace 8 akcím, která v součtu činila 13.723.318 Kč. Během realizace projektů odstoupil jeden žadatel od realizace projektu a dotaci</w:t>
        <w:br/>
        <w:t>(ve výši 1.294.071 Kč) nevyčerpal. Další akce (ve výši 454.062 Kč) byla přesunuta na žádost příjemce dotace do roku 2018. Všechny ostatní financované projekty plně vyčerpaly přidělenou dotaci.</w:t>
        <w:br/>
        <w:t xml:space="preserve">Do konce roku 2017 byly ukončeny 4 akce. Zbývající 3 akce („Šluknov, mobilita – Městský úřad, odstranění bariér“, „Vestavba osobní plošiny v č. p. 833 Žamberk“ a „Euroklíč v ČR 2017“) budou dokončeny během roku 2018. </w:t>
      </w:r>
    </w:p>
    <w:p>
      <w:pPr>
        <w:pStyle w:val="Normal"/>
        <w:rPr>
          <w:rFonts w:ascii="Arial" w:hAnsi="Arial" w:cs="Arial"/>
          <w:bCs/>
          <w:sz w:val="20"/>
          <w:szCs w:val="20"/>
          <w:lang w:eastAsia="cs-CZ"/>
        </w:rPr>
      </w:pPr>
      <w:r>
        <w:rPr>
          <w:rFonts w:cs="Arial" w:ascii="Arial" w:hAnsi="Arial"/>
          <w:bCs/>
          <w:sz w:val="20"/>
          <w:szCs w:val="20"/>
          <w:lang w:eastAsia="cs-CZ"/>
        </w:rPr>
      </w:r>
    </w:p>
    <w:p>
      <w:pPr>
        <w:pStyle w:val="Normal"/>
        <w:rPr/>
      </w:pPr>
      <w:r>
        <w:rPr/>
        <w:t>Podprogram Bezbariérové obce v roce 2017</w:t>
      </w:r>
    </w:p>
    <w:tbl>
      <w:tblPr>
        <w:tblW w:w="9498" w:type="dxa"/>
        <w:jc w:val="left"/>
        <w:tblInd w:w="-289" w:type="dxa"/>
        <w:tblLayout w:type="fixed"/>
        <w:tblCellMar>
          <w:top w:w="0" w:type="dxa"/>
          <w:left w:w="70" w:type="dxa"/>
          <w:bottom w:w="0" w:type="dxa"/>
          <w:right w:w="70" w:type="dxa"/>
        </w:tblCellMar>
      </w:tblPr>
      <w:tblGrid>
        <w:gridCol w:w="4395"/>
        <w:gridCol w:w="2126"/>
        <w:gridCol w:w="1701"/>
        <w:gridCol w:w="1276"/>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Název projektu</w:t>
            </w:r>
          </w:p>
        </w:tc>
        <w:tc>
          <w:tcPr>
            <w:tcW w:w="212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Žadatel</w:t>
            </w:r>
          </w:p>
        </w:tc>
        <w:tc>
          <w:tcPr>
            <w:tcW w:w="17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Celkové náklady (Kč)</w:t>
            </w:r>
          </w:p>
        </w:tc>
        <w:tc>
          <w:tcPr>
            <w:tcW w:w="127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Dotace (Kč)</w:t>
            </w:r>
          </w:p>
        </w:tc>
      </w:tr>
      <w:tr>
        <w:trPr>
          <w:trHeight w:val="6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eastAsia="cs-CZ"/>
              </w:rPr>
              <w:t>Podprogram Odstraňování bariér v budovách domů s pečovatelskou službou a v budovách městských a obecních úřadů (kód podprogramu 117D622)</w:t>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Skuhrov bez bariér – budova obecního úřadu</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Obec Skuhrov nad Bělou</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1.327.992</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663.996</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Odstranění bariér v budově MěÚ Dobřany</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Město Dobřany</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2.841.301</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1.361.868</w:t>
            </w:r>
          </w:p>
        </w:tc>
      </w:tr>
      <w:tr>
        <w:trPr>
          <w:trHeight w:val="561"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Bezbariérový vstup do budovy městského úřadu Meziboří</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Město Meziboří</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1.166.092</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583.046</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Bezbariérový MěÚ Rousínov</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Město Rousínov</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4.907.539</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2.450.000</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Šluknov – Městský úřad, odstranění bariér</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Město Šluknov</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3.530.488</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1.765.244</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Vestavba osobní plošiny v č.p. 833 Žamberk</w:t>
            </w:r>
          </w:p>
        </w:tc>
        <w:tc>
          <w:tcPr>
            <w:tcW w:w="212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Město Žamberk</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1.362.184</w:t>
            </w:r>
          </w:p>
        </w:tc>
        <w:tc>
          <w:tcPr>
            <w:tcW w:w="1276" w:type="dxa"/>
            <w:tcBorders>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X</w:t>
            </w:r>
          </w:p>
        </w:tc>
      </w:tr>
      <w:tr>
        <w:trPr>
          <w:trHeight w:val="340" w:hRule="atLeast"/>
        </w:trPr>
        <w:tc>
          <w:tcPr>
            <w:tcW w:w="9498"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 xml:space="preserve">X – akce byla na žádost příjemce dotace přesunuta do roku 2018 </w:t>
            </w:r>
          </w:p>
        </w:tc>
      </w:tr>
      <w:tr>
        <w:trPr>
          <w:trHeight w:val="340" w:hRule="atLeast"/>
        </w:trPr>
        <w:tc>
          <w:tcPr>
            <w:tcW w:w="652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Celkem</w:t>
            </w:r>
          </w:p>
        </w:tc>
        <w:tc>
          <w:tcPr>
            <w:tcW w:w="1701" w:type="dxa"/>
            <w:tcBorders>
              <w:bottom w:val="single" w:sz="4" w:space="0" w:color="000000"/>
              <w:right w:val="single" w:sz="4" w:space="0" w:color="000000"/>
            </w:tcBorders>
            <w:vAlign w:val="center"/>
          </w:tcPr>
          <w:p>
            <w:pPr>
              <w:pStyle w:val="Normal"/>
              <w:rPr/>
            </w:pPr>
            <w:r>
              <w:rPr>
                <w:rFonts w:cs="Arial" w:ascii="Arial" w:hAnsi="Arial"/>
                <w:b/>
                <w:bCs/>
                <w:sz w:val="20"/>
                <w:szCs w:val="20"/>
                <w:lang w:eastAsia="cs-CZ"/>
              </w:rPr>
              <w:t>15.135.596</w:t>
            </w:r>
          </w:p>
        </w:tc>
        <w:tc>
          <w:tcPr>
            <w:tcW w:w="1276" w:type="dxa"/>
            <w:tcBorders>
              <w:bottom w:val="single" w:sz="4" w:space="0" w:color="000000"/>
              <w:right w:val="single" w:sz="4" w:space="0" w:color="000000"/>
            </w:tcBorders>
            <w:vAlign w:val="center"/>
          </w:tcPr>
          <w:p>
            <w:pPr>
              <w:pStyle w:val="Normal"/>
              <w:rPr/>
            </w:pPr>
            <w:r>
              <w:rPr>
                <w:rFonts w:cs="Arial" w:ascii="Arial" w:hAnsi="Arial"/>
                <w:b/>
                <w:bCs/>
                <w:sz w:val="20"/>
                <w:szCs w:val="20"/>
                <w:lang w:eastAsia="cs-CZ"/>
              </w:rPr>
              <w:t>6.824.154</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Podprogram Euroklíč (kód podprogramu 117D61300)</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Euroklíč v ČR 2017</w:t>
            </w:r>
          </w:p>
        </w:tc>
        <w:tc>
          <w:tcPr>
            <w:tcW w:w="2126"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 xml:space="preserve">NRZP </w:t>
            </w:r>
          </w:p>
        </w:tc>
        <w:tc>
          <w:tcPr>
            <w:tcW w:w="1701"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4.688.544</w:t>
            </w:r>
          </w:p>
        </w:tc>
        <w:tc>
          <w:tcPr>
            <w:tcW w:w="1276" w:type="dxa"/>
            <w:tcBorders>
              <w:bottom w:val="single" w:sz="4" w:space="0" w:color="000000"/>
              <w:right w:val="single" w:sz="4" w:space="0" w:color="000000"/>
            </w:tcBorders>
            <w:vAlign w:val="center"/>
          </w:tcPr>
          <w:p>
            <w:pPr>
              <w:pStyle w:val="Normal"/>
              <w:rPr/>
            </w:pPr>
            <w:r>
              <w:rPr>
                <w:rFonts w:cs="Arial" w:ascii="Arial" w:hAnsi="Arial"/>
                <w:bCs/>
                <w:sz w:val="20"/>
                <w:szCs w:val="20"/>
                <w:lang w:eastAsia="cs-CZ"/>
              </w:rPr>
              <w:t>4.688.543</w:t>
            </w:r>
          </w:p>
        </w:tc>
      </w:tr>
      <w:tr>
        <w:trPr>
          <w:trHeight w:val="34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Program Bezbariérové obce celkem (kód programu 117D620)</w:t>
            </w:r>
          </w:p>
        </w:tc>
        <w:tc>
          <w:tcPr>
            <w:tcW w:w="1701" w:type="dxa"/>
            <w:tcBorders>
              <w:bottom w:val="single" w:sz="4" w:space="0" w:color="000000"/>
              <w:right w:val="single" w:sz="4" w:space="0" w:color="000000"/>
            </w:tcBorders>
            <w:vAlign w:val="center"/>
          </w:tcPr>
          <w:p>
            <w:pPr>
              <w:pStyle w:val="Normal"/>
              <w:rPr/>
            </w:pPr>
            <w:r>
              <w:rPr>
                <w:rFonts w:cs="Arial" w:ascii="Arial" w:hAnsi="Arial"/>
                <w:b/>
                <w:bCs/>
                <w:sz w:val="20"/>
                <w:szCs w:val="20"/>
                <w:lang w:eastAsia="cs-CZ"/>
              </w:rPr>
              <w:t>19.824.140</w:t>
            </w:r>
          </w:p>
        </w:tc>
        <w:tc>
          <w:tcPr>
            <w:tcW w:w="1276" w:type="dxa"/>
            <w:tcBorders>
              <w:bottom w:val="single" w:sz="4" w:space="0" w:color="000000"/>
              <w:right w:val="single" w:sz="4" w:space="0" w:color="000000"/>
            </w:tcBorders>
            <w:vAlign w:val="center"/>
          </w:tcPr>
          <w:p>
            <w:pPr>
              <w:pStyle w:val="Normal"/>
              <w:rPr/>
            </w:pPr>
            <w:r>
              <w:rPr>
                <w:rFonts w:cs="Arial" w:ascii="Arial" w:hAnsi="Arial"/>
                <w:b/>
                <w:bCs/>
                <w:sz w:val="20"/>
                <w:szCs w:val="20"/>
                <w:lang w:eastAsia="cs-CZ"/>
              </w:rPr>
              <w:t>11.512.697</w:t>
            </w:r>
          </w:p>
        </w:tc>
      </w:tr>
    </w:tbl>
    <w:p>
      <w:pPr>
        <w:pStyle w:val="Normal"/>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tbl>
      <w:tblPr>
        <w:tblW w:w="9747" w:type="dxa"/>
        <w:jc w:val="left"/>
        <w:tblInd w:w="-113" w:type="dxa"/>
        <w:tblLayout w:type="fixed"/>
        <w:tblCellMar>
          <w:top w:w="0" w:type="dxa"/>
          <w:left w:w="108" w:type="dxa"/>
          <w:bottom w:w="0" w:type="dxa"/>
          <w:right w:w="108" w:type="dxa"/>
        </w:tblCellMar>
      </w:tblPr>
      <w:tblGrid>
        <w:gridCol w:w="1242"/>
        <w:gridCol w:w="3261"/>
        <w:gridCol w:w="2268"/>
        <w:gridCol w:w="1701"/>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Město/obec/ instituce, které se podílejí na financ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Název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ynaložená částka v Kč na projekt v rámci schválených bezbariérových tras NRP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Vynaložená částka v Kč na projekt mimo schválené bezbariérové trasy v rámci NRP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Vynaložená částka v Kč na projekt mimo NRP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tatutární město Ostrav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ybudování výtahu a bezbariérového WC v 2. NP Mjr. Nováka 1455/34, Ostrava –Hrabůvka</w:t>
            </w:r>
          </w:p>
          <w:p>
            <w:pPr>
              <w:pStyle w:val="Normal"/>
              <w:tabs>
                <w:tab w:val="clear" w:pos="708"/>
                <w:tab w:val="left" w:pos="720" w:leader="none"/>
              </w:tabs>
              <w:rPr/>
            </w:pPr>
            <w:r>
              <w:rPr>
                <w:rFonts w:cs="Arial" w:ascii="Arial" w:hAnsi="Arial"/>
                <w:bCs/>
                <w:sz w:val="18"/>
                <w:szCs w:val="20"/>
                <w:lang w:eastAsia="cs-CZ"/>
              </w:rPr>
              <w:t>název NRPM Přístavba výtahu a stavební úpravy bezbariérové WC pro denní stacionář Čmeláček v budově 1455/34, k. ú. Hrabůvka, pavilon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Celkem 1.959.205,35 Kč dotace MPSV 1.469.403,00 Kč</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řiznaná v roce 2017, ale čerpání bude až 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SP:</w:t>
      </w:r>
    </w:p>
    <w:p>
      <w:pPr>
        <w:pStyle w:val="Normal"/>
        <w:jc w:val="both"/>
        <w:rPr/>
      </w:pPr>
      <w:r>
        <w:rPr>
          <w:rFonts w:cs="Arial" w:ascii="Arial" w:hAnsi="Arial"/>
          <w:bCs/>
          <w:sz w:val="20"/>
          <w:szCs w:val="20"/>
          <w:lang w:eastAsia="cs-CZ"/>
        </w:rPr>
        <w:t>K naplnění Vládního plánu financování NRPM je část prostředků průběžně přidělována na financování bezbariérových přístupů do budov soudů a státních zastupitelství. V roce 2017 nebyla žádná akce resortu přímo zařazena do plnění NRPM, ale byla přijímána opatření k odstranění bariér v justičních budovách, především výstavbou výtahů v rámci realizovaných akcí v tomto rozsahu:</w:t>
      </w:r>
    </w:p>
    <w:p>
      <w:pPr>
        <w:pStyle w:val="Normal"/>
        <w:jc w:val="both"/>
        <w:rPr/>
      </w:pPr>
      <w:r>
        <w:rPr>
          <w:rFonts w:cs="Arial" w:ascii="Arial" w:hAnsi="Arial"/>
          <w:bCs/>
          <w:sz w:val="20"/>
          <w:szCs w:val="20"/>
          <w:lang w:eastAsia="cs-CZ"/>
        </w:rPr>
        <w:t>136V11300 062 OS Kladno – bezbariérové WC</w:t>
        <w:tab/>
        <w:tab/>
        <w:tab/>
        <w:tab/>
        <w:tab/>
        <w:tab/>
        <w:t>0,142 mil. Kč</w:t>
      </w:r>
    </w:p>
    <w:p>
      <w:pPr>
        <w:pStyle w:val="Normal"/>
        <w:jc w:val="both"/>
        <w:rPr>
          <w:rFonts w:ascii="Arial" w:hAnsi="Arial" w:cs="Arial"/>
          <w:bCs/>
          <w:sz w:val="20"/>
          <w:szCs w:val="20"/>
          <w:lang w:eastAsia="cs-CZ"/>
        </w:rPr>
      </w:pPr>
      <w:r>
        <w:rPr>
          <w:rFonts w:cs="Arial" w:ascii="Arial" w:hAnsi="Arial"/>
          <w:bCs/>
          <w:sz w:val="20"/>
          <w:szCs w:val="20"/>
          <w:lang w:eastAsia="cs-CZ"/>
        </w:rPr>
        <w:t xml:space="preserve">136V11400 0111 OS Tábor – hygienické zařízení pro osoby se zdravotním postižením </w:t>
        <w:tab/>
        <w:t>0,195 mil. Kč</w:t>
      </w:r>
    </w:p>
    <w:p>
      <w:pPr>
        <w:pStyle w:val="Normal"/>
        <w:jc w:val="both"/>
        <w:rPr/>
      </w:pPr>
      <w:r>
        <w:rPr>
          <w:rFonts w:cs="Arial" w:ascii="Arial" w:hAnsi="Arial"/>
          <w:bCs/>
          <w:sz w:val="20"/>
          <w:szCs w:val="20"/>
          <w:lang w:eastAsia="cs-CZ"/>
        </w:rPr>
        <w:t>136V11600 0176 OS Chomutov – oprava výtahu HOV 250</w:t>
        <w:tab/>
        <w:tab/>
        <w:tab/>
        <w:tab/>
        <w:t>0,472 mil. Kč</w:t>
      </w:r>
    </w:p>
    <w:p>
      <w:pPr>
        <w:pStyle w:val="Normal"/>
        <w:jc w:val="both"/>
        <w:rPr>
          <w:rFonts w:ascii="Arial" w:hAnsi="Arial" w:cs="Arial"/>
          <w:bCs/>
          <w:sz w:val="20"/>
          <w:szCs w:val="20"/>
          <w:lang w:eastAsia="cs-CZ"/>
        </w:rPr>
      </w:pPr>
      <w:r>
        <w:rPr>
          <w:rFonts w:cs="Arial" w:ascii="Arial" w:hAnsi="Arial"/>
          <w:bCs/>
          <w:sz w:val="20"/>
          <w:szCs w:val="20"/>
          <w:lang w:eastAsia="cs-CZ"/>
        </w:rPr>
        <w:t>136V11700 0165 KSZ Hradec Králové – stavební úpravy sociálních zařízení</w:t>
        <w:tab/>
        <w:tab/>
        <w:t>0,461 mil. Kč</w:t>
      </w:r>
    </w:p>
    <w:p>
      <w:pPr>
        <w:pStyle w:val="Normal"/>
        <w:jc w:val="both"/>
        <w:rPr/>
      </w:pPr>
      <w:r>
        <w:rPr>
          <w:rFonts w:cs="Arial" w:ascii="Arial" w:hAnsi="Arial"/>
          <w:bCs/>
          <w:sz w:val="20"/>
          <w:szCs w:val="20"/>
          <w:lang w:eastAsia="cs-CZ"/>
        </w:rPr>
        <w:t>136V11900 0178 OS Nový Jičín – bezbariérové WC</w:t>
        <w:tab/>
        <w:tab/>
        <w:tab/>
        <w:tab/>
        <w:tab/>
        <w:t>0,222 mil. Kč</w:t>
      </w:r>
    </w:p>
    <w:p>
      <w:pPr>
        <w:pStyle w:val="Normal"/>
        <w:jc w:val="both"/>
        <w:rPr/>
      </w:pPr>
      <w:r>
        <w:rPr>
          <w:rFonts w:cs="Arial" w:ascii="Arial" w:hAnsi="Arial"/>
          <w:bCs/>
          <w:sz w:val="20"/>
          <w:szCs w:val="20"/>
          <w:lang w:eastAsia="cs-CZ"/>
        </w:rPr>
        <w:t>136V11900 0177 KS Ostrava – výměna osobního výtahu v budově A</w:t>
        <w:tab/>
        <w:tab/>
        <w:tab/>
        <w:t>1,168 mil. Kč</w:t>
      </w:r>
    </w:p>
    <w:p>
      <w:pPr>
        <w:pStyle w:val="Normal"/>
        <w:jc w:val="both"/>
        <w:rPr/>
      </w:pPr>
      <w:r>
        <w:rPr>
          <w:rFonts w:cs="Arial" w:ascii="Arial" w:hAnsi="Arial"/>
          <w:b/>
          <w:bCs/>
          <w:sz w:val="20"/>
          <w:szCs w:val="20"/>
          <w:u w:val="single"/>
          <w:lang w:eastAsia="cs-CZ"/>
        </w:rPr>
        <w:t>Celkové náklady na dokončená bezbariérová opatření a výtahy</w:t>
        <w:tab/>
        <w:tab/>
        <w:tab/>
        <w:t>2,660 mil. Kč</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ŠMT:</w:t>
      </w:r>
    </w:p>
    <w:tbl>
      <w:tblPr>
        <w:tblW w:w="10065" w:type="dxa"/>
        <w:jc w:val="left"/>
        <w:tblInd w:w="-431" w:type="dxa"/>
        <w:tblLayout w:type="fixed"/>
        <w:tblCellMar>
          <w:top w:w="0" w:type="dxa"/>
          <w:left w:w="108" w:type="dxa"/>
          <w:bottom w:w="0" w:type="dxa"/>
          <w:right w:w="108" w:type="dxa"/>
        </w:tblCellMar>
      </w:tblPr>
      <w:tblGrid>
        <w:gridCol w:w="1560"/>
        <w:gridCol w:w="4111"/>
        <w:gridCol w:w="1418"/>
        <w:gridCol w:w="1701"/>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Město/obec/ instituce, které se podílejí na financo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Název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ynaložená částka v Kč na projekt v rámci schválených bezbariérových tras NRP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Vynaložená částka v Kč na projekt mimo schválené bezbariérové trasy v rámci NRP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Vynaložená částka v Kč na projekt mimo NRP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stajov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bariérové řešení ZŠ Šestajovice - instalace výta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17.9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těbo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unior DDM - SVČ č.p. 793, k.ú. Chotěboř - vestavba výta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34.83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boř u Vsetí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ební úpravy a přístavba MŠ, k. ú. Ratiboř u Vsetí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15.75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e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bariérové úpravy 4. ZŠ, Plze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0.69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špe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bariérové zpřístupnění ZUŠ Jožky Matěje v Brušper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87.31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rub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zbariérové úpravy budovy Základní školy Všeru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4.3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řecla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bariérové úpravy MŠ, ulice Břetislavova, Břecl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6.5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 xml:space="preserve">Plnění NRPM za resort MV má v gesci </w:t>
      </w:r>
      <w:r>
        <w:rPr>
          <w:rFonts w:cs="Arial" w:ascii="Arial" w:hAnsi="Arial"/>
          <w:b/>
          <w:bCs/>
          <w:sz w:val="20"/>
          <w:szCs w:val="20"/>
        </w:rPr>
        <w:t>odbor správy majetku</w:t>
      </w:r>
      <w:r>
        <w:rPr>
          <w:rFonts w:cs="Arial" w:ascii="Arial" w:hAnsi="Arial"/>
          <w:bCs/>
          <w:sz w:val="20"/>
          <w:szCs w:val="20"/>
        </w:rPr>
        <w:t xml:space="preserve">, jehož pracovníci jsou zastoupeni v Řídícím výboru a Hodnotitelské komisi NRP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V v souladu s usnesením vlády č. 568 ze dne 14. července 2014 k Vládnímu plánu financování NRPM na období 2016–2025 dle přílohy k usnesení I. odst. 1 písm. f) </w:t>
      </w:r>
      <w:r>
        <w:rPr>
          <w:rFonts w:cs="Arial" w:ascii="Arial" w:hAnsi="Arial"/>
          <w:b/>
          <w:bCs/>
          <w:sz w:val="20"/>
          <w:szCs w:val="20"/>
        </w:rPr>
        <w:t xml:space="preserve">financuje odstraňování bariér </w:t>
      </w:r>
      <w:r>
        <w:rPr>
          <w:rFonts w:cs="Arial" w:ascii="Arial" w:hAnsi="Arial"/>
          <w:bCs/>
          <w:sz w:val="20"/>
          <w:szCs w:val="20"/>
        </w:rPr>
        <w:t>v budovách policejních služeben až do výše 10 mil. Kč ročně (v souladu s III. odst. 1 písm. f) přílohy k usnesení). Krajská ředitelství policie ve shora uvedené věci profinancovala v roce 2017 v rámci programového financování akce v celkové výši 7 531 457,66 mil. Kč (investiční výdaje).</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tbl>
      <w:tblPr>
        <w:tblW w:w="9747" w:type="dxa"/>
        <w:jc w:val="left"/>
        <w:tblInd w:w="-113" w:type="dxa"/>
        <w:tblLayout w:type="fixed"/>
        <w:tblCellMar>
          <w:top w:w="0" w:type="dxa"/>
          <w:left w:w="108" w:type="dxa"/>
          <w:bottom w:w="0" w:type="dxa"/>
          <w:right w:w="108" w:type="dxa"/>
        </w:tblCellMar>
      </w:tblPr>
      <w:tblGrid>
        <w:gridCol w:w="2096"/>
        <w:gridCol w:w="2407"/>
        <w:gridCol w:w="1984"/>
        <w:gridCol w:w="1985"/>
        <w:gridCol w:w="127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ěsto/obec/instituce, které se podílejí na financování</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Název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ynaložená částka v Kč na projekt v rámci schválených bezbariérových tras NRP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 xml:space="preserve">Vynaložená částka v Kč na projekt mimo schválené bezbariérové trasy v rámci NRP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Vynaložená částka v Kč na projekt mimo NRPM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ěsto Stráž pod Ralskem</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tráž p. Ralskem, Poliklinika – II. etapa (WC, vnitřní dispoz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1.559.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1 </w:t>
        <w:tab/>
        <w:t xml:space="preserve">Zvýšit počet veřejných budov s evakuačními výtahy umožňujícími přepravu osobám s omezenou schopností pohybu a orient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železniční stanice Třebíč</w:t>
        <w:tab/>
        <w:tab/>
        <w:t>1 výtah na nástupiště č. 1</w:t>
      </w:r>
    </w:p>
    <w:p>
      <w:pPr>
        <w:pStyle w:val="Normal"/>
        <w:tabs>
          <w:tab w:val="clear" w:pos="708"/>
          <w:tab w:val="left" w:pos="720" w:leader="none"/>
        </w:tabs>
        <w:jc w:val="both"/>
        <w:rPr/>
      </w:pPr>
      <w:r>
        <w:rPr>
          <w:rFonts w:cs="Arial" w:ascii="Arial" w:hAnsi="Arial"/>
          <w:bCs/>
          <w:sz w:val="20"/>
          <w:szCs w:val="20"/>
          <w:lang w:eastAsia="cs-CZ"/>
        </w:rPr>
        <w:tab/>
        <w:tab/>
        <w:tab/>
        <w:tab/>
        <w:tab/>
        <w:t>1 výtah na nástupiště č. 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železniční stanice Karlovy Vary hl. n. </w:t>
        <w:tab/>
        <w:t>výtah v odbavovací hal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železniční stanice Plzeň hl. n.</w:t>
        <w:tab/>
        <w:tab/>
        <w:t xml:space="preserve">1 výtah z východního podchodu na nástupiště č. 1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w:t>
      </w:r>
      <w:r>
        <w:rPr>
          <w:rFonts w:cs="Arial" w:ascii="Arial" w:hAnsi="Arial"/>
          <w:bCs/>
          <w:sz w:val="20"/>
          <w:szCs w:val="20"/>
          <w:lang w:eastAsia="cs-CZ"/>
        </w:rPr>
        <w:tab/>
        <w:tab/>
        <w:tab/>
        <w:t>1 výtah z východního podchodu na nástupiště č. 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ab/>
        <w:tab/>
        <w:tab/>
        <w:tab/>
        <w:t>1 výtah z východního podchodu na nástupiště č. 3</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ab/>
        <w:tab/>
        <w:tab/>
        <w:tab/>
        <w:t>1 výtah z východního podchodu na nástupiště č. 4</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železniční stanice Ostrava hl. n. </w:t>
        <w:tab/>
        <w:t>2 výtahy v hale výpravní budov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ab/>
        <w:tab/>
        <w:tab/>
        <w:tab/>
        <w:t>4 výtahy na nástupiště z nadcho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železniční stanice Česká Lípa</w:t>
        <w:tab/>
        <w:tab/>
        <w:t>1 výtah ve vestibulu výpravní budovy</w:t>
      </w:r>
    </w:p>
    <w:p>
      <w:pPr>
        <w:pStyle w:val="Normal"/>
        <w:tabs>
          <w:tab w:val="clear" w:pos="708"/>
          <w:tab w:val="left" w:pos="720" w:leader="none"/>
        </w:tabs>
        <w:jc w:val="both"/>
        <w:rPr/>
      </w:pPr>
      <w:r>
        <w:rPr>
          <w:rFonts w:cs="Arial" w:ascii="Arial" w:hAnsi="Arial"/>
          <w:bCs/>
          <w:sz w:val="20"/>
          <w:szCs w:val="20"/>
          <w:lang w:eastAsia="cs-CZ"/>
        </w:rPr>
        <w:tab/>
        <w:tab/>
        <w:tab/>
        <w:tab/>
        <w:tab/>
        <w:t>2 výtahy na dvou samostatných ostrovních nástupiští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keepNext w:val="true"/>
        <w:jc w:val="both"/>
        <w:rPr/>
      </w:pPr>
      <w:r>
        <w:rPr>
          <w:rFonts w:eastAsia="Calibri" w:cs="Arial" w:ascii="Arial" w:hAnsi="Arial"/>
          <w:bCs/>
          <w:sz w:val="20"/>
          <w:szCs w:val="20"/>
          <w:lang w:eastAsia="en-US"/>
        </w:rPr>
        <w:t xml:space="preserve">V budovách spravovaných MF jsou v současné době výtahy umožňující přepravu osob s omezenou schopností pohybu a orientace, ale nesplňují požadavky na evakuační výtah. Výtahy jsou různého stáří, v rámci průběžných rekonstrukcí je plánováno přebudovat tyto výtahy na evakuační. </w:t>
      </w:r>
    </w:p>
    <w:tbl>
      <w:tblPr>
        <w:tblW w:w="8170" w:type="dxa"/>
        <w:jc w:val="left"/>
        <w:tblInd w:w="-15" w:type="dxa"/>
        <w:tblLayout w:type="fixed"/>
        <w:tblCellMar>
          <w:top w:w="0" w:type="dxa"/>
          <w:left w:w="70" w:type="dxa"/>
          <w:bottom w:w="0" w:type="dxa"/>
          <w:right w:w="70" w:type="dxa"/>
        </w:tblCellMar>
      </w:tblPr>
      <w:tblGrid>
        <w:gridCol w:w="8170"/>
      </w:tblGrid>
      <w:tr>
        <w:trPr>
          <w:trHeight w:val="300" w:hRule="atLeast"/>
        </w:trPr>
        <w:tc>
          <w:tcPr>
            <w:tcW w:w="8170" w:type="dxa"/>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8020" w:type="dxa"/>
              <w:jc w:val="left"/>
              <w:tblInd w:w="0" w:type="dxa"/>
              <w:tblLayout w:type="fixed"/>
              <w:tblCellMar>
                <w:top w:w="0" w:type="dxa"/>
                <w:left w:w="70" w:type="dxa"/>
                <w:bottom w:w="0" w:type="dxa"/>
                <w:right w:w="70" w:type="dxa"/>
              </w:tblCellMar>
            </w:tblPr>
            <w:tblGrid>
              <w:gridCol w:w="3048"/>
              <w:gridCol w:w="4972"/>
            </w:tblGrid>
            <w:tr>
              <w:trPr>
                <w:trHeight w:val="283" w:hRule="atLeast"/>
              </w:trPr>
              <w:tc>
                <w:tcPr>
                  <w:tcW w:w="8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řehled budov ve vlastnictví státu s právem hospodaření pro MF</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Budova</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20"/>
                      <w:szCs w:val="20"/>
                      <w:lang w:eastAsia="en-US"/>
                    </w:rPr>
                    <w:t>Výtah</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Letenská 525/15</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NO</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Legerova 1581/69</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NO</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octářova 2145/9 a 2145/11</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NO</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Janovského 438/2</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NO</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Letenská 593/9</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NE</w:t>
                  </w:r>
                </w:p>
              </w:tc>
            </w:tr>
            <w:tr>
              <w:trPr>
                <w:trHeight w:val="24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ihelná 548/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20"/>
                      <w:lang w:eastAsia="en-US"/>
                    </w:rPr>
                    <w:t>Budova před celkovou rekonstrukcí – výtah navržen.</w:t>
                  </w:r>
                </w:p>
              </w:tc>
            </w:tr>
          </w:tbl>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bl>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Plněno částečně.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 xml:space="preserve">V budově zámku, sídle Národního ústavu lidové kultury ve Strážnici, je instalován výtah. Výtah neslouží jako evakuační. Tlačítka mají reliéfní grafiku, zvukovou i světelnou signalizaci.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Stávající budova Národní knihovny ČR je vybavena dvěma velkými nákladními výtahy. V nové budově jsou vytvořena dvě vertikální komunikační jádra, jedno se dvěma nákladními výtahy, druhé se dvěma osobními výtahy. Všechny výtahy splňují požadavky na umožnění přístupu osobám s omezenou schopností pohybu a orient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usitské muzeum v Táboře evakuační výtahy nemá a neplánuje. Jejich instalace je nereálná z důvodu konkrétních omezení vzhledem k památkové ochraně budov a provoz není reálný z hlediska vysokých provozních nákla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w:t>
      </w:r>
      <w:r>
        <w:rPr>
          <w:rFonts w:cs="Arial" w:ascii="Arial" w:hAnsi="Arial"/>
          <w:b/>
          <w:bCs/>
          <w:sz w:val="20"/>
          <w:szCs w:val="20"/>
          <w:lang w:eastAsia="cs-CZ"/>
        </w:rPr>
        <w:t xml:space="preserve"> </w:t>
      </w:r>
      <w:r>
        <w:rPr>
          <w:rFonts w:cs="Arial" w:ascii="Arial" w:hAnsi="Arial"/>
          <w:bCs/>
          <w:sz w:val="20"/>
          <w:szCs w:val="20"/>
          <w:lang w:eastAsia="cs-CZ"/>
        </w:rPr>
        <w:t>Národním muzeu výtahy jsou realizovány v Nové budově dle harmonogramu, v Historické budově budou realizovány současně s dokončením její rekonstruk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oravské zemské muzeum má většinou výstavní prostory v historických budovách nebo budovách, které byly postaveny v minulém století. Ve veřejných objektech tedy nemá evakuační výtahy, ovšem přepravu osobám s omezenou schopností pohybu umožňuje. Při plánovaných rekonstrukcích těchto historických objektů se již k hledisku nutnosti evakuačního výtahu přihlíž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istorická výstavní budova Slezského zemského muzea je bezbariérová, nachází se zde evakuační výtah. Národní památník II. světové války je bezbariérový a je k dispozici evakuační výtah. Areál čs. opevnění Hlučín – Darkovičky je bezbariérový pouze ve venkovních prostorách, uvnitř opevnění nelze umístit výtah. Arboretum Nový Dvůr – Výstavní síň umožňuje přepravu evakuačním výtahem. Knihovna Slezského zemského muzea a studovna je po rozsáhlé rekonstrukci v roce 2013 plně bezbariérová, včetně evakuačního výtah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umění Olomouc provozuje svoji činnost ve 3 objektech, z nichž 2 objekty jsou již vybaveny evakuačním výtahem umožňujícím přepravu osob s omezenou schopností pohybu (Muzeum moderního umění, Arcidiecézní muzeum Olomou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Uměleckoprůmyslovém museu v Praze není samostatný evakuační výtah v žádné budově spadající pod UPM, pouze výtahy umožňující přepravu osobám s omezenou schopností pohybu a orient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Muzeu loutkářských kultur v Chrudimi byl vybudován výtah v roce 1990, další úpravy se neplánují vzhledem k památkové ochraně bud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Jana Amose Komenského disponuje výtahem umožňujícím přepravu osobám s omezenou schopností pohybu a orientace, který zároveň slouží jako evakuační výta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částečně.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odmínkách MMR jsou důvodem dosavadního stavu značná omezení v oblasti památkové péče, která při stávajícím stavebním řešení a vnitřním uspořádání historických budov bohužel dosud neumožnila realizovat plnohodnotná opatření pro bezpečnou evakuaci osob se sníženou schopností pohybu při požáru. Dílčími kroky se dosáhlo následujícího stav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ro veřejnost je přístupná vstupní dvorana v budově Staroměstské náměstí 6 a vstupní chodba v budově Na Příkopě 3–5. Dvorana je přizpůsobena pro poskytnutí služeb veřejnosti. Evakuace osob s omezenou schopností pohybu nebo orientace je zajištěna v plném rozsahu bez překáže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případě některých akcí je určen veřejnosti též prostor AVI. Za běžného provozu je možné používat zdvihací plošinu. Při požáru je její použití zakázáno. Jedná se o dodatečnou stavební úpravu v památkově chráněném objekt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Nad rámec opatření uvádíme, že prostory pro zaměstnance jsou vybaveny běžnými výtahy. Na únikových cestách jsou schodiště. Opět se jedná o dodatečné úpravy v prostoru historických bud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8 se plánuje provedení auditu na úseku požární ochrany v objektech areálu Staroměstské náměstí a následná aktualizace dokumentace požární ochrany s cílem stanovit celkovou koncepci požární ochrany tohoto areálu a mimo jiné realizovat příslušná požárně bezpečnostní opatření, která by následně umožnila zřízení evakuačních výtahů pro bezpečnou evakuaci osob se sníženou schopností pohybu nebo orientace. V návaznosti na uvedené kroky bude vypracována komplexní technická projektová dokumentace, zahájení a realizace technických opatření se předpokládá v roce 2019. Opatření se týkají zejména zřízení nové, celoplošně instalované elektrické požární signalizace</w:t>
        <w:br/>
        <w:t>a evakuačního rozhlasu, rekonstrukce nouzového osvětlení a protipožárního vybavení únikových ces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aralelně s tím se v roce 2018 plánuje aktualizace dokumentace požární ochrany pro objekty Letenská a Velehradská (u objektu Na Příkopě audit požární ochrany je dokončen, probíhá připomínkování aktualizovaného požárně bezpečnostního řešení a byly zahájeny potřebné technické úpravy únikové cest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 částečně.</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Evakuační výtah byl vybudován u dvou veřejných budov. Jedná se o přístavbu výtahu k budově č. VII objektu Praha–Valy a vybudování evakuačního výtahu ve Vojenském rehabilitačním ústavu Slapy nad Vltavou. Ve všech ostatních veřejných budovách, které jsou ve správě Vojenského lázeňského a rekreačního zařízení, p. o., již byly evakuační výtahy vybudován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V roce 2017 byla zpracována projektová dokumentace evakuačního výtahu v budově Na Františku. Instalace evakuačního výtahu se přednostně plánuje v budově Na Františku, poté v ostatních budovách MPO do roku 2020.</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působnosti a činnosti České správy sociálního zabezpečení byl v roce 2017 dokončen výtah na Okresní správu sociálního zabezpečení (dále jen „OSSZ“) Chomutov, bezbariérový vstup (rampa) na OSSZ Mělník, byla zahájena stavba výtahů na OSSZ Vsetín a OSSZ Frýdek Místek.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zvyšování bezbariérovosti budov byly v roce 2017 v rámci programu Rozvoj a obnova materiálně-technické základny ÚP ČR zrekonstruovány 3 výtahy na Kontaktním pracovišti ÚP ČR Děčín a 2 výtahy na Kontaktním pracovišti ÚP ČR Tábor. V roce 2017 byl příspěvkovou organizací MPSV Centrum sociálních služeb Brno-Kociánka rovněž zrekonstruován evakuační výtah v jejich objektu "G".</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tačním programem 013 310 Rozvoj a obnova materiálně - technické základny sociálních služeb podpořilo MPSV v loňském mj. akce obsahující rekonstrukci evakuačních výtahů v následujících zařízeních: Domov pro seniory Šternberk, Na Valech 14 – rekonstrukce evakuačního výtahu, Domov důchodců Bystřany – rekonstrukce lůžkového evakuačního výtahu, Rekonstrukce evakuačních a osobních výtahů v zařízení Dům seniorů Liberec-Františk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tejným programem bylo podpořeno vybudování nových evakuačních výtahů v akcích: Vybudování evakuačního výtahu a bezbariérového WC v 2. NP Domova pro seniory, Mjr. Nováka 1455/34, Ostrava, Rekonstrukce ubytovací části a přístavba budovy D, vč. evakuačního výtahu, v Novém domově v Karviné, U bažantnice 6 Domov Ždírec - pracoviště Jihlav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nebyl dokončen žádný evakuační výtah. Nebyl totiž zkolaudován žádný objekt, ve kterém je výstavba evakuačního výtahu plánována. Evakuační výtahy jsou pořizovány v objektech, ve kterých se z provozních důvodů předpokládá vybudovat nebo je již instalován náhradní zdroj elektrické energie. Při rekonstrukcích zastaralých výtahů by pořízení náhradních zdrojů energie nepřiměřeně navýšilo předpokládané výdaje ak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Ne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tabs>
          <w:tab w:val="clear" w:pos="708"/>
          <w:tab w:val="left" w:pos="1155" w:leader="none"/>
        </w:tabs>
        <w:jc w:val="both"/>
        <w:rPr>
          <w:rFonts w:ascii="Arial" w:hAnsi="Arial" w:eastAsia="Calibri" w:cs="Arial"/>
          <w:bCs/>
          <w:sz w:val="20"/>
          <w:szCs w:val="20"/>
          <w:lang w:eastAsia="en-US"/>
        </w:rPr>
      </w:pPr>
      <w:r>
        <w:rPr>
          <w:rFonts w:eastAsia="Calibri" w:cs="Arial" w:ascii="Arial" w:hAnsi="Arial"/>
          <w:bCs/>
          <w:sz w:val="20"/>
          <w:szCs w:val="20"/>
          <w:lang w:eastAsia="en-US"/>
        </w:rPr>
        <w:t>V roce 2017 nebyla realizována přístavba venkovního výtahu v budově A – Rohanský palác, plánována již v roce 2016, a to v návaznosti na neúměrné finanční náklady a komplikace s NPÚ.</w:t>
      </w:r>
    </w:p>
    <w:p>
      <w:pPr>
        <w:pStyle w:val="Normal"/>
        <w:tabs>
          <w:tab w:val="clear" w:pos="708"/>
          <w:tab w:val="left" w:pos="1155"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720" w:leader="none"/>
        </w:tabs>
        <w:jc w:val="both"/>
        <w:rPr/>
      </w:pPr>
      <w:r>
        <w:rPr>
          <w:rFonts w:cs="Arial" w:ascii="Arial" w:hAnsi="Arial"/>
          <w:b/>
          <w:bCs/>
          <w:sz w:val="20"/>
          <w:szCs w:val="20"/>
          <w:lang w:eastAsia="cs-CZ"/>
        </w:rPr>
        <w:t>STANOVISKO K PLNĚNÍ: Ne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tbl>
      <w:tblPr>
        <w:tblW w:w="9315" w:type="dxa"/>
        <w:jc w:val="left"/>
        <w:tblInd w:w="-107" w:type="dxa"/>
        <w:tblLayout w:type="fixed"/>
        <w:tblCellMar>
          <w:top w:w="0" w:type="dxa"/>
          <w:left w:w="105" w:type="dxa"/>
          <w:bottom w:w="0" w:type="dxa"/>
          <w:right w:w="105" w:type="dxa"/>
        </w:tblCellMar>
      </w:tblPr>
      <w:tblGrid>
        <w:gridCol w:w="4074"/>
        <w:gridCol w:w="1701"/>
        <w:gridCol w:w="3540"/>
      </w:tblGrid>
      <w:tr>
        <w:trPr>
          <w:trHeight w:val="120" w:hRule="atLeast"/>
        </w:trPr>
        <w:tc>
          <w:tcPr>
            <w:tcW w:w="4074"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b/>
                <w:bCs/>
                <w:sz w:val="20"/>
                <w:szCs w:val="20"/>
              </w:rPr>
              <w:t xml:space="preserve">Označení budovy ve vlastnictví či pronájmu instituce </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vakuační výtah </w:t>
            </w:r>
          </w:p>
        </w:tc>
        <w:tc>
          <w:tcPr>
            <w:tcW w:w="354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lánovaná realizace evakuačního výtahu </w:t>
            </w:r>
          </w:p>
        </w:tc>
      </w:tr>
      <w:tr>
        <w:trPr>
          <w:trHeight w:val="120" w:hRule="atLeast"/>
        </w:trPr>
        <w:tc>
          <w:tcPr>
            <w:tcW w:w="4074"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Arial" w:ascii="Arial" w:hAnsi="Arial"/>
                <w:bCs/>
                <w:sz w:val="20"/>
                <w:szCs w:val="20"/>
              </w:rPr>
              <w:t>Lázeňský dům TOSCA – budova Thermie, Moravská 220/8, 360 01 Karlovy Vary</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ano</w:t>
            </w:r>
          </w:p>
        </w:tc>
        <w:tc>
          <w:tcPr>
            <w:tcW w:w="3540"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Předpokládaná kolaudace 6. 6. 2018</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w:t>
      </w:r>
      <w:r>
        <w:rPr>
          <w:rFonts w:cs="Arial" w:ascii="Arial" w:hAnsi="Arial"/>
          <w:b/>
          <w:bCs/>
          <w:sz w:val="20"/>
          <w:szCs w:val="20"/>
          <w:lang w:eastAsia="cs-CZ"/>
        </w:rPr>
        <w:t>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PPRP požaduje samostatné sledování počtu rekonstrukcí/výstavby položky „výtahy" za roční období. Tento údaj nelze z hlediska odboru investiční výstavby jednoznačně za dané období konkretizovat. Rekonstrukce výtahů jsou často součástí rekonstrukcí celých budov zdravotnických zařízení, příp. zařízení v působnosti MZ, ale položka „výtahy" nebyla nikdy samostatně vykazována, ani nebývá závazným parametrem investičních akcí. Z tohoto důvodu lze uvést pouze investiční akce, které věcně v názvu položku „výtah" obsahuj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eznam investičních akcí z programu vyrovnávání příležitostí pro občany se zdravotním postižením </w:t>
        <w:br/>
        <w:t>v roce 2017, ve kterých byly zrekonstruovány výtahy tak, aby odpovídaly požadavkům pro přepravu osob s omezenou schopností pohybu:</w:t>
      </w:r>
    </w:p>
    <w:p>
      <w:pPr>
        <w:pStyle w:val="Normal"/>
        <w:tabs>
          <w:tab w:val="clear" w:pos="708"/>
          <w:tab w:val="left" w:pos="720" w:leader="none"/>
        </w:tabs>
        <w:jc w:val="both"/>
        <w:rPr/>
      </w:pPr>
      <w:r>
        <w:rPr>
          <w:rFonts w:cs="Arial" w:ascii="Arial" w:hAnsi="Arial"/>
          <w:bCs/>
          <w:sz w:val="20"/>
          <w:szCs w:val="20"/>
          <w:lang w:eastAsia="cs-CZ"/>
        </w:rPr>
        <w:t xml:space="preserve">Fakultní nemocnice u sv. Anny v Brně – rekonstrukce bezbariérového výtahu na II. interní klini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širší souvislosti lze rovněž konstatovat, že zdravotnická zařízení i příspěvkové organizace MZ mohou rekonstrukce výtahů realizovat z vlastních prostředků; o těchto rekonstrukcích není MZ informováno.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 Ne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pPr>
      <w:r>
        <w:rPr>
          <w:rFonts w:cs="Arial" w:ascii="Arial" w:hAnsi="Arial"/>
          <w:bCs/>
          <w:sz w:val="20"/>
          <w:szCs w:val="20"/>
          <w:lang w:eastAsia="cs-CZ"/>
        </w:rPr>
        <w:t xml:space="preserve">Do budov ve vlastnictví MZe nebyl v roce 2017 instalován žádný výtah, nicméně s požadavkem na zvýšení počtu veřejných budov s evakuačními výtahy je seznámen příslušný odpovědný útvar MZe a při plánování investičních stavebních akcí bude požadavek akceptován.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Částečně plněno.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pPr>
      <w:r>
        <w:rPr>
          <w:rFonts w:cs="Arial" w:ascii="Arial" w:hAnsi="Arial"/>
          <w:bCs/>
          <w:sz w:val="20"/>
          <w:szCs w:val="20"/>
          <w:lang w:eastAsia="cs-CZ"/>
        </w:rPr>
        <w:t>Na velvyslanectví v Moskvě byly reprezentační prostory, kde se každoročně koná mnoho veřejně přístupných společenských akcí, v roce 2017 rekonstruovány a upraveny pro bezbariérové užívání včetně zbudování bezbariérového WC. Přístavba konzulárního oddělení na Zastupitelském úřadu Dillí realizovaná v roce 2017 byla řešena zcela bezbariérově. Na velvyslanectví Londýn byly při rekonstrukci prostory konzulárního oddělení vybudovány jako plně bezbariérové včetně bezbariérového výtahu do 1. patra. Pro velvyslanectví v Soulu byly pronajaty nové, plně bezbariérové prostor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Neplněno. Informace je nedostatečná.</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komplexní obměně výtahů v budově MŽP na přelomu let 2016/2017 došlo k instalování dvou evakuačních výtahů (z celkového počtu čtyř osobních výtahů), umožňujících přepravu osob s omezenou schopností pohybu a orient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2 </w:t>
        <w:tab/>
        <w:t xml:space="preserve">Pokračovat v odstraňování bariér ve věznicích, aby byly přístupné osobám s omezenou schopností pohybu a orientace pro vykonání návštěv vězněných osob, a také odstraňovat překážky bránící účasti vězněných osob ve výchovném a vzdělávacím procesu, přístupu ke kultuře, případně i sport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keepNext w:val="true"/>
        <w:tabs>
          <w:tab w:val="clear" w:pos="708"/>
          <w:tab w:val="left" w:pos="720" w:leader="none"/>
        </w:tabs>
        <w:jc w:val="both"/>
        <w:rPr/>
      </w:pPr>
      <w:r>
        <w:rPr>
          <w:rFonts w:cs="Arial" w:ascii="Arial" w:hAnsi="Arial"/>
          <w:bCs/>
          <w:sz w:val="20"/>
          <w:szCs w:val="20"/>
          <w:lang w:eastAsia="cs-CZ"/>
        </w:rPr>
        <w:t>Generální ředitelství Vězeňské služby ČR je již plošinou plně vybaveno, organizační jednotky (věznice a vazební věznice) dotčené touto povinností zpracovaly investiční záměry, jejichž realizace průběžně probíhá, a to i v návaznosti na disponibilní investiční prostředky. Vězeňská služba ČR průběžně realizuje rekonstrukce stávajících objektů s tím, že v případě prostorových možností jsou realizovány bezbariérové přístupy. V několika případech byly zřízeny výtah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pPr>
      <w:r>
        <w:rPr>
          <w:rFonts w:eastAsia="Calibri" w:cs="Arial" w:ascii="Arial" w:hAnsi="Arial"/>
          <w:b/>
          <w:sz w:val="22"/>
          <w:szCs w:val="20"/>
          <w:lang w:eastAsia="en-US"/>
        </w:rPr>
        <w:t xml:space="preserve">3.13 </w:t>
        <w:tab/>
        <w:t xml:space="preserve">Vybavovat veřejné budovy a další veřejně přístupná zařízení vizuální signalizací pro neslyšící osoby dle zásady – co je slyšet, musí být i ve viditelné formě (informační panely, kde bude aktuální sdělení, které je hlášeno rozhlasem, požární alarmy se světelnou signalizací, výtahy s viditelnou komunikací apod.), tyto informace také uvádět ve snadno srozumitelné formě (např. ve formě piktogramů).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0" w:leader="none"/>
        </w:tabs>
        <w:spacing w:before="0" w:after="120"/>
        <w:jc w:val="both"/>
        <w:rPr>
          <w:rFonts w:ascii="Arial" w:hAnsi="Arial" w:eastAsia="Calibri" w:cs="Arial"/>
          <w:sz w:val="20"/>
          <w:szCs w:val="20"/>
          <w:lang w:eastAsia="en-US"/>
        </w:rPr>
      </w:pPr>
      <w:r>
        <w:rPr>
          <w:rFonts w:cs="Arial" w:ascii="Arial" w:hAnsi="Arial"/>
          <w:sz w:val="20"/>
          <w:szCs w:val="20"/>
        </w:rPr>
        <w:t>železniční stanice</w:t>
      </w:r>
      <w:r>
        <w:rPr>
          <w:rFonts w:eastAsia="Calibri" w:cs="Arial" w:ascii="Arial" w:hAnsi="Arial"/>
          <w:sz w:val="20"/>
          <w:szCs w:val="20"/>
          <w:lang w:eastAsia="en-US"/>
        </w:rPr>
        <w:t xml:space="preserve"> Kuřim</w:t>
        <w:tab/>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zastávka Valtice-město</w:t>
        <w:tab/>
        <w:tab/>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železniční stanice Třebíč</w:t>
        <w:tab/>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železniční stanice Rapotice</w:t>
        <w:tab/>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železniční stanice Náměšť n. Oslavou</w:t>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železniční stanice Kralice n. Oslavou</w:t>
        <w:tab/>
        <w:t>světelné informační panely + rozhlas</w:t>
      </w:r>
    </w:p>
    <w:p>
      <w:pPr>
        <w:pStyle w:val="Normal"/>
        <w:tabs>
          <w:tab w:val="clear" w:pos="708"/>
          <w:tab w:val="left" w:pos="0" w:leader="none"/>
        </w:tabs>
        <w:spacing w:before="120" w:after="120"/>
        <w:jc w:val="both"/>
        <w:rPr/>
      </w:pPr>
      <w:r>
        <w:rPr>
          <w:rFonts w:cs="Arial" w:ascii="Arial" w:hAnsi="Arial"/>
          <w:sz w:val="20"/>
          <w:szCs w:val="20"/>
        </w:rPr>
        <w:t>železniční stanice Studenec</w:t>
        <w:tab/>
        <w:tab/>
        <w:t>světelné informační panely + rozhlas</w:t>
      </w:r>
    </w:p>
    <w:p>
      <w:pPr>
        <w:pStyle w:val="Normal"/>
        <w:spacing w:before="120" w:after="120"/>
        <w:ind w:left="3544" w:hanging="3544"/>
        <w:jc w:val="both"/>
        <w:rPr/>
      </w:pPr>
      <w:r>
        <w:rPr>
          <w:rFonts w:cs="Arial" w:ascii="Arial" w:hAnsi="Arial"/>
          <w:sz w:val="20"/>
          <w:szCs w:val="20"/>
        </w:rPr>
        <w:t>železniční stanice Karlovy Vary hl. n.</w:t>
        <w:tab/>
        <w:t xml:space="preserve">zařízení s vizuální signalizací, světelné informační panely + rozhlas, orientační systém (piktogramy), bezbariérové WC vybavené Euroklíčem, požární alarmy se světelnou signalizací, hlasové majáčky </w:t>
      </w:r>
    </w:p>
    <w:p>
      <w:pPr>
        <w:pStyle w:val="Normal"/>
        <w:spacing w:before="120" w:after="120"/>
        <w:ind w:left="3544" w:hanging="3544"/>
        <w:jc w:val="both"/>
        <w:rPr/>
      </w:pPr>
      <w:r>
        <w:rPr>
          <w:rFonts w:cs="Arial" w:ascii="Arial" w:hAnsi="Arial"/>
          <w:sz w:val="20"/>
          <w:szCs w:val="20"/>
        </w:rPr>
        <w:t>železniční stanice Plzeň hl. nádraží</w:t>
        <w:tab/>
        <w:t>nový orientační systém železniční stanice ve formě piktogramů (nástupiště č. 1 – 4), 22 ks orientačních hlasových majáčků (nástupiště č. 1 – 4), 8 ks orientačních hlasových majáčků s vazbou na eskalátor (nástupiště č. 1 – 4), 4 ks výtahů s viditelnou komunikací (východní podchod nástupiště č. 1 – 4), 9 ks informačních panelů s akustickým výstupem hlášení (nástupiště č. 1 – 4), 7 ks elektronických informačních panelů s akustickým výstupem (nástupiště č. 1 – 4, dolní vestibul výpravní budovy)</w:t>
      </w:r>
    </w:p>
    <w:p>
      <w:pPr>
        <w:pStyle w:val="Normal"/>
        <w:tabs>
          <w:tab w:val="clear" w:pos="708"/>
          <w:tab w:val="left" w:pos="0" w:leader="none"/>
        </w:tabs>
        <w:spacing w:before="120" w:after="120"/>
        <w:jc w:val="both"/>
        <w:rPr/>
      </w:pPr>
      <w:r>
        <w:rPr>
          <w:rFonts w:cs="Arial" w:ascii="Arial" w:hAnsi="Arial"/>
          <w:sz w:val="20"/>
          <w:szCs w:val="20"/>
        </w:rPr>
        <w:t>zastávka Tábor – Měšice</w:t>
        <w:tab/>
        <w:tab/>
        <w:t xml:space="preserve">orientační systém železniční stanice ve formě piktogramů </w:t>
      </w:r>
    </w:p>
    <w:p>
      <w:pPr>
        <w:pStyle w:val="Normal"/>
        <w:tabs>
          <w:tab w:val="clear" w:pos="708"/>
          <w:tab w:val="left" w:pos="0" w:leader="none"/>
        </w:tabs>
        <w:spacing w:before="120" w:after="120"/>
        <w:jc w:val="both"/>
        <w:rPr/>
      </w:pPr>
      <w:r>
        <w:rPr>
          <w:rFonts w:cs="Arial" w:ascii="Arial" w:hAnsi="Arial"/>
          <w:sz w:val="20"/>
          <w:szCs w:val="20"/>
        </w:rPr>
        <w:t>zastávka Velešín město</w:t>
        <w:tab/>
        <w:tab/>
        <w:tab/>
        <w:t>orientační systém železniční stanice ve formě piktogramů</w:t>
      </w:r>
    </w:p>
    <w:p>
      <w:pPr>
        <w:pStyle w:val="Normal"/>
        <w:tabs>
          <w:tab w:val="clear" w:pos="708"/>
          <w:tab w:val="left" w:pos="0" w:leader="none"/>
        </w:tabs>
        <w:spacing w:before="120" w:after="120"/>
        <w:jc w:val="both"/>
        <w:rPr/>
      </w:pPr>
      <w:r>
        <w:rPr>
          <w:rFonts w:cs="Arial" w:ascii="Arial" w:hAnsi="Arial"/>
          <w:sz w:val="20"/>
          <w:szCs w:val="20"/>
        </w:rPr>
        <w:t>železniční stanice Ostrava hl. n.</w:t>
        <w:tab/>
        <w:tab/>
        <w:t xml:space="preserve">6 ks hlasových majáčků </w:t>
      </w:r>
    </w:p>
    <w:p>
      <w:pPr>
        <w:pStyle w:val="Normal"/>
        <w:tabs>
          <w:tab w:val="clear" w:pos="708"/>
          <w:tab w:val="left" w:pos="0" w:leader="none"/>
        </w:tabs>
        <w:spacing w:before="120" w:after="120"/>
        <w:jc w:val="both"/>
        <w:rPr/>
      </w:pPr>
      <w:r>
        <w:rPr>
          <w:rFonts w:cs="Arial" w:ascii="Arial" w:hAnsi="Arial"/>
          <w:sz w:val="20"/>
          <w:szCs w:val="20"/>
        </w:rPr>
        <w:t>zastávka Havířov střed</w:t>
        <w:tab/>
        <w:tab/>
        <w:tab/>
        <w:t>2 ks hlasových majáčků pro nové informační tabule</w:t>
      </w:r>
    </w:p>
    <w:p>
      <w:pPr>
        <w:pStyle w:val="Normal"/>
        <w:spacing w:before="120" w:after="120"/>
        <w:ind w:left="3544" w:hanging="3544"/>
        <w:jc w:val="both"/>
        <w:rPr/>
      </w:pPr>
      <w:r>
        <w:rPr>
          <w:rFonts w:cs="Arial" w:ascii="Arial" w:hAnsi="Arial"/>
          <w:sz w:val="20"/>
          <w:szCs w:val="20"/>
        </w:rPr>
        <w:t>železniční stanice Česká Lípa</w:t>
        <w:tab/>
        <w:t>3 ks akustických majáčků, piktogramy, včetně piktogramů v Braillově písmu, vodící linie, informační panely + rozhlas</w:t>
      </w:r>
    </w:p>
    <w:p>
      <w:pPr>
        <w:pStyle w:val="Normal"/>
        <w:spacing w:before="120" w:after="120"/>
        <w:ind w:left="3544" w:hanging="3544"/>
        <w:jc w:val="both"/>
        <w:rPr/>
      </w:pPr>
      <w:r>
        <w:rPr>
          <w:rFonts w:cs="Arial" w:ascii="Arial" w:hAnsi="Arial"/>
          <w:sz w:val="20"/>
          <w:szCs w:val="20"/>
        </w:rPr>
        <w:t>železniční stanice Náchod</w:t>
        <w:tab/>
        <w:t>3 ks akustických majáčků, piktogramy, včetně piktogramů v Braillově písmu, vodící linie, informační panely + rozhlas </w:t>
      </w:r>
    </w:p>
    <w:p>
      <w:pPr>
        <w:pStyle w:val="Normal"/>
        <w:tabs>
          <w:tab w:val="clear" w:pos="708"/>
          <w:tab w:val="left" w:pos="0" w:leader="none"/>
        </w:tabs>
        <w:spacing w:before="120" w:after="120"/>
        <w:jc w:val="both"/>
        <w:rPr>
          <w:rFonts w:ascii="Arial" w:hAnsi="Arial" w:cs="Arial"/>
          <w:sz w:val="20"/>
          <w:szCs w:val="20"/>
        </w:rPr>
      </w:pPr>
      <w:r>
        <w:rPr>
          <w:rFonts w:cs="Arial" w:ascii="Arial" w:hAnsi="Arial"/>
          <w:sz w:val="20"/>
          <w:szCs w:val="20"/>
        </w:rPr>
        <w:t>železniční stanice Žatec</w:t>
        <w:tab/>
        <w:tab/>
        <w:t>vizuální signalizace pro lidi se sluchovým postižením</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železniční stanice Lovosice</w:t>
        <w:tab/>
        <w:tab/>
        <w:t>vizuální signalizace pro lidi se sluchový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keepNext w:val="true"/>
        <w:jc w:val="both"/>
        <w:rPr/>
      </w:pPr>
      <w:r>
        <w:rPr>
          <w:rFonts w:eastAsia="Calibri" w:cs="Arial" w:ascii="Arial" w:hAnsi="Arial"/>
          <w:bCs/>
          <w:sz w:val="20"/>
          <w:szCs w:val="20"/>
          <w:lang w:eastAsia="en-US"/>
        </w:rPr>
        <w:t>V budovách spravovaných MF je umístěné bezpečnostní značení s textem a piktogramy zabezpečující přenos informací vyplývajících z analýzy rizik a obecně závazných předpisů. Přístup do budov spravovaných MF je umožněn pouze identifikovaným, evidovaným a doprovázeným návštěvníkům v souladu se zvláštními bezpečnostními a požárními opatřeními a zvláštními předpisy platnými pro jednotlivé objekt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enerální finanční ředitelství v rámci realizace stavebních úprav a rekonstrukcí administrativních budov instaluje piktogramy pro orientaci po budově (např. informační systémy, únikové cesty, označení toalet, zákazové značky atd. především v souvislosti s provozem, orientací a bezpečnost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tahy s viditelnou komunikací:</w:t>
      </w:r>
    </w:p>
    <w:p>
      <w:pPr>
        <w:pStyle w:val="Normal"/>
        <w:numPr>
          <w:ilvl w:val="0"/>
          <w:numId w:val="14"/>
        </w:numPr>
        <w:jc w:val="both"/>
        <w:rPr/>
      </w:pPr>
      <w:r>
        <w:rPr>
          <w:rFonts w:eastAsia="Calibri" w:cs="Arial" w:ascii="Arial" w:hAnsi="Arial"/>
          <w:bCs/>
          <w:sz w:val="20"/>
          <w:szCs w:val="20"/>
          <w:lang w:eastAsia="en-US"/>
        </w:rPr>
        <w:t>územní pracoviště v Litoměřicích – rekonstrukce osobního výtahu,</w:t>
      </w:r>
    </w:p>
    <w:p>
      <w:pPr>
        <w:pStyle w:val="Normal"/>
        <w:numPr>
          <w:ilvl w:val="0"/>
          <w:numId w:val="14"/>
        </w:numPr>
        <w:jc w:val="both"/>
        <w:rPr/>
      </w:pPr>
      <w:r>
        <w:rPr>
          <w:rFonts w:eastAsia="Calibri" w:cs="Arial" w:ascii="Arial" w:hAnsi="Arial"/>
          <w:bCs/>
          <w:sz w:val="20"/>
          <w:szCs w:val="20"/>
          <w:lang w:eastAsia="en-US"/>
        </w:rPr>
        <w:t>územní pracoviště v Plzni – rekonstrukce osobního výtah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Ovladače v kabině jsou provedeny Braillovým písmem. V případě volby stanice je tato volba světelně potvrzena. Obousměrné dorozumívací zařízení v kleci výtahu umožňuje indukční poslech pro nedoslýchavé osoby. Toto zařízení je označeno příslušným symbole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íže jsou uvedeny příklady realizace opatření v příspěvkových organizacích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omplexní informační a orientační systém bude v areálu Klementina Národní knihovny ČR realizován po dokončení všech stavebních pra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Nové budově Národního muzea je instalován informační systém pro osoby se sníženou schopnosti sluchu, dále byly na sociálním zázemí instalovány poplachové systém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objektu Muzea moderního umění, Olomouc jsou od roku 2017 instalovány informační LED monitory umístěné ve výlohách budovy a ve vestibulu, s možností vizuálního a zvukového předávání jakékoliv aktuální informace; dále jsou informační panely a zařízení také součástí architektonického řešení většiny expozic a krátkodobých výstav a je tak možnost jejich využití k přehrávání požadované viditelné (i zvukové) inform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Národním technickém muzeu jsou pro orientaci neslyšících návštěvníků využívány piktogramy a psané informace. V roce 2017 byla provedena celková aktualizace tohoto systém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Uměleckoprůmyslovém museu je vizuální signalizace pro neslyšící po celé budově ve formě orientačních systémů, piktogramů aj. umístěných na komunikačních bodech, včetně výtahu a vstupů. Jiná vizuální signalizace, např. požární, by si vyžádala další finanční prostředky do předělání koncových prvků systémů. Vzhledem k charakteru provozu jsou návštěvníci v takových případech upozorňováni např. i kustody a ostrahou, či požárními hlídka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šechny stavby Památníku Lidice jsou napojeny na elektrický požární systém. V Lidicích v budovách muzea, galerie i rodinného domku je světelná signalizace pro orientaci v případě výpadku elektrického proudu, požáru. V roce 2017 památník instaloval nové orientační cedule a návštěvní řád v areálu pietního území v Lidicích. Jednalo se o první etapu, která bude dokončena v roce 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Budovy Staroměstské náměstí 6, Na Příkopě 3–5 i AVI jsou vybaveny zařízením elektrické požární signalizace, které vyhlášení požárního poplachu signalizují akusticky (sirény, evakuační rozhlas)</w:t>
        <w:br/>
        <w:t>i opticky (světelné a zábleskové majáky, nouzové osvětl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tav plnění: viz bod 3.11</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Neplněno. Informace není dostatečná.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izuální a akustická signalizace, doplněná označením tlačítek znaky pro nevidomé, byla zapracována do projektové dokumentace týkající výměny čtyř osobních výtahů budovy Na Františk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 částe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 plnění tohoto opatření ze strany české správy sociálního zabezpečení viz plnění k opatření 3.11.</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plněno. Informace není dostatečná.</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Budovy MSp, které jsou veřejně přístupné, jsou vybaveny informačními, výstražnými a zákazovými tabulkami – piktogramy. Únikové cesty a prostory chodeb jsou opatřeny nouzovým osvětlením s informačním piktogramem a také luminiscenčním značením směru úniku na veřejné prostranství. Úseky pro průjezdy vozidel do objektu, jsou zajištěny zvukovou signalizací a rovněž vizuálním signálem.  Výtahy jsou opatřeny hlasovou informací o pohybu výtahu v jednotlivých podlažích a rovněž vizuální informací o směru jízdy výtahu a patře. Vstupní turnikety jsou opatřeny světelným znamením vstupu zeleně, zamezení vstupu červeně na tzv. „trafic panelu“ a některé druhy jsou opatřeny zvukovým signálem odblokování k možnému vstup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Jelikož v některých objektech není nainstalován systém elektrické požární signalizace a místní rozhlasové zařízení, byla tato problematika vyřešena zvukovou výstrahou a výzvou prostřednictvím megafonu se zvukovým signálem, po jednotlivých úsecích justiční stráž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Evidence pohybu osob se zdravotním postižením v budovách veřejných i neveřejných, je evidována u justiční stráže. Vedoucí oddělení byli poučeni o poskytnutí případné pomoci těmto osobám v případě vzniku mimořádných událostí ve spolupráci s justiční stráží příslušného objekt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izuální signalizaci pro neslyšící je věnována pozornost při zpracování projektové dokumentace výstavby především nových budov. Organizace, zastupující uvedenou skupinu občanů, však doposud nepředložily standardy tohoto vybavení budov v maximalistické ani minimalistické variantě. Tato situace neumožňuje jednoznačně zadat konkrétní požadavky pro zpracování projektové dokumentace rekonstrukcí, nové výstavby nebo úpravy orientačních systémů budov. Na plnění uvedeného úkolu byli upozorněni zadavatelé a vybraní projektanti, připravující projektovou dokumentaci výstavby nových nebo rozsáhlých rekonstrukcí bud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ězeňská služba ČR se od roku 2015 zabývá mapováním potřeb na vybavení svých budov vizuální signalizací. Při rekonstrukci stávajících a při výstavbě nových systémů elektrické požární signalizace je mimo zvukové signalizace automaticky instalována i signalizace světelná – výstražná. U nově pořizovaných průchozích detekčních rámů je požadována i optická signalizace upozorňující na detekci kovových předmět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keepNext w:val="true"/>
        <w:jc w:val="both"/>
        <w:rPr>
          <w:rFonts w:ascii="Arial" w:hAnsi="Arial" w:eastAsia="Calibri" w:cs="Arial"/>
          <w:bCs/>
          <w:sz w:val="20"/>
          <w:szCs w:val="20"/>
          <w:lang w:eastAsia="en-US"/>
        </w:rPr>
      </w:pPr>
      <w:r>
        <w:rPr>
          <w:rFonts w:eastAsia="Calibri" w:cs="Arial" w:ascii="Arial" w:hAnsi="Arial"/>
          <w:bCs/>
          <w:sz w:val="20"/>
          <w:szCs w:val="20"/>
          <w:lang w:eastAsia="en-US"/>
        </w:rPr>
        <w:t xml:space="preserve">Vizuální signalizace je v budovách MŠMT instalována. O jejím umístění a dalších parametrech rozhoduje oddělení bezpečnostního ředitele MŠMT.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 xml:space="preserve">Vedle uvedených rekonstrukcí výtahů u předchozích opatření byla v roce 2017 umístěna před vchodem do budovy MV na Letné </w:t>
      </w:r>
      <w:r>
        <w:rPr>
          <w:rFonts w:cs="Arial" w:ascii="Arial" w:hAnsi="Arial"/>
          <w:b/>
          <w:bCs/>
          <w:sz w:val="20"/>
          <w:szCs w:val="20"/>
        </w:rPr>
        <w:t>interaktivní elektronická úřední deska</w:t>
      </w:r>
      <w:r>
        <w:rPr>
          <w:rFonts w:cs="Arial" w:ascii="Arial" w:hAnsi="Arial"/>
          <w:bCs/>
          <w:sz w:val="20"/>
          <w:szCs w:val="20"/>
        </w:rPr>
        <w:t>, která zpřístupňuje web MV a zároveň nahrazuje vývěsky s tištěnými oznámeními pro občany. Úřední deska je také uzpůsobena pro osoby na vozíku tak, že se po stisknutí tlačítka s příslušným piktogramem obraz na tabuli sníží tak, že je pro vozíčkáře snáze dosažitelný; současně však probíhá další optimalizace této funkcional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Samostatně tento parametr není sledován a kvantifikován, proto nelze za roční období 2017 provést souhrnný přehled. Jako příklad naplňování opatření uvádíme financování rekonstrukce bezbariérového výtahu II. interní kliniky FNUSA, bezbariérového vstupu do centrálního příjmu pacientů a odborných ambulancí Psychiatrické léčebny Šternberk. Vybudování bezbariérového přístupu zahrnuje osazení informačního systému navádějící na bezbariérovou trasu (cedulky s piktogramy), obsluhu nového výtahu prostřednictvím Braillova písma, vyčnívajících tlačítek, zvukové a hlasové signály jsou přizpůsobeny potřebám nevidomých osob a světelné signály pohybu výtahu potřebám neslyšících osob. Výtahy musí splňovat požadavky týkající se viditelné či slyšitelné komunikace a bezpečnostních zvukových či světelných prvk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udova ústředí MZe je vybavena signalizací ve viditelné i slyšitelné formě od roku 201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w:t>
      </w:r>
      <w:r>
        <w:rPr>
          <w:rFonts w:cs="Arial" w:ascii="Arial" w:hAnsi="Arial"/>
          <w:b/>
          <w:bCs/>
          <w:sz w:val="20"/>
          <w:szCs w:val="20"/>
        </w:rPr>
        <w:t>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keepNext w:val="true"/>
        <w:tabs>
          <w:tab w:val="clear" w:pos="708"/>
          <w:tab w:val="left" w:pos="720" w:leader="none"/>
        </w:tabs>
        <w:jc w:val="both"/>
        <w:rPr/>
      </w:pPr>
      <w:r>
        <w:rPr>
          <w:rFonts w:cs="Arial" w:ascii="Arial" w:hAnsi="Arial"/>
          <w:bCs/>
          <w:sz w:val="20"/>
          <w:szCs w:val="20"/>
          <w:lang w:eastAsia="cs-CZ"/>
        </w:rPr>
        <w:t>Formou piktogramů jsou standardně označovány únikové cesty i další důležité krizové informace ve všech budovách zastupitelských úřadů Č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r>
        <w:rPr>
          <w:rFonts w:cs="Arial" w:ascii="Arial" w:hAnsi="Arial"/>
          <w:color w:val="00000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udova MŽP je průběžně při stavebních úpravách vybavována vizuální signalizací pro neslyšící osoby, v současné době jsou v budově rozmístěny bezpečnostní informační značky, určující směr úniku ve snadno srozumitelné formě, tj. ve formě piktogramů, výtahy jsou vybaveny viditelnou komunik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Umožnit osobám se zdravotním postižením plné využívání veřejné osobní dopravy.</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3.14 </w:t>
        <w:tab/>
        <w:t>Provádět metodickou činnost vůči stavebním úřadům (Drážní úřad, Úřad civilního letectví) v oblasti technických požadavků zabezpečujících bezbariérové užívání dopravních staveb ve smyslu technických předpisů spadajících do kompetence Ministerstva doprav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V roce 2017 zástupci MD kontaktovali zástupce MMR a Pracovní skupinu pro jednotnou metodiku mapování a kategorizace přístupnosti prostředí. Výsledkem jednání byla shoda o tom, že MMR z hlediska své kompetence provádí školení a metodické vedení pracovníků stavebních úřadů. Samotná povinnost školit pracovníky úřadů vyplývá ze zákona č. 312/2002 Sb. Na základě tohoto zákona jsou pracovníci stavebních úřadů školeni v rámci metodické a koordinační činnosti v oblasti zvláštní odborné způsobilosti a na ni navazujícího průběžného vzdělávání a ověřování zvláštní odborné způsobilosti zkouškou s celostátní působnost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MD nemá ve své působnosti metodické vedení krajských úřadů a úřadů další samosprávy. Z tohoto důvodu MD neprovádí metodické vedení výše zmiňované oblasti. Obecní a krajské úřady provádí metodickou a koordinační činnost vycházející z aplikace stavebního zákona v praxi. Proto je v této oblasti významný vliv MMR, v jehož gesci je stavební zákon. MD nevidí rozdíl obsahu školení obecných stavebních úřadů a speciálních stavebních úřadů z pohledu dodržování zákona, norem a technických podmínek při výstavbě a užívání příslušných stav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 proto MD jako podporu metodické činnosti, na svých webových stránkách, zveřejnilo užitečné informace týkající se dané problematiky. Tyto informace jsou výsledkem nastavené spolupráce s MMR a Pracovní skupinou pro jednotnou metodiku mapování a kategorizace přístupnosti prostředí. Struktura webového odkazu </w:t>
      </w:r>
      <w:hyperlink r:id="rId24">
        <w:r>
          <w:rPr>
            <w:rStyle w:val="InternetLink"/>
            <w:rFonts w:cs="Arial" w:ascii="Arial" w:hAnsi="Arial"/>
            <w:bCs/>
            <w:sz w:val="20"/>
            <w:szCs w:val="20"/>
            <w:lang w:eastAsia="cs-CZ"/>
          </w:rPr>
          <w:t>https://www.mdcr.cz/Uzitecne-odkazy/Bezbarierovost</w:t>
        </w:r>
      </w:hyperlink>
      <w:r>
        <w:rPr>
          <w:rFonts w:cs="Arial" w:ascii="Arial" w:hAnsi="Arial"/>
          <w:bCs/>
          <w:sz w:val="20"/>
          <w:szCs w:val="20"/>
          <w:lang w:eastAsia="cs-CZ"/>
        </w:rPr>
        <w:t xml:space="preserve"> dovede návštěvníky stránek na: Právní předpisy bezbariérového užívání staveb, Seznam technických předpisů, Mapování a kategorizace přístupnosti prostředí, Prováděcí plán TSI PRM.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5 </w:t>
        <w:tab/>
        <w:t>Ve své působnosti zajišťovat konzultační a poradenskou činnost v oblasti bezbariérového užívání dopravních staveb a dopravních prostředk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MD průběžně informuje podřízené organizace o případné aktualizaci normativních předpisů v souvislosti se zajištěním bezbariérového přístupu pro osoby s omezenou schopností pohybu a orientace nebo aktuálně zodpovídá na vznesené dotazy podřízených organizací.  Při realizaci nových či rekonstrukci stávajících dopravních staveb jsou stavební řízení vedena vždy v souladu s normativními předpisy upravujícími bezbariérový přístup staveb dopravní infrastruktury. Rychlost realizace bezbariérových přístupů závisí na finančních prostředcích a procesech samotných stavebních říz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SFDI prováděl od 13.09. až do 21.12.2016 konzultace pro potenciální žadatele o příspěvek na SFDI na rok 2017. Během konzultačních dnů byla provedena konzultace u 151 projektů na pracovišti v Praze a u 64 projektů na pracovišti SFDI v Brn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16 </w:t>
        <w:tab/>
        <w:t>Při přípravě podkladů pro mezinárodní jednání, při kterých se stanovují právně závazné technické požadavky na přepravu osob se zdravotním postižením dopravními prostředky veřejné dopravy, spolupracovat a konzultovat specifické požadavky se zástupci hájícími zájmy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Právně závazné technické požadavky na přepravu osob se sníženou schopností pohybu a orientace dopravními prostředky veřejné dopravy jsou a budou vždy konzultovány se zástupci hájícími práva a zájmy osob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o gesce MD patří také schvalování vozidel pro provoz na pozemních komunikacích, které se řídí ve státech EU shodnými právně závaznými technickými předpisy, kterými jsou směrnice/nařízení EU a předpisy Evropské hospodářské komise OSN.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7 </w:t>
        <w:tab/>
        <w:t>V souladu s Koncepcí veřejné dopravy a plány dopravní obslužnosti států a krajů postupně navyšovat počet nově pořizovaných železničních vozů určených pro osobní přepravu, v rámci Operačního programu doprava 2014–2020 vytvořit samostatnou prioritu pro financování železničního vozového parku umožňující přístup a užívání osobám s omezenou schopností pohybu nebo orien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tbl>
      <w:tblPr>
        <w:tblW w:w="11057" w:type="dxa"/>
        <w:jc w:val="left"/>
        <w:tblInd w:w="-856" w:type="dxa"/>
        <w:tblLayout w:type="fixed"/>
        <w:tblCellMar>
          <w:top w:w="0" w:type="dxa"/>
          <w:left w:w="108" w:type="dxa"/>
          <w:bottom w:w="0" w:type="dxa"/>
          <w:right w:w="108" w:type="dxa"/>
        </w:tblCellMar>
      </w:tblPr>
      <w:tblGrid>
        <w:gridCol w:w="1287"/>
        <w:gridCol w:w="1265"/>
        <w:gridCol w:w="2268"/>
        <w:gridCol w:w="851"/>
        <w:gridCol w:w="1220"/>
        <w:gridCol w:w="764"/>
        <w:gridCol w:w="993"/>
        <w:gridCol w:w="992"/>
        <w:gridCol w:w="1417"/>
      </w:tblGrid>
      <w:tr>
        <w:trPr>
          <w:trHeight w:val="58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 xml:space="preserve">Řada </w:t>
            </w:r>
          </w:p>
          <w:p>
            <w:pPr>
              <w:pStyle w:val="Normal"/>
              <w:rPr>
                <w:rFonts w:ascii="Arial" w:hAnsi="Arial" w:eastAsia="Calibri" w:cs="Arial"/>
                <w:sz w:val="18"/>
                <w:szCs w:val="20"/>
              </w:rPr>
            </w:pPr>
            <w:r>
              <w:rPr>
                <w:rFonts w:eastAsia="Calibri" w:cs="Arial" w:ascii="Arial" w:hAnsi="Arial"/>
                <w:sz w:val="18"/>
                <w:szCs w:val="20"/>
              </w:rPr>
              <w:t>vozid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20"/>
              </w:rPr>
              <w:t>Rok výroby nebo moderniz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 xml:space="preserve">Pop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 xml:space="preserve">Počet vozide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Nízko-</w:t>
            </w:r>
          </w:p>
          <w:p>
            <w:pPr>
              <w:pStyle w:val="Normal"/>
              <w:rPr>
                <w:rFonts w:ascii="Arial" w:hAnsi="Arial" w:eastAsia="Calibri" w:cs="Arial"/>
                <w:sz w:val="18"/>
                <w:szCs w:val="20"/>
              </w:rPr>
            </w:pPr>
            <w:r>
              <w:rPr>
                <w:rFonts w:eastAsia="Calibri" w:cs="Arial" w:ascii="Arial" w:hAnsi="Arial"/>
                <w:sz w:val="18"/>
                <w:szCs w:val="20"/>
              </w:rPr>
              <w:t>podlažno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 xml:space="preserve">Míst </w:t>
            </w:r>
          </w:p>
          <w:p>
            <w:pPr>
              <w:pStyle w:val="Normal"/>
              <w:rPr>
                <w:rFonts w:ascii="Arial" w:hAnsi="Arial" w:eastAsia="Calibri" w:cs="Arial"/>
                <w:sz w:val="18"/>
                <w:szCs w:val="20"/>
              </w:rPr>
            </w:pPr>
            <w:r>
              <w:rPr>
                <w:rFonts w:eastAsia="Calibri" w:cs="Arial" w:ascii="Arial" w:hAnsi="Arial"/>
                <w:sz w:val="18"/>
                <w:szCs w:val="20"/>
              </w:rPr>
              <w:t>pro vozí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Zvedací ploš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 xml:space="preserve">Akustický naváděcí systé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Bezbariérové</w:t>
            </w:r>
          </w:p>
          <w:p>
            <w:pPr>
              <w:pStyle w:val="Normal"/>
              <w:rPr>
                <w:rFonts w:ascii="Arial" w:hAnsi="Arial" w:eastAsia="Calibri" w:cs="Arial"/>
                <w:sz w:val="18"/>
                <w:szCs w:val="20"/>
              </w:rPr>
            </w:pPr>
            <w:r>
              <w:rPr>
                <w:rFonts w:eastAsia="Calibri" w:cs="Arial" w:ascii="Arial" w:hAnsi="Arial"/>
                <w:sz w:val="18"/>
                <w:szCs w:val="20"/>
              </w:rPr>
              <w:t>WC</w:t>
            </w:r>
          </w:p>
        </w:tc>
      </w:tr>
      <w:tr>
        <w:trPr>
          <w:trHeight w:val="4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654 Regiosprinter</w:t>
            </w:r>
          </w:p>
          <w:p>
            <w:pPr>
              <w:pStyle w:val="Normal"/>
              <w:rPr>
                <w:rFonts w:ascii="Arial" w:hAnsi="Arial" w:eastAsia="Calibri" w:cs="Arial"/>
                <w:sz w:val="18"/>
                <w:szCs w:val="20"/>
              </w:rPr>
            </w:pPr>
            <w:r>
              <w:rPr>
                <w:rFonts w:eastAsia="Calibri" w:cs="Arial" w:ascii="Arial" w:hAnsi="Arial"/>
                <w:sz w:val="18"/>
                <w:szCs w:val="20"/>
              </w:rPr>
            </w:r>
          </w:p>
          <w:p>
            <w:pPr>
              <w:pStyle w:val="Normal"/>
              <w:rPr>
                <w:rFonts w:ascii="Arial" w:hAnsi="Arial" w:eastAsia="Calibri" w:cs="Arial"/>
                <w:sz w:val="18"/>
                <w:szCs w:val="20"/>
              </w:rPr>
            </w:pPr>
            <w:r>
              <w:rPr>
                <w:rFonts w:eastAsia="Calibri" w:cs="Arial" w:ascii="Arial" w:hAnsi="Arial"/>
                <w:sz w:val="1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Modernizace interiéru motorových vozů vč. dosazení bezbariérových W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ano</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Výklopná ram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ano</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18 </w:t>
        <w:tab/>
        <w:t>V souladu s Akčním plánem rozvoje inteligentních dopravních systémů (ITS) v ČR do roku 2020 (s výhledem do roku 2050) věnovat pozornost problematice kosmických technologií z hlediska jejich využitelnosti pro podporu samostatného a bezpečného pohybu osob s omezenou schopností pohybu nebo orientace. Podporovat vývojové aktivity v této oblasti. V případech, kdy je využití těchto technologií již možné, podporovat jejich nasazení do prax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proběhl soutěžní dialog Technologické agentury České republiky týkající se výzkumného projektu: „</w:t>
      </w:r>
      <w:r>
        <w:rPr>
          <w:rFonts w:cs="Arial" w:ascii="Arial" w:hAnsi="Arial"/>
          <w:bCs/>
          <w:i/>
          <w:sz w:val="20"/>
          <w:szCs w:val="20"/>
          <w:lang w:eastAsia="cs-CZ"/>
        </w:rPr>
        <w:t>Využití mapových podkladů ZABAGED® v aplikaci pro cestující se zrakovým nebo jiným omezením ve veřejné dopravě</w:t>
      </w:r>
      <w:r>
        <w:rPr>
          <w:rFonts w:cs="Arial" w:ascii="Arial" w:hAnsi="Arial"/>
          <w:bCs/>
          <w:sz w:val="20"/>
          <w:szCs w:val="20"/>
          <w:lang w:eastAsia="cs-CZ"/>
        </w:rPr>
        <w:t>“. Cílem projektu je vytvořit předpoklady pro trvalé používání mobilní aplikace, která usnadní pohyb a orientaci ve veřejné dopravě osobám se sníženou schopností orientace. Dále je cílem projektu použít jako datové podklady státní mapové dílo ZABAGED® ve spojení s úpravou navigačního softwaru, tak aby mohl být používán nevidomými nebo jinak znevýhodněnými uživateli. V rámci projektu dojde k ověření přesnosti a spolehlivosti stanovení polohové informace, a to integrací polohových dat různých GNSS systémů s dalšími polohovými čidly s využitím pilotního testu s reálnými uživateli systému. Přínosem projektu bude ověření možností stanovení přesné polohy v reálných podmínkách městské aglomerace a také mobilní aplikace, která bude dále volně k dispozic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u w:val="single"/>
        </w:rPr>
      </w:pPr>
      <w:r>
        <w:rPr>
          <w:rFonts w:cs="Arial" w:ascii="Arial" w:hAnsi="Arial"/>
          <w:b/>
          <w:bCs/>
          <w:sz w:val="20"/>
          <w:szCs w:val="20"/>
          <w:lang w:eastAsia="cs-CZ"/>
        </w:rPr>
        <w:t>STANOVISKO K PLNĚNÍ: Plněno.</w:t>
      </w:r>
      <w:r>
        <w:br w:type="page"/>
      </w:r>
    </w:p>
    <w:p>
      <w:pPr>
        <w:pStyle w:val="Heading2"/>
        <w:spacing w:before="0" w:after="0"/>
        <w:rPr/>
      </w:pPr>
      <w:bookmarkStart w:id="8" w:name="__RefHeading___Toc453829804"/>
      <w:bookmarkEnd w:id="8"/>
      <w:r>
        <w:rPr/>
        <w:t>4. Mimořádné události a krizové situace</w:t>
      </w:r>
    </w:p>
    <w:p>
      <w:pPr>
        <w:pStyle w:val="Normal"/>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Oblast Mimořádné události a krizové situace navazuje na článek 11 Úmluvy Rizikové situace a humanitární krize, který se věnuje ochraně a bezpečnosti lidí se zdravotním postižením během mimořádných událostí a krizových situac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Během těchto situací je důležité, aby každá osoba byla obeznámena předem, jak v takových chvílích postupovat, či vůbec byla seznámena se současnou nastalou situac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bCs/>
          <w:sz w:val="20"/>
          <w:szCs w:val="20"/>
          <w:lang w:eastAsia="cs-CZ"/>
        </w:rPr>
        <w:t>Hasičský záchranný sbor ČR</w:t>
      </w:r>
      <w:r>
        <w:rPr>
          <w:rFonts w:cs="Arial" w:ascii="Arial" w:hAnsi="Arial"/>
          <w:sz w:val="20"/>
          <w:szCs w:val="20"/>
          <w:lang w:eastAsia="cs-CZ"/>
        </w:rPr>
        <w:t xml:space="preserve"> předával informace prostřednictvím besed a přednášek, kterých se v roce 2017 uskutečnilo 42. Dále byla vypracována příručka</w:t>
      </w:r>
      <w:r>
        <w:rPr>
          <w:rFonts w:cs="Arial" w:ascii="Arial" w:hAnsi="Arial"/>
          <w:bCs/>
          <w:sz w:val="20"/>
          <w:szCs w:val="20"/>
          <w:lang w:eastAsia="cs-CZ"/>
        </w:rPr>
        <w:t xml:space="preserve"> pro žáky základních a středních škol se zrakovým postižením</w:t>
      </w:r>
      <w:r>
        <w:rPr>
          <w:rFonts w:cs="Arial" w:ascii="Arial" w:hAnsi="Arial"/>
          <w:sz w:val="20"/>
          <w:szCs w:val="20"/>
          <w:lang w:eastAsia="cs-CZ"/>
        </w:rPr>
        <w:t xml:space="preserve"> </w:t>
      </w:r>
      <w:r>
        <w:rPr>
          <w:rFonts w:cs="Arial" w:ascii="Arial" w:hAnsi="Arial"/>
          <w:bCs/>
          <w:sz w:val="20"/>
          <w:szCs w:val="20"/>
          <w:lang w:eastAsia="cs-CZ"/>
        </w:rPr>
        <w:t>„Jak se zachovat při mimořádné události“.</w:t>
      </w:r>
    </w:p>
    <w:p>
      <w:pPr>
        <w:pStyle w:val="Normal"/>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pPr>
      <w:r>
        <w:rPr>
          <w:rFonts w:eastAsia="Calibri" w:cs="Arial" w:ascii="Arial" w:hAnsi="Arial"/>
          <w:b/>
          <w:bCs/>
          <w:i/>
          <w:lang w:eastAsia="en-US"/>
        </w:rPr>
        <w:t>Cíl: Zvýšit informovanost osob se zdravotním postižením v oblasti přípravy</w:t>
      </w:r>
      <w:r>
        <w:rPr>
          <w:rFonts w:eastAsia="Calibri" w:cs="Arial" w:ascii="Arial" w:hAnsi="Arial"/>
          <w:b/>
          <w:bCs/>
          <w:lang w:eastAsia="en-US"/>
        </w:rPr>
        <w:t xml:space="preserve"> </w:t>
      </w:r>
      <w:r>
        <w:rPr>
          <w:rFonts w:eastAsia="Calibri" w:cs="Arial" w:ascii="Arial" w:hAnsi="Arial"/>
          <w:b/>
          <w:bCs/>
          <w:i/>
          <w:lang w:eastAsia="en-US"/>
        </w:rPr>
        <w:t>na mimořádné události a krizové situace a o způsobech ochrany.</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keepNext w:val="true"/>
        <w:keepLines/>
        <w:jc w:val="both"/>
        <w:rPr/>
      </w:pPr>
      <w:r>
        <w:rPr>
          <w:rFonts w:eastAsia="Calibri" w:cs="Arial" w:ascii="Arial" w:hAnsi="Arial"/>
          <w:b/>
          <w:sz w:val="22"/>
          <w:szCs w:val="20"/>
          <w:lang w:eastAsia="en-US"/>
        </w:rPr>
        <w:t xml:space="preserve">4.1 </w:t>
        <w:tab/>
        <w:t xml:space="preserve">Zapojit osoby se zdravotním postižením do systému ochrany obyvatelstva cestou zvýšení jejich informovanosti a schopnosti sebeochrany, např. organizací seminářů, besed a dalších aktivit zaměřených na problematiku ochrany člověka za běžných rizik a mimořádných událostí s důrazem na specifika a potřeby osob se zdravotním postižením.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
          <w:bCs/>
          <w:sz w:val="20"/>
          <w:szCs w:val="20"/>
        </w:rPr>
        <w:t>Policie ČR</w:t>
      </w:r>
      <w:r>
        <w:rPr>
          <w:rFonts w:cs="Arial" w:ascii="Arial" w:hAnsi="Arial"/>
          <w:bCs/>
          <w:sz w:val="20"/>
          <w:szCs w:val="20"/>
        </w:rPr>
        <w:t xml:space="preserve"> v roce 2017 průběžně zveřejňovala informace o rizicích, jimž jsou osoby se zdravotním postižením vystaveny ze strany pachatelů trestné činnosti, a informace o tom, jak se těmto rizikům vyhýbat, předcházet jim a zejména jak jim efektivně čelit. Uvedené informace byly zveřejňovány především mediální komunikací Policie ČR, a dále v rámci preventivních besed a přednášek organizovaných Policií ČR ve spolupráci se zařízeními, která o občany se zdravotním postižením pečují.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iskový mluvčí a preventisté Policie ČR informovali také o odhalování kriminálních případů zneužívání příspěvků na podporu zaměstnávání osob se zdravotním postižením k páchání trestné činnosti, o pachatelích usvědčených ze zneužívání průkazů osob zdravotně postižených k podvodnému jednání, upozorňovali na důvodné podezření k tomuto jednání směrem k cílové skupině nebo o zákrocích policistů vůči motoristům nerespektujícím místa vyhrazená pro parkování lidí se zdravotním postižení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Zvyšování informovanosti a osvěty osob se zdravotním postižením se věnovaly všechny </w:t>
      </w:r>
      <w:r>
        <w:rPr>
          <w:rFonts w:cs="Arial" w:ascii="Arial" w:hAnsi="Arial"/>
          <w:b/>
          <w:bCs/>
          <w:sz w:val="20"/>
          <w:szCs w:val="20"/>
        </w:rPr>
        <w:t>hasičské záchranné sbory krajů</w:t>
      </w:r>
      <w:r>
        <w:rPr>
          <w:rFonts w:cs="Arial" w:ascii="Arial" w:hAnsi="Arial"/>
          <w:bCs/>
          <w:sz w:val="20"/>
          <w:szCs w:val="20"/>
        </w:rPr>
        <w:t xml:space="preserve">. Nejčastější formou předávání informací byly jako v předchozích letech besedy a přednášky, které se osvědčily jako nejúčinnější nástroj. Vzhledem k mnoha druhům zdravotního postižení jsou besedy s uvedenou skupinou vždy velmi specifické a předávané informace jsou vždy uzpůsobeny druhu postižení. V roce 2017 Hasičský záchranný sbor ČR uskutečnil 42 akcí, kterých se zúčastnilo 1.416 osob.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Hasičský záchranný sbor hl. m. Prahy</w:t>
      </w:r>
      <w:r>
        <w:rPr>
          <w:rFonts w:cs="Arial" w:ascii="Arial" w:hAnsi="Arial"/>
          <w:b/>
          <w:bCs/>
          <w:sz w:val="20"/>
          <w:szCs w:val="20"/>
        </w:rPr>
        <w:t xml:space="preserve"> </w:t>
      </w:r>
      <w:r>
        <w:rPr>
          <w:rFonts w:cs="Arial" w:ascii="Arial" w:hAnsi="Arial"/>
          <w:bCs/>
          <w:sz w:val="20"/>
          <w:szCs w:val="20"/>
        </w:rPr>
        <w:t xml:space="preserve">ve spolupráci s Institutem ochrany obyvatelstva v Lázních Bohdaneč v průběhu roku 2017 připravily a vydaly příručku pro slabozraké žáky I. stupně základních škol. Hasičský záchranný sbor Olomouckého kraje ve spolupráci s Olomouckým krajem, který projekt financoval, připravily a vydaly dvě publikace, které zdarma obdrželi nevidomí a slabozrací. První s názvem </w:t>
      </w:r>
      <w:r>
        <w:rPr>
          <w:rFonts w:cs="Arial" w:ascii="Arial" w:hAnsi="Arial"/>
          <w:b/>
          <w:bCs/>
          <w:sz w:val="20"/>
          <w:szCs w:val="20"/>
        </w:rPr>
        <w:t>„Příručka pro zrakově postižené – mimořádné události“</w:t>
      </w:r>
      <w:r>
        <w:rPr>
          <w:rFonts w:cs="Arial" w:ascii="Arial" w:hAnsi="Arial"/>
          <w:bCs/>
          <w:sz w:val="20"/>
          <w:szCs w:val="20"/>
        </w:rPr>
        <w:t xml:space="preserve"> je dotisk publikace, která již vyšla v roce 2014. Obdržela ji pedagogická centra v celém kraji, která pracují s lidmi se zrakovým postižením. Druhá příručka s názvem</w:t>
      </w:r>
      <w:r>
        <w:rPr>
          <w:rFonts w:cs="Arial" w:ascii="Arial" w:hAnsi="Arial"/>
          <w:b/>
          <w:bCs/>
          <w:sz w:val="20"/>
          <w:szCs w:val="20"/>
        </w:rPr>
        <w:t xml:space="preserve"> „Jak se zachovat při mimořádné události“</w:t>
      </w:r>
      <w:r>
        <w:rPr>
          <w:rFonts w:cs="Arial" w:ascii="Arial" w:hAnsi="Arial"/>
          <w:bCs/>
          <w:sz w:val="20"/>
          <w:szCs w:val="20"/>
        </w:rPr>
        <w:t xml:space="preserve"> vyšla poprvé a je určena pro žáky základních a středních škol se zrakovým postižením. Obě publikace byly vytištěny i v Braillově písm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pPr>
      <w:r>
        <w:rPr>
          <w:rFonts w:cs="Arial" w:ascii="Arial" w:hAnsi="Arial"/>
          <w:bCs/>
          <w:sz w:val="20"/>
          <w:szCs w:val="20"/>
          <w:lang w:eastAsia="cs-CZ"/>
        </w:rPr>
        <w:t xml:space="preserve">NRZP připravila projekt ve spolupráci s Hasičským záchranným sborem ČR. Cílem projektu byla vzájemná informovanost. MV projekt neschválilo s odůvodněním, že NRZP není spolkem, působícím na úseku požární ochrany Integrovaného záchranného systému, krizového řízení ani ochrany obyvatelstva.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rPr>
      </w:pPr>
      <w:r>
        <w:rPr>
          <w:rFonts w:cs="Arial" w:ascii="Arial" w:hAnsi="Arial"/>
          <w:b/>
          <w:bCs/>
          <w:sz w:val="20"/>
          <w:szCs w:val="20"/>
        </w:rPr>
        <w:t>STANOVISKO K PLNĚNÍ: Plněno.</w:t>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Heading2"/>
        <w:spacing w:before="0" w:after="0"/>
        <w:rPr/>
      </w:pPr>
      <w:bookmarkStart w:id="9" w:name="__RefHeading___Toc453829805"/>
      <w:bookmarkEnd w:id="9"/>
      <w:r>
        <w:rPr/>
        <w:t>5. Rovnost před zákon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Opatření páté kapitoly jsou založena na článku 12 Úmluvy, který je zaměřen na rovnost před zákonem a ukládá povinnost uznání lidí se zdravotním postižením jako subjektů práva a jejich právní způsobilosti ve všech oblastech života na rovnoprávném základě s ostatními.</w:t>
      </w:r>
      <w:r>
        <w:rPr>
          <w:rFonts w:cs="Arial" w:ascii="Arial" w:hAnsi="Arial"/>
        </w:rPr>
        <w:t xml:space="preserve"> </w:t>
      </w:r>
      <w:r>
        <w:rPr>
          <w:rFonts w:cs="Arial" w:ascii="Arial" w:hAnsi="Arial"/>
          <w:sz w:val="20"/>
          <w:szCs w:val="20"/>
        </w:rPr>
        <w:t xml:space="preserve">Tato kapitola vychází také z článku 13 Úmluvy, který se týká potřeby zajištění účinného přístupu osob se zdravotním postižením ke spravedlnosti, a to pomocí úprav, které usnadní plnění role účastníků soudních řízení. </w:t>
      </w:r>
    </w:p>
    <w:p>
      <w:pPr>
        <w:pStyle w:val="Normal"/>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t>Lidem se zdravotním postižením by měl být zajištěn přístup k asistenci, resp. poskytování podpůrných opatření, které mohou potřebovat pro uplatňování podpory při rozhodování. Je třeba zajistit, aby tato podpůrná opatření respektovala vůli a preference dané osoby, zabraňovala konfliktu zájmů a nevytvářela prostor pro nežádoucí ovlivňování. MSp proto v roce 2017 zhodnotilo fungování jednotlivých forem podpůrných opatření.</w:t>
      </w:r>
    </w:p>
    <w:p>
      <w:pPr>
        <w:pStyle w:val="Footer"/>
        <w:tabs>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Footer"/>
        <w:tabs>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Normal"/>
        <w:keepNext w:val="true"/>
        <w:keepLines/>
        <w:widowControl w:val="false"/>
        <w:jc w:val="both"/>
        <w:rPr>
          <w:rFonts w:ascii="Arial" w:hAnsi="Arial" w:eastAsia="Calibri" w:cs="Arial"/>
          <w:b/>
          <w:b/>
          <w:bCs/>
          <w:i/>
          <w:i/>
          <w:lang w:eastAsia="en-US"/>
        </w:rPr>
      </w:pPr>
      <w:r>
        <w:rPr>
          <w:rFonts w:eastAsia="Calibri" w:cs="Arial" w:ascii="Arial" w:hAnsi="Arial"/>
          <w:b/>
          <w:bCs/>
          <w:i/>
          <w:lang w:eastAsia="en-US"/>
        </w:rPr>
        <w:t>Cíl: Zajistit osobám se zdravotním postižením takovou asistenci, aby mohly uplatnit svá práva ve všech oblastech života.</w:t>
      </w:r>
    </w:p>
    <w:p>
      <w:pPr>
        <w:pStyle w:val="Footer"/>
        <w:tabs>
          <w:tab w:val="left" w:pos="720" w:leader="none"/>
          <w:tab w:val="center" w:pos="4536" w:leader="none"/>
          <w:tab w:val="right" w:pos="9072" w:leader="none"/>
        </w:tabs>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widowControl w:val="false"/>
        <w:jc w:val="both"/>
        <w:rPr/>
      </w:pPr>
      <w:r>
        <w:rPr>
          <w:rFonts w:eastAsia="Calibri" w:cs="Arial" w:ascii="Arial" w:hAnsi="Arial"/>
          <w:b/>
          <w:sz w:val="22"/>
          <w:szCs w:val="20"/>
          <w:lang w:eastAsia="en-US"/>
        </w:rPr>
        <w:t xml:space="preserve">5.1 </w:t>
        <w:tab/>
        <w:t>Ve spolupráci s organizacemi osob se zdravotním postižením zhodnotit fungování jednotlivých forem podpůrných opatření obsažených v občanském zákoníku a porovnat její výsledky s požadavky čl. 12 Úmluvy o právech osob se zdravotním postižením. V případě zjištění disproporcí stanovit postup uvedení situace do souladu s článkem 12 Úmluvy o právech osob se zdravotním postižením.</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30. 06. 2017</w:t>
      </w:r>
    </w:p>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MSp realizoval dvakrát (30.09.2016 a 30.08.2017) odborné setkání se zástupci mnoha zainteresovaných subjektů, které mají vliv na řešení a případně i rozhodování (v širokém slova smyslu) o nástrojích podporovaného rozhodování osob se zdravotním postižením. Jednalo se o setkání se zástupci soudů, státních zástupců, krajských úřadů, příslušných ministerstev, opatrovníků soukromých i veřejných, zástupců veřejného ochránce práv, neziskového sektoru i některých dalších. Za účelem vyhodnocení využívání nástrojů došlo při druhém odborném setkání k přípravě zvláště vypracovaných statistických studií o rozhodování o omezení svéprávnosti, navracení svéprávnosti, jmenování opatrovníků bez omezení svéprávnosti, užívání zástupců z členů domácnosti i dohody o nápomoci při rozhodování. Tyto byly vytvořeny i v podobě tzv. map, které ukazovaly na využití konkrétních nástrojů jednotlivými okresními soudy. Za tímto účelem byli na setkání přizváni zástupci zejména těch soudů, které mají nejvyšší hodnoty (v absolutních číslech) využívání konkrétních právních nástrojů. Účastníci ze zmíněných soudů poskytli ostatním hostům akce náhled do situace v jejich místě i dané praxi při využívání nových nástrojů. Poukázali na prvky, které činí v praxi potíže, a případně i informovali o možnostech jejich řešení.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Cs/>
          <w:sz w:val="20"/>
          <w:szCs w:val="20"/>
          <w:lang w:eastAsia="en-US"/>
        </w:rPr>
        <w:t>K témuž setkání byl cíleně vytvořen i český překlad komentáře č. 1 k Úmluvě o právech osob se zdravotním postižením, který je věnován tematice svéprávnosti, opatrovnictví i dalším formám podporovaného rozhodování. Jeho překlad byl dán k dispozici účastníkům. Tento byl dále šířen mezi opatrovnické soudce (sdružení opatrovnických soudců), dále pro pracovníky sociálních služeb. Byl také předán jako podkladový materiál pro všechny veřejné opatrovníky, kteří vykonávají zkoušku zvláštní odborné způsobilosti. Odkaz na tento komentář se následně poprvé objevil v judikatuře Ústavního soudu v listopadu 2017 (v rozhodnutí IV. ÚS 1583/16 ze dne 29.11.2017), což lze považovat za pozitivní zprávu.</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Splněno. </w:t>
      </w:r>
    </w:p>
    <w:p>
      <w:pPr>
        <w:pStyle w:val="Footer"/>
        <w:tabs>
          <w:tab w:val="left" w:pos="720" w:leader="none"/>
          <w:tab w:val="center" w:pos="4536" w:leader="none"/>
          <w:tab w:val="right" w:pos="9072" w:leader="none"/>
        </w:tabs>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5.2 </w:t>
        <w:tab/>
        <w:t>Vypracovat a předložit zákon o veřejném opatrovnictví.</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Spolugestor: MV</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MSp vypracovalo ve spolugesci s MV a MPSV návrh zákona, kterým se mění některé zákony v souvislosti s veřejným opatrovnictvím. Tento zákon měl původně obsahovat řešení financování obcí a osob, které vykonávají veřejné opatrovnictví, měl se zabývat sběrem dat týkající se této oblasti a měl také řešit možnost přenosu veřejného opatrovnictví mezi obcemi. Významnou však byla i otázka vyřešení dlouholetého sporu o gesční příslušnost pro veřejné opatrovnictví.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Vzhledem k potřebě rychlého zabezpečení financování obcí bylo v závěru tvorby materiálu přistoupeno k oddělení agendy financí z materiálu. Tato byla řešena prostřednictvím zákona o státním rozpočtu ČR. Poprvé veřejní opatrovníci získali finanční zdroje v roce 2017. Podobně byla vyčleněna otázka vzdělávání veřejných opatrovníků, a to v rámci vyhlášky č. 512/2002 Sb., o zvláštní odborné způsobilosti úředníků územních samosprávných celků. Tou byla zavedena zkouška pro úředníky, kteří vykonávají veřejné opatrovnictví. Gestorem této zkoušky je MPSV. Výuka k této zkoušce již byla zahájena v lednu 2018. V průběhu roku 2018 by mělo dojít k  proškolování veřejných opatrovníků i ke skládání zkoušek veřejných opatrovníků (první zkoušky by se měly konat v březnu 2018).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ři přípravě zákona byl mj. vytvářen široký výzkum mezi obcemi o jejich aktuální situaci. V rámci připomínkového řízení bylo jednáno nejen s povinnými připomínkovými místy, ale i s dalšími zainteresovanými místy, včetně neziskových organizací hájících práva osob se zdravotním postižením.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Cs/>
          <w:sz w:val="20"/>
          <w:szCs w:val="20"/>
          <w:lang w:eastAsia="en-US"/>
        </w:rPr>
        <w:t>Návrh zákona byl po projednání připomínkového řízení předložen vládě, která se v rámci usnesení o schválení návrhu ze dne 23.11.2016 vyjádřila ve smyslu, že gesčně příslušným ministerstvem bude MPSV, včetně toho, že na výkon dané funkce by měla být vytvořena systemizovaná pracovní místa, včetně jejich finančního zabezpečení, čímž uložila úkoly zainteresovaným rezortům. Následně byl návrh dne 13.12.2016 předložen Poslanecké sněmovně. V té však nestačilo dojít k jejímu projednání. Proto by měl být tento materiál vládě znovu předložen. V tuto chvíli materiálu chybí spolupodpis gestora, kterým je MPSV. To se totiž ohradilo vůči předchozímu usnesení vlády o jejich gestorství. Budou tedy probíhat jednání o této otázce. Po jejím vyřešení již nic nebrání předložení návrhu.</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Nebylo splněno. Navržen posun termínu do 31.12.2018.</w:t>
      </w:r>
    </w:p>
    <w:p>
      <w:pPr>
        <w:pStyle w:val="Footer"/>
        <w:tabs>
          <w:tab w:val="left" w:pos="720" w:leader="none"/>
          <w:tab w:val="center" w:pos="4536" w:leader="none"/>
          <w:tab w:val="right" w:pos="9072" w:leader="none"/>
        </w:tabs>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V:</w:t>
      </w:r>
    </w:p>
    <w:p>
      <w:pPr>
        <w:pStyle w:val="Footer"/>
        <w:tabs>
          <w:tab w:val="left" w:pos="720" w:leader="none"/>
          <w:tab w:val="center" w:pos="4536" w:leader="none"/>
          <w:tab w:val="right" w:pos="9072" w:leader="none"/>
        </w:tabs>
        <w:jc w:val="both"/>
        <w:rPr/>
      </w:pPr>
      <w:r>
        <w:rPr>
          <w:rFonts w:cs="Arial" w:ascii="Arial" w:hAnsi="Arial"/>
          <w:bCs/>
          <w:sz w:val="20"/>
          <w:szCs w:val="20"/>
        </w:rPr>
        <w:t>Vypracovaný návrh zákona o veřejném opatrovnictví byl vládou schválen a předložen Poslanecké sněmovně dne 13.12.2016. Poslanecká sněmovna prozatím návrh zákona neprojednala. Návrh je nyní projednáván na úrovni náměstků MSp a MPSV.</w:t>
      </w:r>
    </w:p>
    <w:p>
      <w:pPr>
        <w:pStyle w:val="Footer"/>
        <w:tabs>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Footer"/>
        <w:tabs>
          <w:tab w:val="left" w:pos="720" w:leader="none"/>
          <w:tab w:val="center" w:pos="4536" w:leader="none"/>
          <w:tab w:val="right" w:pos="9072" w:leader="none"/>
        </w:tabs>
        <w:jc w:val="both"/>
        <w:rPr/>
      </w:pPr>
      <w:r>
        <w:rPr>
          <w:rFonts w:cs="Arial" w:ascii="Arial" w:hAnsi="Arial"/>
          <w:bCs/>
          <w:sz w:val="20"/>
          <w:szCs w:val="20"/>
        </w:rPr>
        <w:t>MV k zákonu, na základě šetření a analýzy, připravilo systém výkonového financování a kalkulaci příspěvku určeného obci za účelem úhrady nákladů spojených s výkonem veřejného opatrovnictví. Jedná se o paušální platbu, jejíž výše byla stanovena na 29.000 Kč na jednoho opatrovance. Tato částka bude zahrnuta do prostředků vyčleněných ze státního rozpočtu na financování přenesené působnosti. Výkonové financování je založeno na principu férového financování. V případě agendy veřejného opatrovnictví získají obce finanční prostředky na základě skutečného počtu opatrovanců.</w:t>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Nebylo splněno. Navržen posun termínu do 31.12.2018.</w:t>
      </w:r>
    </w:p>
    <w:p>
      <w:pPr>
        <w:pStyle w:val="Footer"/>
        <w:tabs>
          <w:tab w:val="left" w:pos="720" w:leader="none"/>
          <w:tab w:val="center" w:pos="4536" w:leader="none"/>
          <w:tab w:val="right" w:pos="9072" w:leader="none"/>
        </w:tabs>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pPr>
      <w:r>
        <w:rPr>
          <w:rFonts w:eastAsia="Calibri" w:cs="Arial" w:ascii="Arial" w:hAnsi="Arial"/>
          <w:b/>
          <w:sz w:val="22"/>
          <w:szCs w:val="20"/>
          <w:lang w:eastAsia="en-US"/>
        </w:rPr>
        <w:t xml:space="preserve">5.3 </w:t>
        <w:tab/>
        <w:t xml:space="preserve">V souvislosti s vypracováním a předložením zákona o veřejném opatrovnictví řešit problematiku proškolování, odborného poradenství, konzultací, mediace při řešení konfliktů pro opatrovníky, podpůrce, zástupce z členů domácnosti a soukromé opatrovníky.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SP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31. 12. 2017</w:t>
        <w:tab/>
      </w:r>
    </w:p>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Jak bylo uvedeno výše, problematika vzdělávání veřejných opatrovníků je aktuálně již řešena v rámci zmiňované vyhlášky. Konzultace a metodické vedení by měly být prováděny krajskými úřady, vrcholně pak na úrovni gestora. Jakmile dojde k vyjasnění otázky gestorství, lze předpokládat zahájení faktické metodické činnosti. Nastavení přísunu informací pro opatrovníky soukromé, pro zástupce z členů domácnosti i podpůrce zatím nebylo finálně řešeno, byť diskuze o problematice byly již zahájeny.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Nebylo splněno. Navržen posun termínu do 31.12.2018.</w:t>
      </w:r>
    </w:p>
    <w:p>
      <w:pPr>
        <w:pStyle w:val="Footer"/>
        <w:tabs>
          <w:tab w:val="left" w:pos="720" w:leader="none"/>
          <w:tab w:val="center" w:pos="4536" w:leader="none"/>
          <w:tab w:val="right" w:pos="9072" w:leader="none"/>
        </w:tabs>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5.4 </w:t>
        <w:tab/>
        <w:t xml:space="preserve">Pokračovat ve vytváření podmínek pro zajišťování simultánního přepisu mluvené řeči při soudních jednáních pro osoby se sluchovým postižením.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Již od roku 2009 je na soudech postupně nasazován systém přepisu mluvené řeči na text. Ten lze použít jak pro protokolaci, tak pro tvorbu rozhodnutí. V současnosti však není v justici příliš rozšířen. Důvodem je zejména nedořešená nepřesnost přepisu hlasu a absence integrace do informačních systémů. Nasazení pro všeobecnou podporu osob se zdravotním postižením je zatím zcela mimo možnosti této techniky. Ve fázi strategického cíle je vytvoření informačního systému, který by umožňoval propojení písemného protokolu se zvukovým (zvukově obrazovým) záznamem. Použití obrazu v rámci jednání může podpořit komunikaci osobám s oslabeným sluchem. V současnosti dále probíhá projekt na ozvučení a nahrávání v jednacích síních. V rámci tohoto projektu případně zlepšená akustika může pomoci osobám se slabším sluchem.</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Plněno.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pPr>
      <w:r>
        <w:rPr>
          <w:rFonts w:eastAsia="Calibri" w:cs="Arial" w:ascii="Arial" w:hAnsi="Arial"/>
          <w:b/>
          <w:sz w:val="22"/>
          <w:szCs w:val="20"/>
          <w:lang w:eastAsia="en-US"/>
        </w:rPr>
        <w:t xml:space="preserve">5.5 </w:t>
        <w:tab/>
        <w:t>V souladu se zákonem o komunikačních systémech neslyšících a hluchoslepých osob důsledně dodržovat právo zvolit si preferovaný komunikační systém každého z účastníků soudního řízení, který je osobou neslyšící nebo hluchoslepou.</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pPr>
      <w:r>
        <w:rPr>
          <w:rFonts w:eastAsia="Calibri" w:cs="Arial" w:ascii="Arial" w:hAnsi="Arial"/>
          <w:bCs/>
          <w:sz w:val="20"/>
          <w:szCs w:val="20"/>
          <w:lang w:eastAsia="en-US"/>
        </w:rPr>
        <w:t xml:space="preserve">MSp se stejně jako v roce předcházejícím potýká s problémy hladké implementace práva neslyšících a hluchoslepých osob zvolit si preferovaný komunikační systém v rámci soudního řízení. Komunikační systémy pro neslyšící a hluchoslepé jsou stále ve stadiu základního výzkumu. Vývoj takových zařízení směřuje k asistenčním systémům přizpůsobeným na míru každého člověka se sluchovým postižením, nikoli k nějakým všeobecně použitelným řešením, která by bylo možno plošně „zavádět“. Podpora osob neslyšících (nebo s kombinovaným postižením) by v rámci soudního řízení měla spočívat v akceptaci jimi zvoleného způsobu komunikace a jimi zvolených (vlastních) technických prostředků. Velmi omezená řešení všeobecně použitelná (přepis hlasu na text) nejsou na odpovídající technické úrovni a ani v nejbližší budoucnosti to nelze očekávat. Řádově efektivnější, kvalitnější a pravděpodobně i příjemnější je personální asistence.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Plněno.</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pPr>
      <w:r>
        <w:rPr>
          <w:rFonts w:eastAsia="Calibri" w:cs="Arial" w:ascii="Arial" w:hAnsi="Arial"/>
          <w:b/>
          <w:sz w:val="22"/>
          <w:szCs w:val="20"/>
          <w:lang w:eastAsia="en-US"/>
        </w:rPr>
        <w:t xml:space="preserve">5.6 </w:t>
        <w:tab/>
        <w:t>Posilovat právní vědomí a poučení pro zvlášť zranitelné oběti trestných činů (zejména děti, ženy a senioři se zdravotním postižením), např. vytvořit odkazy na webu, informační karty s poučením pro oběti.</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V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
          <w:bCs/>
          <w:sz w:val="20"/>
          <w:szCs w:val="20"/>
        </w:rPr>
        <w:t>Policie ČR</w:t>
      </w:r>
      <w:r>
        <w:rPr>
          <w:rFonts w:cs="Arial" w:ascii="Arial" w:hAnsi="Arial"/>
          <w:bCs/>
          <w:sz w:val="20"/>
          <w:szCs w:val="20"/>
        </w:rPr>
        <w:t xml:space="preserve"> napomáhala posilovat právní vědomí zvlášť zranitelných obětí trestných činů především v rámci své mediální komunikace průběžným zveřejňováním opatření k ochraně těchto osob před druhotnou viktimizací. Šlo například o zřizování speciálních výslechových místností, jež umožňují realizovat právo těchto obětí na ochranu při výslechu nebo podání vysvětlení, o zprostředkování s poskytovatelem služeb pomoci obětem trestných činů, který umožňuje realizovat právo těchto obětí na poskytnutí odborné pomoci, právo na informace, právo na ochranu soukromí nebo právo na zabránění kontaktu s pachatele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silování právního vědomí zvlášť zranitelných obětí trestných činů se zdravotním postižením napomáhala </w:t>
      </w:r>
      <w:r>
        <w:rPr>
          <w:rFonts w:cs="Arial" w:ascii="Arial" w:hAnsi="Arial"/>
          <w:b/>
          <w:bCs/>
          <w:sz w:val="20"/>
          <w:szCs w:val="20"/>
        </w:rPr>
        <w:t>osvětová činnost ve formě preventivních besed</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řehledný soubor informací</w:t>
      </w:r>
      <w:r>
        <w:rPr>
          <w:rFonts w:cs="Arial" w:ascii="Arial" w:hAnsi="Arial"/>
          <w:bCs/>
          <w:sz w:val="20"/>
          <w:szCs w:val="20"/>
        </w:rPr>
        <w:t xml:space="preserve"> pro oběti trestných činů a osoby zasažené mimořádnými událostmi, včetně přehledu tísňových linek, linek pomoci v krizi a poskytovatelů služeb pomoci obětem trestných činů je zveřejněn ne webových stránkách </w:t>
      </w:r>
      <w:r>
        <w:rPr>
          <w:rFonts w:cs="Arial" w:ascii="Arial" w:hAnsi="Arial"/>
          <w:b/>
          <w:bCs/>
          <w:sz w:val="20"/>
          <w:szCs w:val="20"/>
        </w:rPr>
        <w:t>www.policie.cz</w:t>
      </w:r>
      <w:r>
        <w:rPr>
          <w:rFonts w:cs="Arial" w:ascii="Arial" w:hAnsi="Arial"/>
          <w:bCs/>
          <w:sz w:val="20"/>
          <w:szCs w:val="20"/>
        </w:rPr>
        <w:t xml:space="preserve"> v rubrice </w:t>
      </w:r>
      <w:r>
        <w:rPr>
          <w:rFonts w:cs="Arial" w:ascii="Arial" w:hAnsi="Arial"/>
          <w:b/>
          <w:bCs/>
          <w:sz w:val="20"/>
          <w:szCs w:val="20"/>
        </w:rPr>
        <w:t>„Prev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Problematiku sociální prevence, sekundární viktimizace, ochranu obětí domácího násilí, dětí v podobě svědků traumatizujících událostí a zvlášť zranitelných obětí trestných činů dále řeší „Strategie prevence kriminality v České republice na léta 2016 až 2020“ a konkrétní úkoly jsou dále v rámci „Akčního plánu prevence kriminality na léta 2016–202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Plněno.</w:t>
      </w:r>
      <w:r>
        <w:br w:type="page"/>
      </w:r>
    </w:p>
    <w:p>
      <w:pPr>
        <w:pStyle w:val="Heading2"/>
        <w:spacing w:before="0" w:after="0"/>
        <w:rPr/>
      </w:pPr>
      <w:bookmarkStart w:id="10" w:name="__RefHeading___Toc453829806"/>
      <w:bookmarkEnd w:id="10"/>
      <w:r>
        <w:rPr/>
        <w:t>6. Nezávislý život</w:t>
      </w:r>
    </w:p>
    <w:p>
      <w:pPr>
        <w:pStyle w:val="TextBody"/>
        <w:tabs>
          <w:tab w:val="clear" w:pos="708"/>
          <w:tab w:val="left" w:pos="720" w:leader="none"/>
        </w:tabs>
        <w:rPr>
          <w:rFonts w:ascii="Arial" w:hAnsi="Arial" w:cs="Arial"/>
          <w:b/>
          <w:b/>
          <w:sz w:val="20"/>
          <w:u w:val="single"/>
        </w:rPr>
      </w:pPr>
      <w:r>
        <w:rPr>
          <w:rFonts w:cs="Arial" w:ascii="Arial" w:hAnsi="Arial"/>
          <w:b/>
          <w:sz w:val="20"/>
          <w:u w:val="single"/>
        </w:rPr>
      </w:r>
    </w:p>
    <w:p>
      <w:pPr>
        <w:pStyle w:val="TextBody"/>
        <w:tabs>
          <w:tab w:val="clear" w:pos="708"/>
          <w:tab w:val="left" w:pos="720" w:leader="none"/>
        </w:tabs>
        <w:rPr/>
      </w:pPr>
      <w:r>
        <w:rPr>
          <w:rFonts w:cs="Arial" w:ascii="Arial" w:hAnsi="Arial"/>
          <w:sz w:val="20"/>
        </w:rPr>
        <w:t>Šestá kapitola je postavena na článku 19 Úmluvy zabývajícím se nezávislým způsobem života osob se zdravotním postižením a jejich zapojením do společnosti.</w:t>
      </w:r>
    </w:p>
    <w:p>
      <w:pPr>
        <w:pStyle w:val="TextBody"/>
        <w:tabs>
          <w:tab w:val="clear" w:pos="708"/>
          <w:tab w:val="left" w:pos="720" w:leader="none"/>
        </w:tabs>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b/>
          <w:b/>
          <w:sz w:val="20"/>
          <w:szCs w:val="20"/>
        </w:rPr>
      </w:pPr>
      <w:r>
        <w:rPr>
          <w:rFonts w:cs="Arial" w:ascii="Arial" w:hAnsi="Arial"/>
          <w:color w:val="000000"/>
          <w:sz w:val="20"/>
          <w:szCs w:val="20"/>
        </w:rPr>
        <w:t xml:space="preserve">Důraz je v této kapitole kladen zejména na poskytování takových služeb, které umožňují setrvání lidí se zdravotním postižením v domácím prostředí, tzn. především terénních a ambulantních sociálních služeb. </w:t>
      </w:r>
      <w:r>
        <w:rPr>
          <w:rFonts w:cs="Arial" w:ascii="Arial" w:hAnsi="Arial"/>
          <w:sz w:val="20"/>
          <w:szCs w:val="20"/>
        </w:rPr>
        <w:t xml:space="preserve">Dlouhotrvajícím úkolem je proto podpora transformace pobytových zařízení sociálních služeb, což je realizováno v rámci </w:t>
      </w:r>
      <w:r>
        <w:rPr>
          <w:rFonts w:cs="Arial" w:ascii="Arial" w:hAnsi="Arial"/>
          <w:bCs/>
          <w:sz w:val="20"/>
          <w:szCs w:val="20"/>
        </w:rPr>
        <w:t xml:space="preserve">Operačního programu (dále jen „OP“) Zaměstnano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by bylo zajištěno kvalitní poskytování sociálních služeb, bylo jedním z úkolů pro rok 2017 vypracování materiálně technického standardu sociálních služeb, který nastaví minimální hranici pro poskytování sociálních služeb a bude podmínkou registrace těchto služeb. Tento úkol však nebyl splněn. </w:t>
      </w:r>
    </w:p>
    <w:p>
      <w:pPr>
        <w:pStyle w:val="Normal"/>
        <w:jc w:val="both"/>
        <w:rPr>
          <w:rFonts w:ascii="Arial" w:hAnsi="Arial" w:cs="Arial"/>
          <w:sz w:val="20"/>
          <w:szCs w:val="20"/>
        </w:rPr>
      </w:pPr>
      <w:r>
        <w:rPr>
          <w:rFonts w:cs="Arial" w:ascii="Arial" w:hAnsi="Arial"/>
          <w:sz w:val="20"/>
          <w:szCs w:val="20"/>
        </w:rPr>
      </w:r>
    </w:p>
    <w:p>
      <w:pPr>
        <w:pStyle w:val="NormlnsWWW"/>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eastAsia="Calibri" w:cs="Arial"/>
          <w:b/>
          <w:b/>
          <w:bCs/>
          <w:i/>
          <w:i/>
          <w:lang w:eastAsia="en-US"/>
        </w:rPr>
      </w:pPr>
      <w:r>
        <w:rPr>
          <w:rFonts w:eastAsia="Calibri" w:cs="Arial" w:ascii="Arial" w:hAnsi="Arial"/>
          <w:b/>
          <w:bCs/>
          <w:i/>
          <w:lang w:eastAsia="en-US"/>
        </w:rPr>
        <w:t>Cíl: Vytvářet podmínky pro to, aby osoby se zdravotním postižením mohly žít co nejvíce samostatně ve svém přirozeném domácím prostředí.</w:t>
      </w:r>
    </w:p>
    <w:p>
      <w:pPr>
        <w:pStyle w:val="NormlnsWWW"/>
        <w:spacing w:before="0" w:after="0"/>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3 </w:t>
        <w:tab/>
        <w:t>Do rámce investiční podpory sociálního bydlení zahrnout také podporu upravitelných bytů umožňujících bezbariérové užívání</w:t>
      </w:r>
      <w:r>
        <w:rPr>
          <w:rFonts w:eastAsia="Calibri" w:cs="Arial" w:ascii="Arial" w:hAnsi="Arial"/>
          <w:b/>
          <w:i/>
          <w:iCs/>
          <w:sz w:val="22"/>
          <w:szCs w:val="20"/>
          <w:lang w:eastAsia="en-US"/>
        </w:rPr>
        <w: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MR:</w:t>
      </w:r>
    </w:p>
    <w:p>
      <w:pPr>
        <w:pStyle w:val="Normal"/>
        <w:jc w:val="both"/>
        <w:rPr/>
      </w:pPr>
      <w:r>
        <w:rPr>
          <w:rFonts w:cs="Arial" w:ascii="Arial" w:hAnsi="Arial"/>
          <w:bCs/>
          <w:sz w:val="20"/>
          <w:szCs w:val="20"/>
          <w:lang w:eastAsia="cs-CZ"/>
        </w:rPr>
        <w:t xml:space="preserve">V rámci podprogramu </w:t>
      </w:r>
      <w:r>
        <w:rPr>
          <w:rFonts w:cs="Arial" w:ascii="Arial" w:hAnsi="Arial"/>
          <w:b/>
          <w:bCs/>
          <w:sz w:val="20"/>
          <w:szCs w:val="20"/>
          <w:u w:val="single"/>
          <w:lang w:eastAsia="cs-CZ"/>
        </w:rPr>
        <w:t>Bytové domy bez bariér</w:t>
      </w:r>
      <w:r>
        <w:rPr>
          <w:rFonts w:cs="Arial" w:ascii="Arial" w:hAnsi="Arial"/>
          <w:b/>
          <w:bCs/>
          <w:sz w:val="20"/>
          <w:szCs w:val="20"/>
          <w:lang w:eastAsia="cs-CZ"/>
        </w:rPr>
        <w:t xml:space="preserve"> </w:t>
      </w:r>
      <w:r>
        <w:rPr>
          <w:rFonts w:cs="Arial" w:ascii="Arial" w:hAnsi="Arial"/>
          <w:bCs/>
          <w:sz w:val="20"/>
          <w:szCs w:val="20"/>
          <w:lang w:eastAsia="cs-CZ"/>
        </w:rPr>
        <w:t>poskytuje MMR finanční prostředky ve formě účelové investiční dotace na realizaci projektů, jehož cílem je odstranění bariér v přístupu do domu a k výtahu a na instalaci nového výtahu v domech, ve kterých nikdy instalován nebyl. Příjemcem dotace jsou vlastníci nebo spoluvlastníci bytových domů. Dotace je poskytována ve výši max. 50 % uznatelných výdajů na realizaci akce, maximálně však:</w:t>
      </w:r>
    </w:p>
    <w:p>
      <w:pPr>
        <w:pStyle w:val="Normal"/>
        <w:jc w:val="both"/>
        <w:rPr>
          <w:rFonts w:ascii="Arial" w:hAnsi="Arial" w:cs="Arial"/>
          <w:bCs/>
          <w:sz w:val="20"/>
          <w:szCs w:val="20"/>
          <w:lang w:eastAsia="cs-CZ"/>
        </w:rPr>
      </w:pPr>
      <w:r>
        <w:rPr>
          <w:rFonts w:cs="Arial" w:ascii="Arial" w:hAnsi="Arial"/>
          <w:bCs/>
          <w:sz w:val="20"/>
          <w:szCs w:val="20"/>
          <w:lang w:eastAsia="cs-CZ"/>
        </w:rPr>
        <w:t xml:space="preserve">a) 200 tis. Kč v případě bezbariérových úprav přístupu do bytového domu a k výtahu; </w:t>
      </w:r>
    </w:p>
    <w:p>
      <w:pPr>
        <w:pStyle w:val="Normal"/>
        <w:jc w:val="both"/>
        <w:rPr>
          <w:rFonts w:ascii="Arial" w:hAnsi="Arial" w:cs="Arial"/>
          <w:bCs/>
          <w:sz w:val="20"/>
          <w:szCs w:val="20"/>
          <w:lang w:eastAsia="cs-CZ"/>
        </w:rPr>
      </w:pPr>
      <w:r>
        <w:rPr>
          <w:rFonts w:cs="Arial" w:ascii="Arial" w:hAnsi="Arial"/>
          <w:bCs/>
          <w:sz w:val="20"/>
          <w:szCs w:val="20"/>
          <w:lang w:eastAsia="cs-CZ"/>
        </w:rPr>
        <w:t xml:space="preserve">b) 800 tis. Kč v případě výstavby výtahu pro jeden vchod do bytového domu; </w:t>
      </w:r>
    </w:p>
    <w:p>
      <w:pPr>
        <w:pStyle w:val="Normal"/>
        <w:jc w:val="both"/>
        <w:rPr/>
      </w:pPr>
      <w:r>
        <w:rPr>
          <w:rFonts w:cs="Arial" w:ascii="Arial" w:hAnsi="Arial"/>
          <w:bCs/>
          <w:sz w:val="20"/>
          <w:szCs w:val="20"/>
          <w:lang w:eastAsia="cs-CZ"/>
        </w:rPr>
        <w:t xml:space="preserve">c) 1.000 tis. Kč v případě výstavby výtahu a zároveň bezbariérových úprav přístupu k němu. </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pPr>
      <w:r>
        <w:rPr>
          <w:rFonts w:cs="Arial" w:ascii="Arial" w:hAnsi="Arial"/>
          <w:bCs/>
          <w:sz w:val="20"/>
          <w:szCs w:val="20"/>
          <w:lang w:eastAsia="cs-CZ"/>
        </w:rPr>
        <w:t>Tabulka ukazuje vyčíslené parametry podprogramu Bytové domy bez bariér podpořené v roce</w:t>
      </w:r>
      <w:r>
        <w:rPr/>
        <w:t xml:space="preserve"> 2017:</w:t>
      </w:r>
    </w:p>
    <w:tbl>
      <w:tblPr>
        <w:tblW w:w="5100" w:type="pct"/>
        <w:jc w:val="left"/>
        <w:tblInd w:w="-294" w:type="dxa"/>
        <w:tblLayout w:type="fixed"/>
        <w:tblCellMar>
          <w:top w:w="0" w:type="dxa"/>
          <w:left w:w="0" w:type="dxa"/>
          <w:bottom w:w="0" w:type="dxa"/>
          <w:right w:w="0" w:type="dxa"/>
        </w:tblCellMar>
      </w:tblPr>
      <w:tblGrid>
        <w:gridCol w:w="694"/>
        <w:gridCol w:w="1079"/>
        <w:gridCol w:w="4326"/>
        <w:gridCol w:w="979"/>
        <w:gridCol w:w="2175"/>
      </w:tblGrid>
      <w:tr>
        <w:trPr>
          <w:trHeight w:val="57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bCs/>
                <w:sz w:val="20"/>
                <w:szCs w:val="20"/>
                <w:lang w:eastAsia="cs-CZ"/>
              </w:rPr>
            </w:pPr>
            <w:r>
              <w:rPr>
                <w:rFonts w:cs="Arial" w:ascii="Arial" w:hAnsi="Arial"/>
                <w:b/>
                <w:bCs/>
                <w:sz w:val="20"/>
                <w:szCs w:val="20"/>
                <w:lang w:eastAsia="cs-CZ"/>
              </w:rPr>
              <w:t>Rok</w:t>
            </w:r>
          </w:p>
        </w:tc>
        <w:tc>
          <w:tcPr>
            <w:tcW w:w="5405" w:type="dxa"/>
            <w:gridSpan w:val="2"/>
            <w:tcBorders>
              <w:top w:val="single" w:sz="8" w:space="0" w:color="000000"/>
              <w:bottom w:val="single" w:sz="8" w:space="0" w:color="000000"/>
              <w:right w:val="single" w:sz="8" w:space="0" w:color="000000"/>
            </w:tcBorders>
            <w:vAlign w:val="center"/>
          </w:tcPr>
          <w:p>
            <w:pPr>
              <w:pStyle w:val="Normal"/>
              <w:ind w:left="57" w:hanging="0"/>
              <w:rPr>
                <w:rFonts w:ascii="Arial" w:hAnsi="Arial" w:cs="Arial"/>
                <w:bCs/>
                <w:sz w:val="20"/>
                <w:szCs w:val="20"/>
                <w:lang w:eastAsia="cs-CZ"/>
              </w:rPr>
            </w:pPr>
            <w:r>
              <w:rPr>
                <w:rFonts w:cs="Arial" w:ascii="Arial" w:hAnsi="Arial"/>
                <w:b/>
                <w:bCs/>
                <w:sz w:val="20"/>
                <w:szCs w:val="20"/>
                <w:lang w:eastAsia="cs-CZ"/>
              </w:rPr>
              <w:t xml:space="preserve">Parametr podprogramu Bytové domy bez bariér </w:t>
            </w:r>
          </w:p>
        </w:tc>
        <w:tc>
          <w:tcPr>
            <w:tcW w:w="979" w:type="dxa"/>
            <w:tcBorders>
              <w:top w:val="single" w:sz="8" w:space="0" w:color="000000"/>
              <w:bottom w:val="single" w:sz="4" w:space="0" w:color="000000"/>
              <w:right w:val="single" w:sz="8" w:space="0" w:color="000000"/>
            </w:tcBorders>
            <w:vAlign w:val="center"/>
          </w:tcPr>
          <w:p>
            <w:pPr>
              <w:pStyle w:val="Normal"/>
              <w:ind w:left="57" w:hanging="0"/>
              <w:rPr/>
            </w:pPr>
            <w:r>
              <w:rPr>
                <w:rFonts w:cs="Arial" w:ascii="Arial" w:hAnsi="Arial"/>
                <w:b/>
                <w:bCs/>
                <w:sz w:val="20"/>
                <w:szCs w:val="20"/>
                <w:lang w:eastAsia="cs-CZ"/>
              </w:rPr>
              <w:t>Počet (ks)</w:t>
            </w:r>
          </w:p>
        </w:tc>
        <w:tc>
          <w:tcPr>
            <w:tcW w:w="2175" w:type="dxa"/>
            <w:tcBorders>
              <w:top w:val="single" w:sz="8" w:space="0" w:color="000000"/>
              <w:bottom w:val="single" w:sz="8" w:space="0" w:color="000000"/>
              <w:right w:val="single" w:sz="8" w:space="0" w:color="000000"/>
            </w:tcBorders>
            <w:tcMar>
              <w:left w:w="108" w:type="dxa"/>
              <w:right w:w="108" w:type="dxa"/>
            </w:tcMar>
            <w:vAlign w:val="center"/>
          </w:tcPr>
          <w:p>
            <w:pPr>
              <w:pStyle w:val="Normal"/>
              <w:ind w:left="57" w:hanging="0"/>
              <w:rPr>
                <w:rFonts w:ascii="Arial" w:hAnsi="Arial" w:cs="Arial"/>
                <w:bCs/>
                <w:sz w:val="20"/>
                <w:szCs w:val="20"/>
                <w:vertAlign w:val="superscript"/>
                <w:lang w:eastAsia="cs-CZ"/>
              </w:rPr>
            </w:pPr>
            <w:r>
              <w:rPr>
                <w:rFonts w:cs="Arial" w:ascii="Arial" w:hAnsi="Arial"/>
                <w:b/>
                <w:bCs/>
                <w:sz w:val="20"/>
                <w:szCs w:val="20"/>
                <w:lang w:eastAsia="cs-CZ"/>
              </w:rPr>
              <w:t>Vyčerpané prostředky v Kč</w:t>
            </w:r>
          </w:p>
        </w:tc>
      </w:tr>
      <w:tr>
        <w:trPr>
          <w:trHeight w:val="206" w:hRule="atLeast"/>
        </w:trPr>
        <w:tc>
          <w:tcPr>
            <w:tcW w:w="694" w:type="dxa"/>
            <w:vMerge w:val="restart"/>
            <w:tcBorders>
              <w:left w:val="single" w:sz="8" w:space="0" w:color="000000"/>
              <w:bottom w:val="single" w:sz="8" w:space="0" w:color="000000"/>
              <w:right w:val="single" w:sz="8" w:space="0" w:color="000000"/>
            </w:tcBorders>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2017</w:t>
            </w:r>
          </w:p>
        </w:tc>
        <w:tc>
          <w:tcPr>
            <w:tcW w:w="1079" w:type="dxa"/>
            <w:vMerge w:val="restart"/>
            <w:tcBorders>
              <w:bottom w:val="single" w:sz="8" w:space="0" w:color="000000"/>
              <w:right w:val="single" w:sz="8" w:space="0" w:color="000000"/>
            </w:tcBorders>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program Podpora bydlení</w:t>
            </w:r>
          </w:p>
        </w:tc>
        <w:tc>
          <w:tcPr>
            <w:tcW w:w="4326" w:type="dxa"/>
            <w:tcBorders>
              <w:bottom w:val="single" w:sz="8" w:space="0" w:color="000000"/>
              <w:right w:val="single" w:sz="4" w:space="0" w:color="000000"/>
            </w:tcBorders>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Byt s nově vytvořeným bezbariérovým přístupem</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pPr>
            <w:r>
              <w:rPr>
                <w:rFonts w:cs="Arial" w:ascii="Arial" w:hAnsi="Arial"/>
                <w:bCs/>
                <w:sz w:val="20"/>
                <w:szCs w:val="20"/>
                <w:lang w:eastAsia="cs-CZ"/>
              </w:rPr>
              <w:t>1.232</w:t>
            </w:r>
          </w:p>
        </w:tc>
        <w:tc>
          <w:tcPr>
            <w:tcW w:w="2175" w:type="dxa"/>
            <w:tcBorders>
              <w:left w:val="single" w:sz="4" w:space="0" w:color="000000"/>
              <w:bottom w:val="single" w:sz="8" w:space="0" w:color="000000"/>
              <w:right w:val="single" w:sz="8" w:space="0" w:color="000000"/>
            </w:tcBorders>
            <w:tcMar>
              <w:left w:w="108" w:type="dxa"/>
              <w:right w:w="108" w:type="dxa"/>
            </w:tcMar>
            <w:vAlign w:val="center"/>
          </w:tcPr>
          <w:p>
            <w:pPr>
              <w:pStyle w:val="Normal"/>
              <w:ind w:left="57" w:hanging="0"/>
              <w:rPr/>
            </w:pPr>
            <w:r>
              <w:rPr>
                <w:rFonts w:cs="Arial" w:ascii="Arial" w:hAnsi="Arial"/>
                <w:bCs/>
                <w:sz w:val="20"/>
                <w:szCs w:val="20"/>
                <w:lang w:eastAsia="cs-CZ"/>
              </w:rPr>
              <w:t>55.598.992,02</w:t>
            </w:r>
          </w:p>
        </w:tc>
      </w:tr>
      <w:tr>
        <w:trPr>
          <w:trHeight w:val="206"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bCs/>
                <w:sz w:val="20"/>
                <w:szCs w:val="20"/>
                <w:lang w:eastAsia="cs-CZ"/>
              </w:rPr>
            </w:pPr>
            <w:r>
              <w:rPr>
                <w:rFonts w:cs="Arial" w:ascii="Arial" w:hAnsi="Arial"/>
                <w:bCs/>
                <w:sz w:val="20"/>
                <w:szCs w:val="20"/>
                <w:lang w:eastAsia="cs-CZ"/>
              </w:rPr>
            </w:r>
          </w:p>
        </w:tc>
        <w:tc>
          <w:tcPr>
            <w:tcW w:w="1079" w:type="dxa"/>
            <w:vMerge w:val="continue"/>
            <w:tcBorders>
              <w:bottom w:val="single" w:sz="8" w:space="0" w:color="000000"/>
              <w:right w:val="single" w:sz="8" w:space="0" w:color="000000"/>
            </w:tcBorders>
            <w:vAlign w:val="center"/>
          </w:tcPr>
          <w:p>
            <w:pPr>
              <w:pStyle w:val="Normal"/>
              <w:snapToGrid w:val="false"/>
              <w:ind w:left="57" w:hanging="0"/>
              <w:rPr>
                <w:rFonts w:ascii="Arial" w:hAnsi="Arial" w:cs="Arial"/>
                <w:bCs/>
                <w:sz w:val="20"/>
                <w:szCs w:val="20"/>
                <w:lang w:eastAsia="cs-CZ"/>
              </w:rPr>
            </w:pPr>
            <w:r>
              <w:rPr>
                <w:rFonts w:cs="Arial" w:ascii="Arial" w:hAnsi="Arial"/>
                <w:bCs/>
                <w:sz w:val="20"/>
                <w:szCs w:val="20"/>
                <w:lang w:eastAsia="cs-CZ"/>
              </w:rPr>
            </w:r>
          </w:p>
        </w:tc>
        <w:tc>
          <w:tcPr>
            <w:tcW w:w="4326" w:type="dxa"/>
            <w:tcBorders>
              <w:bottom w:val="single" w:sz="8" w:space="0" w:color="000000"/>
              <w:right w:val="single" w:sz="4" w:space="0" w:color="000000"/>
            </w:tcBorders>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Bytový dům s nově instalovaným výtahem</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97</w:t>
            </w:r>
          </w:p>
        </w:tc>
        <w:tc>
          <w:tcPr>
            <w:tcW w:w="2175" w:type="dxa"/>
            <w:tcBorders>
              <w:left w:val="single" w:sz="4" w:space="0" w:color="000000"/>
              <w:bottom w:val="single" w:sz="8" w:space="0" w:color="000000"/>
              <w:right w:val="single" w:sz="8" w:space="0" w:color="000000"/>
            </w:tcBorders>
            <w:tcMar>
              <w:left w:w="108" w:type="dxa"/>
              <w:right w:w="108" w:type="dxa"/>
            </w:tcMar>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53.703.839,62*</w:t>
            </w:r>
          </w:p>
        </w:tc>
      </w:tr>
      <w:tr>
        <w:trPr>
          <w:trHeight w:val="206"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bCs/>
                <w:sz w:val="20"/>
                <w:szCs w:val="20"/>
                <w:lang w:eastAsia="cs-CZ"/>
              </w:rPr>
            </w:pPr>
            <w:r>
              <w:rPr>
                <w:rFonts w:cs="Arial" w:ascii="Arial" w:hAnsi="Arial"/>
                <w:bCs/>
                <w:sz w:val="20"/>
                <w:szCs w:val="20"/>
                <w:lang w:eastAsia="cs-CZ"/>
              </w:rPr>
            </w:r>
          </w:p>
        </w:tc>
        <w:tc>
          <w:tcPr>
            <w:tcW w:w="1079" w:type="dxa"/>
            <w:vMerge w:val="continue"/>
            <w:tcBorders>
              <w:bottom w:val="single" w:sz="8" w:space="0" w:color="000000"/>
              <w:right w:val="single" w:sz="8" w:space="0" w:color="000000"/>
            </w:tcBorders>
            <w:vAlign w:val="center"/>
          </w:tcPr>
          <w:p>
            <w:pPr>
              <w:pStyle w:val="Normal"/>
              <w:snapToGrid w:val="false"/>
              <w:ind w:left="57" w:hanging="0"/>
              <w:rPr>
                <w:rFonts w:ascii="Arial" w:hAnsi="Arial" w:cs="Arial"/>
                <w:bCs/>
                <w:sz w:val="20"/>
                <w:szCs w:val="20"/>
                <w:lang w:eastAsia="cs-CZ"/>
              </w:rPr>
            </w:pPr>
            <w:r>
              <w:rPr>
                <w:rFonts w:cs="Arial" w:ascii="Arial" w:hAnsi="Arial"/>
                <w:bCs/>
                <w:sz w:val="20"/>
                <w:szCs w:val="20"/>
                <w:lang w:eastAsia="cs-CZ"/>
              </w:rPr>
            </w:r>
          </w:p>
        </w:tc>
        <w:tc>
          <w:tcPr>
            <w:tcW w:w="4326" w:type="dxa"/>
            <w:tcBorders>
              <w:bottom w:val="single" w:sz="8" w:space="0" w:color="000000"/>
              <w:right w:val="single" w:sz="4" w:space="0" w:color="000000"/>
            </w:tcBorders>
            <w:vAlign w:val="center"/>
          </w:tcPr>
          <w:p>
            <w:pPr>
              <w:pStyle w:val="Normal"/>
              <w:ind w:left="57" w:hanging="0"/>
              <w:rPr/>
            </w:pPr>
            <w:r>
              <w:rPr>
                <w:rFonts w:cs="Arial" w:ascii="Arial" w:hAnsi="Arial"/>
                <w:bCs/>
                <w:sz w:val="20"/>
                <w:szCs w:val="20"/>
                <w:lang w:eastAsia="cs-CZ"/>
              </w:rPr>
              <w:t>Bytový dům s novým bezbariérovým přístupem k výtahu</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30</w:t>
            </w:r>
          </w:p>
        </w:tc>
        <w:tc>
          <w:tcPr>
            <w:tcW w:w="2175" w:type="dxa"/>
            <w:tcBorders>
              <w:left w:val="single" w:sz="4" w:space="0" w:color="000000"/>
              <w:bottom w:val="single" w:sz="8" w:space="0" w:color="000000"/>
              <w:right w:val="single" w:sz="8" w:space="0" w:color="000000"/>
            </w:tcBorders>
            <w:tcMar>
              <w:left w:w="108" w:type="dxa"/>
              <w:right w:w="108" w:type="dxa"/>
            </w:tcMar>
            <w:vAlign w:val="center"/>
          </w:tcPr>
          <w:p>
            <w:pPr>
              <w:pStyle w:val="Normal"/>
              <w:ind w:left="57" w:hanging="0"/>
              <w:rPr>
                <w:rFonts w:ascii="Arial" w:hAnsi="Arial" w:cs="Arial"/>
                <w:bCs/>
                <w:sz w:val="20"/>
                <w:szCs w:val="20"/>
                <w:lang w:eastAsia="cs-CZ"/>
              </w:rPr>
            </w:pPr>
            <w:r>
              <w:rPr>
                <w:rFonts w:cs="Arial" w:ascii="Arial" w:hAnsi="Arial"/>
                <w:bCs/>
                <w:sz w:val="20"/>
                <w:szCs w:val="20"/>
                <w:lang w:eastAsia="cs-CZ"/>
              </w:rPr>
              <w:t>4.245.476,40*</w:t>
            </w:r>
          </w:p>
        </w:tc>
      </w:tr>
    </w:tbl>
    <w:p>
      <w:pPr>
        <w:pStyle w:val="Normal"/>
        <w:jc w:val="both"/>
        <w:rPr/>
      </w:pPr>
      <w:r>
        <w:rPr>
          <w:rFonts w:cs="Arial" w:ascii="Arial" w:hAnsi="Arial"/>
          <w:bCs/>
          <w:sz w:val="20"/>
          <w:szCs w:val="20"/>
          <w:lang w:eastAsia="cs-CZ"/>
        </w:rPr>
        <w:t xml:space="preserve">* Hodnoty jsou částečně odhadované, protože u akcí, v rámci kterých došlo k výstavbě výtahu </w:t>
        <w:br/>
        <w:t xml:space="preserve">i bezbariérového vstupu, nelze odlišit náklady na výtah a na vstup.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Dále MMR každoročně poskytuje dotace na výstavbu nájemních bytů pro sociální bydlení podle podprogramu </w:t>
      </w:r>
      <w:r>
        <w:rPr>
          <w:rFonts w:cs="Arial" w:ascii="Arial" w:hAnsi="Arial"/>
          <w:b/>
          <w:bCs/>
          <w:sz w:val="20"/>
          <w:szCs w:val="20"/>
          <w:u w:val="single"/>
          <w:lang w:eastAsia="cs-CZ"/>
        </w:rPr>
        <w:t>Podporované byty</w:t>
      </w:r>
      <w:r>
        <w:rPr>
          <w:rFonts w:cs="Arial" w:ascii="Arial" w:hAnsi="Arial"/>
          <w:bCs/>
          <w:sz w:val="20"/>
          <w:szCs w:val="20"/>
          <w:lang w:eastAsia="cs-CZ"/>
        </w:rPr>
        <w:t xml:space="preserve">. Podprogram v roce 2017 obsahoval tři dotační tituly: </w:t>
      </w:r>
    </w:p>
    <w:p>
      <w:pPr>
        <w:pStyle w:val="Normal"/>
        <w:numPr>
          <w:ilvl w:val="0"/>
          <w:numId w:val="34"/>
        </w:numPr>
        <w:jc w:val="both"/>
        <w:rPr/>
      </w:pPr>
      <w:r>
        <w:rPr>
          <w:rFonts w:cs="Arial" w:ascii="Arial" w:hAnsi="Arial"/>
          <w:b/>
          <w:bCs/>
          <w:sz w:val="20"/>
          <w:szCs w:val="20"/>
          <w:u w:val="single"/>
          <w:lang w:eastAsia="cs-CZ"/>
        </w:rPr>
        <w:t>Pečovatelské byty</w:t>
      </w:r>
      <w:r>
        <w:rPr>
          <w:rFonts w:cs="Arial" w:ascii="Arial" w:hAnsi="Arial"/>
          <w:bCs/>
          <w:sz w:val="20"/>
          <w:szCs w:val="20"/>
          <w:lang w:eastAsia="cs-CZ"/>
        </w:rPr>
        <w:t xml:space="preserve"> jsou určené osobám starším 65 let a osobám se zdravotním postižením. </w:t>
      </w:r>
      <w:r>
        <w:rPr>
          <w:rFonts w:cs="Arial" w:ascii="Arial" w:hAnsi="Arial"/>
          <w:b/>
          <w:bCs/>
          <w:sz w:val="20"/>
          <w:szCs w:val="20"/>
          <w:lang w:eastAsia="cs-CZ"/>
        </w:rPr>
        <w:t>Všechny pečovatelské byty musejí být upravitelné, a celý objekt s pečovatelskými byty musí splňovat technické parametry umožňující bezbariérové užívání staveb.</w:t>
      </w:r>
    </w:p>
    <w:p>
      <w:pPr>
        <w:pStyle w:val="Normal"/>
        <w:numPr>
          <w:ilvl w:val="0"/>
          <w:numId w:val="31"/>
        </w:numPr>
        <w:jc w:val="both"/>
        <w:rPr/>
      </w:pPr>
      <w:r>
        <w:rPr>
          <w:rFonts w:cs="Arial" w:ascii="Arial" w:hAnsi="Arial"/>
          <w:b/>
          <w:bCs/>
          <w:sz w:val="20"/>
          <w:szCs w:val="20"/>
          <w:u w:val="single"/>
          <w:lang w:eastAsia="cs-CZ"/>
        </w:rPr>
        <w:t>Vstupní byty</w:t>
      </w:r>
      <w:r>
        <w:rPr>
          <w:rFonts w:cs="Arial" w:ascii="Arial" w:hAnsi="Arial"/>
          <w:bCs/>
          <w:sz w:val="20"/>
          <w:szCs w:val="20"/>
          <w:lang w:eastAsia="cs-CZ"/>
        </w:rPr>
        <w:t xml:space="preserve"> jsou určeny osobám s nízkými příjmy a osobám žijícím v sociálně vyloučených lokalitách, rodinám s ohroženými dětmi a osobám s dalšími sociálními handicapy.</w:t>
      </w:r>
    </w:p>
    <w:p>
      <w:pPr>
        <w:pStyle w:val="Normal"/>
        <w:numPr>
          <w:ilvl w:val="0"/>
          <w:numId w:val="31"/>
        </w:numPr>
        <w:jc w:val="both"/>
        <w:rPr/>
      </w:pPr>
      <w:r>
        <w:rPr>
          <w:rFonts w:cs="Arial" w:ascii="Arial" w:hAnsi="Arial"/>
          <w:b/>
          <w:bCs/>
          <w:sz w:val="20"/>
          <w:szCs w:val="20"/>
          <w:u w:val="single"/>
          <w:lang w:eastAsia="cs-CZ"/>
        </w:rPr>
        <w:t>Komunitní dům seniorů</w:t>
      </w:r>
      <w:r>
        <w:rPr>
          <w:rFonts w:cs="Arial" w:ascii="Arial" w:hAnsi="Arial"/>
          <w:bCs/>
          <w:sz w:val="20"/>
          <w:szCs w:val="20"/>
          <w:lang w:eastAsia="cs-CZ"/>
        </w:rPr>
        <w:t xml:space="preserve"> – bytové domy kombinující soukromé a sdílené prostory pro bydlení seniorů. </w:t>
      </w:r>
      <w:r>
        <w:rPr>
          <w:rFonts w:cs="Arial" w:ascii="Arial" w:hAnsi="Arial"/>
          <w:b/>
          <w:bCs/>
          <w:sz w:val="20"/>
          <w:szCs w:val="20"/>
          <w:lang w:eastAsia="cs-CZ"/>
        </w:rPr>
        <w:t>Komunitní dům seniorů musí splňovat technické parametry bezbariérového užívání staveb. Stavebně technické uspořádání všech bytů v Komunitním domě seniorů splňuje technické požadavky upravitelného bytu.</w:t>
      </w:r>
      <w:r>
        <w:rPr>
          <w:rFonts w:cs="Arial" w:ascii="Arial" w:hAnsi="Arial"/>
          <w:bCs/>
          <w:sz w:val="20"/>
          <w:szCs w:val="20"/>
          <w:lang w:eastAsia="cs-CZ"/>
        </w:rPr>
        <w:t xml:space="preserve">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t>Tabulka ukazuje počty bytů, na jejichž výstavbu byla v roce 2017 poskytnuta dotace z kapitoly MMR, podprogram Podporované byty:</w:t>
      </w:r>
    </w:p>
    <w:tbl>
      <w:tblPr>
        <w:tblW w:w="4900" w:type="pct"/>
        <w:jc w:val="left"/>
        <w:tblInd w:w="-20" w:type="dxa"/>
        <w:tblLayout w:type="fixed"/>
        <w:tblCellMar>
          <w:top w:w="0" w:type="dxa"/>
          <w:left w:w="0" w:type="dxa"/>
          <w:bottom w:w="0" w:type="dxa"/>
          <w:right w:w="0" w:type="dxa"/>
        </w:tblCellMar>
      </w:tblPr>
      <w:tblGrid>
        <w:gridCol w:w="566"/>
        <w:gridCol w:w="1248"/>
        <w:gridCol w:w="2082"/>
        <w:gridCol w:w="2080"/>
        <w:gridCol w:w="2914"/>
      </w:tblGrid>
      <w:tr>
        <w:trPr>
          <w:trHeight w:val="42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lang w:eastAsia="cs-CZ"/>
              </w:rPr>
            </w:pPr>
            <w:r>
              <w:rPr>
                <w:rFonts w:cs="Arial" w:ascii="Arial" w:hAnsi="Arial"/>
                <w:b/>
                <w:bCs/>
                <w:sz w:val="20"/>
                <w:szCs w:val="20"/>
                <w:lang w:eastAsia="cs-CZ"/>
              </w:rPr>
              <w:t>Rok</w:t>
            </w:r>
          </w:p>
        </w:tc>
        <w:tc>
          <w:tcPr>
            <w:tcW w:w="333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0"/>
                <w:szCs w:val="20"/>
                <w:lang w:eastAsia="cs-CZ"/>
              </w:rPr>
            </w:pPr>
            <w:r>
              <w:rPr>
                <w:rFonts w:cs="Arial" w:ascii="Arial" w:hAnsi="Arial"/>
                <w:b/>
                <w:bCs/>
                <w:sz w:val="20"/>
                <w:szCs w:val="20"/>
                <w:lang w:eastAsia="cs-CZ"/>
              </w:rPr>
              <w:t>Dotační titul</w:t>
            </w:r>
          </w:p>
        </w:tc>
        <w:tc>
          <w:tcPr>
            <w:tcW w:w="2080" w:type="dxa"/>
            <w:tcBorders>
              <w:top w:val="single" w:sz="8" w:space="0" w:color="000000"/>
              <w:bottom w:val="single" w:sz="4" w:space="0" w:color="000000"/>
              <w:right w:val="single" w:sz="8" w:space="0" w:color="000000"/>
            </w:tcBorders>
            <w:vAlign w:val="center"/>
          </w:tcPr>
          <w:p>
            <w:pPr>
              <w:pStyle w:val="Normal"/>
              <w:rPr>
                <w:rFonts w:ascii="Arial" w:hAnsi="Arial" w:cs="Arial"/>
                <w:bCs/>
                <w:sz w:val="20"/>
                <w:szCs w:val="20"/>
                <w:lang w:eastAsia="cs-CZ"/>
              </w:rPr>
            </w:pPr>
            <w:r>
              <w:rPr>
                <w:rFonts w:cs="Arial" w:ascii="Arial" w:hAnsi="Arial"/>
                <w:b/>
                <w:bCs/>
                <w:sz w:val="20"/>
                <w:szCs w:val="20"/>
                <w:lang w:eastAsia="cs-CZ"/>
              </w:rPr>
              <w:t>Počet zahájených  bytů v daném roce</w:t>
            </w:r>
          </w:p>
        </w:tc>
        <w:tc>
          <w:tcPr>
            <w:tcW w:w="291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Cs/>
                <w:sz w:val="20"/>
                <w:szCs w:val="20"/>
                <w:vertAlign w:val="superscript"/>
                <w:lang w:eastAsia="cs-CZ"/>
              </w:rPr>
            </w:pPr>
            <w:r>
              <w:rPr>
                <w:rFonts w:cs="Arial" w:ascii="Arial" w:hAnsi="Arial"/>
                <w:b/>
                <w:bCs/>
                <w:sz w:val="20"/>
                <w:szCs w:val="20"/>
                <w:lang w:eastAsia="cs-CZ"/>
              </w:rPr>
              <w:t>Celkové finanční prostředky na zahájené byty v Kč</w:t>
            </w:r>
          </w:p>
        </w:tc>
      </w:tr>
      <w:tr>
        <w:trPr>
          <w:trHeight w:val="207" w:hRule="atLeast"/>
        </w:trPr>
        <w:tc>
          <w:tcPr>
            <w:tcW w:w="5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2017</w:t>
            </w:r>
          </w:p>
        </w:tc>
        <w:tc>
          <w:tcPr>
            <w:tcW w:w="1248" w:type="dxa"/>
            <w:vMerge w:val="restart"/>
            <w:tcBorders>
              <w:bottom w:val="single" w:sz="8" w:space="0" w:color="000000"/>
              <w:right w:val="single" w:sz="8"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podprogram Podporované byty</w:t>
            </w:r>
          </w:p>
        </w:tc>
        <w:tc>
          <w:tcPr>
            <w:tcW w:w="2082" w:type="dxa"/>
            <w:tcBorders>
              <w:bottom w:val="single" w:sz="8"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celkem</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lang w:eastAsia="cs-CZ"/>
              </w:rPr>
            </w:pPr>
            <w:r>
              <w:rPr>
                <w:rFonts w:cs="Arial" w:ascii="Arial" w:hAnsi="Arial"/>
                <w:b/>
                <w:bCs/>
                <w:sz w:val="20"/>
                <w:szCs w:val="20"/>
                <w:lang w:eastAsia="cs-CZ"/>
              </w:rPr>
              <w:t>390</w:t>
            </w:r>
          </w:p>
        </w:tc>
        <w:tc>
          <w:tcPr>
            <w:tcW w:w="2914"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sz w:val="20"/>
                <w:szCs w:val="20"/>
                <w:lang w:eastAsia="cs-CZ"/>
              </w:rPr>
            </w:pPr>
            <w:r>
              <w:rPr>
                <w:rFonts w:cs="Arial" w:ascii="Arial" w:hAnsi="Arial"/>
                <w:b/>
                <w:bCs/>
                <w:sz w:val="20"/>
                <w:szCs w:val="20"/>
                <w:lang w:eastAsia="cs-CZ"/>
              </w:rPr>
              <w:t>216.102.392</w:t>
            </w:r>
          </w:p>
        </w:tc>
      </w:tr>
      <w:tr>
        <w:trPr>
          <w:trHeight w:val="206"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2082" w:type="dxa"/>
            <w:tcBorders>
              <w:bottom w:val="single" w:sz="8"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Pečovatelské byt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lang w:eastAsia="cs-CZ"/>
              </w:rPr>
            </w:pPr>
            <w:r>
              <w:rPr>
                <w:rFonts w:cs="Arial" w:ascii="Arial" w:hAnsi="Arial"/>
                <w:bCs/>
                <w:sz w:val="20"/>
                <w:szCs w:val="20"/>
                <w:lang w:eastAsia="cs-CZ"/>
              </w:rPr>
              <w:t>233</w:t>
            </w:r>
          </w:p>
        </w:tc>
        <w:tc>
          <w:tcPr>
            <w:tcW w:w="2914"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sz w:val="20"/>
                <w:szCs w:val="20"/>
                <w:lang w:eastAsia="cs-CZ"/>
              </w:rPr>
            </w:pPr>
            <w:r>
              <w:rPr>
                <w:rFonts w:cs="Arial" w:ascii="Arial" w:hAnsi="Arial"/>
                <w:bCs/>
                <w:sz w:val="20"/>
                <w:szCs w:val="20"/>
                <w:lang w:eastAsia="cs-CZ"/>
              </w:rPr>
              <w:t>125.772.475</w:t>
            </w:r>
          </w:p>
        </w:tc>
      </w:tr>
      <w:tr>
        <w:trPr>
          <w:trHeight w:val="206"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2082" w:type="dxa"/>
            <w:tcBorders>
              <w:bottom w:val="single" w:sz="8"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Vstupní byt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28</w:t>
            </w:r>
          </w:p>
        </w:tc>
        <w:tc>
          <w:tcPr>
            <w:tcW w:w="2914"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sz w:val="20"/>
                <w:szCs w:val="20"/>
                <w:lang w:eastAsia="cs-CZ"/>
              </w:rPr>
            </w:pPr>
            <w:r>
              <w:rPr>
                <w:rFonts w:cs="Arial" w:ascii="Arial" w:hAnsi="Arial"/>
                <w:bCs/>
                <w:sz w:val="20"/>
                <w:szCs w:val="20"/>
                <w:lang w:eastAsia="cs-CZ"/>
              </w:rPr>
              <w:t>15.216.600</w:t>
            </w:r>
          </w:p>
        </w:tc>
      </w:tr>
      <w:tr>
        <w:trPr>
          <w:trHeight w:val="206"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2082" w:type="dxa"/>
            <w:tcBorders>
              <w:bottom w:val="single" w:sz="8"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Komunitní dům seniorů</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lang w:eastAsia="cs-CZ"/>
              </w:rPr>
            </w:pPr>
            <w:r>
              <w:rPr>
                <w:rFonts w:cs="Arial" w:ascii="Arial" w:hAnsi="Arial"/>
                <w:bCs/>
                <w:sz w:val="20"/>
                <w:szCs w:val="20"/>
                <w:lang w:eastAsia="cs-CZ"/>
              </w:rPr>
              <w:t>129</w:t>
            </w:r>
          </w:p>
        </w:tc>
        <w:tc>
          <w:tcPr>
            <w:tcW w:w="2914"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sz w:val="20"/>
                <w:szCs w:val="20"/>
                <w:lang w:eastAsia="cs-CZ"/>
              </w:rPr>
            </w:pPr>
            <w:r>
              <w:rPr>
                <w:rFonts w:cs="Arial" w:ascii="Arial" w:hAnsi="Arial"/>
                <w:bCs/>
                <w:sz w:val="20"/>
                <w:szCs w:val="20"/>
                <w:lang w:eastAsia="cs-CZ"/>
              </w:rPr>
              <w:t>75.113.317</w:t>
            </w:r>
          </w:p>
        </w:tc>
      </w:tr>
    </w:tbl>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6.4 </w:t>
        <w:tab/>
        <w:t>Pokračovat v podpoře transformace ústavních zařízení pro osoby se zdravotním postižením, včetně zařízení, kde dosud transformace těchto ústavů nezačala.</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Podpora transformace ústavních zařízení byla ve sledovaném období možná prostřednictvím výzev OP Zaměstnanosti 038, 066 a 071. Dále byly ve sledovaném období realizovány projekty podpořené ve výzvách OP Zaměstnanost č. 17 a 37. Na národní úrovni MPSV ve sledovaném období realizovalo systémový projekt Život jako každý jiný (realizace pokračuje do března 2019). Na regionální úrovni se podporou transformace sociálních služeb na svém území systematicky zabývá Moravskoslezský, Zlínský a Karlovarský kraj.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Investiční podpora transformace sociálních služeb probíhala v rámci výzvy č. 7 Integrovaného regionálního operačního programu (realizace projektů) a výzvy č. 49 (předkládání a realizace projekt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MPSV dále v rámci projektu „Život jako každý jiný“ průběžně oslovovalo kraje a obce s nabídkou jejich podpory při deinstitucionalizaci služeb na jejich území formou seminářů a konzultací. V roce 2017 bylo realizováno 8 metodických dnů, 19 seminářů, 2 diskusní setkání a 13 konzultací na témata spojená s transformací sociálních služeb. Dále byly průběžně poskytovány konzultace telefonicky a e-mailem, a to zejména k transformačním plánům zařízení a k problematice Kritérií sociálních služeb komunitního charakteru a kritérií transformace a deinstitucionaliz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5 </w:t>
        <w:tab/>
        <w:t xml:space="preserve">Připravovat vězněné osoby s mentálním postižením a duševním onemocněním na jejich přechod do společnosti po ukončení výkonu trest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Cs/>
          <w:sz w:val="22"/>
          <w:szCs w:val="20"/>
          <w:lang w:eastAsia="en-US"/>
        </w:rPr>
      </w:pPr>
      <w:r>
        <w:rPr>
          <w:rFonts w:eastAsia="Calibri" w:cs="Arial" w:ascii="Arial" w:hAnsi="Arial"/>
          <w:b/>
          <w:iCs/>
          <w:sz w:val="22"/>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Vězeňská služba ČR se v přístupu k této skupině odsouzených řídí zákonem č. 169/1999 Sb., o výkonu trestu odnětí svobody, ve znění pozdějších předpisů, a vyhláškou č. 345/1999 Sb., kterou se vydává řád výkonu trestu odnětí svobody, ve znění pozdějších předpisů. Zákon i vyhláška definují, že ve vnitřním řádu věznice, zejména při volbě obsahu a forem programu zacházení, se přihlíží k závěrům odborného lékařského posouzení a k nutnosti individuálního nebo skupinového terapeutického působení. Vyhláška pak umožňuje vykonávat trest ve specializovaných odděleních věznic na základě doporučení psychologa nebo psychiatra.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Vězeňská služba ČR má v současné době k dispozici čtyři specializovaná oddělení pro odsouzené s mentálním postižením, sedm specializovaných oddělení pro odsouzené s duševním onemocněním a poruchami chování. Odsouzení zařazeni do těchto oddělní procházejí terapeuticko-výchovným programem složeným ze speciálně výchovných, vzdělávacích, pracovních i zájmových aktivit. Hlavním cílem je v rámci přípravy na propuštění z výkonu trestu odnětí svobody posilování jejich sociálních kompetencí. Součástí jsou sebeobslužné aktivity, při kterých dochází k upevňování návyků potřebných v každodenním životě. Například příprava jednoduchých jídel, stolování, starost o oblečení, základy etiky a společenského chování.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říprava na život po ukončení výkonu trestu probíhá v součinnosti všech členů pracovního týmu, který pracuje s touto skupinou odsouzených. Velmi důležitou roli sehrává sociální pracovník, který je v intenzivní součinnosti s opatrovníkem odsouzeného a se samotným odsouzeným k řešení jeho životních situací. Nejčastějším řešeným problémem je finanční zajištění, případně pracovní uplatnění po propuštění, také zajištění nasměrování na další následnou zdravotnickou či sociální péči a podpora pozitivních sociálních vazeb. Současně jsou odsouzení vedeni k zodpovědnosti za užívání předepsané medikace a spolupráce s lékařem. </w:t>
      </w:r>
    </w:p>
    <w:p>
      <w:pPr>
        <w:pStyle w:val="Normal"/>
        <w:widowControl w:val="false"/>
        <w:jc w:val="both"/>
        <w:rPr>
          <w:rFonts w:eastAsia="Calibri"/>
        </w:rPr>
      </w:pPr>
      <w:r>
        <w:rPr>
          <w:rFonts w:eastAsia="Arial" w:cs="Arial" w:ascii="Arial" w:hAnsi="Arial"/>
          <w:bCs/>
          <w:sz w:val="20"/>
          <w:szCs w:val="20"/>
          <w:lang w:eastAsia="en-US"/>
        </w:rPr>
        <w:t xml:space="preserve">  </w:t>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iCs/>
          <w:sz w:val="22"/>
          <w:szCs w:val="20"/>
          <w:lang w:eastAsia="en-US"/>
        </w:rPr>
      </w:pPr>
      <w:r>
        <w:rPr>
          <w:rFonts w:eastAsia="Calibri" w:cs="Arial" w:ascii="Arial" w:hAnsi="Arial"/>
          <w:iCs/>
          <w:sz w:val="22"/>
          <w:szCs w:val="20"/>
          <w:lang w:eastAsia="en-US"/>
        </w:rPr>
      </w:r>
    </w:p>
    <w:p>
      <w:pPr>
        <w:pStyle w:val="Normal"/>
        <w:jc w:val="both"/>
        <w:rPr>
          <w:rFonts w:ascii="Arial" w:hAnsi="Arial" w:eastAsia="Calibri" w:cs="Arial"/>
          <w:iCs/>
          <w:sz w:val="22"/>
          <w:szCs w:val="20"/>
          <w:lang w:eastAsia="en-US"/>
        </w:rPr>
      </w:pPr>
      <w:r>
        <w:rPr>
          <w:rFonts w:eastAsia="Calibri" w:cs="Arial" w:ascii="Arial" w:hAnsi="Arial"/>
          <w:iCs/>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Zajišťovat přístup ke službám poskytovaným v domácím prostředí, dalším podpůrným komunitním službám a rezidenčním službám.</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6 </w:t>
        <w:tab/>
        <w:t xml:space="preserve">Vytvořit materiálně technický standard sociálních služeb, který nastaví bazální prostředí (minimální hranici) pro poskytování sociálních služeb a bude podmínkou registrace těchto služeb.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iCs/>
          <w:sz w:val="22"/>
          <w:szCs w:val="20"/>
          <w:lang w:eastAsia="en-US"/>
        </w:rPr>
      </w:pPr>
      <w:r>
        <w:rPr>
          <w:rFonts w:eastAsia="Calibri" w:cs="Arial" w:ascii="Arial" w:hAnsi="Arial"/>
          <w:b/>
          <w:iCs/>
          <w:sz w:val="22"/>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widowControl w:val="false"/>
        <w:jc w:val="both"/>
        <w:rPr/>
      </w:pPr>
      <w:r>
        <w:rPr>
          <w:rFonts w:eastAsia="Calibri" w:cs="Arial" w:ascii="Arial" w:hAnsi="Arial"/>
          <w:bCs/>
          <w:sz w:val="20"/>
          <w:szCs w:val="20"/>
          <w:lang w:eastAsia="en-US"/>
        </w:rPr>
        <w:t>I v roce 2017 pokračovaly práce na novele zákona o sociálních službách. Součástí této tzv. velké novely byl i návrh zakotvení vymezení materiálně technických standardů pro sociální služby, a to jako jedné z podmínek nutných pro registraci sociální služby. Vláda schválila návrh novely dne 29.03.2017. 1. čtením v Poslanecké sněmovně  Parlamentu ČR novela prošla dne 17.05.2017. Návrh zákona byl přikázán k projednání výborům. Lhůta k projednání výbory byla určena na 80 dní. Vzhledem k ukončení činnosti Poslanecké sněmovny Parlamentu ČR na podzim 2017 však nebyl legislativní proces přijetí této novely dokončen.</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Cs/>
          <w:sz w:val="20"/>
          <w:szCs w:val="20"/>
          <w:lang w:eastAsia="en-US"/>
        </w:rPr>
        <w:t>Ve sledovaném období byl vytvořen, schválen a zveřejněn Doporučený postup 5/2017 Materiálně technický standard pro služby sociální péče poskytované pobytovou formou – pro účely výzev Integrovaného regionálního operačního programu č. 81 a 82. Tento dokument je platný a účinný od 25.10.2017</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V rámci systémového projektu Rozvoj systému sociálních služeb je realizována aktivita na podporu sociálních služeb pro osoby s PAS (uvedený projekt byl o tuto aktivitu rozšířen právě v roce 2017). Jedním z jejích plánovaných výstupů je metodický dokument – materiálně technický a personální standard sociálních služeb pro osoby s PAS vyžadující vysokou míru podpory. V roce 2017 byly zahájeny práce na tvorbě tohoto materiálu (předpokládané dokončení v průběhu roku 2018).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
          <w:b/>
          <w:bCs/>
          <w:iCs/>
          <w:sz w:val="20"/>
          <w:szCs w:val="20"/>
          <w:lang w:eastAsia="en-US"/>
        </w:rPr>
      </w:pPr>
      <w:r>
        <w:rPr>
          <w:rFonts w:eastAsia="Calibri" w:cs="Arial" w:ascii="Arial" w:hAnsi="Arial"/>
          <w:b/>
          <w:bCs/>
          <w:sz w:val="20"/>
          <w:szCs w:val="20"/>
          <w:lang w:eastAsia="en-US"/>
        </w:rPr>
        <w:t xml:space="preserve">STANOVISKO K PLNĚNÍ: Není splněno. Navržen posun termínu do 31.12.2018. </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pPr>
      <w:r>
        <w:rPr>
          <w:rFonts w:eastAsia="Calibri" w:cs="Arial" w:ascii="Arial" w:hAnsi="Arial"/>
          <w:b/>
          <w:sz w:val="22"/>
          <w:szCs w:val="20"/>
          <w:lang w:eastAsia="en-US"/>
        </w:rPr>
        <w:t xml:space="preserve">6.7 </w:t>
        <w:tab/>
        <w:t xml:space="preserve">V rámci strategických dokumentů podporovat takové sociální služby pro osoby se zdravotním postižením, které jim umožní setrvat v domácím prostředí, coby prevence proti jejich umísťování v rezidenčních zařízeních (terénní služby pro jednotlivé cílové skupiny, zejména služby osobní asistence, pečovatelské, tlumočnické, průvodcovské a předčitatelské služby). Podporu zaměřit na dostatečné pokrytí celého území ČR včetně venkovských oblastí.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tbl>
      <w:tblPr>
        <w:tblW w:w="11223" w:type="dxa"/>
        <w:jc w:val="center"/>
        <w:tblInd w:w="0" w:type="dxa"/>
        <w:tblLayout w:type="fixed"/>
        <w:tblCellMar>
          <w:top w:w="0" w:type="dxa"/>
          <w:left w:w="70" w:type="dxa"/>
          <w:bottom w:w="0" w:type="dxa"/>
          <w:right w:w="70" w:type="dxa"/>
        </w:tblCellMar>
      </w:tblPr>
      <w:tblGrid>
        <w:gridCol w:w="2035"/>
        <w:gridCol w:w="601"/>
        <w:gridCol w:w="1250"/>
        <w:gridCol w:w="601"/>
        <w:gridCol w:w="1141"/>
        <w:gridCol w:w="601"/>
        <w:gridCol w:w="1141"/>
        <w:gridCol w:w="601"/>
        <w:gridCol w:w="1359"/>
        <w:gridCol w:w="601"/>
        <w:gridCol w:w="1292"/>
      </w:tblGrid>
      <w:tr>
        <w:trPr>
          <w:trHeight w:val="639" w:hRule="atLeast"/>
        </w:trPr>
        <w:tc>
          <w:tcPr>
            <w:tcW w:w="1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Počty služeb umožňujících setrvání OZP v jejich přirozeném prostředí a podpora těchto služeb z dotací MPSV v rámci dotačních programů </w:t>
            </w:r>
            <w:r>
              <w:rPr>
                <w:rFonts w:cs="Arial" w:ascii="Arial" w:hAnsi="Arial"/>
                <w:b/>
                <w:bCs/>
                <w:sz w:val="18"/>
                <w:szCs w:val="18"/>
              </w:rPr>
              <w:t xml:space="preserve">pro kraje a Hlavní město Prahu pro rok 2018 v oblasti poskytování sociálních služeb </w:t>
            </w:r>
            <w:r>
              <w:rPr>
                <w:rFonts w:cs="Arial" w:ascii="Arial" w:hAnsi="Arial"/>
                <w:b/>
                <w:bCs/>
                <w:sz w:val="18"/>
                <w:szCs w:val="18"/>
                <w:lang w:eastAsia="cs-CZ"/>
              </w:rPr>
              <w:t>a podpory služeb s nadregionální či celostátní působností za posledních 5 let</w:t>
            </w:r>
          </w:p>
        </w:tc>
      </w:tr>
      <w:tr>
        <w:trPr>
          <w:trHeight w:val="34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85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2013</w:t>
            </w:r>
          </w:p>
        </w:tc>
        <w:tc>
          <w:tcPr>
            <w:tcW w:w="17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2014</w:t>
            </w:r>
          </w:p>
        </w:tc>
        <w:tc>
          <w:tcPr>
            <w:tcW w:w="17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2015</w:t>
            </w:r>
          </w:p>
        </w:tc>
        <w:tc>
          <w:tcPr>
            <w:tcW w:w="1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2016</w:t>
            </w:r>
          </w:p>
        </w:tc>
        <w:tc>
          <w:tcPr>
            <w:tcW w:w="18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2017</w:t>
            </w:r>
          </w:p>
        </w:tc>
      </w:tr>
      <w:tr>
        <w:trPr>
          <w:trHeight w:val="34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ruh služby</w:t>
            </w:r>
          </w:p>
        </w:tc>
        <w:tc>
          <w:tcPr>
            <w:tcW w:w="6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čet</w:t>
            </w:r>
          </w:p>
        </w:tc>
        <w:tc>
          <w:tcPr>
            <w:tcW w:w="1250"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otace v Kč</w:t>
            </w:r>
          </w:p>
        </w:tc>
        <w:tc>
          <w:tcPr>
            <w:tcW w:w="6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čet</w:t>
            </w:r>
          </w:p>
        </w:tc>
        <w:tc>
          <w:tcPr>
            <w:tcW w:w="114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otace v Kč</w:t>
            </w:r>
          </w:p>
        </w:tc>
        <w:tc>
          <w:tcPr>
            <w:tcW w:w="6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čet</w:t>
            </w:r>
          </w:p>
        </w:tc>
        <w:tc>
          <w:tcPr>
            <w:tcW w:w="114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otace v Kč</w:t>
            </w:r>
          </w:p>
        </w:tc>
        <w:tc>
          <w:tcPr>
            <w:tcW w:w="6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čet</w:t>
            </w:r>
          </w:p>
        </w:tc>
        <w:tc>
          <w:tcPr>
            <w:tcW w:w="1359"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otace v Kč</w:t>
            </w:r>
          </w:p>
        </w:tc>
        <w:tc>
          <w:tcPr>
            <w:tcW w:w="6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čet</w:t>
            </w:r>
          </w:p>
        </w:tc>
        <w:tc>
          <w:tcPr>
            <w:tcW w:w="1292"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Dotace v Kč</w:t>
            </w:r>
          </w:p>
        </w:tc>
      </w:tr>
      <w:tr>
        <w:trPr>
          <w:trHeight w:val="34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osobní asistence</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39</w:t>
            </w:r>
          </w:p>
        </w:tc>
        <w:tc>
          <w:tcPr>
            <w:tcW w:w="1250"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197.255.0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26</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226.604.3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08</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262.145.606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04</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285.664.131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98</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cs-CZ"/>
              </w:rPr>
              <w:t xml:space="preserve">349.716.368 </w:t>
            </w:r>
          </w:p>
        </w:tc>
      </w:tr>
      <w:tr>
        <w:trPr>
          <w:trHeight w:val="34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ečovatelská služba</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658</w:t>
            </w:r>
          </w:p>
        </w:tc>
        <w:tc>
          <w:tcPr>
            <w:tcW w:w="1250"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527.075.7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653</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628.497.12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635</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695.326.914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632</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778.405.183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632</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cs-CZ"/>
              </w:rPr>
              <w:t xml:space="preserve">952.767.944 </w:t>
            </w:r>
          </w:p>
        </w:tc>
      </w:tr>
      <w:tr>
        <w:trPr>
          <w:trHeight w:val="56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růvodcovské a předčitatelské služby</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7</w:t>
            </w:r>
          </w:p>
        </w:tc>
        <w:tc>
          <w:tcPr>
            <w:tcW w:w="1250"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4.764.0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5.502.1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6.171.503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7.062.760 Kč</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cs-CZ"/>
              </w:rPr>
              <w:t xml:space="preserve">8.644.818 </w:t>
            </w:r>
          </w:p>
        </w:tc>
      </w:tr>
      <w:tr>
        <w:trPr>
          <w:trHeight w:val="340" w:hRule="atLeast"/>
        </w:trPr>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tlumočnické služby</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37</w:t>
            </w:r>
          </w:p>
        </w:tc>
        <w:tc>
          <w:tcPr>
            <w:tcW w:w="1250"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15.179.0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36</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17.031.300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20.521.386 </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9</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cs-CZ"/>
              </w:rPr>
              <w:t>24.853.819 Kč</w:t>
            </w:r>
          </w:p>
        </w:tc>
        <w:tc>
          <w:tcPr>
            <w:tcW w:w="601" w:type="dxa"/>
            <w:tcBorders>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32</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cs-CZ"/>
              </w:rPr>
              <w:t xml:space="preserve">37.493.317 </w:t>
            </w:r>
          </w:p>
        </w:tc>
      </w:tr>
      <w:tr>
        <w:trPr>
          <w:trHeight w:val="340" w:hRule="atLeast"/>
        </w:trPr>
        <w:tc>
          <w:tcPr>
            <w:tcW w:w="2035" w:type="dxa"/>
            <w:tcBorders>
              <w:left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Celkový součet</w:t>
            </w:r>
          </w:p>
        </w:tc>
        <w:tc>
          <w:tcPr>
            <w:tcW w:w="601" w:type="dxa"/>
            <w:tcBorders>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951</w:t>
            </w:r>
          </w:p>
        </w:tc>
        <w:tc>
          <w:tcPr>
            <w:tcW w:w="1250" w:type="dxa"/>
            <w:tcBorders>
              <w:right w:val="single" w:sz="4" w:space="0" w:color="000000"/>
            </w:tcBorders>
            <w:vAlign w:val="center"/>
          </w:tcPr>
          <w:p>
            <w:pPr>
              <w:pStyle w:val="Normal"/>
              <w:jc w:val="right"/>
              <w:rPr/>
            </w:pPr>
            <w:r>
              <w:rPr>
                <w:rFonts w:cs="Arial" w:ascii="Arial" w:hAnsi="Arial"/>
                <w:sz w:val="18"/>
                <w:szCs w:val="18"/>
                <w:lang w:eastAsia="cs-CZ"/>
              </w:rPr>
              <w:t xml:space="preserve">744.273.700 </w:t>
            </w:r>
          </w:p>
        </w:tc>
        <w:tc>
          <w:tcPr>
            <w:tcW w:w="601" w:type="dxa"/>
            <w:tcBorders>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930</w:t>
            </w:r>
          </w:p>
        </w:tc>
        <w:tc>
          <w:tcPr>
            <w:tcW w:w="1141" w:type="dxa"/>
            <w:tcBorders>
              <w:right w:val="single" w:sz="4" w:space="0" w:color="000000"/>
            </w:tcBorders>
            <w:vAlign w:val="center"/>
          </w:tcPr>
          <w:p>
            <w:pPr>
              <w:pStyle w:val="Normal"/>
              <w:jc w:val="right"/>
              <w:rPr/>
            </w:pPr>
            <w:r>
              <w:rPr>
                <w:rFonts w:cs="Arial" w:ascii="Arial" w:hAnsi="Arial"/>
                <w:sz w:val="18"/>
                <w:szCs w:val="18"/>
                <w:lang w:eastAsia="cs-CZ"/>
              </w:rPr>
              <w:t xml:space="preserve">877.634.820 </w:t>
            </w:r>
          </w:p>
        </w:tc>
        <w:tc>
          <w:tcPr>
            <w:tcW w:w="601" w:type="dxa"/>
            <w:tcBorders>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884</w:t>
            </w:r>
          </w:p>
        </w:tc>
        <w:tc>
          <w:tcPr>
            <w:tcW w:w="1141" w:type="dxa"/>
            <w:tcBorders>
              <w:right w:val="single" w:sz="4" w:space="0" w:color="000000"/>
            </w:tcBorders>
            <w:vAlign w:val="center"/>
          </w:tcPr>
          <w:p>
            <w:pPr>
              <w:pStyle w:val="Normal"/>
              <w:jc w:val="right"/>
              <w:rPr/>
            </w:pPr>
            <w:r>
              <w:rPr>
                <w:rFonts w:cs="Arial" w:ascii="Arial" w:hAnsi="Arial"/>
                <w:sz w:val="18"/>
                <w:szCs w:val="18"/>
                <w:lang w:eastAsia="cs-CZ"/>
              </w:rPr>
              <w:t xml:space="preserve">984.165.409 </w:t>
            </w:r>
          </w:p>
        </w:tc>
        <w:tc>
          <w:tcPr>
            <w:tcW w:w="601" w:type="dxa"/>
            <w:tcBorders>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880</w:t>
            </w:r>
          </w:p>
        </w:tc>
        <w:tc>
          <w:tcPr>
            <w:tcW w:w="1359" w:type="dxa"/>
            <w:tcBorders>
              <w:right w:val="single" w:sz="4" w:space="0" w:color="000000"/>
            </w:tcBorders>
            <w:vAlign w:val="center"/>
          </w:tcPr>
          <w:p>
            <w:pPr>
              <w:pStyle w:val="Normal"/>
              <w:jc w:val="right"/>
              <w:rPr/>
            </w:pPr>
            <w:r>
              <w:rPr>
                <w:rFonts w:cs="Arial" w:ascii="Arial" w:hAnsi="Arial"/>
                <w:sz w:val="18"/>
                <w:szCs w:val="18"/>
                <w:lang w:eastAsia="cs-CZ"/>
              </w:rPr>
              <w:t xml:space="preserve">1.095.985.893 </w:t>
            </w:r>
          </w:p>
        </w:tc>
        <w:tc>
          <w:tcPr>
            <w:tcW w:w="601" w:type="dxa"/>
            <w:tcBorders>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877</w:t>
            </w:r>
          </w:p>
        </w:tc>
        <w:tc>
          <w:tcPr>
            <w:tcW w:w="1292" w:type="dxa"/>
            <w:tcBorders>
              <w:right w:val="single" w:sz="4" w:space="0" w:color="000000"/>
            </w:tcBorders>
            <w:vAlign w:val="center"/>
          </w:tcPr>
          <w:p>
            <w:pPr>
              <w:pStyle w:val="Normal"/>
              <w:jc w:val="right"/>
              <w:rPr/>
            </w:pPr>
            <w:r>
              <w:rPr>
                <w:rFonts w:cs="Arial" w:ascii="Arial" w:hAnsi="Arial"/>
                <w:i/>
                <w:iCs/>
                <w:sz w:val="18"/>
                <w:szCs w:val="18"/>
                <w:lang w:eastAsia="cs-CZ"/>
              </w:rPr>
              <w:t xml:space="preserve">1.348.622.448 </w:t>
            </w:r>
          </w:p>
        </w:tc>
      </w:tr>
      <w:tr>
        <w:trPr>
          <w:trHeight w:val="340" w:hRule="atLeast"/>
        </w:trPr>
        <w:tc>
          <w:tcPr>
            <w:tcW w:w="1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eastAsia="cs-CZ"/>
              </w:rPr>
            </w:pPr>
            <w:r>
              <w:rPr>
                <w:rFonts w:cs="Arial" w:ascii="Arial" w:hAnsi="Arial"/>
                <w:b/>
                <w:bCs/>
                <w:i/>
                <w:iCs/>
                <w:sz w:val="18"/>
                <w:szCs w:val="18"/>
                <w:lang w:eastAsia="cs-CZ"/>
              </w:rPr>
              <w:t>Údaje za rok 2017 jsou kvalifikovaný odhad na základě vývoje alokace prostředků na dotace v letech 2016 a 2017.</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6.8 </w:t>
        <w:tab/>
        <w:t>Vypracovat a realizovat individuální projekt MPSV zaměřený na podporu transformace sociálních služeb a komunitních služeb. Jeho kontrola bude řízena dle nastavení ESF.</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sledovaném období pokračovala realizace systémového projektu MPSV Život jako každý jiný. V průběhu roku 2017 se podařilo uspokojivým způsobem doplnit realizační tým, takže aktivity projektu jsou postupně naplňová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Zajištovat financování sociálních služeb, které reflektují potřeby osob se zdravotním postižením.</w:t>
      </w:r>
    </w:p>
    <w:p>
      <w:pPr>
        <w:pStyle w:val="Normal"/>
        <w:keepNext w:val="true"/>
        <w:keepLines/>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6.11 </w:t>
        <w:tab/>
        <w:t>Zavést do financování sociálních služeb pravidla Evropské Komise pro poskytování veřejné podpory slučitelné s vnitřním trhem, a to formou výpočtu výše dotace pomocí institutu vyrovnávací platby dle Rozhodnutí SGEI, především u služeb sociálního poradenství a preven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PSV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keepNext w:val="true"/>
        <w:tabs>
          <w:tab w:val="clear" w:pos="708"/>
          <w:tab w:val="left" w:pos="720" w:leader="none"/>
        </w:tabs>
        <w:jc w:val="both"/>
        <w:rPr/>
      </w:pPr>
      <w:r>
        <w:rPr>
          <w:rFonts w:cs="Arial" w:ascii="Arial" w:hAnsi="Arial"/>
          <w:bCs/>
          <w:sz w:val="20"/>
          <w:szCs w:val="20"/>
          <w:lang w:eastAsia="cs-CZ"/>
        </w:rPr>
        <w:t>Pravidla Evropské komise byla zavedena. Službám je vydáváno Pověření k poskytování sociálních služeb, v rámci kterého je proveden i výpočet optimální výše vyrovnávací platby. Výpočet vyrovnávací platby bude dále rozvíjen.</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Splněno.</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Podporovat vzdělávání a rozvoj pracovníků působících v systému sociálních služeb při poskytování podpory a pomoci osobám se zdravotním postižením.</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14 </w:t>
        <w:tab/>
        <w:t xml:space="preserve">Podporovat vzdělávání pracovníků v sociálních službách a na obcích formou projektů financovaných z fondů E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Projekt Systémová podpora profesionálního výkonu sociální práce II realizovaný MPSV si klade za cíl mimo jiné prohlubování odborných kompetencí sociálních pracovníků a vybudování prostoru sdílení dobré praxe z tuzemska i zahraničí. Současně je cílem projektu prostřednictvím jednotlivých aktivit posilovat profesní identitu sociálních pracovníků a jejich sebeuvědomění v rámci výkonu profese. Aktivitami je podporováno vzdělávání sociálních pracovníků a získávání odborných kompetencí ve smyslu znalostí a dovedností v oblasti výkonu sociální práce, inovací. V rámci projektu jsou pořádány konference, školy, workshopy a semináře, na kterých jsou zařazeny odborné příspěvky a odborné diskuze na aktuální témata v sociální práci. Sociální pracovníci budou školeni v oblasti medializace a prezentace, aby mohli lépe prezentovat svou práci a snížila se tak možnost případného negativního náhledu na sociální pracovníky a výkon sociální práce širokou veřejností. Bližší informace o projektu jsou dostupné na </w:t>
      </w:r>
      <w:hyperlink r:id="rId25">
        <w:r>
          <w:rPr>
            <w:rStyle w:val="InternetLink"/>
            <w:rFonts w:cs="Arial" w:ascii="Arial" w:hAnsi="Arial"/>
            <w:bCs/>
            <w:sz w:val="20"/>
            <w:szCs w:val="20"/>
            <w:lang w:eastAsia="cs-CZ"/>
          </w:rPr>
          <w:t>https://www.mpsv.cz/cs/29325</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projektu MPSV „Systémová podpora sociální práce v obcích“, jehož hlavním cílem je koordinace a ověření metodické role MPSV k výkonu sociální práce v obcích v rámci přenesené působnosti, byly uspořádány v roce 2017 dva workshopy pro sociální pracovníky veřejné správy – především pro sociální pracovníky obecních úřadů, Úřadu práce ČR a krajských úřadů. Tématy workshopů byly „Příklady dobré praxe spolupráce sociálních pracovníků obecních úřadů a Úřadu práce ČR“ (Praha, 15.06.2017) a „Sociální šetření“ (Olomouc, 02.10.2017). Výstupy z obou workshopů jsou publikovány ve Zpravodajích sociální práce, které jsou distribuovány sociálním pracovníkům působícím ve veřejné správě. Tyto aktivity jsou zaměřeny na zvyšování odborných kompetencí sociálních pracovníků pro jejich každodenní praxi s klienty, kterými jsou mnohdy osoby se zdravotním postižením. Projekt „Systémová podpora sociální práce v obcích“ spolupracuje s 15 vybranými obcemi. Na základě spolupráce s těmito obcemi bude za účelem zvyšování znalostí a dovedností sociálních pracovníků vytvořen návrh vzdělávacího programu určeného sociálním pracovníkům obecních úřadů, Úřadu práce ČR a krajských úřadů, který bude následně pilotně ověřen. Bližší informace o projektu jsou dostupné na </w:t>
      </w:r>
      <w:hyperlink r:id="rId26">
        <w:r>
          <w:rPr>
            <w:rStyle w:val="InternetLink"/>
            <w:rFonts w:cs="Arial" w:ascii="Arial" w:hAnsi="Arial"/>
            <w:bCs/>
            <w:sz w:val="20"/>
            <w:szCs w:val="20"/>
            <w:lang w:eastAsia="cs-CZ"/>
          </w:rPr>
          <w:t>https://www.mpsv.cz/cs/25939</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6.15 </w:t>
        <w:tab/>
        <w:t>Podporovat zázemí pro výkon sociální práce na obcích, zejména se zvláštním zřetelem na potřeby osob se zdravotním postižením.</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MPSV poskytuje formou účelové dotace financování části sociální práce realizované obecními a krajskými úřady. V roce 2017 byla pro tyto účely alokována a rozdělena částka 400 mil Kč. Příspěvek je primárně určen na personální zajištění sociální práce, tj. na platy sociálních pracovníků, na podporu kvality výkonu sociální práce, tj. na vzdělávání sociálních pracovníků, a na dopravu sociálních pracovníků do území, jelikož je nutné, aby sociální pracovník vyhledával osoby ohrožené sociálním vyloučením. Tímto opatřením se zvyšuje dostupnost, a to místní i časová, také pro osoby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oce 2017 bylo opatření naplňováno také v rámci projektu MPSV „Systémová podpora sociální práce v obcích“, v rámci kterého se od roku 2017 realizují aktivity zaměřené na ověření typových pozic sociálních pracovníků obecních úřadů, je poskytována metodická a právní podpora výkonu sociální práce, je zvýšena dostupnost sociální práce v 15 spolupracujících obcích a jsou zvyšovány odborné kompetence sociálních pracovníků obecních úřadů, krajských úřadů a Úřadu práce ČR.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Heading2"/>
        <w:spacing w:before="0" w:after="0"/>
        <w:rPr>
          <w:i w:val="false"/>
          <w:i w:val="false"/>
        </w:rPr>
      </w:pPr>
      <w:r>
        <w:rPr>
          <w:i w:val="false"/>
          <w:sz w:val="20"/>
          <w:szCs w:val="20"/>
        </w:rPr>
        <w:t>STANOVISKO K PLNĚNÍ: Plněno.</w:t>
      </w:r>
      <w:r>
        <w:br w:type="page"/>
      </w:r>
    </w:p>
    <w:p>
      <w:pPr>
        <w:pStyle w:val="Heading2"/>
        <w:spacing w:before="0" w:after="0"/>
        <w:rPr/>
      </w:pPr>
      <w:bookmarkStart w:id="11" w:name="__RefHeading___Toc453829807"/>
      <w:bookmarkEnd w:id="11"/>
      <w:r>
        <w:rPr/>
        <w:t>7. Osobní mobilita</w:t>
      </w:r>
    </w:p>
    <w:p>
      <w:pPr>
        <w:pStyle w:val="Footer"/>
        <w:tabs>
          <w:tab w:val="left" w:pos="720" w:leader="none"/>
          <w:tab w:val="center" w:pos="4536" w:leader="none"/>
          <w:tab w:val="right" w:pos="9072" w:leader="none"/>
        </w:tabs>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pPr>
      <w:r>
        <w:rPr>
          <w:rFonts w:cs="Arial" w:ascii="Arial" w:hAnsi="Arial"/>
          <w:sz w:val="20"/>
          <w:szCs w:val="20"/>
        </w:rPr>
        <w:t>Podkladem pro sedmou kapitolu je článek 20 Úmluvy, který stanovuje závazek přijímání opatření k zajištění osobní mobility osob se zdravotním postižením s maximální možnou mírou nezávislosti.</w:t>
      </w:r>
    </w:p>
    <w:p>
      <w:pPr>
        <w:pStyle w:val="Footer"/>
        <w:tabs>
          <w:tab w:val="left" w:pos="720" w:leader="none"/>
          <w:tab w:val="center" w:pos="4536" w:leader="none"/>
          <w:tab w:val="right" w:pos="9072" w:leader="none"/>
        </w:tabs>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Kvalitu života a možnost integrace lidí se zdravotním postižením do společnosti významně ovlivňuje používání různých druhů a typů vhodných pomůcek, které napomáhají nejen zlepšení sebeobsluhy, soběstačnosti a orientace, ale prostřednictvím kterých se tyto osoby mohou zúčastňovat různých forem vzdělávání nebo se zapojit do pracovního procesu. Je proto třeba podporovat jejich výrobu a další vývoj a samozřejmě také jejich finanční dostupno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ruhým cílem této oblasti je zvýšení bezpečnosti lidí se zdravotním postižením při pohybu na komunikacích, k čemuž slouží osvětové aktivity.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Calibri" w:cs="Arial"/>
          <w:b/>
          <w:b/>
          <w:bCs/>
          <w:i/>
          <w:i/>
          <w:lang w:eastAsia="en-US"/>
        </w:rPr>
      </w:pPr>
      <w:r>
        <w:rPr>
          <w:rFonts w:eastAsia="Calibri" w:cs="Arial" w:ascii="Arial" w:hAnsi="Arial"/>
          <w:b/>
          <w:bCs/>
          <w:i/>
          <w:lang w:eastAsia="en-US"/>
        </w:rPr>
        <w:t>Cíl: Zajistit přístup ke kvalitním kompenzačním pomůckám, zdravotnickým prostředkům, podpůrným technologiím a k různým formám asistence a učinit je finančně dostupnými.</w:t>
      </w:r>
    </w:p>
    <w:p>
      <w:pPr>
        <w:pStyle w:val="Normal"/>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1 </w:t>
        <w:tab/>
        <w:t xml:space="preserve">Dohlížet v rámci své působnosti na zajištění finanční dostupnosti zdravotnických prostředků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Současná pravidla pro úhradu zdravotnických prostředků na poukaz se ukázala jako překonaná, což konstatoval i Ústavní soud ve svém nálezu sp. zn. Pl. ÚS 3/15, kterým zrušil některá ustanovení zákona č. 48/1997 Sb., o veřejném zdravotním pojištění a o změně a doplnění některých souvisejících zákonů, ve znění pozdějších předpisů. Proto přistoupilo MZ k přípravě novelizace a zavedení zcela nové úhradové regulace zdravotnických prostředků. Její součástí je i jasná definice nároku pojištěnce a zpřesnění pravidel s výdejem zdravotnického prostředku souvisejících, např. v rámci jejich cirkulace. MZ v této věci se zástupci příslušných sdružení osob se zdravotním postižením úzce spolu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2 </w:t>
        <w:tab/>
        <w:t>V rámci dotačních programů podporovat rozvoj půjčoven zdravotnických prostředků pro osoby se zdravotním postižením za účelem zlepšení jejich dostupno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 prostřednictvím MZ finančně podpořen rozvoj poradny a půjčovny kompenzačních pomůcek pro zdravotně postižené seniory Života 90, z. ú., a dále byl podpořen servis kompenzačních pomůcek a jejich půjčování v pobočkách Centra pro zdravotně postižené a seniory Středočeského kraj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3 </w:t>
        <w:tab/>
        <w:t xml:space="preserve">Dohlížet v rámci své působnosti na zajištění dostupnosti zvláštních pomůcek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PSV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ákon č. 301/2017 Sb., kterým se mění zákon č. 329/2011 Sb., o poskytování dávek osobám se zdravotním postižením a o změně souvisejících zákonů, ve znění pozdějších předpisů, výrazným způsobem přispívá ke zvýšení dostupnosti zvláštních pomůcek pro vybrané skupiny osob se zdravotním postižením, neboť změkčil podmínky pro poskytování příspěvku na zvláštní pomůcku. Přestože novelizace zákona o poskytování dávek osobám se zdravotním postižením byla přijata na základě poslanecké iniciativy, za kterou stála NRZP, MPSV se na její přípravě podílel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a změnu tohoto zákona pak navázala změna vyhlášky č. 388/2011 Sb., o provedení některých ustanovení zákona o poskytování dávek osobám se zdravotním postižením, ve znění pozdějších předpisů. Zákon i vyhláška nabyly účinnosti k 01.01.2018, jejich dopady se tedy promítnou až v následujícím obdob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širším pojetí lze mezi opatření naplňující toto opatření zahrnout i metodická setkání k problematice příspěvku na zvláštní pomůcku realizovaná Generálním ředitelstvím ÚP ČR, účast na veletrzích, kde byly získávány informace o vývoji v dané oblasti, které jsou využívány v činnosti MPSV apo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4 </w:t>
        <w:tab/>
        <w:t xml:space="preserve">Podporovat vývoj a výrobu kompenzačních pomůcek, zdravotnických prostředků a podpůrných technologií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jc w:val="both"/>
        <w:rPr>
          <w:rFonts w:ascii="Arial" w:hAnsi="Arial" w:cs="Arial"/>
          <w:bCs/>
          <w:sz w:val="20"/>
          <w:szCs w:val="20"/>
          <w:lang w:eastAsia="cs-CZ"/>
        </w:rPr>
      </w:pPr>
      <w:r>
        <w:rPr>
          <w:rFonts w:cs="Arial" w:ascii="Arial" w:hAnsi="Arial"/>
          <w:bCs/>
          <w:sz w:val="20"/>
          <w:szCs w:val="20"/>
          <w:lang w:eastAsia="cs-CZ"/>
        </w:rPr>
        <w:t>V roce 2017 MPO podpořilo při příležitosti mezinárodních veletrhů zdravotnické techniky účast na veletrhu ARABHEALTH 2017. Firmy, které se zúčastnily uvedené akce pod záštitou ČR v zahraničí a mají ve svém výrobním programu vývoj a výrobu kompenzačních a rehabilitačních pomůcek pro osoby se zdravotním postižením: Aries, a.s., Compex, s.r.o., Mediatrade, s.r.o., Biomag, DEYMED Diagnostic, s.r.o., ELLA-CS, s.r.o., Speciální Medicínská Technologie, s.r.o. a Synthesia, a.s.</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Dále byla v roce 2017 vyhlášena poslední 3. veřejná soutěž resortního programu na podporu výzkumu a vývoje TRIO zaměřeného na klíčové technologie, do které mohli podávat své projekty i výrobci zdravotnických prostředků.</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pPr>
      <w:r>
        <w:rPr>
          <w:rFonts w:eastAsia="Calibri" w:cs="Arial" w:ascii="Arial" w:hAnsi="Arial"/>
          <w:b/>
          <w:bCs/>
          <w:i/>
          <w:lang w:eastAsia="en-US"/>
        </w:rPr>
        <w:t xml:space="preserve">Cíl: Zvýšit bezpečnost osob se zdravotním postižením při pohybu na komunikacích. </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7.5 </w:t>
        <w:tab/>
        <w:t>Prostřednictvím osvětové kampaně upozorňovat na bezpečnost osob s omezenou schopností pohybu a orientace jako účastníků silničního provoz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iCs/>
          <w:sz w:val="20"/>
          <w:szCs w:val="20"/>
          <w:u w:val="single"/>
          <w:lang w:eastAsia="en-US"/>
        </w:rPr>
      </w:pPr>
      <w:r>
        <w:rPr>
          <w:rFonts w:eastAsia="Calibri" w:cs="Arial" w:ascii="Arial" w:hAnsi="Arial"/>
          <w:b/>
          <w:bCs/>
          <w:iCs/>
          <w:sz w:val="20"/>
          <w:szCs w:val="20"/>
          <w:u w:val="single"/>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STŘEDOČESKÝ KRAJ</w:t>
      </w:r>
    </w:p>
    <w:p>
      <w:pPr>
        <w:pStyle w:val="Normal"/>
        <w:numPr>
          <w:ilvl w:val="0"/>
          <w:numId w:val="23"/>
        </w:numPr>
        <w:jc w:val="both"/>
        <w:rPr>
          <w:rFonts w:ascii="Arial" w:hAnsi="Arial" w:cs="Arial"/>
          <w:bCs/>
          <w:sz w:val="20"/>
          <w:szCs w:val="20"/>
          <w:lang w:eastAsia="cs-CZ"/>
        </w:rPr>
      </w:pPr>
      <w:r>
        <w:rPr>
          <w:rFonts w:cs="Arial" w:ascii="Arial" w:hAnsi="Arial"/>
          <w:bCs/>
          <w:sz w:val="20"/>
          <w:szCs w:val="20"/>
          <w:lang w:eastAsia="cs-CZ"/>
        </w:rPr>
        <w:t>Charitativní běh „Od nevidím do nevidím“ – Stříbrná Skalice</w:t>
      </w:r>
    </w:p>
    <w:p>
      <w:pPr>
        <w:pStyle w:val="Normal"/>
        <w:numPr>
          <w:ilvl w:val="0"/>
          <w:numId w:val="23"/>
        </w:numPr>
        <w:jc w:val="both"/>
        <w:rPr/>
      </w:pPr>
      <w:r>
        <w:rPr>
          <w:rFonts w:cs="Arial" w:ascii="Arial" w:hAnsi="Arial"/>
          <w:bCs/>
          <w:sz w:val="20"/>
          <w:szCs w:val="20"/>
          <w:lang w:eastAsia="cs-CZ"/>
        </w:rPr>
        <w:t>Spolupráce se SONS – Kladno – téma viditelnost, besedy</w:t>
      </w:r>
    </w:p>
    <w:p>
      <w:pPr>
        <w:pStyle w:val="Normal"/>
        <w:numPr>
          <w:ilvl w:val="0"/>
          <w:numId w:val="23"/>
        </w:numPr>
        <w:jc w:val="both"/>
        <w:rPr/>
      </w:pPr>
      <w:r>
        <w:rPr>
          <w:rFonts w:cs="Arial" w:ascii="Arial" w:hAnsi="Arial"/>
          <w:bCs/>
          <w:sz w:val="20"/>
          <w:szCs w:val="20"/>
          <w:lang w:eastAsia="cs-CZ"/>
        </w:rPr>
        <w:t>Spolupráce s Integrovaným centrem sociálních služeb Odlochovice – pobytové zařízení pro osoby s mentálním postižením – stanoviště BESIP</w:t>
      </w:r>
    </w:p>
    <w:p>
      <w:pPr>
        <w:pStyle w:val="Normal"/>
        <w:numPr>
          <w:ilvl w:val="0"/>
          <w:numId w:val="23"/>
        </w:numPr>
        <w:jc w:val="both"/>
        <w:rPr>
          <w:rFonts w:ascii="Arial" w:hAnsi="Arial" w:cs="Arial"/>
          <w:bCs/>
          <w:sz w:val="20"/>
          <w:szCs w:val="20"/>
          <w:lang w:eastAsia="cs-CZ"/>
        </w:rPr>
      </w:pPr>
      <w:r>
        <w:rPr>
          <w:rFonts w:cs="Arial" w:ascii="Arial" w:hAnsi="Arial"/>
          <w:bCs/>
          <w:sz w:val="20"/>
          <w:szCs w:val="20"/>
          <w:lang w:eastAsia="cs-CZ"/>
        </w:rPr>
        <w:t xml:space="preserve">Charitativní den v hospici U dobrého pastýře – stanoviště BESIP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ZLÍNSKÝ KRAJ</w:t>
      </w:r>
    </w:p>
    <w:p>
      <w:pPr>
        <w:pStyle w:val="Normal"/>
        <w:numPr>
          <w:ilvl w:val="0"/>
          <w:numId w:val="16"/>
        </w:numPr>
        <w:jc w:val="both"/>
        <w:rPr>
          <w:rFonts w:ascii="Arial" w:hAnsi="Arial" w:cs="Arial"/>
          <w:bCs/>
          <w:sz w:val="20"/>
          <w:szCs w:val="20"/>
          <w:lang w:eastAsia="cs-CZ"/>
        </w:rPr>
      </w:pPr>
      <w:r>
        <w:rPr>
          <w:rFonts w:cs="Arial" w:ascii="Arial" w:hAnsi="Arial"/>
          <w:bCs/>
          <w:sz w:val="20"/>
          <w:szCs w:val="20"/>
          <w:lang w:eastAsia="cs-CZ"/>
        </w:rPr>
        <w:t>Dopravní soutěž mladých cyklistů pro neslyšící děti – Valašské Meziříčí</w:t>
      </w:r>
    </w:p>
    <w:p>
      <w:pPr>
        <w:pStyle w:val="Normal"/>
        <w:numPr>
          <w:ilvl w:val="0"/>
          <w:numId w:val="16"/>
        </w:numPr>
        <w:jc w:val="both"/>
        <w:rPr>
          <w:rFonts w:ascii="Arial" w:hAnsi="Arial" w:cs="Arial"/>
          <w:bCs/>
          <w:sz w:val="20"/>
          <w:szCs w:val="20"/>
          <w:lang w:eastAsia="cs-CZ"/>
        </w:rPr>
      </w:pPr>
      <w:r>
        <w:rPr>
          <w:rFonts w:cs="Arial" w:ascii="Arial" w:hAnsi="Arial"/>
          <w:bCs/>
          <w:sz w:val="20"/>
          <w:szCs w:val="20"/>
          <w:lang w:eastAsia="cs-CZ"/>
        </w:rPr>
        <w:t>Dětský den pro děti členů Svazu neslyšících a nedoslýchavých osob v ČR</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PLZEŇSKÝ KRAJ</w:t>
      </w:r>
    </w:p>
    <w:p>
      <w:pPr>
        <w:pStyle w:val="Normal"/>
        <w:numPr>
          <w:ilvl w:val="0"/>
          <w:numId w:val="25"/>
        </w:numPr>
        <w:jc w:val="both"/>
        <w:rPr>
          <w:rFonts w:ascii="Arial" w:hAnsi="Arial" w:cs="Arial"/>
          <w:bCs/>
          <w:sz w:val="20"/>
          <w:szCs w:val="20"/>
          <w:lang w:eastAsia="cs-CZ"/>
        </w:rPr>
      </w:pPr>
      <w:r>
        <w:rPr>
          <w:rFonts w:cs="Arial" w:ascii="Arial" w:hAnsi="Arial"/>
          <w:bCs/>
          <w:sz w:val="20"/>
          <w:szCs w:val="20"/>
          <w:lang w:eastAsia="cs-CZ"/>
        </w:rPr>
        <w:t>Azimut handicap rallye – celostátní automobilová soutěž – Soběšice</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JIHOMORAVSKÝ KRAJ</w:t>
      </w:r>
    </w:p>
    <w:p>
      <w:pPr>
        <w:pStyle w:val="Normal"/>
        <w:numPr>
          <w:ilvl w:val="0"/>
          <w:numId w:val="12"/>
        </w:numPr>
        <w:jc w:val="both"/>
        <w:rPr>
          <w:rFonts w:ascii="Arial" w:hAnsi="Arial" w:cs="Arial"/>
          <w:bCs/>
          <w:sz w:val="20"/>
          <w:szCs w:val="20"/>
          <w:lang w:eastAsia="cs-CZ"/>
        </w:rPr>
      </w:pPr>
      <w:r>
        <w:rPr>
          <w:rFonts w:cs="Arial" w:ascii="Arial" w:hAnsi="Arial"/>
          <w:bCs/>
          <w:sz w:val="20"/>
          <w:szCs w:val="20"/>
          <w:lang w:eastAsia="cs-CZ"/>
        </w:rPr>
        <w:t>Dopravní výchova pro žáky se speciálními vzdělávacími potřebami – besedy (Brno, Hodonín)</w:t>
      </w:r>
    </w:p>
    <w:p>
      <w:pPr>
        <w:pStyle w:val="Normal"/>
        <w:numPr>
          <w:ilvl w:val="0"/>
          <w:numId w:val="12"/>
        </w:numPr>
        <w:jc w:val="both"/>
        <w:rPr>
          <w:rFonts w:ascii="Arial" w:hAnsi="Arial" w:cs="Arial"/>
          <w:bCs/>
          <w:sz w:val="20"/>
          <w:szCs w:val="20"/>
          <w:lang w:eastAsia="cs-CZ"/>
        </w:rPr>
      </w:pPr>
      <w:r>
        <w:rPr>
          <w:rFonts w:cs="Arial" w:ascii="Arial" w:hAnsi="Arial"/>
          <w:bCs/>
          <w:sz w:val="20"/>
          <w:szCs w:val="20"/>
          <w:lang w:eastAsia="cs-CZ"/>
        </w:rPr>
        <w:t>Jízda zručnosti pro handicapované – Brno</w:t>
      </w:r>
    </w:p>
    <w:p>
      <w:pPr>
        <w:pStyle w:val="Normal"/>
        <w:numPr>
          <w:ilvl w:val="0"/>
          <w:numId w:val="12"/>
        </w:numPr>
        <w:jc w:val="both"/>
        <w:rPr>
          <w:rFonts w:ascii="Arial" w:hAnsi="Arial" w:cs="Arial"/>
          <w:bCs/>
          <w:sz w:val="20"/>
          <w:szCs w:val="20"/>
          <w:lang w:eastAsia="cs-CZ"/>
        </w:rPr>
      </w:pPr>
      <w:r>
        <w:rPr>
          <w:rFonts w:cs="Arial" w:ascii="Arial" w:hAnsi="Arial"/>
          <w:bCs/>
          <w:sz w:val="20"/>
          <w:szCs w:val="20"/>
          <w:lang w:eastAsia="cs-CZ"/>
        </w:rPr>
        <w:t>Den se speciální školou – (MŠ, ZŠ) – Veselí n. Mor.</w:t>
      </w:r>
    </w:p>
    <w:p>
      <w:pPr>
        <w:pStyle w:val="Normal"/>
        <w:numPr>
          <w:ilvl w:val="0"/>
          <w:numId w:val="12"/>
        </w:numPr>
        <w:jc w:val="both"/>
        <w:rPr>
          <w:rFonts w:ascii="Arial" w:hAnsi="Arial" w:cs="Arial"/>
          <w:bCs/>
          <w:sz w:val="20"/>
          <w:szCs w:val="20"/>
          <w:lang w:eastAsia="cs-CZ"/>
        </w:rPr>
      </w:pPr>
      <w:r>
        <w:rPr>
          <w:rFonts w:cs="Arial" w:ascii="Arial" w:hAnsi="Arial"/>
          <w:bCs/>
          <w:sz w:val="20"/>
          <w:szCs w:val="20"/>
          <w:lang w:eastAsia="cs-CZ"/>
        </w:rPr>
        <w:t>Dopravní soutěž mladých cyklistů pro handicapované děti – speciální kolo – Kyjov, Blansko, Vyškov</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KARLOVARSKÝ KRAJ</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Den služeb pro handicapované, Chodov</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Dopravní soutěž mladých cyklistů pro základní školy speciální</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Cesta za zdravím, Cheb</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Akce pro handicapované děti, Klášter Teplá</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Letní dětský tábor pro znevýhodněné děti, Vránov</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Den bezpečí a pomoci, Kraslice</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Den bez aut v rámci Evropského týdne mobility</w:t>
      </w:r>
    </w:p>
    <w:p>
      <w:pPr>
        <w:pStyle w:val="Normal"/>
        <w:numPr>
          <w:ilvl w:val="0"/>
          <w:numId w:val="29"/>
        </w:numPr>
        <w:jc w:val="both"/>
        <w:rPr>
          <w:rFonts w:ascii="Arial" w:hAnsi="Arial" w:cs="Arial"/>
          <w:bCs/>
          <w:sz w:val="20"/>
          <w:szCs w:val="20"/>
          <w:lang w:eastAsia="cs-CZ"/>
        </w:rPr>
      </w:pPr>
      <w:r>
        <w:rPr>
          <w:rFonts w:cs="Arial" w:ascii="Arial" w:hAnsi="Arial"/>
          <w:bCs/>
          <w:sz w:val="20"/>
          <w:szCs w:val="20"/>
          <w:lang w:eastAsia="cs-CZ"/>
        </w:rPr>
        <w:t>Den prevence pro znevýhodněné skupiny, Aš</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LIBERECKÝ KRAJ</w:t>
      </w:r>
    </w:p>
    <w:p>
      <w:pPr>
        <w:pStyle w:val="Normal"/>
        <w:numPr>
          <w:ilvl w:val="0"/>
          <w:numId w:val="18"/>
        </w:numPr>
        <w:jc w:val="both"/>
        <w:rPr>
          <w:rFonts w:ascii="Arial" w:hAnsi="Arial" w:cs="Arial"/>
          <w:bCs/>
          <w:sz w:val="20"/>
          <w:szCs w:val="20"/>
          <w:lang w:eastAsia="cs-CZ"/>
        </w:rPr>
      </w:pPr>
      <w:r>
        <w:rPr>
          <w:rFonts w:cs="Arial" w:ascii="Arial" w:hAnsi="Arial"/>
          <w:bCs/>
          <w:sz w:val="20"/>
          <w:szCs w:val="20"/>
          <w:lang w:eastAsia="cs-CZ"/>
        </w:rPr>
        <w:t>Celostátní dopravní soutěž pro znevýhodněné děti z dětských domovů, Staré Splavy</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KRÁLOVEHRADECKÝ KRAJ</w:t>
      </w:r>
    </w:p>
    <w:p>
      <w:pPr>
        <w:pStyle w:val="Normal"/>
        <w:numPr>
          <w:ilvl w:val="0"/>
          <w:numId w:val="30"/>
        </w:numPr>
        <w:jc w:val="both"/>
        <w:rPr>
          <w:rFonts w:ascii="Arial" w:hAnsi="Arial" w:cs="Arial"/>
          <w:bCs/>
          <w:sz w:val="20"/>
          <w:szCs w:val="20"/>
          <w:lang w:eastAsia="cs-CZ"/>
        </w:rPr>
      </w:pPr>
      <w:r>
        <w:rPr>
          <w:rFonts w:cs="Arial" w:ascii="Arial" w:hAnsi="Arial"/>
          <w:bCs/>
          <w:sz w:val="20"/>
          <w:szCs w:val="20"/>
          <w:lang w:eastAsia="cs-CZ"/>
        </w:rPr>
        <w:t>Setkání nevidomých – viditelnost, Hradec Králové</w:t>
      </w:r>
    </w:p>
    <w:p>
      <w:pPr>
        <w:pStyle w:val="Normal"/>
        <w:numPr>
          <w:ilvl w:val="0"/>
          <w:numId w:val="30"/>
        </w:numPr>
        <w:jc w:val="both"/>
        <w:rPr/>
      </w:pPr>
      <w:r>
        <w:rPr>
          <w:rFonts w:cs="Arial" w:ascii="Arial" w:hAnsi="Arial"/>
          <w:bCs/>
          <w:sz w:val="20"/>
          <w:szCs w:val="20"/>
          <w:lang w:eastAsia="cs-CZ"/>
        </w:rPr>
        <w:t>Beseda pro lidi se sluchovým postižením – dopravní nehoda, Hradec Králové</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MORAVSKOSLEZSKÝ KRAJ</w:t>
      </w:r>
    </w:p>
    <w:p>
      <w:pPr>
        <w:pStyle w:val="Normal"/>
        <w:numPr>
          <w:ilvl w:val="0"/>
          <w:numId w:val="26"/>
        </w:numPr>
        <w:jc w:val="both"/>
        <w:rPr>
          <w:rFonts w:ascii="Arial" w:hAnsi="Arial" w:cs="Arial"/>
          <w:bCs/>
          <w:sz w:val="20"/>
          <w:szCs w:val="20"/>
          <w:lang w:eastAsia="cs-CZ"/>
        </w:rPr>
      </w:pPr>
      <w:r>
        <w:rPr>
          <w:rFonts w:cs="Arial" w:ascii="Arial" w:hAnsi="Arial"/>
          <w:bCs/>
          <w:sz w:val="20"/>
          <w:szCs w:val="20"/>
          <w:lang w:eastAsia="cs-CZ"/>
        </w:rPr>
        <w:t>Besedy a přednášky pro seniory – Příbor, Hlučín, Bobrovníky, Vráblovec, Český Těšín, Ostrava, Rychvald, Darkovičky</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PARDUBICKÝ KRAJ</w:t>
      </w:r>
    </w:p>
    <w:p>
      <w:pPr>
        <w:pStyle w:val="Normal"/>
        <w:numPr>
          <w:ilvl w:val="0"/>
          <w:numId w:val="26"/>
        </w:numPr>
        <w:jc w:val="both"/>
        <w:rPr>
          <w:rFonts w:ascii="Arial" w:hAnsi="Arial" w:cs="Arial"/>
          <w:bCs/>
          <w:sz w:val="20"/>
          <w:szCs w:val="20"/>
          <w:lang w:eastAsia="cs-CZ"/>
        </w:rPr>
      </w:pPr>
      <w:r>
        <w:rPr>
          <w:rFonts w:cs="Arial" w:ascii="Arial" w:hAnsi="Arial"/>
          <w:bCs/>
          <w:sz w:val="20"/>
          <w:szCs w:val="20"/>
          <w:lang w:eastAsia="cs-CZ"/>
        </w:rPr>
        <w:t>Dopravní soutěž mladých cyklistů pro praktické a speciální školy</w:t>
      </w:r>
    </w:p>
    <w:p>
      <w:pPr>
        <w:pStyle w:val="Normal"/>
        <w:numPr>
          <w:ilvl w:val="0"/>
          <w:numId w:val="26"/>
        </w:numPr>
        <w:jc w:val="both"/>
        <w:rPr/>
      </w:pPr>
      <w:r>
        <w:rPr>
          <w:rFonts w:cs="Arial" w:ascii="Arial" w:hAnsi="Arial"/>
          <w:bCs/>
          <w:sz w:val="20"/>
          <w:szCs w:val="20"/>
          <w:lang w:eastAsia="cs-CZ"/>
        </w:rPr>
        <w:t>Den zdraví pro handicapované občany – Vysoké Mýto, Lanškroun, Česká Třebová, Ústí nad Orlicí</w:t>
      </w:r>
    </w:p>
    <w:p>
      <w:pPr>
        <w:pStyle w:val="Normal"/>
        <w:numPr>
          <w:ilvl w:val="0"/>
          <w:numId w:val="26"/>
        </w:numPr>
        <w:jc w:val="both"/>
        <w:rPr>
          <w:rFonts w:ascii="Arial" w:hAnsi="Arial" w:cs="Arial"/>
          <w:bCs/>
          <w:sz w:val="20"/>
          <w:szCs w:val="20"/>
          <w:lang w:eastAsia="cs-CZ"/>
        </w:rPr>
      </w:pPr>
      <w:r>
        <w:rPr>
          <w:rFonts w:cs="Arial" w:ascii="Arial" w:hAnsi="Arial"/>
          <w:bCs/>
          <w:sz w:val="20"/>
          <w:szCs w:val="20"/>
          <w:lang w:eastAsia="cs-CZ"/>
        </w:rPr>
        <w:t>Přednášky pro Praktickou školu Chrudim, Tyflo centrum Pardubice a Internátní školu Žamberk</w:t>
      </w:r>
    </w:p>
    <w:p>
      <w:pPr>
        <w:pStyle w:val="Normal"/>
        <w:numPr>
          <w:ilvl w:val="0"/>
          <w:numId w:val="26"/>
        </w:numPr>
        <w:jc w:val="both"/>
        <w:rPr>
          <w:rFonts w:ascii="Arial" w:hAnsi="Arial" w:cs="Arial"/>
          <w:bCs/>
          <w:sz w:val="20"/>
          <w:szCs w:val="20"/>
          <w:lang w:eastAsia="cs-CZ"/>
        </w:rPr>
      </w:pPr>
      <w:r>
        <w:rPr>
          <w:rFonts w:cs="Arial" w:ascii="Arial" w:hAnsi="Arial"/>
          <w:bCs/>
          <w:sz w:val="20"/>
          <w:szCs w:val="20"/>
          <w:lang w:eastAsia="cs-CZ"/>
        </w:rPr>
        <w:t>Přednášky pro seniory – domovy důchodců, pečovatelské služby, Svaz invalidů</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PRAHA</w:t>
      </w:r>
    </w:p>
    <w:p>
      <w:pPr>
        <w:pStyle w:val="Normal"/>
        <w:numPr>
          <w:ilvl w:val="0"/>
          <w:numId w:val="19"/>
        </w:numPr>
        <w:jc w:val="both"/>
        <w:rPr/>
      </w:pPr>
      <w:r>
        <w:rPr>
          <w:rFonts w:cs="Arial" w:ascii="Arial" w:hAnsi="Arial"/>
          <w:bCs/>
          <w:sz w:val="20"/>
          <w:szCs w:val="20"/>
          <w:lang w:eastAsia="cs-CZ"/>
        </w:rPr>
        <w:t>Dopravně bezpečnostní akce „Jízda bez nehody“ – akce pro handicapované motoristy</w:t>
      </w:r>
    </w:p>
    <w:p>
      <w:pPr>
        <w:pStyle w:val="Normal"/>
        <w:numPr>
          <w:ilvl w:val="0"/>
          <w:numId w:val="19"/>
        </w:numPr>
        <w:jc w:val="both"/>
        <w:rPr>
          <w:rFonts w:ascii="Arial" w:hAnsi="Arial" w:cs="Arial"/>
          <w:bCs/>
          <w:sz w:val="20"/>
          <w:szCs w:val="20"/>
          <w:lang w:eastAsia="cs-CZ"/>
        </w:rPr>
      </w:pPr>
      <w:r>
        <w:rPr>
          <w:rFonts w:cs="Arial" w:ascii="Arial" w:hAnsi="Arial"/>
          <w:bCs/>
          <w:sz w:val="20"/>
          <w:szCs w:val="20"/>
          <w:lang w:eastAsia="cs-CZ"/>
        </w:rPr>
        <w:t>Akce „Bezpečné cesty 2017“ – akce pro neslyšící motoristy</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OLOMOUCKÝ KRAJ</w:t>
      </w:r>
    </w:p>
    <w:p>
      <w:pPr>
        <w:pStyle w:val="Normal"/>
        <w:numPr>
          <w:ilvl w:val="0"/>
          <w:numId w:val="8"/>
        </w:numPr>
        <w:jc w:val="both"/>
        <w:rPr>
          <w:rFonts w:ascii="Arial" w:hAnsi="Arial" w:cs="Arial"/>
          <w:bCs/>
          <w:sz w:val="20"/>
          <w:szCs w:val="20"/>
          <w:lang w:eastAsia="cs-CZ"/>
        </w:rPr>
      </w:pPr>
      <w:r>
        <w:rPr>
          <w:rFonts w:cs="Arial" w:ascii="Arial" w:hAnsi="Arial"/>
          <w:bCs/>
          <w:sz w:val="20"/>
          <w:szCs w:val="20"/>
          <w:lang w:eastAsia="cs-CZ"/>
        </w:rPr>
        <w:t>Přednášky pro seniory s tematikou jejich bezpečného pohybu v silničním provozu</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t>JIHOČESKÝ KRAJ</w:t>
      </w:r>
    </w:p>
    <w:p>
      <w:pPr>
        <w:pStyle w:val="Normal"/>
        <w:numPr>
          <w:ilvl w:val="0"/>
          <w:numId w:val="8"/>
        </w:numPr>
        <w:jc w:val="both"/>
        <w:rPr>
          <w:rFonts w:ascii="Arial" w:hAnsi="Arial" w:cs="Arial"/>
          <w:bCs/>
          <w:sz w:val="20"/>
          <w:szCs w:val="20"/>
          <w:u w:val="single"/>
          <w:lang w:eastAsia="cs-CZ"/>
        </w:rPr>
      </w:pPr>
      <w:r>
        <w:rPr>
          <w:rFonts w:cs="Arial" w:ascii="Arial" w:hAnsi="Arial"/>
          <w:bCs/>
          <w:sz w:val="20"/>
          <w:szCs w:val="20"/>
          <w:lang w:eastAsia="cs-CZ"/>
        </w:rPr>
        <w:t>Dopravní soutěž mladých cyklistů pro sluchově postižené děti</w:t>
      </w:r>
    </w:p>
    <w:p>
      <w:pPr>
        <w:pStyle w:val="Normal"/>
        <w:rPr>
          <w:rFonts w:ascii="Arial" w:hAnsi="Arial" w:cs="Arial"/>
          <w:bCs/>
          <w:sz w:val="20"/>
          <w:szCs w:val="20"/>
          <w:u w:val="single"/>
          <w:lang w:eastAsia="cs-CZ"/>
        </w:rPr>
      </w:pPr>
      <w:r>
        <w:rPr>
          <w:rFonts w:cs="Arial" w:ascii="Arial" w:hAnsi="Arial"/>
          <w:bCs/>
          <w:sz w:val="20"/>
          <w:szCs w:val="20"/>
          <w:u w:val="single"/>
          <w:lang w:eastAsia="cs-CZ"/>
        </w:rPr>
      </w:r>
    </w:p>
    <w:p>
      <w:pPr>
        <w:pStyle w:val="Normal"/>
        <w:rPr/>
      </w:pPr>
      <w:bookmarkStart w:id="12" w:name="__RefHeading___Toc453829808"/>
      <w:r>
        <w:rPr>
          <w:rFonts w:cs="Arial" w:ascii="Arial" w:hAnsi="Arial"/>
          <w:b/>
          <w:bCs/>
          <w:sz w:val="20"/>
          <w:szCs w:val="20"/>
          <w:lang w:eastAsia="cs-CZ"/>
        </w:rPr>
        <w:t>STANOVISKO K PLNĚNÍ: Plněno.</w:t>
      </w:r>
      <w:r>
        <w:br w:type="page"/>
      </w:r>
    </w:p>
    <w:p>
      <w:pPr>
        <w:pStyle w:val="Heading2"/>
        <w:spacing w:before="0" w:after="0"/>
        <w:rPr/>
      </w:pPr>
      <w:bookmarkStart w:id="13" w:name="__RefHeading___Toc453829808"/>
      <w:r>
        <w:rPr>
          <w:rFonts w:eastAsia="Calibri"/>
        </w:rPr>
        <w:t>8. Přístupnost informací a veřejných služeb</w:t>
      </w:r>
      <w:bookmarkEnd w:id="13"/>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jc w:val="both"/>
        <w:rPr>
          <w:rFonts w:ascii="Arial" w:hAnsi="Arial" w:eastAsia="Calibri" w:cs="Arial"/>
          <w:sz w:val="20"/>
          <w:szCs w:val="20"/>
          <w:lang w:eastAsia="cs-CZ"/>
        </w:rPr>
      </w:pPr>
      <w:r>
        <w:rPr>
          <w:rFonts w:eastAsia="Calibri" w:cs="Arial" w:ascii="Arial" w:hAnsi="Arial"/>
          <w:sz w:val="20"/>
          <w:szCs w:val="20"/>
          <w:lang w:eastAsia="cs-CZ"/>
        </w:rPr>
        <w:t xml:space="preserve">Článek 21 Úmluvy Svoboda projevu a přístup k informacím, ze kterého vychází tato kapitola, deklaruje právo na svobodný projev a právo na svobodu vyhledávat, rozšiřovat a přijímat informace a myšlenky, a to prostřednictvím formy a komunikace dle vlastního výběru. </w:t>
      </w:r>
    </w:p>
    <w:p>
      <w:pPr>
        <w:pStyle w:val="Normal"/>
        <w:jc w:val="both"/>
        <w:rPr>
          <w:rFonts w:ascii="Arial" w:hAnsi="Arial" w:eastAsia="Calibri" w:cs="Arial"/>
          <w:sz w:val="20"/>
          <w:szCs w:val="20"/>
          <w:highlight w:val="yellow"/>
          <w:lang w:eastAsia="cs-CZ"/>
        </w:rPr>
      </w:pPr>
      <w:r>
        <w:rPr>
          <w:rFonts w:eastAsia="Calibri" w:cs="Arial" w:ascii="Arial" w:hAnsi="Arial"/>
          <w:sz w:val="20"/>
          <w:szCs w:val="20"/>
          <w:highlight w:val="yellow"/>
          <w:lang w:eastAsia="cs-CZ"/>
        </w:rPr>
      </w:r>
    </w:p>
    <w:p>
      <w:pPr>
        <w:pStyle w:val="Normal"/>
        <w:jc w:val="both"/>
        <w:rPr/>
      </w:pPr>
      <w:r>
        <w:rPr>
          <w:rFonts w:cs="Arial" w:ascii="Arial" w:hAnsi="Arial"/>
          <w:sz w:val="20"/>
          <w:szCs w:val="20"/>
        </w:rPr>
        <w:t xml:space="preserve">Aby byl naplňován cíl zpřístupnění veřejné správy a veřejných služeb lidem se zdravotním postižením, je třeba vytvářet nové a upravovat stávající elektronické služby veřejné správy tak, aby byly plně přístupné lidem se zdravotním postižením. Za tímto účelem je úkolem MV provádět pravidelnou analýzu přístupnosti služeb veřejné správy. Dále je třeba provádět v této oblasti osvětu i mezi dalšími institucemi veřejné sprá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eastAsia="Calibri" w:cs="Arial"/>
          <w:i/>
          <w:i/>
          <w:lang w:eastAsia="en-US"/>
        </w:rPr>
      </w:pPr>
      <w:r>
        <w:rPr>
          <w:rFonts w:eastAsia="Calibri" w:cs="Arial" w:ascii="Arial" w:hAnsi="Arial"/>
          <w:b/>
          <w:bCs/>
          <w:i/>
          <w:lang w:eastAsia="en-US"/>
        </w:rPr>
        <w:t>Cíl: Zajistit v maximální možné míře přístup k informacím a službám veřejné správy na rovnoprávném základě také osobám se zdravotním postižením.</w:t>
      </w:r>
    </w:p>
    <w:p>
      <w:pPr>
        <w:pStyle w:val="Normal"/>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1 </w:t>
        <w:tab/>
        <w:t>Implementovat připravované Směrnice EU o přístupnosti internetových stránek subjektů veřejného sektor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MV původně očekávalo, že původní návrh směrnice EU o přístupnosti internetových stránek bude schválen do konce roku 2016. Návrh směrnice byl však při jejím projednávání zcela přepracován a výsledkem je Směrnice Evropského parlamentu a Rady (EU) 2016/2102 o přístupnosti internetových stránek a mobilních aplikací subjektů veřejného sektoru ze dne 26.10.2016, která stanovuje lhůtu na provedení transpozice do českého právního prostředí k 23.09.2018. Technické plnění požadavků na přístupnost podle nové směrnice pak nastoupí ve vlnách dle harmonogramu účinnosti jednotlivých povinností, a to mezi roky 2019 až 2022.</w:t>
      </w:r>
    </w:p>
    <w:p>
      <w:pPr>
        <w:pStyle w:val="Normal"/>
        <w:jc w:val="both"/>
        <w:rPr>
          <w:rFonts w:ascii="Arial" w:hAnsi="Arial" w:cs="Arial"/>
          <w:bCs/>
          <w:sz w:val="20"/>
          <w:szCs w:val="20"/>
        </w:rPr>
      </w:pPr>
      <w:r>
        <w:rPr>
          <w:rFonts w:cs="Arial" w:ascii="Arial" w:hAnsi="Arial"/>
          <w:bCs/>
          <w:sz w:val="20"/>
          <w:szCs w:val="20"/>
        </w:rPr>
      </w:r>
    </w:p>
    <w:p>
      <w:pPr>
        <w:pStyle w:val="Normal"/>
        <w:jc w:val="both"/>
        <w:rPr/>
      </w:pPr>
      <w:bookmarkStart w:id="14" w:name="_gjdgxs"/>
      <w:bookmarkEnd w:id="14"/>
      <w:r>
        <w:rPr>
          <w:rFonts w:cs="Arial" w:ascii="Arial" w:hAnsi="Arial"/>
          <w:bCs/>
          <w:sz w:val="20"/>
          <w:szCs w:val="20"/>
        </w:rPr>
        <w:t>V průběhu roku 2017 probíhaly práce na transpozici směrnice WMAA do právního řádu. Původně zvažovaná varianta novelizace stávajícího ustanovení v zákoně č. 365/2000 Sb., o informačních systémech veřejné správy se po důkladné analýze ukázala jako nedostatečná, proto bylo přistoupeno k tvorbě zcela nového zákona. Návrh zákona o přístupnosti internetových stránek a mobilních aplikací a o změně zákona č. 365/2000 Sb., o informačních systémech veřejné správy a o změně některých dalších zákonů, ve znění pozdějších předpisů, byl dne po meziresortním připomínkovém řízení v lednu 2018 předložen k projednání pracovním komisím Legislativní rady vlády. Vládou byl schválen k projednání v parlamentu v dubnu 2018. Předpokládáme, že zákon nabyde účinnosti dnem 23.09.2018 a stanoví postupnou účinnost povinností dle příslušné směrnice. Do té doby bude platné stávající ustanovení zákona o informačních systémech veřejné sprá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Splněno.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2 </w:t>
        <w:tab/>
        <w:t>Nastavit a implementovat nový národní rámec přístupnosti informací veřejné správ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Toto opatření se splní přijetím nového zákona o přístupnosti internetových stránek a mobilních aplikací subjektů veřejného sektoru (viz opatření 8.1), kdy při návrhu zákona byly využity i poznatky z praxe uvedené v analytických materiálech M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Nebylo splněno. Navržen posun termínu 31.12.2018.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3 </w:t>
        <w:tab/>
        <w:t>Vytvořit a implementovat regulační rámec a metodiky pro přístupnost dokumentů veřejné správ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Metodiky k přístupnosti digitálních dokumentů ve statické textové podobě jsou MV vytvořeny již od roku 2011, jedná se zejména o materiál „Sedmero zásad pro přístupné dokumenty“. V průběhu roku 2017 se pracovalo na odpovědích úřadům, které se o přístupnost digitálních dokumentů s rozvíjejícím se eGovernmentem začaly více zajíma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egulační rámec bude z části nastaven novým zákonem o přístupnosti internetových stránek a mobilních aplikací subjektů veřejné správy, kde se stanovuje povinnost technické přístupnosti internetových stránek včetně jejich obsahu, to se týká i digitálních dokumentů. V rámci MV se připravuje zcela nová právní úprava pro správu dokumentů a spisovou službu, přístupnost digitálních dokumentů bude její součást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Nebylo splněno. Navržen posun termínu k 31.12.2019 vzhledem k úkolu připravit nový zákon týkající se správy dokumentů.</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eastAsia="Calibri" w:cs="Arial" w:ascii="Arial" w:hAnsi="Arial"/>
          <w:b/>
          <w:sz w:val="22"/>
          <w:szCs w:val="20"/>
          <w:lang w:eastAsia="en-US"/>
        </w:rPr>
        <w:t xml:space="preserve">8.4 </w:t>
        <w:tab/>
        <w:t>Vypracovat metodiku pro tvorbu informačních materiálů a textů veřejné správy přístupných ve snadno čitelné a srozumitelné formě (easy-to-read) nejen pro osoby se sníženou schopností vnímání informac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MV považuje princip easy-to-read za jeden z klíčových principů nejen v rámci přístupnosti, ale i v rámci srozumitelnosti veřejné správy obecně. Tento úkol zajišťuje sekce veřejné správy. MV zahájilo diskuzi s dotčenými stakeholdery ohledně zpracování metodiky. MV při přípravě metodiky zohlední například vzorovou metodiku Společnosti pro podporu lidí s mentálním postižením, z. 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V dále v rámci rozvoje Portálu veřejné správy bude na snadnou srozumitelnost a čitelnost i alternativní formy prezentace informací klást důraz při vytváření textů o jednotlivých životních situacích v rámci informací na Portálu veřejné správy k jednotlivým agendám, životním událostem a situacím, v souladu s ustanoveními zákona o svobodném přístupu k informacím a zákona o informačních systémec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ílem je metodiku pro veřejnou správu vypracovat do konce roku 2018 a následně distribuovat orgánům veřejné moci. MV bude dále poskytovat konzultační podporu ve spolupráci s organizacemi lidí se zdravotním postižení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Nebylo splněno. Navržen posun termínu 31.12.2018.</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sz w:val="20"/>
          <w:szCs w:val="20"/>
        </w:rPr>
      </w:pPr>
      <w:r>
        <w:rPr>
          <w:rFonts w:cs="Arial" w:ascii="Arial" w:hAnsi="Arial"/>
          <w:b/>
          <w:bCs/>
          <w:sz w:val="20"/>
          <w:szCs w:val="20"/>
        </w:rPr>
        <w:t>PLNĚNÍ MPSV:</w:t>
      </w:r>
    </w:p>
    <w:p>
      <w:pPr>
        <w:pStyle w:val="Normal"/>
        <w:jc w:val="both"/>
        <w:rPr/>
      </w:pPr>
      <w:r>
        <w:rPr>
          <w:rFonts w:cs="Arial" w:ascii="Arial" w:hAnsi="Arial"/>
          <w:bCs/>
          <w:iCs/>
          <w:sz w:val="20"/>
          <w:szCs w:val="20"/>
        </w:rPr>
        <w:t xml:space="preserve">V rámci systémového projektu Život jako každý jiný MPSV jsou spravovány webové stránky </w:t>
      </w:r>
      <w:hyperlink r:id="rId27">
        <w:r>
          <w:rPr>
            <w:rStyle w:val="InternetLink"/>
            <w:rFonts w:cs="Arial" w:ascii="Arial" w:hAnsi="Arial"/>
            <w:bCs/>
            <w:iCs/>
            <w:sz w:val="20"/>
            <w:szCs w:val="20"/>
          </w:rPr>
          <w:t>www.trass.cz</w:t>
        </w:r>
      </w:hyperlink>
      <w:r>
        <w:rPr>
          <w:rFonts w:cs="Arial" w:ascii="Arial" w:hAnsi="Arial"/>
          <w:bCs/>
          <w:iCs/>
          <w:sz w:val="20"/>
          <w:szCs w:val="20"/>
        </w:rPr>
        <w:t xml:space="preserve">. Na nich byla ve sledovaném období vytvořena sekce Informace ve snadném čtení </w:t>
      </w:r>
      <w:hyperlink r:id="rId28">
        <w:r>
          <w:rPr>
            <w:rStyle w:val="InternetLink"/>
            <w:rFonts w:cs="Arial" w:ascii="Arial" w:hAnsi="Arial"/>
            <w:bCs/>
            <w:iCs/>
            <w:sz w:val="20"/>
            <w:szCs w:val="20"/>
          </w:rPr>
          <w:t>http://www.trass.cz/index.php/snadne-cteni/</w:t>
        </w:r>
      </w:hyperlink>
      <w:r>
        <w:rPr>
          <w:rFonts w:cs="Arial" w:ascii="Arial" w:hAnsi="Arial"/>
          <w:bCs/>
          <w:iCs/>
          <w:sz w:val="20"/>
          <w:szCs w:val="20"/>
        </w:rPr>
        <w:t>. Zde jsou zveřejňovány texty ve snadném čtení týkající se důležitých životních situací (aktuálně je zveřejněno 23 textů). Texty jsou vytvářeny s odborníky pro easy-to read ze Společnosti pro podporu lidí s mentálním postižením v Č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sz w:val="20"/>
          <w:szCs w:val="20"/>
        </w:rPr>
      </w:pPr>
      <w:r>
        <w:rPr>
          <w:rFonts w:cs="Arial" w:ascii="Arial" w:hAnsi="Arial"/>
          <w:b/>
          <w:bCs/>
          <w:sz w:val="20"/>
          <w:szCs w:val="20"/>
        </w:rPr>
        <w:t>STANOVISKO K PLNĚNÍ: Nebylo splněno. Navržen posun termínu 31.12.2018.</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7 </w:t>
        <w:tab/>
        <w:t>Vytvářet elektronické služby veřejné správy s ohledem na využitelnost a přístupnost také pro osoby se zdravotním postižením a provádět úpravu stávajících elektronických služeb stát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V rámci EU se podařilo implementovat povinnost přístupnosti na služby do čl. 15 Nařízení EU č. 910/2014 o elektronické identifikaci a službách vytvářejících důvěru pro elektronické transakce na vnitřním trhu (nařízení eIDAS) a jednotlivé služby v rámci ČR byly budovány v souladu s těmito požadavky. Klíčová jsou i pravidla nastavená Směrnicí Evropského parlamentu a Rady (EU) 2016/2102 ze dne 26.10.2016 o přístupnosti internetových stránek a mobilních aplikací subjektů veřejného sektoru, která se vztahují na internetové stránky, veřejné informační systémy a mobilní aplik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last obecné přístupnosti služeb jako takových se postupně dostává do povědomí realizátorů služeb veřejné správy i gestorů legislativy. V září 2017 vláda projednala Zásady pro tvorbu digitálně přívětivé legislativy, kde jedna ze zásad přímo stanovuje povinnost tvorby nové a upravované legislativy v souladu s principy governance accessibility. Tato problematika se dostala i do návrhů dokumentů Digitální Česko 2018, zejména do Národní informační koncepce ČR. Splnění požadavků na přístupnost služby bude posuzováno nově i v rámci žádostí o stanovisko Odboru hlavního architekta s realizací ICT projektů ve veřejné správě a v rámci školení a odborné přípravy budou tyto věci zdůrazněny. Koncem roku 2017 se začalo pracovat na ucelené metodice k dodržení principu obecné přístupnosti, její dokončení se vzhledem ke složitosti a dosud prakticky minimálním zkušenostem očekává koncem roku 201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éto oblasti se systémově věnuje i Odborná skupina pro přístupnost veřejné správy a veřejných služeb, která má posilování přístupnosti veřejných služeb jako jeden ze svých hlavních cílů.</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8 </w:t>
        <w:tab/>
        <w:t>Provádět metodickou a osvětovou činnost v oblasti přístupnosti informac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keepLine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Metodická a osvětová činnost v oblasti přístupnosti informací se promítla i do nové verze Akčního plánu pro Společnost 4.0 a spolupracoval na něm ÚV ČR, Oddělení koordinace digitální agendy (koordinátor pro digitální agendu se v rámci aktivit v oblasti eGovernmentu podílel také na osvětě k přístupnosti pro osoby se zdravotním postižením). Touto oblastí se také zabývá Odborná skupina pro přístupnost veřejné správy a veřejných služeb.</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dbor eGovernmentu MV průběžně konzultoval a odpovídal na dotazy nejen samotných uživatelů se zdravotním postižením, ale čím dál více i na dotazy ze strany úřadů a subjektů komerčního sektor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roce 2017 se dále rozvíjela spolupráce v rámci jednotlivých segmentů, v rámci bankovnictví třeba s Českou bankovní asociací, zaměřená na přístupnost systémů elektronického bankovnictví, a to na základě stížností samotných uživatelů, v rámci telekomunikací pak s Českým telekomunikačním úřadem vůči telekomunikačním poskytovatelům a mobilním operátorům. Odborníci se také aktivně účastnili řady konferencí a prezentací v médiích, byly zorganizovány i specializované workshopy, ať už MV, či ÚV Č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ále je provozován informační neformální portál </w:t>
      </w:r>
      <w:hyperlink r:id="rId29">
        <w:r>
          <w:rPr>
            <w:rStyle w:val="InternetLink"/>
            <w:rFonts w:cs="Arial" w:ascii="Arial" w:hAnsi="Arial"/>
            <w:bCs/>
            <w:sz w:val="20"/>
            <w:szCs w:val="20"/>
          </w:rPr>
          <w:t>www.pristupnost-informaci.cz</w:t>
        </w:r>
      </w:hyperlink>
      <w:r>
        <w:rPr>
          <w:rFonts w:cs="Arial" w:ascii="Arial" w:hAnsi="Arial"/>
          <w:bCs/>
          <w:sz w:val="20"/>
          <w:szCs w:val="20"/>
        </w:rPr>
        <w:t xml:space="preserve">, kde se lze dozvědět podrobnosti o této problematice, včetně praktických návodů a poradny pro zájemc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nímáme potřebu zvýšení osvěty v následujících letech, kdy bude nutno všem zúčastněným pomoci s naplněním povinností uvedených v nově projednávaném zákoně o přístupnosti internetových stránek a mobilních aplikacích subjektů veřejného sektoru.</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lang w:eastAsia="cs-CZ"/>
        </w:rPr>
        <w:t>STANOVISKO K PLNĚNÍ: Plněno.</w:t>
      </w:r>
    </w:p>
    <w:p>
      <w:pPr>
        <w:pStyle w:val="Normal"/>
        <w:keepNext w:val="true"/>
        <w:keepLine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9 </w:t>
        <w:tab/>
        <w:t>Zanalyzovat stávající služby a zlepšit podmínky v oblasti přístupnosti služeb veřejné správy a veřejných garantovaných služeb (governance accessibili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iCs/>
          <w:sz w:val="20"/>
          <w:szCs w:val="20"/>
        </w:rPr>
        <w:t>K naplnění tohoto úkolu a ke zvýšení edukace uvnitř veřejné správy byla VVZPO v roce 2016 zřízena Odborná skupina pro přístupnost veřejné správy a veřejných služeb, která se průběžně touto problematikou zabývá.</w:t>
      </w:r>
    </w:p>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cs="Arial"/>
          <w:b/>
          <w:b/>
          <w:bCs/>
          <w:iCs/>
          <w:sz w:val="20"/>
          <w:szCs w:val="20"/>
          <w:u w:val="single"/>
        </w:rPr>
      </w:pPr>
      <w:r>
        <w:rPr>
          <w:rFonts w:cs="Arial" w:ascii="Arial" w:hAnsi="Arial"/>
          <w:b/>
          <w:bCs/>
          <w:iCs/>
          <w:sz w:val="20"/>
          <w:szCs w:val="20"/>
          <w:u w:val="single"/>
        </w:rPr>
      </w:r>
      <w:r>
        <w:br w:type="page"/>
      </w:r>
    </w:p>
    <w:p>
      <w:pPr>
        <w:pStyle w:val="Heading2"/>
        <w:spacing w:before="0" w:after="0"/>
        <w:rPr/>
      </w:pPr>
      <w:bookmarkStart w:id="15" w:name="__RefHeading___Toc453829809"/>
      <w:bookmarkEnd w:id="15"/>
      <w:r>
        <w:rPr/>
        <w:t>9. Život v rodině</w:t>
      </w:r>
    </w:p>
    <w:p>
      <w:pPr>
        <w:pStyle w:val="Normal"/>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Devátá kapitola vychází z článku 23 Úmluvy, který pojednává o</w:t>
      </w:r>
      <w:r>
        <w:rPr>
          <w:rFonts w:eastAsia="Calibri" w:cs="Arial" w:ascii="Arial" w:hAnsi="Arial"/>
          <w:lang w:eastAsia="en-US"/>
        </w:rPr>
        <w:t xml:space="preserve"> </w:t>
      </w:r>
      <w:r>
        <w:rPr>
          <w:rFonts w:cs="Arial" w:ascii="Arial" w:hAnsi="Arial"/>
          <w:sz w:val="20"/>
          <w:szCs w:val="20"/>
        </w:rPr>
        <w:t>manželství, rodině, rodičovství a osobních vztazích.</w:t>
      </w:r>
    </w:p>
    <w:p>
      <w:pPr>
        <w:pStyle w:val="Odrkysmezerou"/>
        <w:tabs>
          <w:tab w:val="clear" w:pos="708"/>
          <w:tab w:val="left" w:pos="794" w:leader="none"/>
          <w:tab w:val="left" w:pos="879" w:leader="none"/>
        </w:tabs>
        <w:spacing w:before="0" w:after="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794" w:leader="none"/>
          <w:tab w:val="left" w:pos="879" w:leader="none"/>
        </w:tabs>
        <w:jc w:val="both"/>
        <w:rPr>
          <w:rFonts w:ascii="Arial" w:hAnsi="Arial" w:cs="Arial"/>
          <w:bCs/>
          <w:iCs/>
          <w:sz w:val="20"/>
          <w:szCs w:val="20"/>
          <w:lang w:eastAsia="cs-CZ"/>
        </w:rPr>
      </w:pPr>
      <w:r>
        <w:rPr>
          <w:rFonts w:cs="Arial" w:ascii="Arial" w:hAnsi="Arial"/>
          <w:sz w:val="20"/>
          <w:szCs w:val="20"/>
          <w:lang w:eastAsia="cs-CZ"/>
        </w:rPr>
        <w:t>Rodina je nejlepším a nejpřirozenějším prostředím pro výchovu dětí. Opatření této kapitoly jsou proto zaměřena na podporu aktivit, jejichž účelem je zvýšení zájmu žadatelů o svěření dítěte se zdravotním postižením do pěstounské péče včetně žadatelů se zdravotním postižením. V roce 2017 byl tento úkol naplňován především zaměřením se na mapování potřeb aktérů sítě sociálních</w:t>
      </w:r>
      <w:r>
        <w:rPr>
          <w:rFonts w:cs="Arial" w:ascii="Arial" w:hAnsi="Arial"/>
          <w:bCs/>
          <w:iCs/>
          <w:sz w:val="20"/>
          <w:szCs w:val="20"/>
          <w:lang w:eastAsia="cs-CZ"/>
        </w:rPr>
        <w:t xml:space="preserve"> služeb pro ohrožené rodiny a děti. Ke vzdělávání zájemců o pěstounskou péči a osvojení slouží program PRIDE.</w:t>
      </w:r>
      <w:r>
        <w:rPr>
          <w:rFonts w:cs="Arial" w:ascii="Arial" w:hAnsi="Arial"/>
          <w:bCs/>
          <w:sz w:val="20"/>
          <w:szCs w:val="20"/>
          <w:lang w:eastAsia="cs-CZ"/>
        </w:rPr>
        <w:t xml:space="preserve"> </w:t>
      </w:r>
    </w:p>
    <w:p>
      <w:pPr>
        <w:pStyle w:val="Normal"/>
        <w:tabs>
          <w:tab w:val="clear" w:pos="708"/>
          <w:tab w:val="left" w:pos="794" w:leader="none"/>
          <w:tab w:val="left" w:pos="879" w:leader="none"/>
        </w:tabs>
        <w:jc w:val="both"/>
        <w:rPr>
          <w:rFonts w:ascii="Arial" w:hAnsi="Arial" w:cs="Arial"/>
          <w:bCs/>
          <w:iCs/>
          <w:sz w:val="20"/>
          <w:szCs w:val="20"/>
          <w:highlight w:val="yellow"/>
          <w:lang w:eastAsia="cs-CZ"/>
        </w:rPr>
      </w:pPr>
      <w:r>
        <w:rPr>
          <w:rFonts w:cs="Arial" w:ascii="Arial" w:hAnsi="Arial"/>
          <w:bCs/>
          <w:iCs/>
          <w:sz w:val="20"/>
          <w:szCs w:val="20"/>
          <w:highlight w:val="yellow"/>
          <w:lang w:eastAsia="cs-CZ"/>
        </w:rPr>
      </w:r>
    </w:p>
    <w:p>
      <w:pPr>
        <w:pStyle w:val="Normal"/>
        <w:tabs>
          <w:tab w:val="clear" w:pos="708"/>
          <w:tab w:val="left" w:pos="794" w:leader="none"/>
          <w:tab w:val="left" w:pos="879" w:leader="none"/>
        </w:tabs>
        <w:jc w:val="both"/>
        <w:rPr>
          <w:rFonts w:ascii="Arial" w:hAnsi="Arial" w:cs="Arial"/>
          <w:sz w:val="20"/>
          <w:szCs w:val="20"/>
          <w:lang w:eastAsia="cs-CZ"/>
        </w:rPr>
      </w:pPr>
      <w:r>
        <w:rPr>
          <w:rFonts w:cs="Arial" w:ascii="Arial" w:hAnsi="Arial"/>
          <w:sz w:val="20"/>
          <w:szCs w:val="20"/>
          <w:lang w:eastAsia="cs-CZ"/>
        </w:rPr>
        <w:t xml:space="preserve">Pozornost je třeba věnovati i mladým lidem se zdravotním postižením, kteří opouštějí institucionální zařízení, a to podporou jejich samostatného života. </w:t>
      </w:r>
    </w:p>
    <w:p>
      <w:pPr>
        <w:pStyle w:val="Normal"/>
        <w:tabs>
          <w:tab w:val="clear" w:pos="708"/>
          <w:tab w:val="left" w:pos="794" w:leader="none"/>
          <w:tab w:val="left" w:pos="879" w:leader="none"/>
        </w:tabs>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tabs>
          <w:tab w:val="clear" w:pos="708"/>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V rámci systému pomoci obětem domácího násilí je nutné věnovat zvýšenou pozornost rovněž osobám se zdravotním postižením, neboť jsou často vůči zneužívání v rodině, komunitě nebo ústavech bezbranné. V roce 2017 například MZ vypracovalo </w:t>
      </w:r>
      <w:r>
        <w:rPr>
          <w:rFonts w:cs="Arial" w:ascii="Arial" w:hAnsi="Arial"/>
          <w:bCs/>
          <w:sz w:val="20"/>
          <w:szCs w:val="20"/>
        </w:rPr>
        <w:t>manuál pro lékaře Domácí a genderově podmíněné násilí, kde je zahrnuto i fyzické a duševní postižení jako jeden z rizikových faktorů domácího násilí.</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odporovat samostatný život a život v rodině osob se zdravotním postižením.</w:t>
      </w:r>
    </w:p>
    <w:p>
      <w:pPr>
        <w:pStyle w:val="Footer"/>
        <w:tabs>
          <w:tab w:val="left" w:pos="720" w:leader="none"/>
          <w:tab w:val="center" w:pos="4536" w:leader="none"/>
          <w:tab w:val="right" w:pos="9072" w:leader="none"/>
        </w:tabs>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pPr>
      <w:r>
        <w:rPr>
          <w:rFonts w:eastAsia="Calibri" w:cs="Arial" w:ascii="Arial" w:hAnsi="Arial"/>
          <w:b/>
          <w:sz w:val="22"/>
          <w:szCs w:val="20"/>
          <w:lang w:eastAsia="en-US"/>
        </w:rPr>
        <w:t xml:space="preserve">9.1 </w:t>
        <w:tab/>
        <w:t xml:space="preserve">V oblasti sociálně-právní ochrany dětí podporovat činnosti zaměřené na zvýšení zájmu žadatelů o osvojení nebo svěření dítěte se zdravotním postižením do pěstounské péče. Rozvíjet respitní péči pro pěstouny, specifické formy pěstounské péče na přechodnou dobu a další programy na podporu návratu dítěte se zdravotním postižením do původní rodin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jc w:val="both"/>
        <w:rPr>
          <w:rFonts w:ascii="Arial" w:hAnsi="Arial" w:cs="Arial"/>
          <w:bCs/>
          <w:iCs/>
          <w:sz w:val="20"/>
          <w:szCs w:val="20"/>
          <w:lang w:eastAsia="cs-CZ"/>
        </w:rPr>
      </w:pPr>
      <w:r>
        <w:rPr>
          <w:rFonts w:cs="Arial" w:ascii="Arial" w:hAnsi="Arial"/>
          <w:bCs/>
          <w:iCs/>
          <w:sz w:val="20"/>
          <w:szCs w:val="20"/>
          <w:lang w:eastAsia="cs-CZ"/>
        </w:rPr>
        <w:t>Obecně se na podporu dětí se zdravotním postižením zaměřuje Národní strategie ochrany práv dětí – Právo na dětství. K naplnění této strategie napomáhá navazující individuální projekt MPSV „Systémový rozvoj a podpora nástrojů sociálně-právní ochrany“.</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Cs/>
          <w:iCs/>
          <w:sz w:val="20"/>
          <w:szCs w:val="20"/>
          <w:lang w:eastAsia="cs-CZ"/>
        </w:rPr>
      </w:pPr>
      <w:r>
        <w:rPr>
          <w:rFonts w:cs="Arial" w:ascii="Arial" w:hAnsi="Arial"/>
          <w:bCs/>
          <w:iCs/>
          <w:sz w:val="20"/>
          <w:szCs w:val="20"/>
          <w:lang w:eastAsia="cs-CZ"/>
        </w:rPr>
        <w:t xml:space="preserve">V rámci projektu probíhá na území 11 krajů posílení kapacit orgánu sociálně právní ochrany dětí (dále jen „OSPOD“) v oblasti síťování služeb pro ohrožené rodiny a děti. V roce 2017 bylo do této aktivity zapojeno celkem 127 pracovišť OSPOD na úrovni obecního úřadu obce s rozšířenou působností. V roce 2017 bylo dokončeno mapování potřeb aktérů sítě služeb pro ohrožené děti a jejich rodiny. Ve druhé fázi realizace aktivity probíhá tvorba a realizace lokálních strategií síťování. V rámci nich síťaři prosazují základní principy rozvoje služeb, jako je prorodinný aktivní přístup, vytvářejí prostor pro definování a vyjasňování kompetencí OSPOD a dalších aktérů, apelují na nejlepší zájem dítěte. </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Cs/>
          <w:iCs/>
          <w:sz w:val="20"/>
          <w:szCs w:val="20"/>
          <w:lang w:eastAsia="cs-CZ"/>
        </w:rPr>
      </w:pPr>
      <w:r>
        <w:rPr>
          <w:rFonts w:cs="Arial" w:ascii="Arial" w:hAnsi="Arial"/>
          <w:bCs/>
          <w:iCs/>
          <w:sz w:val="20"/>
          <w:szCs w:val="20"/>
          <w:lang w:eastAsia="cs-CZ"/>
        </w:rPr>
        <w:t xml:space="preserve">Cílem projektu je také zmapovat a definovat situace, ve kterých je potřebné rodině včas poskytnout preventivní služby tak, aby dítě mohlo zůstat doma v péči své vlastní rodiny, dále vytipovat vhodné preventivní služby pro rodiny a následně podpořit jejich zavádění do praxe v prostředí ČR. </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pPr>
      <w:r>
        <w:rPr>
          <w:rFonts w:cs="Arial" w:ascii="Arial" w:hAnsi="Arial"/>
          <w:bCs/>
          <w:iCs/>
          <w:sz w:val="20"/>
          <w:szCs w:val="20"/>
          <w:lang w:eastAsia="cs-CZ"/>
        </w:rPr>
        <w:t>Projekt se soustředí i na rozvoj inovativních služeb, které nejsou doposud plošně v ČR poskytovány a nabízeny všem cílovým skupinám, případně vyžadují spolupráci více systémů pomoci nebo nejsou legislativně ani metodicky ošetřeny. V roce 2017 byla publikována Analýza inovativních postupů a služeb pro rodiny a děti v ČR.</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Cs/>
          <w:iCs/>
          <w:sz w:val="20"/>
          <w:szCs w:val="20"/>
          <w:lang w:eastAsia="cs-CZ"/>
        </w:rPr>
      </w:pPr>
      <w:r>
        <w:rPr>
          <w:rFonts w:cs="Arial" w:ascii="Arial" w:hAnsi="Arial"/>
          <w:bCs/>
          <w:iCs/>
          <w:sz w:val="20"/>
          <w:szCs w:val="20"/>
          <w:lang w:eastAsia="cs-CZ"/>
        </w:rPr>
        <w:t xml:space="preserve">Dalším cílem projektu je formulování nových postupů, které se uplatňují při zprostředkování náhradní rodinné péče, a nastavení vhodné podpory pěstounských rodin pečujících o děti se specifickými potřebami. V roce 2017 byla vytvořena Analýza potřeb pěstounských rodin pečujících o děti se specifickými potřebami zpracovaná Institutem projektového řízení a.s., která bude podkladem pro návrhy dalších změn. Dále byl vytvořen návrh strategie lokální informační kampaně a náborové kampaně, který vycházel především z mnoha brainstormingových setkání, konzultací se zapojenými odborníky na oblast PR a s pracovníky krajských úřadů. </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Cs/>
          <w:iCs/>
          <w:sz w:val="20"/>
          <w:szCs w:val="20"/>
          <w:lang w:eastAsia="cs-CZ"/>
        </w:rPr>
      </w:pPr>
      <w:r>
        <w:rPr>
          <w:rFonts w:cs="Arial" w:ascii="Arial" w:hAnsi="Arial"/>
          <w:bCs/>
          <w:iCs/>
          <w:sz w:val="20"/>
          <w:szCs w:val="20"/>
          <w:lang w:eastAsia="cs-CZ"/>
        </w:rPr>
        <w:t>Co se týče respitní péče a celkové podpory pěstounů pečujících o děti se zdravotním postižením, již v rámci novely zákona č. 359/1999 Sb., o sociálně-právní ochraně dětí, ve znění pozdějších předpisů byla v ustanovení § 47a ukotvena práva a povinnosti při výkonu pěstounské péče. Dle § 47a odst. 2 tohoto zákona má osoba pečující a osoba v evidenci:</w:t>
      </w:r>
    </w:p>
    <w:p>
      <w:pPr>
        <w:pStyle w:val="Normal"/>
        <w:jc w:val="both"/>
        <w:rPr>
          <w:rFonts w:ascii="Arial" w:hAnsi="Arial" w:cs="Arial"/>
          <w:bCs/>
          <w:iCs/>
          <w:sz w:val="20"/>
          <w:szCs w:val="20"/>
          <w:lang w:eastAsia="cs-CZ"/>
        </w:rPr>
      </w:pPr>
      <w:r>
        <w:rPr>
          <w:rFonts w:cs="Arial" w:ascii="Arial" w:hAnsi="Arial"/>
          <w:bCs/>
          <w:iCs/>
          <w:sz w:val="20"/>
          <w:szCs w:val="20"/>
          <w:lang w:eastAsia="cs-CZ"/>
        </w:rPr>
        <w:t>a) právo na poskytnutí trvalé nebo dočasné pomoci při zajištění osobní péče o svěřené dítě; tato pomoc spočívá zejména v zajištění krátkodobé péče</w:t>
      </w:r>
    </w:p>
    <w:p>
      <w:pPr>
        <w:pStyle w:val="Normal"/>
        <w:jc w:val="both"/>
        <w:rPr>
          <w:rFonts w:ascii="Arial" w:hAnsi="Arial" w:cs="Arial"/>
          <w:bCs/>
          <w:iCs/>
          <w:sz w:val="20"/>
          <w:szCs w:val="20"/>
          <w:lang w:eastAsia="cs-CZ"/>
        </w:rPr>
      </w:pPr>
      <w:r>
        <w:rPr>
          <w:rFonts w:cs="Arial" w:ascii="Arial" w:hAnsi="Arial"/>
          <w:bCs/>
          <w:iCs/>
          <w:sz w:val="20"/>
          <w:szCs w:val="20"/>
          <w:lang w:eastAsia="cs-CZ"/>
        </w:rPr>
        <w:t>1. po dobu, kdy je osoba pečující nebo osoba v evidenci uznána dočasně práce neschopnou nebo při ošetřování osoby blízké,</w:t>
      </w:r>
    </w:p>
    <w:p>
      <w:pPr>
        <w:pStyle w:val="Normal"/>
        <w:jc w:val="both"/>
        <w:rPr>
          <w:rFonts w:ascii="Arial" w:hAnsi="Arial" w:cs="Arial"/>
          <w:bCs/>
          <w:iCs/>
          <w:sz w:val="20"/>
          <w:szCs w:val="20"/>
          <w:lang w:eastAsia="cs-CZ"/>
        </w:rPr>
      </w:pPr>
      <w:r>
        <w:rPr>
          <w:rFonts w:cs="Arial" w:ascii="Arial" w:hAnsi="Arial"/>
          <w:bCs/>
          <w:iCs/>
          <w:sz w:val="20"/>
          <w:szCs w:val="20"/>
          <w:lang w:eastAsia="cs-CZ"/>
        </w:rPr>
        <w:t>2. při narození dítěte,</w:t>
      </w:r>
    </w:p>
    <w:p>
      <w:pPr>
        <w:pStyle w:val="Normal"/>
        <w:jc w:val="both"/>
        <w:rPr>
          <w:rFonts w:ascii="Arial" w:hAnsi="Arial" w:cs="Arial"/>
          <w:bCs/>
          <w:iCs/>
          <w:sz w:val="20"/>
          <w:szCs w:val="20"/>
          <w:lang w:eastAsia="cs-CZ"/>
        </w:rPr>
      </w:pPr>
      <w:r>
        <w:rPr>
          <w:rFonts w:cs="Arial" w:ascii="Arial" w:hAnsi="Arial"/>
          <w:bCs/>
          <w:iCs/>
          <w:sz w:val="20"/>
          <w:szCs w:val="20"/>
          <w:lang w:eastAsia="cs-CZ"/>
        </w:rPr>
        <w:t>3. při vyřizování nezbytných osobních záležitostí,</w:t>
      </w:r>
    </w:p>
    <w:p>
      <w:pPr>
        <w:pStyle w:val="Normal"/>
        <w:jc w:val="both"/>
        <w:rPr>
          <w:rFonts w:ascii="Arial" w:hAnsi="Arial" w:cs="Arial"/>
          <w:bCs/>
          <w:iCs/>
          <w:sz w:val="20"/>
          <w:szCs w:val="20"/>
          <w:lang w:eastAsia="cs-CZ"/>
        </w:rPr>
      </w:pPr>
      <w:r>
        <w:rPr>
          <w:rFonts w:cs="Arial" w:ascii="Arial" w:hAnsi="Arial"/>
          <w:bCs/>
          <w:iCs/>
          <w:sz w:val="20"/>
          <w:szCs w:val="20"/>
          <w:lang w:eastAsia="cs-CZ"/>
        </w:rPr>
        <w:t>4. při úmrtí osoby blízké,</w:t>
      </w:r>
    </w:p>
    <w:p>
      <w:pPr>
        <w:pStyle w:val="Normal"/>
        <w:jc w:val="both"/>
        <w:rPr>
          <w:rFonts w:ascii="Arial" w:hAnsi="Arial" w:cs="Arial"/>
          <w:bCs/>
          <w:iCs/>
          <w:sz w:val="20"/>
          <w:szCs w:val="20"/>
          <w:lang w:eastAsia="cs-CZ"/>
        </w:rPr>
      </w:pPr>
      <w:r>
        <w:rPr>
          <w:rFonts w:cs="Arial" w:ascii="Arial" w:hAnsi="Arial"/>
          <w:bCs/>
          <w:iCs/>
          <w:sz w:val="20"/>
          <w:szCs w:val="20"/>
          <w:lang w:eastAsia="cs-CZ"/>
        </w:rPr>
        <w:t xml:space="preserve">b) právo na poskytnutí pomoci se zajištěním celodenní péče o svěřené dítě nebo děti, která je přiměřená věku dítěte, v rozsahu alespoň 14 kalendářních dnů v kalendářním roce, jestliže svěřené dítě dosáhlo alespoň věku 2 let. </w:t>
      </w:r>
    </w:p>
    <w:p>
      <w:pPr>
        <w:pStyle w:val="Normal"/>
        <w:jc w:val="both"/>
        <w:rPr>
          <w:rFonts w:ascii="Arial" w:hAnsi="Arial" w:cs="Arial"/>
          <w:bCs/>
          <w:iCs/>
          <w:sz w:val="20"/>
          <w:szCs w:val="20"/>
          <w:lang w:eastAsia="cs-CZ"/>
        </w:rPr>
      </w:pPr>
      <w:r>
        <w:rPr>
          <w:rFonts w:cs="Arial" w:ascii="Arial" w:hAnsi="Arial"/>
          <w:bCs/>
          <w:iCs/>
          <w:sz w:val="20"/>
          <w:szCs w:val="20"/>
          <w:lang w:eastAsia="cs-CZ"/>
        </w:rPr>
        <w:t xml:space="preserve">Kromě toho má pečující osoba a osoba v evidenci právo i na zprostředkování psychologické, terapeutické nebo jiné odborné pomoci alespoň 1 x za 6 měsíců. </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Cs/>
          <w:iCs/>
          <w:sz w:val="20"/>
          <w:szCs w:val="20"/>
          <w:lang w:eastAsia="cs-CZ"/>
        </w:rPr>
      </w:pPr>
      <w:r>
        <w:rPr>
          <w:rFonts w:cs="Arial" w:ascii="Arial" w:hAnsi="Arial"/>
          <w:bCs/>
          <w:iCs/>
          <w:sz w:val="20"/>
          <w:szCs w:val="20"/>
          <w:lang w:eastAsia="cs-CZ"/>
        </w:rPr>
        <w:t>Pěstouni, kteří zajišťují pěstounskou péči dítěti se zdravotním postižením, mají při splnění podmínek uvedených zákonem č. 108/2006 Sb., o sociálních službách, ve znění pozdějších předpisů, nárok na příspěvek na péči, který jim umožňuje čerpat podporu při péči o toto dítě i v režimu sociálních služeb.</w:t>
      </w:r>
    </w:p>
    <w:p>
      <w:pPr>
        <w:pStyle w:val="Normal"/>
        <w:jc w:val="both"/>
        <w:rPr>
          <w:rFonts w:ascii="Arial" w:hAnsi="Arial" w:cs="Arial"/>
          <w:bCs/>
          <w:iCs/>
          <w:sz w:val="20"/>
          <w:szCs w:val="20"/>
          <w:lang w:eastAsia="cs-CZ"/>
        </w:rPr>
      </w:pPr>
      <w:r>
        <w:rPr>
          <w:rFonts w:cs="Arial" w:ascii="Arial" w:hAnsi="Arial"/>
          <w:bCs/>
          <w:i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2 </w:t>
        <w:tab/>
        <w:t xml:space="preserve">Zajistit odbornou přípravu žadatelů tak, aby se mohli stát osvojiteli nebo pěstouny vhodnými k přijetí dítěte se zdravotním postižením do rodiny. Zabezpečit dostupnost specializované poradenské činnosti pro rodiče a osoby, kterým bylo svěřeno dítě se zdravotním postižením do péč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t>V rámci projektu „Systémový rozvoj a podpora nástrojů sociálně-právní ochrany“ byla v roce 2017 zveřejněna Analýza stávajícího systému posuzování žadatelů o náhradní rodinnou péči v ČR, kterou zpracoval Institut projektového řízení a. s. Dále v roce 2017 probíhala intenzivní práce na stanovení jednotných kritérií k posouzení splnění předpokladů k přijetí dítěte do rodiny.</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t>Dále byla v roce 2017 dokončena Analýza kvality příprav žadatelů o náhradní rodinnou péči a jejich následujícího vzdělávání zpracovaná Institutem projektového řízení a. s. Dále probíhalo následné vzdělávání v programu PRIDE zajišťované tuzemskými i zahraničními lektory PRIDE. Expertní tým projektu rovněž připravoval Příručku PRIDE pro příbuzenskou pěstounskou péči.</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t xml:space="preserve">Pěstouni mají podle zákona o sociálně právní ochraně dětí právo na poskytnutí podpory a odborné pomoci. Součástí doprovázení je i zajištění odborné pomoci odpovídající potřebám dítěte svěřeného do pěstounské péče. Financování této podpory je zajištěno tak, že organizace či pracoviště OSPOD, které zajišťují doprovázení, mají nárok na státní příspěvek na výkon pěstounské péče, který je jim vyplácen ÚP ČR, z něhož je tato podpora hrazena. Níže je uveden přehled čerpání tohoto příspěvku v letech 2013–2017. </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pPr>
      <w:r>
        <w:rPr/>
        <w:t>Tab. č. 1 Čerpání státního příspěvku na výkon pěstounské péče v letech 2013 – 2017</w:t>
      </w:r>
    </w:p>
    <w:tbl>
      <w:tblPr>
        <w:tblW w:w="9371" w:type="dxa"/>
        <w:jc w:val="left"/>
        <w:tblInd w:w="-15" w:type="dxa"/>
        <w:tblLayout w:type="fixed"/>
        <w:tblCellMar>
          <w:top w:w="0" w:type="dxa"/>
          <w:left w:w="70" w:type="dxa"/>
          <w:bottom w:w="0" w:type="dxa"/>
          <w:right w:w="70" w:type="dxa"/>
        </w:tblCellMar>
      </w:tblPr>
      <w:tblGrid>
        <w:gridCol w:w="616"/>
        <w:gridCol w:w="2220"/>
        <w:gridCol w:w="298"/>
        <w:gridCol w:w="1984"/>
        <w:gridCol w:w="4253"/>
      </w:tblGrid>
      <w:tr>
        <w:trPr>
          <w:trHeight w:val="281" w:hRule="atLeast"/>
        </w:trPr>
        <w:tc>
          <w:tcPr>
            <w:tcW w:w="2836" w:type="dxa"/>
            <w:gridSpan w:val="2"/>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Čerpaný SPVPP</w:t>
            </w:r>
          </w:p>
        </w:tc>
        <w:tc>
          <w:tcPr>
            <w:tcW w:w="298" w:type="dxa"/>
            <w:tcBorders/>
            <w:vAlign w:val="bottom"/>
          </w:tcPr>
          <w:p>
            <w:pPr>
              <w:pStyle w:val="Normal"/>
              <w:tabs>
                <w:tab w:val="clear" w:pos="708"/>
                <w:tab w:val="left" w:pos="720" w:leader="none"/>
              </w:tabs>
              <w:snapToGrid w:val="false"/>
              <w:jc w:val="both"/>
              <w:rPr>
                <w:rFonts w:ascii="Arial" w:hAnsi="Arial" w:cs="Arial"/>
                <w:b/>
                <w:b/>
                <w:bCs/>
                <w:sz w:val="20"/>
                <w:szCs w:val="20"/>
                <w:lang w:eastAsia="cs-CZ"/>
              </w:rPr>
            </w:pPr>
            <w:r>
              <w:rPr>
                <w:rFonts w:cs="Arial" w:ascii="Arial" w:hAnsi="Arial"/>
                <w:b/>
                <w:bCs/>
                <w:sz w:val="20"/>
                <w:szCs w:val="20"/>
                <w:lang w:eastAsia="cs-CZ"/>
              </w:rPr>
            </w:r>
          </w:p>
        </w:tc>
        <w:tc>
          <w:tcPr>
            <w:tcW w:w="6237" w:type="dxa"/>
            <w:gridSpan w:val="2"/>
            <w:tcBorders/>
            <w:vAlign w:val="bottom"/>
          </w:tcPr>
          <w:p>
            <w:pPr>
              <w:pStyle w:val="Normal"/>
              <w:tabs>
                <w:tab w:val="clear" w:pos="708"/>
                <w:tab w:val="left" w:pos="720" w:leader="none"/>
              </w:tabs>
              <w:rPr/>
            </w:pPr>
            <w:r>
              <w:rPr>
                <w:rFonts w:cs="Arial" w:ascii="Arial" w:hAnsi="Arial"/>
                <w:b/>
                <w:bCs/>
                <w:sz w:val="20"/>
                <w:szCs w:val="20"/>
                <w:lang w:eastAsia="cs-CZ"/>
              </w:rPr>
              <w:t xml:space="preserve">Počty pěstounů využívajících služby doprovázejících organizací </w:t>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Rok</w:t>
            </w:r>
          </w:p>
        </w:tc>
        <w:tc>
          <w:tcPr>
            <w:tcW w:w="2220" w:type="dxa"/>
            <w:tcBorders>
              <w:top w:val="single" w:sz="4" w:space="0" w:color="000000"/>
              <w:bottom w:val="single" w:sz="4" w:space="0" w:color="000000"/>
              <w:right w:val="single" w:sz="4" w:space="0" w:color="000000"/>
            </w:tcBorders>
            <w:shd w:fill="92CDDC" w:val="clear"/>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Čerpáno</w:t>
            </w:r>
          </w:p>
        </w:tc>
        <w:tc>
          <w:tcPr>
            <w:tcW w:w="298" w:type="dxa"/>
            <w:tcBorders/>
            <w:vAlign w:val="bottom"/>
          </w:tcPr>
          <w:p>
            <w:pPr>
              <w:pStyle w:val="Normal"/>
              <w:tabs>
                <w:tab w:val="clear" w:pos="708"/>
                <w:tab w:val="left" w:pos="720" w:leader="none"/>
              </w:tabs>
              <w:snapToGrid w:val="false"/>
              <w:jc w:val="both"/>
              <w:rPr>
                <w:rFonts w:ascii="Arial" w:hAnsi="Arial" w:cs="Arial"/>
                <w:b/>
                <w:b/>
                <w:bCs/>
                <w:sz w:val="20"/>
                <w:szCs w:val="20"/>
                <w:lang w:eastAsia="cs-CZ"/>
              </w:rPr>
            </w:pPr>
            <w:r>
              <w:rPr>
                <w:rFonts w:cs="Arial" w:ascii="Arial" w:hAnsi="Arial"/>
                <w:b/>
                <w:bCs/>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Rok</w:t>
            </w:r>
          </w:p>
        </w:tc>
        <w:tc>
          <w:tcPr>
            <w:tcW w:w="4253" w:type="dxa"/>
            <w:tcBorders>
              <w:top w:val="single" w:sz="4" w:space="0" w:color="000000"/>
              <w:bottom w:val="single" w:sz="4" w:space="0" w:color="000000"/>
              <w:right w:val="single" w:sz="4" w:space="0" w:color="000000"/>
            </w:tcBorders>
            <w:shd w:fill="92CDDC" w:val="clear"/>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očet pěstounů</w:t>
            </w:r>
          </w:p>
        </w:tc>
      </w:tr>
      <w:tr>
        <w:trPr>
          <w:trHeight w:val="281"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3</w:t>
            </w:r>
          </w:p>
        </w:tc>
        <w:tc>
          <w:tcPr>
            <w:tcW w:w="2220"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290 712 000    </w:t>
            </w:r>
          </w:p>
        </w:tc>
        <w:tc>
          <w:tcPr>
            <w:tcW w:w="298" w:type="dxa"/>
            <w:tcBorders/>
            <w:vAlign w:val="bottom"/>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3</w:t>
            </w:r>
          </w:p>
        </w:tc>
        <w:tc>
          <w:tcPr>
            <w:tcW w:w="4253"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10 048    </w:t>
            </w:r>
          </w:p>
        </w:tc>
      </w:tr>
      <w:tr>
        <w:trPr>
          <w:trHeight w:val="281"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4</w:t>
            </w:r>
          </w:p>
        </w:tc>
        <w:tc>
          <w:tcPr>
            <w:tcW w:w="2220"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450 408 000    </w:t>
            </w:r>
          </w:p>
        </w:tc>
        <w:tc>
          <w:tcPr>
            <w:tcW w:w="298" w:type="dxa"/>
            <w:tcBorders/>
            <w:vAlign w:val="bottom"/>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4</w:t>
            </w:r>
          </w:p>
        </w:tc>
        <w:tc>
          <w:tcPr>
            <w:tcW w:w="4253"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11 293    </w:t>
            </w:r>
          </w:p>
        </w:tc>
      </w:tr>
      <w:tr>
        <w:trPr>
          <w:trHeight w:val="281"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5</w:t>
            </w:r>
          </w:p>
        </w:tc>
        <w:tc>
          <w:tcPr>
            <w:tcW w:w="2220"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481 412 000    </w:t>
            </w:r>
          </w:p>
        </w:tc>
        <w:tc>
          <w:tcPr>
            <w:tcW w:w="298" w:type="dxa"/>
            <w:tcBorders/>
            <w:vAlign w:val="bottom"/>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5</w:t>
            </w:r>
          </w:p>
        </w:tc>
        <w:tc>
          <w:tcPr>
            <w:tcW w:w="4253"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12 068    </w:t>
            </w:r>
          </w:p>
        </w:tc>
      </w:tr>
      <w:tr>
        <w:trPr>
          <w:trHeight w:val="281"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6</w:t>
            </w:r>
          </w:p>
        </w:tc>
        <w:tc>
          <w:tcPr>
            <w:tcW w:w="2220"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521 472 000    </w:t>
            </w:r>
          </w:p>
        </w:tc>
        <w:tc>
          <w:tcPr>
            <w:tcW w:w="298" w:type="dxa"/>
            <w:tcBorders/>
            <w:vAlign w:val="bottom"/>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6</w:t>
            </w:r>
          </w:p>
        </w:tc>
        <w:tc>
          <w:tcPr>
            <w:tcW w:w="4253"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 xml:space="preserve">12 542    </w:t>
            </w:r>
          </w:p>
        </w:tc>
      </w:tr>
      <w:tr>
        <w:trPr>
          <w:trHeight w:val="281"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7</w:t>
            </w:r>
          </w:p>
        </w:tc>
        <w:tc>
          <w:tcPr>
            <w:tcW w:w="2220"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533 836 000</w:t>
            </w:r>
          </w:p>
        </w:tc>
        <w:tc>
          <w:tcPr>
            <w:tcW w:w="298" w:type="dxa"/>
            <w:tcBorders/>
            <w:vAlign w:val="bottom"/>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7</w:t>
            </w:r>
          </w:p>
        </w:tc>
        <w:tc>
          <w:tcPr>
            <w:tcW w:w="4253" w:type="dxa"/>
            <w:tcBorders>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eastAsia="Arial" w:cs="Arial" w:ascii="Arial" w:hAnsi="Arial"/>
                <w:bCs/>
                <w:sz w:val="20"/>
                <w:szCs w:val="20"/>
                <w:lang w:eastAsia="cs-CZ"/>
              </w:rPr>
              <w:t xml:space="preserve">                </w:t>
            </w:r>
            <w:r>
              <w:rPr>
                <w:rFonts w:cs="Arial" w:ascii="Arial" w:hAnsi="Arial"/>
                <w:bCs/>
                <w:sz w:val="20"/>
                <w:szCs w:val="20"/>
                <w:lang w:eastAsia="cs-CZ"/>
              </w:rPr>
              <w:t>12 882</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3 </w:t>
        <w:tab/>
        <w:t>Realizovat programy na podporu samostatného života mladých lidí se zdravotním postižením, kteří opouštějí po nabytí zletilosti či po ukončení přípravy na budoucí povolání institucionální zaříz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Na tuto oblast je zaměřen </w:t>
      </w:r>
      <w:r>
        <w:rPr>
          <w:rFonts w:cs="Arial" w:ascii="Arial" w:hAnsi="Arial"/>
          <w:bCs/>
          <w:iCs/>
          <w:sz w:val="20"/>
          <w:szCs w:val="20"/>
        </w:rPr>
        <w:t>projekt „Systémový rozvoj a podpora nástrojů sociálně-právní ochrany“</w:t>
      </w:r>
      <w:r>
        <w:rPr>
          <w:rFonts w:cs="Arial" w:ascii="Arial" w:hAnsi="Arial"/>
          <w:sz w:val="20"/>
          <w:szCs w:val="20"/>
        </w:rPr>
        <w:t>, který bude zohledňovat i situaci mladých lidí se zdravotním postižením, kteří budou opouštět institucionální zařízení. Projekt usiluje o rozvoj sítě potřebných služeb pro tuto cílovou skupinu.</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Na podporu samostatného života mladých lidí se zdravotním postižením, kteří opouštějí po nabytí zletilosti či po ukončení přípravy na budoucí povolání institucionální zařízení, se zaměřují standardy kvality sociálně právní ochrany, kterými se musí řídit OSPOD. Jedním ze standardů je i standard č. 14 „Návaznost výkonu sociálně-právní ochrany dětí na další subjekty“. V rámci něj se musí OSPOD věnovat oblasti přípravy na samostatný život u dětí starších 16 let, které se nacházejí v ústavní výchově, v náhradní rodinné péči nebo v péči kurátor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 xml:space="preserve">Cíl: Předcházet možnému násilí na osobách se zdravotním postižením. </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9.4 </w:t>
        <w:tab/>
        <w:t>V rámci systému pomoci osobám ohroženým domácím násilím v návaznosti na plnění Akčního plánu prevence domácího a genderově podmíněného násilí na léta 2015–2018 věnovat zvýšenou pozornost rovněž osobám se zdravotním postižením; zaměřit se také na prevenci a osvětu v této obla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 MZ, MŠMT, MV, MLP, MSP</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w:t>
      </w:r>
    </w:p>
    <w:p>
      <w:pPr>
        <w:pStyle w:val="Normal"/>
        <w:tabs>
          <w:tab w:val="clear" w:pos="708"/>
          <w:tab w:val="left" w:pos="720" w:leader="none"/>
          <w:tab w:val="center" w:pos="4536" w:leader="none"/>
          <w:tab w:val="right" w:pos="9072" w:leader="none"/>
        </w:tabs>
        <w:suppressAutoHyphens w:val="true"/>
        <w:jc w:val="both"/>
        <w:rPr/>
      </w:pPr>
      <w:r>
        <w:rPr>
          <w:rFonts w:cs="Arial" w:ascii="Arial" w:hAnsi="Arial"/>
          <w:bCs/>
          <w:iCs/>
          <w:sz w:val="20"/>
          <w:szCs w:val="20"/>
        </w:rPr>
        <w:t>Odbor rovnosti žen a mužů ÚV ČR v rámci plnění Akčního plánu prevence domácího a genderově podmíněného násilí na léta 2015–2018 realizuje mj. odborné analýzy zaměřené na různé aspekty domácího a genderově podmíněného násilí, přičemž v rámci těchto studií je zohledňováno také postavení osob se zdravotním postižením. V roce 2017 byla například dokončena odborná analýza výskytu a latence domácího násilí v partnerských vztazích, analýza ekonomických dopadů domácího násilí, analýza kvality a dostupnosti specializovaných pobytových sociálních služeb pro dospělé oběti domácího násilí, či analýza zohledňování genderové perspektivy a problematiky genderově podmíněného násilí při realizaci české azylové politiky. V listopadu 2017 uspořádal MLP mezinárodní konferenci a mezinárodní seminář zaměřené na sběr dat v oblasti domácího a genderově podmíněného násilí, kde byly mimo jiné prezentovány výstupy z těchto studií. Odbor rovnosti žen a mužů také připravuje další osvětové aktivity zaměřené na prevenci genderově podmíněného násilí, v rámci nichž bude přihlíženo ke specifickým potřebám osob se zdravotním postižením. Postavení lidí se zdravotním postižením bude zohledněno i v rámci příprav navazujícího Akčního plánu prevence domácího a genderově podmíněného násilí. Odbor rovnosti žen a mužů se také podílí na přípravě příštího finančního období Norských a EHP fondů. Jednou z programových podoblastí bude také domácí a genderově podmíněné násilí, přičemž v rámci podporovaných aktivit by měla být specifická pozornost věnována zvlášť zranitelným skupinám osob, včetně osob se zdravotním postižením.</w:t>
      </w:r>
    </w:p>
    <w:p>
      <w:pPr>
        <w:pStyle w:val="Normal"/>
        <w:tabs>
          <w:tab w:val="clear" w:pos="708"/>
          <w:tab w:val="left" w:pos="720" w:leader="none"/>
          <w:tab w:val="center" w:pos="4536" w:leader="none"/>
          <w:tab w:val="right" w:pos="9072"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V rámci projektu Život jako každý jiný MPSV se 14.06.2017 uskutečnil meziresortní kulatý stůl na téma prevence a řešení násilného jednání v sociálních službách a na lidech se zdravotním postižením. V návaznosti na tento kulatý stůl vznikla pracovní skupina zabývající se přípravou meziresortního metodického pokynu pro řešení a prevenci násilného jednání v pobytových sociálních službách.</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V rámci realizace projektu Rozvoj systému sociálních služeb financovaného z prostředků Evropského sociálního fondu (dále jen „ESF“) se 22.06.2017 uskutečnila mezinárodní odborná konference s názvem „Genderově podmíněné násilí“. Hlavním cílem konference bylo informování cílové skupiny o navrhovaném novém druhu sociální služby (součást návrhu tzv. velké novely zákona č. 108/2006 Sb., o sociálních službách, která byla v roce 2017 v legislativním procesu) „Služba pro osoby ohrožené genderově podmíněným násilím“. Tisková zpráva o konferenci se dočkala reakce medií, která napsala o problematice genderově podmíněného násilí články. MPSV na danou akci upozornilo i skrze sociální sítě.</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V rámci projektu ESF OP Zaměstnanost „Sociální bydlení – metodická a informační podpora v oblasti sociálních agend“ reg. č. CZ.03.2.63/0.0/0.0/15_017/0003539 probíhala v roce 2017 v klíčové aktivitě projektu Podpora sociální práce v oblasti sociálního bydlení na obcích, příprava metodiky „Sociální práce v sociálním bydlení“, jejímž cílem je připravit sociálním pracovníkům na obcích nástroj, který jim umožní poskytnout podporu i v těch případech klientů a rodin, kde zatím chyběla možnost významným způsobem nepříznivou sociální situaci řešit. Metodika se zaměřuje zejména na roli obcí v sociálním bydlení, procesy práce s klientem, oblasti podpory klientů (jako např. podpora při hledání zaměstnání, uplatnění sociálního zabezpečení či podpora při jednání na úřadech), specifika práce, situací a dilemat s vybranými cílovými skupinami (s možnostmi jejich řešení) a v neposlední řadě se zaměřuje na spolupráci s dalšími subjekty, čímž je myšlena interdisciplinární i multidisciplinární spolupráce dle individuálních potřeb klientů. Obsahuje i kapitoly, věnované jednak metodice řešení bytové nouze osob se zdravotním postižením a metodiky řešení bytové nouze seniorů, vč. domácího násilí. V současné době probíhá připomínkování a kompletování jednotlivých kapitol, vydání metodiky po konzultacích s dalšími odborníky se předpokládá do července roku 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pPr>
      <w:r>
        <w:rPr>
          <w:rFonts w:eastAsia="Calibri" w:cs="Arial" w:ascii="Arial" w:hAnsi="Arial"/>
          <w:bCs/>
          <w:sz w:val="20"/>
          <w:szCs w:val="20"/>
          <w:lang w:eastAsia="en-US"/>
        </w:rPr>
        <w:t>Dne 01.04.2017 nabyla účinnosti novela zákona o obětech trestných činů. Novelou bylo dosaženo vyšší míry ochrany obětí, včetně obětí zvlášť zranitelných, mezi něž lze ve většině případů řadit i osoby se zdravotním postižením. Zákon řadí mezi zvlášť zranitelné oběti i oběti trestných činů zahrnujících nátlak, je-li v konkrétním případě dáno zvýšené riziko sekundární viktimizace. Dochází také ke zlepšení informování obětí, kdy jednotlivé informace jsou poskytovány v rozsahu, který odpovídá jejich konkrétním potřebám s ohledem na povahu a závažnost trestného činu. Současně došlo k rozšíření nároku na přiznání poskytování bezplatné právní pomoci pro všechny zvlášť zranitelné oběti. MSp je připraveno k další diskusi a spolupráci v rámci pracovních skupin zabývajících se dotčenou problematikou.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ŠMT pro rok 2017 vyhlásilo dotační řízení na realizaci aktivit v oblasti primární prevence rizikového chování, na které ze svého rozpočtu vyčlenilo cca 20 mil. Kč. V rámci tohoto dotačního programu byly podpořeny zejména programy dlouhodobé primární prevence rizikových forem chování dětí a mládeže. Příjemci dotací byly školy, školská zařízení a nestátní neziskové organizace, které pracují s dětmi a mládeží. Aktivity prevence domácího a genderově podmíněného násilí byly rovněž prezentovány na celostátní konferenci k primární prevenci rizikového chování konané na 1. LF UK a VFN v Praze na podzim roku 2017 (blíže viz </w:t>
      </w:r>
      <w:hyperlink r:id="rId30">
        <w:r>
          <w:rPr>
            <w:rStyle w:val="InternetLink"/>
            <w:rFonts w:eastAsia="Calibri" w:cs="Arial" w:ascii="Arial" w:hAnsi="Arial"/>
            <w:bCs/>
            <w:sz w:val="20"/>
            <w:szCs w:val="20"/>
            <w:lang w:eastAsia="en-US"/>
          </w:rPr>
          <w:t>www.pprch.cz</w:t>
        </w:r>
      </w:hyperlink>
      <w:r>
        <w:rPr>
          <w:rFonts w:eastAsia="Calibri" w:cs="Arial" w:ascii="Arial" w:hAnsi="Arial"/>
          <w:bCs/>
          <w:sz w:val="20"/>
          <w:szCs w:val="20"/>
          <w:lang w:eastAsia="en-US"/>
        </w:rPr>
        <w:t xml:space="preserve">). Programy všeobecné primární prevence realizované u žáků ve školách téma domácího násilí zahrnovaly. Výsledky dotací na rok 2017 jsou zveřejněny na internetových stránkách: </w:t>
      </w:r>
      <w:hyperlink r:id="rId31">
        <w:r>
          <w:rPr>
            <w:rStyle w:val="InternetLink"/>
            <w:rFonts w:eastAsia="Calibri" w:cs="Arial" w:ascii="Arial" w:hAnsi="Arial"/>
            <w:bCs/>
            <w:sz w:val="20"/>
            <w:szCs w:val="20"/>
            <w:lang w:eastAsia="en-US"/>
          </w:rPr>
          <w:t>www.msmt.cz</w:t>
        </w:r>
      </w:hyperlink>
      <w:r>
        <w:rPr>
          <w:rFonts w:eastAsia="Calibri" w:cs="Arial" w:ascii="Arial" w:hAnsi="Arial"/>
          <w:bCs/>
          <w:sz w:val="20"/>
          <w:szCs w:val="20"/>
          <w:lang w:eastAsia="en-US"/>
        </w:rPr>
        <w:t xml:space="preserve"> odkaz „vzdělávání“, sekce „prevence“, podsekce „dota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Oblast domácího násilí je zahrnuta ve vzdělávací nabídce v rámci dalšího vzdělávání pedagogických pracovníků, podrobnější informace jsou dostupné v programové nabídce Národního institutu pro další vzdělávání, </w:t>
      </w:r>
      <w:hyperlink r:id="rId32">
        <w:r>
          <w:rPr>
            <w:rStyle w:val="InternetLink"/>
            <w:rFonts w:eastAsia="Calibri" w:cs="Arial" w:ascii="Arial" w:hAnsi="Arial"/>
            <w:bCs/>
            <w:sz w:val="20"/>
            <w:szCs w:val="20"/>
            <w:lang w:eastAsia="en-US"/>
          </w:rPr>
          <w:t>www.nidv.cz</w:t>
        </w:r>
      </w:hyperlink>
      <w:r>
        <w:rPr>
          <w:rFonts w:eastAsia="Calibri" w:cs="Arial" w:ascii="Arial" w:hAnsi="Arial"/>
          <w:bCs/>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MŠMT na internetových stránkách </w:t>
      </w:r>
      <w:hyperlink r:id="rId33">
        <w:r>
          <w:rPr>
            <w:rStyle w:val="InternetLink"/>
            <w:rFonts w:eastAsia="Calibri" w:cs="Arial" w:ascii="Arial" w:hAnsi="Arial"/>
            <w:bCs/>
            <w:sz w:val="20"/>
            <w:szCs w:val="20"/>
            <w:lang w:eastAsia="en-US"/>
          </w:rPr>
          <w:t>www.prevence-info.cz</w:t>
        </w:r>
      </w:hyperlink>
      <w:r>
        <w:rPr>
          <w:rFonts w:eastAsia="Calibri" w:cs="Arial" w:ascii="Arial" w:hAnsi="Arial"/>
          <w:bCs/>
          <w:sz w:val="20"/>
          <w:szCs w:val="20"/>
          <w:lang w:eastAsia="en-US"/>
        </w:rPr>
        <w:t xml:space="preserve"> zveřejňuje odborné informace z oblasti primární prevence rizikového chování, na tyto stránky jsou umístěny i specifické informace týkající se domácího násilí – zveřejněny jsou např. obecné informace o problematice a přehled organizací v rámci celé ČR, které se tématem zabývají, včetně specifikace služeb, které nabízejí. V autorském týmu externích odborníků a sekce pedagogicko-psychologického poradenství NÚV byla zpracována metodická příloha č. 20 k domácímu násilí, která je součástí metodických dokumentů k prevenci rizikového chování. Tento dokument je k dispozici na: </w:t>
      </w:r>
    </w:p>
    <w:p>
      <w:pPr>
        <w:pStyle w:val="Normal"/>
        <w:jc w:val="both"/>
        <w:rPr/>
      </w:pPr>
      <w:hyperlink r:id="rId34">
        <w:r>
          <w:rPr>
            <w:rStyle w:val="InternetLink"/>
            <w:rFonts w:eastAsia="Calibri" w:cs="Arial" w:ascii="Arial" w:hAnsi="Arial"/>
            <w:bCs/>
            <w:sz w:val="20"/>
            <w:szCs w:val="20"/>
            <w:lang w:eastAsia="en-US"/>
          </w:rPr>
          <w:t>http://www.msmt.cz/uploads/Priloha_20_Domaci_nasili.doc</w:t>
        </w:r>
      </w:hyperlink>
      <w:r>
        <w:rPr>
          <w:rFonts w:eastAsia="Calibri" w:cs="Arial" w:ascii="Arial" w:hAnsi="Arial"/>
          <w:bCs/>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 xml:space="preserve">V roce 2017 vyhlásil odbor bezpečnostní politiky a odbor prevence kriminality realizaci dotačního programu </w:t>
      </w:r>
      <w:r>
        <w:rPr>
          <w:rFonts w:cs="Arial" w:ascii="Arial" w:hAnsi="Arial"/>
          <w:b/>
          <w:bCs/>
          <w:sz w:val="20"/>
          <w:szCs w:val="20"/>
        </w:rPr>
        <w:t>Prevence sociálně patologických jevů</w:t>
      </w:r>
      <w:r>
        <w:rPr>
          <w:rFonts w:cs="Arial" w:ascii="Arial" w:hAnsi="Arial"/>
          <w:bCs/>
          <w:sz w:val="20"/>
          <w:szCs w:val="20"/>
        </w:rPr>
        <w:t xml:space="preserve"> se zaměřením na </w:t>
      </w:r>
      <w:r>
        <w:rPr>
          <w:rFonts w:cs="Arial" w:ascii="Arial" w:hAnsi="Arial"/>
          <w:b/>
          <w:bCs/>
          <w:sz w:val="20"/>
          <w:szCs w:val="20"/>
        </w:rPr>
        <w:t>prevenci a eliminaci domácího násilí</w:t>
      </w:r>
      <w:r>
        <w:rPr>
          <w:rFonts w:cs="Arial" w:ascii="Arial" w:hAnsi="Arial"/>
          <w:bCs/>
          <w:sz w:val="20"/>
          <w:szCs w:val="20"/>
        </w:rPr>
        <w:t xml:space="preserve"> prostřednictvím práce s násilnými osobami a osobami nezvládajícími agresi ve vztazích.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rámci dotačního programu bylo v roce 2017 podpořeno celkem 8 projektů nestátních neziskových organizací částkou 2.000.000 Kč (PRO Gaudia, z. ú. 8. 000 Kč, Liga otevřených mužů, z. s. 300.000 Kč, Theia – krizová pomoc, o. p. s. 270.000 Kč, Spondea, o. p. s. 320.000 Kč, Persefona, z. s. 400.000 Kč, Centrum Locika, z. ú. 460.000 Kč, Český červený kříž, z. s. 60.000 Kč, ŽIVOT 90, z. ú. 110.000 Kč). Výstupy z jednotlivých projektů spočívají vedle přímého psychologického, sociálního a právního poradentství poskytovaného cílové skupině také v realizaci kulatých stolů, školení pro pomáhající profese a v distribuci informačních letáků a brožur určených pro odbornou či laickou veřejnost.</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V rámci dvouleté smlouvy s WHO byl vytvořen manuál pro lékaře Domácí a genderově podmíněné násilí, kde je zahrnuto i fyzické a duševní postižení jako jeden z rizikových faktorů domácího násilí. Manuál je určen nejen pro lékaře, ale pro zdravotníky jako takové. K tomuto tématu se v Senátu Parlamentu ČR také 16.10.2017 uskutečnil seminář Domácí násilí, Česká republika a svět. Po drobných úpravách bude e-verze manuálu uveřejněna na stránkách MZ, odborných společností ČLS JEP, zaslána k využití nebo uveřejnění bude i krajům a školá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5 </w:t>
        <w:tab/>
        <w:t>Podporovat osvětové aktivity zaměřené na prevenci násilí na osobách se zdravotním postižením v zařízeních institucionální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K tomu viz plnění k opatření 9.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bCs/>
          <w:sz w:val="20"/>
          <w:szCs w:val="20"/>
          <w:lang w:eastAsia="cs-CZ"/>
        </w:rPr>
        <w:t>STANOVISKO K PLNĚNÍ: Plněno.</w:t>
      </w:r>
      <w:r>
        <w:br w:type="page"/>
      </w:r>
    </w:p>
    <w:p>
      <w:pPr>
        <w:pStyle w:val="Heading2"/>
        <w:spacing w:before="0" w:after="0"/>
        <w:rPr/>
      </w:pPr>
      <w:bookmarkStart w:id="16" w:name="__RefHeading___Toc453829810"/>
      <w:bookmarkEnd w:id="16"/>
      <w:r>
        <w:rPr/>
        <w:t>10. Vzdělávání a školství</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pPr>
      <w:r>
        <w:rPr>
          <w:rFonts w:cs="Arial" w:ascii="Arial" w:hAnsi="Arial"/>
          <w:sz w:val="20"/>
          <w:szCs w:val="20"/>
        </w:rPr>
        <w:t xml:space="preserve">Desátá kapitola reflektuje článek 24 Úmluvy, který je zaměřen na uznávání práva osob se zdravotním postižením na vzdělávání na rovnoprávném základě s ostatním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rimárním cílem opatření této kapitoly je uplatňování principu inkluzivního vzdělávání. V základním a středním stupni vzdělávání je nutné umožnit každému dítěti vzdělávání ve škole hlavního vzdělávacího proudu v místě jeho bydliště. S tímto cílem souvisí rovněž postupné přetváření stávajícího systému škol samostatně zřízených pro děti, žáky a studenty se zdravotním postižením a rozšíření jejich působnosti směrem ke školám hlavního vzdělávacího proudu, kterým by měly poskytovat odborné, metodické, didaktické a technické zázem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Dosažení vysokoškolského vzdělání je pro absolventy se zdravotním postižením klíčové z hlediska jejich vyšší možnosti pracovního uplatnění. MŠMT v této oblasti podporuje činnost center podpory studentů se specifickými potřebami a v roce 2017 navýšilo f</w:t>
      </w:r>
      <w:r>
        <w:rPr>
          <w:rFonts w:cs="Arial" w:ascii="Arial" w:hAnsi="Arial"/>
          <w:bCs/>
          <w:sz w:val="20"/>
          <w:szCs w:val="20"/>
        </w:rPr>
        <w:t>inanční prostředky na zvýšené náklady na studium těchto studen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okračovat v systému inkluzivního vzdělávání.</w:t>
      </w:r>
    </w:p>
    <w:p>
      <w:pPr>
        <w:pStyle w:val="Bezmezer"/>
        <w:tabs>
          <w:tab w:val="clear" w:pos="708"/>
          <w:tab w:val="left" w:pos="1080" w:leader="none"/>
        </w:tabs>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pPr>
      <w:r>
        <w:rPr>
          <w:rFonts w:eastAsia="Calibri" w:cs="Arial" w:ascii="Arial" w:hAnsi="Arial"/>
          <w:b/>
          <w:sz w:val="22"/>
          <w:szCs w:val="20"/>
          <w:lang w:eastAsia="en-US"/>
        </w:rPr>
        <w:t xml:space="preserve">10.1 </w:t>
        <w:tab/>
        <w:t>Připravit a přijmout koncepci, která zahrne výčet úkolů a opatření potřebných pro lepší přístupnost škol tzv. hlavního vzdělávacího proudu na všech stupních vzdělávání i pro děti, žáky a studenty se zdravotním postižením. Pravidelně vyhodnocovat plnění koncepce a monitorovat vzdělávací podmínky dětí, žáků a studentů se zdravotním postižením ustanovenou pracovní komisí složenou ze zástupců MŠMT, NRZP, VVZPO, ČŠ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5,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Byly upraveny rámcové vzdělávací programy (dále jen „RVP“) pro předškolní, základní a střední vzdělávání ve vztahu k novele školského zákona ve znění zákona č. 82/2015 Sb. a vydáno Opatření ministra školství, mládeže a tělovýchovy. Změna se týká možností úprav obsahu a výsledků vzdělávání pro žáky s přiznanými podpůrnými opatřeními. Metodické materiály pro školy „Průvodce upraveným RVP ZV“ a „Průvodce upraveným RVP PV“ jsou průběžně doplňovány odbornými komentáři a články k úpravám školního vzdělávacího programu. Metodické a jiné materiály včetně těch, které se týkají podpory pedagogických pracovníků při zavádění nové koncepce vzdělávání dětí, žáků a studentů se speciálními vzdělávacími potřebami a aplikace vyhlášky č. 27/2016 Sb. v praxi, jsou dostupné na metodickém portálu rvp.cz.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Na metodickém portálu rvp.cz je umístěna samostatná sekce „Specifika vzdělávání žáků se speciálními vzdělávacími potřebami“ obsahující články, výukové materiály a příklady dobré inspirativní praxe věnované dětem a žákům s lehkým mentálním postižením (dále jen „LMP“), ADHD, PAS, se sluchovým postižením aj. (i s využitím materiálů vytvořených v rámci projektu Systémová podpora inkluzivního vzdělávání). Je zde rovněž vytvořena samostatná sekce pro podporu učitelů žáků se sluchovým postižením a sekce – společný prostor pro odbornou veřejnost s možností sdílení zkušeností v oblasti vzdělávání žáků se sluchovým postižení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Byly publikovány metodiky výuky českého znakového jazyka pro žáky, kteří nezvládají vnímat český jazyk sluchem, češtiny jako cizího (druhého) jazyka u žáků se sluchovým postižením a angličtiny jako třetího jazyka, připravované ve spolupráci s Asociace organizací neslyšících, nedoslýchavých a jejich přátel (dále jen „ASNEP“), školami vzdělávajícími žáky se sluchovým postižením a s vysokými školami.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Částečně plněno. Doposud nebylo realizováno vytvoření pracovní komise, kterou toto opatření předpokládá.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3 </w:t>
        <w:tab/>
        <w:t>Provést šetření o doporučování ke vzdělávání do škol samostatně zřízených pro děti, žáky a studenty se zdravotním postižením a na základě vyhodnocení řešit právní formu existence školských poradenských zařízení např. tím, že bude oddělena od existence speciální školy (týká se většiny speciálně pedagogických cente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6.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Šetření bylo provedeno ČŠI na vzorku škol. Kontrolováno bylo celkem 55 mateřských, 146 základních a 38 středních škol zřízených podle § 16 odst. 9 školského zákona. Doporučování dětí a žáků do těchto škol bylo v mateřských a středních školách v souladu s platnou legislativou v oblasti společného vzdělávání. V základních školách se dílčí nedostatky týkaly převážně pochybení formálního charakteru.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Na změnu právní formy školských poradenských zařízení (oddělení speciálně pedagogických center od škol) ukazuje ale počet doporučených podpůrných opatření s normovanou finanční náročností (převážně personální podpora asistenta pedagoga) pro školy zřízené podle § 16 odst. 9 školského zákona, kde mělo být při současném způsobu financování těchto škol (zvýšeným normativem) doporučování podpůrných opatření zcela výjimečné. V současné době MŠMT připravuje legislativní kroky k odstranění této situace, nejedná se ale o oddělení speciálně pedagogických center od ško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S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4 </w:t>
        <w:tab/>
        <w:t>Trvale věnovat zvláštní pozornost vzdělávání dětí, žáků a studentů s lehkým mentálním postižením s cílem odstranit dřívější takřka výlučné vzdělávání těchto žáků ve školách samostatně zřízených pro žáky se zdravotním postižením. K tomu každoročně zveřejnit statistiku účasti této skupiny dětí, žáků a studentů ve všech druzích a typech škol.</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5,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zdělávání dětí, žáků a studentů s LMP je opakovaně vyhodnocováno. Největší změnu přineslo Opatření ministryně školství, mládeže a tělovýchovy ze dne 22.02.2016, kterým došlo ke zrušení Přílohy Rámcový vzdělávací program pro základní vzdělávání (dále jen „RVP ZV“) pro vzdělávání žáků s LMP. Byl zpracován RVP ZV, který představuje dvouúrovňové kurikulum, které umožní pracovat se vzdělávacími obsahy i výstupy ze vzdělávání tak, aby u žáků s LMP byla více respektována velmi různá úroveň kognitivních předpokladů pro vzdělá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Uchazečům a studentům se zdravotním postižením, včetně osob s LMP, je věnována zvýšená pozornost, jak ukládá zákon č. 137/2016 Sb., kterým se mění zákon č. 111/1998 Sb., o vysokých školách a o změně a doplnění dalších zákonů (zákon o vysokých školách), ve znění pozdějších předpisů, a některé další zákony a nařízení vlády č. 274/2016 Sb., o standardech pro akreditace ve vysokém školství. Statistiky účasti těchto osob na vzdělávání jsou součástí každoroční Výroční zprávy o stavu a rozvoji vzdělávání v České republice potažmo Monitorovacích ukazatelů vysokého školství (přístupných na webu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Obecně lze konstatovat, že postupně dochází vlivem změn spojených se společným vzděláváním k častějšímu zařazování žáků s LMP do běžných škol, kde jsou tito žáci integrováni s využitím podpůrných opatření nebo vznikají v běžných školách třídy pro žáky s různými druhy znevýhodnění, včetně žáků s LMP.</w:t>
      </w:r>
      <w:r>
        <w:rPr>
          <w:rFonts w:eastAsia="Calibri" w:cs="Arial" w:ascii="Arial" w:hAnsi="Arial"/>
          <w:bCs/>
          <w:sz w:val="20"/>
          <w:szCs w:val="20"/>
          <w:vertAlign w:val="superscript"/>
          <w:lang w:eastAsia="en-US"/>
        </w:rPr>
        <w:t xml:space="preserve"> </w:t>
      </w:r>
      <w:r>
        <w:rPr>
          <w:rFonts w:eastAsia="Calibri" w:cs="Arial" w:ascii="Arial" w:hAnsi="Arial"/>
          <w:bCs/>
          <w:sz w:val="20"/>
          <w:szCs w:val="20"/>
          <w:lang w:eastAsia="en-US"/>
        </w:rPr>
        <w:t xml:space="preserve">Je předpoklad, že trend bude postupovat tímto směrem, protože se bude uzavírat možnost vzdělávání žáků podle RVP ZV LMP, která úplně skončí pro žáky, kteří jsou nyní na 2. stupni ZŠ, a to nejpozději v roce 2021/2022. Pokrok lze zaznamenat i v metodice měření a monitoringu – byla nastavena jednotná metodika a je možno určit, zda jsou dostupná data valid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Částečně plněno. Nebyla dodána statistika účasti této skupiny dětí, žáků a studentů ve všech druzích a typech ško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6 </w:t>
        <w:tab/>
        <w:t>Vyhodnotit prostřednictvím pilotních škol systém tvorby školních vzdělávacích programů vzhledem k potřebám žáků se zdravotním postižením, především vhodné začleňování předmětů speciálně pedagogické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Prostřednictvím Konzultačního centra NÚV byly průběžně zodpovídány dotazy pedagogické veřejnosti týkající se společného vzdělávání a zavádění nového systému podpory dětí a žáků se speciálními vzdělávacími potřebami. Uskutečnily se vzdělávací semináře pro pedagogické pracovníky, k implementaci upravených RVP a zavádění komplexního systému hodnocení při společném vzdělávání. Opatření se realizovalo formou těchto individuálních konzultac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Nebylo splněno. Navržen posun termínu 31.12.2019. Je třeba zveřejnit či uvést přesný odkaz, kde, kdy a jakým způsobem byl systém tvorby školních vzdělávacích programů vyhodnoce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2"/>
          <w:szCs w:val="20"/>
          <w:lang w:eastAsia="en-US"/>
        </w:rPr>
        <w:t xml:space="preserve">10.8 </w:t>
        <w:tab/>
        <w:t>Přijmout závazné „standardy“ činnosti školských poradenských zařízení pro žáky se zdravotním postižením a zajistit jejich realizaci v každém školském poradenském zařízení, např. formou akreditací či licencí daného pracoviště na stanovenou dobu. Zajistit dostatečné kapacity školských poradenských zařízení v souladu se standardy školských poradenských zaříz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Vytvořit standardy – 01. 09. 2017, Zajistit kapacity – 01. 09. 2018</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yhláška č. 72/2005 Sb., o poskytování poradenských služeb ve školách a školských poradenských zařízeních byla upravena změnou č.197/2016 Sb. Tato změna se projevila mimo jiné i v jiném členění činností mezi pedagogicko-psychologickou poradnou a speciálně pedagogické centrum (dále jen „SPC“). Pedagogicko-psychologická poradna poskytuje poradenské služby žákům z odlišného kulturního prostředí a s odlišnými životními podmínkami, dále poskytuje služby metodika prevence, které podporují činnosti školních metodiků prevence ve školách. Dále poskytuje služby také dětem, žákům a studentům, kteří jsou uvedeni v § 16 odst. 9, a to zejména těm, kteří mají speciální vzdělávací potřeby v důsledku specifických poruch učení (včetně vývojových poruch učení) a poruch chování (§ 5 vyhlášky). SPC pak poskytují především poradenské služby klientům (dětem, žákům a studentům), jejichž speciální vzdělávací potřeby jsou důsledkem mentálního, tělesného, zrakového či sluchového postižení nebo vznikají na základě narušené komunikační schopnosti (vady řeči), kombinovaných postižení a PAS. Ve vybraných ustanoveních vyhlášky č. 197/2016 Sb., je uvedeno přechodné ustanovení, které ukládá SPC, která poskytují služby dětem, žákům a studentům se specifickými poruchami chování nebo učení, aby uvedla svoji činnost do souladu s touto vyhláškou do jednoho roku od nabytí účinnosti této vyhlášky. Současně v § 2a této vyhlášky jsou stanovena pravidla pro poskytování poradenských služeb, která primárně vycházejí z § 2a, 2b, 2c školského zákona a také § 16 školského zákona, zvláště pak § 16a odst. 2.</w:t>
      </w:r>
    </w:p>
    <w:p>
      <w:pPr>
        <w:pStyle w:val="Normal"/>
        <w:jc w:val="both"/>
        <w:rPr>
          <w:rFonts w:ascii="Arial" w:hAnsi="Arial" w:eastAsia="Calibri" w:cs="Arial"/>
          <w:bCs/>
          <w:sz w:val="20"/>
          <w:szCs w:val="20"/>
          <w:lang w:eastAsia="en-US"/>
        </w:rPr>
      </w:pPr>
      <w:r>
        <w:rPr>
          <w:rFonts w:eastAsia="Arial" w:cs="Arial" w:ascii="Arial" w:hAnsi="Arial"/>
          <w:bCs/>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Nebylo splněno. Navržen posun termínu Vytvořit standardy 31.12.2018, Zajistit kapacity – 01.09.2019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0.9 </w:t>
        <w:tab/>
        <w:t>Doporučit vysokým školám, aby v požadavcích na výstupní kompetence absolventů studijních programů zaměřených na práci s dětmi, žáky a studenty se zrakovým, sluchovým, tělesným, mentálním a případně dalším postižením bylo uvedeno, že mají být připravováni v dovednostech, které jsou pro práci s touto cílovou skupinou potřebné.</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ěžnou součástí činnosti nezávislého Národního akreditačního úřadu pro vysoké školství vyplývající z nařízení vlády č. 274/2016 Sb., o standardech pro akreditace ve vysokém školství a dalších metodik, je posuzování adekvátnosti náplně studijního programu vůči jeho zaměření. Během procesu akreditací je proto posuzováno, zda tyto studijní programy připraví absolventy na práci s cílovou skupinou. K zajištění připravenosti absolventů ve vztahu k cílové skupině bude přihlíženo i při posuzování tzv. institucionální akreditace. V současné době zatím ještě nebyla udělena akreditace studijního programu ani institucionální akreditace dle nových standardů vyplývajících z nařízení vlád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bCs/>
          <w:sz w:val="20"/>
          <w:szCs w:val="20"/>
          <w:lang w:eastAsia="cs-CZ"/>
        </w:rPr>
        <w:t>STANOVISKO K PLNĚNÍ: Není plněno. Studijní programy vysokoškolských oborů zaměřených na výše uvedenou oblast obsahují nedostatečné informace o vzdělávání žáků se speciálními vzdělávacími potřebami. V rámci připravovaných akreditací je třeba tento nedostatek odstrani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0</w:t>
        <w:tab/>
        <w:t>Pravidelně vyhodnocovat výsledky diagnostické činnosti školských poradenských zařízení u dětí, žáků a studentů se zdravotním postižením a tyto zveřejňovat, s cílem zajistit společenskou kontrolu a standardizaci činnosti školských poradenských zařízení na celém území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ráci s diagnostickými a intervenčními nástroji se dlouhodobě věnuje sekce pedagogicko-psychologického poradenství NÚV, která je určena pro metodickou podporu školských poradenských zařízení. Odborná pracovní skupina k diagnostice a vzdělávání žáků s LMP vytvořila Metodiku diagnostiky žáků s LMP. Tato skupina zastřešuje řadu realizovaných kroků pro oblast diagnostické práce. V souvislosti s novelou školského zákona byly posíleny kapacity školských poradenských zařízení o 15 %. Dále se problematiky LMP, resp. opatření k diagnostice zmiňují v Plánu MŠMT k rozsudku D. H. a ostatní proti České republice. Od ledna do června 2017 nadále pokračovalo vzdělávání v kurzech zaměřených obecně metodologicky (kurzy diagnostiky LMP pro psychology a speciální pedagogy), v kurzech zaměřených na základní pravidla využití jednotlivých diagnostických metod, i v kurzech věnovaných speciálním aplikacím metod – konkrétně možnostem posuzování adaptivních schopností jednou ze stávajících metod. Celkem proběhlo 19 kurzů, zúčastnilo se celkem 385 odborník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ekce pedagogicko-psychologického poradenství NÚV ve spolupráci s odborem školské</w:t>
      </w:r>
      <w:r>
        <w:rPr>
          <w:rFonts w:eastAsia="Calibri" w:cs="Arial" w:ascii="Arial" w:hAnsi="Arial"/>
          <w:b/>
          <w:bCs/>
          <w:sz w:val="20"/>
          <w:szCs w:val="20"/>
          <w:lang w:eastAsia="en-US"/>
        </w:rPr>
        <w:t xml:space="preserve"> </w:t>
      </w:r>
      <w:r>
        <w:rPr>
          <w:rFonts w:eastAsia="Calibri" w:cs="Arial" w:ascii="Arial" w:hAnsi="Arial"/>
          <w:bCs/>
          <w:sz w:val="20"/>
          <w:szCs w:val="20"/>
          <w:lang w:eastAsia="en-US"/>
        </w:rPr>
        <w:t>statistiky, analýz a informační strategie MŠMT zpracovala data týkající se počtu klientů s LMP v minulých letech, které ukazují na postupnou korekci v počtu žáků zařazených do této kategori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Dále probíhalo šetření v SPC pro sluchové postižení, které se zaměřilo na specifika práce s klienty s tímto typem postiže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10.11</w:t>
        <w:tab/>
        <w:t>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keepNext w:val="true"/>
        <w:jc w:val="both"/>
        <w:rPr/>
      </w:pPr>
      <w:r>
        <w:rPr>
          <w:rFonts w:eastAsia="Calibri" w:cs="Arial" w:ascii="Arial" w:hAnsi="Arial"/>
          <w:bCs/>
          <w:sz w:val="20"/>
          <w:szCs w:val="20"/>
          <w:lang w:eastAsia="en-US"/>
        </w:rPr>
        <w:t>V roce 2017 se sekce pedagogicko-psychologického poradenství NÚV věnovala logopedické péči prostřednictvím metodických setkání krajských koordinátorů logopedické péče ve školství, uskutečnily se pracovní porady pracovní skupiny a navazující tematicky zaměřené odborné vzdělávání logopedů ve školství pro SPC logopedická. Krajští koordinátoři kladně hodnotili možnost navýšení personálního zajištění služeb SPC v souvislosti s účinností nových právních předpisů, nicméně toto navýšení nadále nepokrývá skutečnou potřebu praxe zabezpečení logopedické péče ve školství a jejího významu pro rozvoj komunikační schopnosti dětí a žáků. V některých regionech je poukazováno i na nedostatek odborně způsobilých speciálních pedagogů s profilací logopedie, s požadavkem na zvýšení počtu absolventů vysokých škol příslušného zaměř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2</w:t>
        <w:tab/>
        <w:t>V rámci strategických materiálů MŠMT zohlednit problematiku rovného přístupu studentů se zdravotním postižením a zajistit, aby právní předpisy, příp. návrhy nových právních předpisů v oblasti terciárního vzdělávání obsahovaly ustanovení týkající se rovného přístupu a nediskriminace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Jedním z prioritních cílů Dlouhodobého záměru vzdělávací a vědecké, výzkumné, vývojové a inovační, umělecké a další tvůrčí činnosti pro oblast vysokých škol na období 2016–2020 je „Diverzita a dostupnost“, který obsahuje důraz na přístupnost a přidanou hodnotu studia bez ohledu na zvláštní potřeby způsobené zdravotními či jinými obtížemi. Dlouhodobý záměr obsahuje opatření „Finančně podporovat školy umožňující přístup specifických skupin studentů“; „Poskytovat kvalitní poradenské služby v otázkách studia, profesní kariéry, osobní a sociální situace a dalších“ a „Rozvíjet systémy elektronických studijních opor a využívat jejich potenciálu pro vzdělávání specifických skupin student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3</w:t>
        <w:tab/>
        <w:t>Finančními nástroji podporovat zpřístupnění vysokoškolského vzdělávání pro co největší počet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ŠMT poskytuje účelovou finanční podporu na úhradu vyšších nákladů spojených se zajišťováním studijních podmínek pro studenty se specifickými potřebami a dále poskytuje podporu na realizaci investic v této oblasti. Finanční prostředky na zvýšené náklady na studium studentů se specifickými potřebami byly v roce 2017 navýšeny o téměř 17 % a to na 60 mil. Kč.</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Investice do infrastruktury umožňující přístup osob se zdravotním pojištěním byly poskytovány v rámci dotačního programu č. 133 210 „Rozvoj a obnova materiálně technické základny veřejných vysokých škol“. Program je realizován od roku 2011 do roku 2019 a je na něj alokováno více než 13 mld. Kč. Úpravy ve prospěch osob se zdravotním postižením jsou běžným standardem při provádění rekonstrukcí a výstavby nových prost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10.14</w:t>
        <w:tab/>
        <w:t>Cíleně sledovat kvalitu činnosti vysokých škol se zaměřením na vzdělávání osob se zdravotním postižením (počet studentů se specifickými vzdělávacími potřebami, strategie, postupy a aktivity vysokých škol v této oblasti), a to zejména prostřednictvím „Dlouhodobého záměru vzdělávací a vědecké, výzkumné, vývojové a inovační, umělecké a další tvůrčí činnosti pro oblast vysokých škol na období 2016–2020“.</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očet studentů se specifickými vzdělávacími potřebami je sledován a zveřejňován mj. v souvislosti s finanční podporou poskytovanou vysokým školám na jejich studium. Ukazatel je také součástí Monitorovacích ukazatelů vysokého školství dostupných na webu MŠMT. Počet těchto studentů setrvale roste, za posledních 5 let se více než zdvojnásobil – z 894 studentů v roce 2012 na 1.988 studentů v roce 2017.</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Strategie, postupy a aktivity vysokých škol v této oblasti byly v roce 2017 sledovány během projednávání Plánu realizace Dlouhodobých záměrů vzdělávací a vědecké, výzkumné, vývojové a inovační, umělecké a další tvůrčí činnosti jednotlivých vysokých škol na rok 2018, zároveň jsou sledovány Národním akreditačním úřadem pro vysoké školství v návaznosti na povinnosti vysokých škol ve vztahu k osobám se zdravotním postižení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5</w:t>
        <w:tab/>
        <w:t>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Národní institut dalšího vzdělávání zajišťoval ve školním roce 2016/2017 implementaci společného vzdělávání prostřednictvím nabídky dalšího vzdělávání pedagogických pracovníků. Vzdělávací programy byly především zaměřeny na zvýšení kompetencí pedagogických pracovníků, individualizovaný přístup, tvorbu a adaptaci učebních materiálů, práci s klimatem školy a na postupy v práci se žáky s potřebou podpůrných opatření. Důraz byl kladen na didaktické dovednosti jednotlivých učitelů a schopnosti metodicky různorodě vést vyučovací jednotku nebo projekt. Dalším vzděláváním byla podpořena kompenzace různých typů znevýhodnění a také rozvoj nadání u žáků v duchu společného vzdělávání. U všech akreditovaných programů byl kladen veliký důraz na obsah ve spojitosti s metodami, které budou použity při jeho realizaci. Ve školním roce 2016/2017 Národní institut dalšího vzdělávání realizoval 534 vzdělávacích programů zaměřených na společné vzdělávání s 10.000 absolvent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Částečně plněno. Chybí informace o přípravě budoucích pedagogických pracovníků na fakultách vysokých škol.</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Formu vzdělávání volit v souladu s nejlepším zájmem dítěte, žáka, studenta.</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10.17</w:t>
        <w:tab/>
        <w:t>Navrhnout pravidla uskutečňování adekvátního způsobu vzdělávání s cílem sjednotit metodické, organizační a personální zajištění vzdělávání dětí a žáků s hlubokým mentálním postižením, a to v souladu s článkem 24 Úmluvy o právech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Ke sjednocení zajištění vzdělávání dětí a žáků s hlubokým mentálním postižením zaujalo MŠMT sjednocující stanovisko: Vzdělávání podle § 42 zákona č. 561/2004 Sb. o předškolním, základním, středním, vyšším odborném a jiném vzdělávání, ve znění pozdějších předpisů (školský zákon), upravuje takovou podobu vzdělávání dětí, při němž tyto děti nejsou formálně žákem jakékoliv školy. Tento výklad vyplývá z úmyslu zákonodárce vyjádřeného v důvodové zprávě, podle které „odpovědnost za zajištění odpovídajícího způsobu vzdělávání nese krajský úřad“. Pokud tedy zde existuje rozhodnutí krajského úřadu, kterým byl určen způsob vzdělávání podle § 42 školského zákona, dítě by v daném případě nemělo být žákem škol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Nebylo splněno. Navržen posun termínu do 31.12.2018. Pravidla adekvátního způsobu vzdělávání – zahrnující i metodické aspekty nejsou k dispozici. Nejedná se o výklad § 42 školského zákona, ale o stanovení „metodické, organizační a personální“ linie jednotného naplnění práva na vzdělání této skupiny žáků.</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1</w:t>
        <w:tab/>
        <w:t>Vyhodnotit model posuzování speciálních vzdělávacích potřeb podle stupně podpůrných opatření (I. až V. stupeň). Samostatně vyhodnotit efektivitu a přínos tzv. revizí napadených rozhodnutí o přiznání stupně podpůrných opatř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7</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 xml:space="preserve">Posuzování speciálních vzdělávacích potřeb podle stupně podpůrných opatření se školským poradenským zařízením postupně dařilo, průběžně bylo novelou vyhlášky č. 27/2016 Sb. o vzdělávání žáků se speciálními vzdělávacími potřebami a žáků nadaných, ve znění pozdějších předpisů, specifikováno využití plánu pedagogické podpory v 1. stupni podpůrných opatření. Revizní pracoviště zahájilo svoji činnost k 01.09.2016. Byl vytvořen odborný tým pracoviště, který zahrnoval výběr odborných pracovníků podle požadovaných kompetencí, sestavení odborného panelu z řad expertů v oborech psychologie a speciální pedagogiky, sestavení odborného týmu z řad pracovníků školského poradenského zařízení, kteří splňovali podmínky kladené na tyto pracovníky. Byly zajištěny technické podmínky pro činnost revizního pracoviště a postupně se utváří systém administrace revizního procesu, tj. přijetí žádosti, kontrola a doplnění náležitostí (zprávy, doporučení aj.), u složitých žádostí právní posouzení, zahájení revizního šetření, vyhodnocení výsledků revize, vyhotovení a odeslání závěrečné revizní zprávy. Za sledované období září 2016 – červen 2017 bylo přijato 27 žádostí o revizi. Pozitivní přínos existence revizního pracoviště je oceňován jak ze strany škol/školských zařízení, tak z pohledu zákonných zástupců.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Nebylo splněno. Navržen posun termínu do 31.12.2018.</w:t>
      </w:r>
      <w:r>
        <w:rPr>
          <w:rFonts w:eastAsia="Calibri" w:cs="Arial" w:ascii="Arial" w:hAnsi="Arial"/>
          <w:color w:val="FF0000"/>
          <w:sz w:val="22"/>
          <w:szCs w:val="20"/>
          <w:lang w:eastAsia="en-US"/>
        </w:rPr>
        <w:t xml:space="preserve"> </w:t>
      </w:r>
      <w:r>
        <w:rPr>
          <w:rFonts w:eastAsia="Calibri" w:cs="Arial" w:ascii="Arial" w:hAnsi="Arial"/>
          <w:b/>
          <w:bCs/>
          <w:sz w:val="20"/>
          <w:szCs w:val="20"/>
          <w:lang w:eastAsia="en-US"/>
        </w:rPr>
        <w:t xml:space="preserve">Hodnocení MŠMT popisuje existenci revizního pracoviště. Nereaguje na úkol daný tímto opatřením, tj. vyhodnotit model posuzování speciálních vzdělávacích potřeb do pěti stupňů podpůrných opatření.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2</w:t>
        <w:tab/>
        <w:t>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keepNext w:val="true"/>
        <w:jc w:val="both"/>
        <w:rPr>
          <w:rFonts w:ascii="Arial" w:hAnsi="Arial" w:eastAsia="Calibri" w:cs="Arial"/>
          <w:bCs/>
          <w:sz w:val="20"/>
          <w:szCs w:val="20"/>
          <w:lang w:eastAsia="en-US"/>
        </w:rPr>
      </w:pPr>
      <w:r>
        <w:rPr>
          <w:rFonts w:eastAsia="Calibri" w:cs="Arial" w:ascii="Arial" w:hAnsi="Arial"/>
          <w:bCs/>
          <w:sz w:val="20"/>
          <w:szCs w:val="20"/>
          <w:lang w:eastAsia="en-US"/>
        </w:rPr>
        <w:t xml:space="preserve">Upraveny byly RVP pro gymnázia a RVP střední odborné vzdělávání v částech týkajících se vzdělávání žáků se speciálními vzdělávacími potřebami tak, aby byly v souladu s legislativními změnami zavádějícími systém podpůrných opatření. Následně školy upravily své školní vzdělávací program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skytovat osobám se zdravotním postižením podporu při vzdělávání, a to na všech stupních vzdělávání, včetně celoživotního.</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10.23</w:t>
        <w:tab/>
        <w:t xml:space="preserve">Předložit novelu zákona č. 155/1998 Sb., o komunikačních systémech neslyšících a hluchoslepých osob, ve znění pozdějších předpisů, jejímž obsahem bude zpřesnění jeho ustanovení tak, aby bylo možné vydat prováděcí předpisy uvedené v § 10 tohoto zákona.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keepNext w:val="true"/>
        <w:jc w:val="both"/>
        <w:rPr>
          <w:rFonts w:ascii="Arial" w:hAnsi="Arial" w:eastAsia="Calibri" w:cs="Arial"/>
          <w:bCs/>
          <w:sz w:val="20"/>
          <w:szCs w:val="20"/>
          <w:lang w:eastAsia="en-US"/>
        </w:rPr>
      </w:pPr>
      <w:r>
        <w:rPr>
          <w:rFonts w:eastAsia="Calibri" w:cs="Arial" w:ascii="Arial" w:hAnsi="Arial"/>
          <w:bCs/>
          <w:sz w:val="20"/>
          <w:szCs w:val="20"/>
          <w:lang w:eastAsia="en-US"/>
        </w:rPr>
        <w:t xml:space="preserve">Cílem MŠMT bylo v roce 2017 připravit návrh vyhlášky o tlumočnických službách pro neslyšící a hluchoslepé studenty vysokých škol v souladu se zákonným zmocněním vyplývajícím z § 10 písm. a) zákona č. 155/1998 Sb., o komunikačních systémech neslyšících a hluchoslepých osob, ve znění pozdějších předpisů, který byl předložen dne 09.08.2017 k projednání v pracovní komisi Legislativní rady vlády. Komise návrh vyhlášky projednala a uplatnila k němu nesouhlasné stanovisko, když byl návrh vyhodnocen jako rozporný se zmocněním. Na základě tohoto stanoviska se tedy nebude pokračovat v projednávání návrhu vyhlášky. Novela vyhlášky o obsahu a rozsahu kurzů komunikačních systémů neslyšících a hluchoslepých osob bude předložena v 03/2018 Legislativní radě vlády ke schvále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zákoně č. 155/1998 Sb., o komunikačních systémech neslyšících a hluchoslepých osob, ve znění pozdějších předpisů, je pouze stanoveno zmocnění MŠMT k vydání vyhlášky. MŠMT nebylo předkladatelem tohoto zákona, a proto případná novelizace zákona nespadá do působnosti MŠMT. Z toho důvodu nemůže MŠMT figurovat jako gestor tohoto opatř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Nebylo splněno. Navržena změna gestora na VVZPO a spolugestora MŠMT. Navržen posun termínu do 30.06.2019.</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5</w:t>
        <w:tab/>
        <w:t>Navrhnout a realizovat ucelený systém metodického vedení asistenta pedagoga zahrnující řízení dle typu zdravotního postižení a dle kraj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iz bod 10.15. Metodické vedení asistentů pedagoga zajišťuje rovněž prostřednictvím školských poradenských zařízení NÚV, který zveřejňuje aktuální metodické informace k této problemati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bCs/>
          <w:sz w:val="20"/>
          <w:szCs w:val="20"/>
          <w:lang w:eastAsia="cs-CZ"/>
        </w:rPr>
        <w:t>STANOVISKO K PLNĚNÍ: Neplněno. Asistenti pedagoga nemohou využít ucelený systém metodického vedení na krajské úrovni a dle jednotlivých postižení. Nadále přetrvává významný rozdíl v činnosti asistentů pedagoga podle jednotlivých škol. Při neustále narůstajícím počtu asistentů pedagoga – více než 14 tisíc – se jedná o závažný problém, kdy velké finanční prostředky vynakládané na jejich činnost nejsou efektivně využity pro potřeby žáků se speciálními vzdělávacími potřebam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10.29</w:t>
        <w:tab/>
        <w:t>Postupně rozšiřovat činnost škol a školských zařízení pro děti, žáky a studenty se zdravotním postižením o nabídku podpůrné péče a služeb včetně zajištění metodické pomoci pedagogům jiných škol a zákonným zástupcům. Školy samostatně zříz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yly připraveny komentáře k užívání speciálních učebnic a pomůcek, včetně kompenzačních pomůcek, dílčí doplnění jsou postupně realizována:</w:t>
      </w:r>
    </w:p>
    <w:p>
      <w:pPr>
        <w:pStyle w:val="Normal"/>
        <w:numPr>
          <w:ilvl w:val="0"/>
          <w:numId w:val="8"/>
        </w:numPr>
        <w:jc w:val="both"/>
        <w:rPr>
          <w:rFonts w:ascii="Arial" w:hAnsi="Arial" w:eastAsia="Calibri" w:cs="Arial"/>
          <w:bCs/>
          <w:sz w:val="20"/>
          <w:szCs w:val="20"/>
          <w:lang w:eastAsia="en-US"/>
        </w:rPr>
      </w:pPr>
      <w:r>
        <w:rPr>
          <w:rFonts w:eastAsia="Calibri" w:cs="Arial" w:ascii="Arial" w:hAnsi="Arial"/>
          <w:bCs/>
          <w:sz w:val="20"/>
          <w:szCs w:val="20"/>
          <w:lang w:eastAsia="en-US"/>
        </w:rPr>
        <w:t xml:space="preserve">posílení kvality, provázanosti, srovnatelnosti a efektivity poradenských služeb a podpůrných opatření v celé síti poskytovatelů, </w:t>
      </w:r>
    </w:p>
    <w:p>
      <w:pPr>
        <w:pStyle w:val="Normal"/>
        <w:numPr>
          <w:ilvl w:val="0"/>
          <w:numId w:val="8"/>
        </w:numPr>
        <w:jc w:val="both"/>
        <w:rPr>
          <w:rFonts w:ascii="Arial" w:hAnsi="Arial" w:eastAsia="Calibri" w:cs="Arial"/>
          <w:bCs/>
          <w:sz w:val="20"/>
          <w:szCs w:val="20"/>
          <w:lang w:eastAsia="en-US"/>
        </w:rPr>
      </w:pPr>
      <w:r>
        <w:rPr>
          <w:rFonts w:eastAsia="Calibri" w:cs="Arial" w:ascii="Arial" w:hAnsi="Arial"/>
          <w:bCs/>
          <w:sz w:val="20"/>
          <w:szCs w:val="20"/>
          <w:lang w:eastAsia="en-US"/>
        </w:rPr>
        <w:t xml:space="preserve">zvýšení úrovně poradenské a intervenční péče, </w:t>
      </w:r>
    </w:p>
    <w:p>
      <w:pPr>
        <w:pStyle w:val="Normal"/>
        <w:numPr>
          <w:ilvl w:val="0"/>
          <w:numId w:val="8"/>
        </w:numPr>
        <w:jc w:val="both"/>
        <w:rPr/>
      </w:pPr>
      <w:r>
        <w:rPr>
          <w:rFonts w:eastAsia="Calibri" w:cs="Arial" w:ascii="Arial" w:hAnsi="Arial"/>
          <w:bCs/>
          <w:sz w:val="20"/>
          <w:szCs w:val="20"/>
          <w:lang w:eastAsia="en-US"/>
        </w:rPr>
        <w:t>posílení spolupráce škol a školských poradenských zařízení v zájmu kvality vzdělávání a služeb pro žák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alší proškolování pedagogů při práci s pomůckami pro žáky s různými druhy postižení probíhá prostřednictvím seminářů organizovaných v projektu KIPR, který rovněž využívá sítě krajských metodiků k metodické podpoře ško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0</w:t>
        <w:tab/>
        <w:t>Podporovat celoživotní vzdělávání osob se zdravotním postižením další nabídkou akreditovaných vzdělávacích programů, které jsou genderově nestereotypní a které zohledňují ve stejné míře potřeby žen a mužů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rámci celoživotního vzdělávání ve smyslu § 60 zákona č. 111/1998 Sb., o vysokých školách, ve znění pozdějších předpisů, mohou vysoké školy pořádat rekvalifikační programy, a to buď na základě zmocnění § 108 odst. 2 písm. c) zákona č. 435/2004 Sb., o zaměstnanosti, ve znění pozdějších předpisů, nebo na základě udělené akreditace rekvalifikačnímu programu v souladu s § 108 odst. 2 písm. a) zákona č. 435/2004 Sb. Akreditace konkrétním vzdělávacím programům uděluje MŠMT v souladu s § 108 odst. 3 zákona o zaměstnanosti a vyhláškou č. 176/2006 Sb., kterou se stanoví náležitosti žádosti o akreditaci vzdělávacího programu, organizace vzdělávání v rekvalifikačním zařízení a způsob jeho ukončení, ve znění pozdějších předpisů.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Akreditovaných rekvalifikačních programů se mohou zúčastnit ženy i muži, pokud splní vstupní požadavky (např. požadované minimální vzdělání, minimální věk aj.). Umožní-li to charakter rekvalifikace (obsah vzdělávání), MŠMT neomezuje zdravotní stav zájemce o kurz, a proto se mohou těchto vzdělávacích programů účastnit také osoby se zdravotním postižení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1</w:t>
        <w:tab/>
        <w:t>Vytvářet více učebních materiálů pro osoby se sluchovým postižením, které neredukují obsah, zahrnují informace i v českém znakovém jazyce a využívají moderních technologi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Jsou vytvářeny metodiky pro práci se žáky se sluchovým postižením ve spolupráci NÚV a s ASNEP.</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Dánská nadace Velux na základě jednání se zástupci MŠMT finančně podpořila českou modifikaci software RobobRaille. Povaha software umožňuje široké využití i skupinám dětí, žáků a studentů se speciálními vzdělávacími potřebami, včetně např. dětí s dyslexi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2</w:t>
        <w:tab/>
        <w:t>Prohlubovat spolupráci škol a zaměstnavatelů, především ohledně osvěty týkající se problematiky osob se zdravotním postižením (zároveň zohlednit i rozdílné postavení a potřeby žen a mužů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 období 2016–2020 se připravovaná opatření na podporu odborného vzdělávání a přípravy zaměřují především na podporu spolupráce škol se zaměstnavateli. Mezi nejčastější podporované formy spolupráce patří zajišťování praktického vyučování, odborných exkurzí žáků a pedagogických pracovníků, odborné praxe pedagogických pracovníků středních škol na pracovištích zaměstnavatelů, využívání odborníků z praxe ve výu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V souladu se schváleným materiálem „Tvorba a revize kurikulárních dokumentů v předškolním, všeobecném a odborném vzdělávání” byly v první polovině roku 2017 zpracovávány podrobné analýzy vzdělávacích oblasti RVP, které definují témata, která musí být aktualizována ve vazbě na požadavky trhu práce a provázanost s kvalifikacemi v Národní soustavě kvalifikací s cílem lepšího uplatnění absolventů. V této fázi byly osloveny ke spolupráci při sběru podkladů potřebných pro zpracování analýz střední odborné školy a dále byli zapojeni zaměstnavatelé a sociální partneři. Novela zákona č. 561/2004 Sb., o předškolním, základním, středním, vyšším odborném a jiném vzdělávání (školský zákon) účinná od 01.09.2018 nově ukládá v § 57 odstavec 2 a 3 v souvislosti s kladením důrazu na spolupráci středních škol a odborné praxe ředitelům středních škol povinnost vyvinout úsilí spolupracovat se zaměstnavateli tak, aby naplnili cíle středního vzdělávání, kterým je příprava pro výkon povolání nebo pracovní činnosti.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květnu 2017 byla zahájena realizace projektu „Modernizace odborného vzdělávání“, jehož cílem je zvyšování kvality odborného vzdělávání a přípravy tak, aby byla významně podpořena uplatnitelnost absolventů na trhu práce, a to v následujících oblastech:</w:t>
      </w:r>
    </w:p>
    <w:p>
      <w:pPr>
        <w:pStyle w:val="Normal"/>
        <w:numPr>
          <w:ilvl w:val="0"/>
          <w:numId w:val="22"/>
        </w:numPr>
        <w:jc w:val="both"/>
        <w:rPr>
          <w:rFonts w:ascii="Arial" w:hAnsi="Arial" w:eastAsia="Calibri" w:cs="Arial"/>
          <w:bCs/>
          <w:sz w:val="20"/>
          <w:szCs w:val="20"/>
          <w:lang w:eastAsia="en-US"/>
        </w:rPr>
      </w:pPr>
      <w:r>
        <w:rPr>
          <w:rFonts w:eastAsia="Calibri" w:cs="Arial" w:ascii="Arial" w:hAnsi="Arial"/>
          <w:bCs/>
          <w:sz w:val="20"/>
          <w:szCs w:val="20"/>
          <w:lang w:eastAsia="en-US"/>
        </w:rPr>
        <w:t>modernizace kurikula středoškolského odborného vzdělávání tak, aby byly podpořeny odborné a klíčové kompetence absolventů požadované zaměstnavateli,</w:t>
      </w:r>
    </w:p>
    <w:p>
      <w:pPr>
        <w:pStyle w:val="Normal"/>
        <w:numPr>
          <w:ilvl w:val="0"/>
          <w:numId w:val="22"/>
        </w:numPr>
        <w:jc w:val="both"/>
        <w:rPr/>
      </w:pPr>
      <w:r>
        <w:rPr>
          <w:rFonts w:eastAsia="Calibri" w:cs="Arial" w:ascii="Arial" w:hAnsi="Arial"/>
          <w:bCs/>
          <w:sz w:val="20"/>
          <w:szCs w:val="20"/>
          <w:lang w:eastAsia="en-US"/>
        </w:rPr>
        <w:t xml:space="preserve">propojení profesních kvalifikací Národní soustavy kvalifikací se specifickou částí školského vzdělávacího programu s cílem větší relevance k potřebám zaměstnavatelů; </w:t>
      </w:r>
    </w:p>
    <w:p>
      <w:pPr>
        <w:pStyle w:val="Normal"/>
        <w:numPr>
          <w:ilvl w:val="0"/>
          <w:numId w:val="22"/>
        </w:numPr>
        <w:jc w:val="both"/>
        <w:rPr/>
      </w:pPr>
      <w:r>
        <w:rPr>
          <w:rFonts w:eastAsia="Calibri" w:cs="Arial" w:ascii="Arial" w:hAnsi="Arial"/>
          <w:bCs/>
          <w:sz w:val="20"/>
          <w:szCs w:val="20"/>
          <w:lang w:eastAsia="en-US"/>
        </w:rPr>
        <w:t>rozšiřování možností realizace odborného výcviku a odborné praxe v školském vzdělávacím programu ve spolupráci se zaměstnavateli s důrazem na zajištění jejich kvalit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V souladu s uzavřenou dohodou o rozdělení odpovědnosti za jednotlivé oblasti počátečního odborného vzdělávání mezi zástupci zaměstnavatelů (Hospodářská komora ČR, Svaz průmyslu a dopravy ČR, Agrární komora ČR a Konfederace zaměstnavatelských a podnikatelských svazů) byla dohodnuta spolupráce při úpravách systému soutěží a přehlídek v zájmovém vzdělávání v oblasti podpory soutěží v řemeslných oborech vzdělání, a to z hlediska jejich efektivní propagace a využití finančních zdrojů. Dále bylo dohodnuto aktivní zapojení odborníků za tyto instituace do činnosti oborových skupin NÚV v oblasti revizí RVP a do projektu Modernizace odborného vzdělá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r>
        <w:br w:type="page"/>
      </w:r>
    </w:p>
    <w:p>
      <w:pPr>
        <w:pStyle w:val="Heading2"/>
        <w:spacing w:before="0" w:after="0"/>
        <w:rPr/>
      </w:pPr>
      <w:bookmarkStart w:id="17" w:name="__RefHeading___Toc453829811"/>
      <w:bookmarkEnd w:id="17"/>
      <w:r>
        <w:rPr/>
        <w:t>11. Zdraví a zdravotní pé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atření jedenácté kapitoly vycházejí z článku 25 Úmluvy, který deklaruje osobám se zdravotním postižením právo na dosažení nejvyšší možné úrovně zdraví a zdravotní péče bez diskriminace na základě zdravotního postižení.</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jc w:val="both"/>
        <w:rPr>
          <w:rFonts w:ascii="Arial" w:hAnsi="Arial" w:cs="Arial"/>
          <w:sz w:val="20"/>
          <w:szCs w:val="20"/>
          <w:lang w:eastAsia="cs-CZ"/>
        </w:rPr>
      </w:pPr>
      <w:r>
        <w:rPr>
          <w:rFonts w:cs="Arial" w:ascii="Arial" w:hAnsi="Arial"/>
          <w:sz w:val="20"/>
          <w:szCs w:val="20"/>
          <w:lang w:eastAsia="cs-CZ"/>
        </w:rPr>
        <w:t xml:space="preserve">V rámci naplňování opatření této kapitoly je zapotřebí uplatňovat takové nástroje, které povedou ke snížení potřeby zdravotní péče, a to především pomocí zvýšení její efektivity a kvality. K takovým nástrojům patří rozvoj primární prevence, následné zdravotní péče, integrované péče ve zdravotnických a sociálních zařízeních, ale i podpora preventivních a rehabilitačně terapeutických aktivit osob se zdravotním postižením a chronicky nemocných, stejně jako další rozvoj sekundární prevence prostřednictvím dotační politiky zaměřené na edukaci těchto osob. Pozornost je třeba věnovat také důslednému respektování, naplňování a vymahatelnosti práv pacientů, která vyplývají z Úmluvy o lidských právech a biomedicíně a dalších normativních aktů. </w:t>
      </w:r>
    </w:p>
    <w:p>
      <w:pPr>
        <w:pStyle w:val="TextBodyIndent"/>
        <w:ind w:left="0" w:hanging="0"/>
        <w:rPr>
          <w:rFonts w:ascii="Arial" w:hAnsi="Arial" w:cs="Arial"/>
          <w:bCs/>
          <w:sz w:val="20"/>
          <w:szCs w:val="20"/>
          <w:lang w:eastAsia="cs-CZ"/>
        </w:rPr>
      </w:pPr>
      <w:r>
        <w:rPr>
          <w:rFonts w:cs="Arial" w:ascii="Arial" w:hAnsi="Arial"/>
          <w:bCs/>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t>V souvislosti s probíhající reformou psychiatrické péče je realizován projekt, jehož cílem je vytvořit</w:t>
      </w:r>
      <w:r>
        <w:rPr>
          <w:rFonts w:cs="Arial" w:ascii="Arial" w:hAnsi="Arial"/>
          <w:bCs/>
          <w:sz w:val="20"/>
          <w:szCs w:val="20"/>
          <w:lang w:eastAsia="cs-CZ"/>
        </w:rPr>
        <w:t xml:space="preserve"> systém vzájemně na sebe navazující péče o lidi s duševním onemocněním v regionech zahrnující nejen různé formy zdravotních služeb, ale i služby sociální. </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TextBodyIndent"/>
        <w:ind w:left="0" w:hanging="0"/>
        <w:rPr>
          <w:rFonts w:ascii="Arial" w:hAnsi="Arial" w:cs="Arial"/>
          <w:bCs/>
          <w:color w:val="000000"/>
          <w:sz w:val="20"/>
          <w:szCs w:val="20"/>
        </w:rPr>
      </w:pPr>
      <w:r>
        <w:rPr>
          <w:rFonts w:cs="Arial" w:ascii="Arial" w:hAnsi="Arial"/>
          <w:bCs/>
          <w:color w:val="000000"/>
          <w:sz w:val="20"/>
          <w:szCs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ajistit dostupnou a kvalitní zdravotní péči pro osoby se zdravotním postižením.</w:t>
      </w:r>
    </w:p>
    <w:p>
      <w:pPr>
        <w:pStyle w:val="Normal"/>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jc w:val="both"/>
        <w:rPr/>
      </w:pPr>
      <w:r>
        <w:rPr>
          <w:rFonts w:eastAsia="Calibri" w:cs="Arial" w:ascii="Arial" w:hAnsi="Arial"/>
          <w:b/>
          <w:sz w:val="22"/>
          <w:szCs w:val="20"/>
          <w:lang w:eastAsia="en-US"/>
        </w:rPr>
        <w:t xml:space="preserve">11.1 </w:t>
        <w:tab/>
        <w:t>Legislativně ošetřit právo osoby závislé na péči jiné osoby, aby pečující osoba mohla poskytovat péči při pobytu klienta ve zdravotnickém zařízení, pokud to bude vyžadova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Odbor právní MZ uvádí, že nepovažuje za vhodné toto právo zakotvit do zákona o zdravotních službách jako další z práv pacienta. Předně je nutné definovat, jakou péči má osoba pečující pacientovi poskytovat. Pokud by se jednalo o zdravotní péči, která je dle § 2 odst. 2 zákona </w:t>
        <w:br/>
        <w:t xml:space="preserve">o zdravotních službách zdravotní službou, pak nelze odhlédnout od základního pravidla, a to že zdravotní služby poskytuje poskytovatel zdravotních služeb, který je k tomu oprávněn dle zákona </w:t>
        <w:br/>
        <w:t xml:space="preserve">o zdravotních službá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okud požadavek směřuje k poskytnutí péče související se sebeobsluhou pacienta, pak není nutné současnou právní úpravu měnit, neboť i nyní je dle § 28 odst. 1 písm. e) bod 3. zákona o zdravotních službách možná přítomnost (nikoli nepřetržitá) osoby blízké nebo osoby určené pacientem, a to v souladu s jinými právními předpisy a vnitřním řádem, a nenaruší-li přítomnost těchto osob poskytnutí zdravotních služeb. To, aby tyto osoby pomáhaly v době své přítomnosti pacientovi se sebeobslužnými činnostmi, není zákonem vyloučeno. Je na poskytovateli zdravotních služeb jak vnitřním řádem přítomnost těchto osob uprav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ěkteré činnosti, které by měla pečující osoba provádět ve zdravotnickém zařízení, jsou obslužného, pečovatelského rázu (provedení hygieny, pomoc při stravování, polohování, pomoc při komunikaci se zdravotníky) a není důvod, proč by je tato osoba nemohla v nemocnici vykonávat na základě přání pacienta. Podrobné podmínky provádění těchto činností osobním asistentem je nutné prodiskutovat s odborníky a poskytovateli zdravotních služ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bylo splněno. Navržen posun termínu do 31.12.2018.</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pPr>
      <w:r>
        <w:rPr>
          <w:rFonts w:eastAsia="Calibri" w:cs="Arial" w:ascii="Arial" w:hAnsi="Arial"/>
          <w:b/>
          <w:sz w:val="22"/>
          <w:szCs w:val="20"/>
          <w:lang w:eastAsia="en-US"/>
        </w:rPr>
        <w:t xml:space="preserve">11.2 </w:t>
        <w:tab/>
        <w:t>V rámci novely vyhlášky č. 98/2012 Sb., o zdravotnické dokumentaci, ve znění vyhlášky č. 236/2013 Sb., doplnit mezi povinné náležitosti zdravotnické dokumentace informaci o nezbytných kompenzačních pomůckách, které pacient používá, a o formách komunikace, které pacient se sluchovým postižením případně kombinovaným sluchovým a zrakovým postižením preferuj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Aktuálně probíhá novela vyhlášky č. 98/2012 Sb., o zdravotnické dokumentaci vnitřní fakultativní připomínkové řízení, které po ukončení a zapracování připomínek bude postoupeno do mezirezortního připomínkového říze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Nebylo splněno. Navržen posun termínu do 31.12.2018.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1.3 </w:t>
        <w:tab/>
        <w:t xml:space="preserve">Prověřit, zda je ve vzdělávacích osnovách zdravotnických škol dostatečně obsažena problematika zdravotního postižení a jeho důsledků. V případě potřeby navrhnout jejich doplnění.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ŠM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ŚM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V RVP skupiny oboru vzdělání 53 Zdravotnictví i akreditovaných vzdělávacích programech vyššího odborného vzdělání skupiny 53 Zdravotnictví je obecně dostatečně problematika zdravotního postižení a jeho důsledků řešena. V případě aktuálních a specifických potřeb je tato problematika analyzována ve spolupráci s MZ a budou navrženy změny, které v rámci oborových skupin zpracuje pracovní skupina pedagogů, která bude řešit základní otázky týkající se zdravotního postižení a jeho důsledků. Stěžejní body budou zařazeny při plánovaných revizích do RVP skupiny zdravotnictví a navrženy k jejich implementa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Problematika je ve vzdělávacích programech oborů středního vzdělávání ve skupině oborů 53 Zdravotnictví obsažena. V roce 2017 byl zahájen proces revizí RVP a ve spolupráci s MZ budou dle potřeby vzdělávací oblasti se zaměřením na problematiku zdravotního postižení a jeho důsledků aktualizována a doplně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Splněno.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 prověření a posouzení obsahu a rozsahu v jakém je ve studijních/vzdělávacích programech nelékařských zdravotnických povolání obsažena problematika zdravotního postižení a jeho důsledků vyplynuly skutečnosti:</w:t>
      </w:r>
    </w:p>
    <w:p>
      <w:pPr>
        <w:pStyle w:val="Normal"/>
        <w:numPr>
          <w:ilvl w:val="0"/>
          <w:numId w:val="11"/>
        </w:numPr>
        <w:tabs>
          <w:tab w:val="clear" w:pos="708"/>
          <w:tab w:val="left" w:pos="720" w:leader="none"/>
        </w:tabs>
        <w:jc w:val="both"/>
        <w:rPr/>
      </w:pPr>
      <w:r>
        <w:rPr>
          <w:rFonts w:cs="Arial" w:ascii="Arial" w:hAnsi="Arial"/>
          <w:bCs/>
          <w:sz w:val="20"/>
          <w:szCs w:val="20"/>
          <w:lang w:eastAsia="cs-CZ"/>
        </w:rPr>
        <w:t xml:space="preserve">Posouzeno bylo 16 vzdělávacích programů, z toho 9 studijních/vzdělávacích programů kvalifikačního studia, jeden RVP a 6 vzdělávacích programů akreditovaných kvalifikačních kurzů. </w:t>
      </w:r>
    </w:p>
    <w:p>
      <w:pPr>
        <w:pStyle w:val="Normal"/>
        <w:numPr>
          <w:ilvl w:val="0"/>
          <w:numId w:val="11"/>
        </w:numPr>
        <w:tabs>
          <w:tab w:val="clear" w:pos="708"/>
          <w:tab w:val="left" w:pos="720" w:leader="none"/>
        </w:tabs>
        <w:jc w:val="both"/>
        <w:rPr/>
      </w:pPr>
      <w:r>
        <w:rPr>
          <w:rFonts w:cs="Arial" w:ascii="Arial" w:hAnsi="Arial"/>
          <w:bCs/>
          <w:sz w:val="20"/>
          <w:szCs w:val="20"/>
          <w:lang w:eastAsia="cs-CZ"/>
        </w:rPr>
        <w:t xml:space="preserve">Obsahově je problematika osob se zdravotním postižením zaměřená v teoretických předmětech zejména na psychologické aspekty osob se zdravotním postižením a komunikaci s nimi. </w:t>
      </w:r>
    </w:p>
    <w:p>
      <w:pPr>
        <w:pStyle w:val="Normal"/>
        <w:numPr>
          <w:ilvl w:val="0"/>
          <w:numId w:val="11"/>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oblasti poskytování ošetřovatelské péče a přístupu k osobám se zdravotním postižením je nedostatečná, a to ve všech ošetřovatelských oborech. V žádném programu nejsou uvedeny důsledky postižení z pohledu ošetřovatelské péče a možnosti integrace osob se zdravotním postižením do společnosti, kromě studijního programu oboru ergoterapie. </w:t>
      </w:r>
    </w:p>
    <w:p>
      <w:pPr>
        <w:pStyle w:val="Normal"/>
        <w:numPr>
          <w:ilvl w:val="0"/>
          <w:numId w:val="11"/>
        </w:numPr>
        <w:tabs>
          <w:tab w:val="clear" w:pos="708"/>
          <w:tab w:val="left" w:pos="720" w:leader="none"/>
        </w:tabs>
        <w:jc w:val="both"/>
        <w:rPr/>
      </w:pPr>
      <w:r>
        <w:rPr>
          <w:rFonts w:cs="Arial" w:ascii="Arial" w:hAnsi="Arial"/>
          <w:bCs/>
          <w:sz w:val="20"/>
          <w:szCs w:val="20"/>
          <w:lang w:eastAsia="cs-CZ"/>
        </w:rPr>
        <w:t xml:space="preserve">Největší rozsah zastoupení dané problematiky obsahuje studijní program oboru </w:t>
      </w:r>
      <w:r>
        <w:rPr>
          <w:rFonts w:cs="Arial" w:ascii="Arial" w:hAnsi="Arial"/>
          <w:bCs/>
          <w:i/>
          <w:sz w:val="20"/>
          <w:szCs w:val="20"/>
          <w:lang w:eastAsia="cs-CZ"/>
        </w:rPr>
        <w:t>Ergoterapie v téměř ¼ z celkového počtu 3.905 hodin</w:t>
      </w:r>
      <w:r>
        <w:rPr>
          <w:rFonts w:cs="Arial" w:ascii="Arial" w:hAnsi="Arial"/>
          <w:bCs/>
          <w:sz w:val="20"/>
          <w:szCs w:val="20"/>
          <w:lang w:eastAsia="cs-CZ"/>
        </w:rPr>
        <w:t>, kde problematika osob se zdravotním postižením vychází z podstaty zaměření samotného oboru.</w:t>
      </w:r>
    </w:p>
    <w:p>
      <w:pPr>
        <w:pStyle w:val="Normal"/>
        <w:numPr>
          <w:ilvl w:val="0"/>
          <w:numId w:val="11"/>
        </w:numPr>
        <w:tabs>
          <w:tab w:val="clear" w:pos="708"/>
          <w:tab w:val="left" w:pos="720" w:leader="none"/>
        </w:tabs>
        <w:jc w:val="both"/>
        <w:rPr/>
      </w:pPr>
      <w:r>
        <w:rPr>
          <w:rFonts w:cs="Arial" w:ascii="Arial" w:hAnsi="Arial"/>
          <w:bCs/>
          <w:sz w:val="20"/>
          <w:szCs w:val="20"/>
          <w:lang w:eastAsia="cs-CZ"/>
        </w:rPr>
        <w:t xml:space="preserve">V programech </w:t>
      </w:r>
      <w:r>
        <w:rPr>
          <w:rFonts w:cs="Arial" w:ascii="Arial" w:hAnsi="Arial"/>
          <w:bCs/>
          <w:i/>
          <w:sz w:val="20"/>
          <w:szCs w:val="20"/>
          <w:lang w:eastAsia="cs-CZ"/>
        </w:rPr>
        <w:t>Zdravotně sociální pracovník a Fyzioterapeut</w:t>
      </w:r>
      <w:r>
        <w:rPr>
          <w:rFonts w:cs="Arial" w:ascii="Arial" w:hAnsi="Arial"/>
          <w:bCs/>
          <w:sz w:val="20"/>
          <w:szCs w:val="20"/>
          <w:lang w:eastAsia="cs-CZ"/>
        </w:rPr>
        <w:t xml:space="preserve"> je problematika zastoupena přibližně ve </w:t>
      </w:r>
      <w:r>
        <w:rPr>
          <w:rFonts w:cs="Arial" w:ascii="Arial" w:hAnsi="Arial"/>
          <w:bCs/>
          <w:i/>
          <w:sz w:val="20"/>
          <w:szCs w:val="20"/>
          <w:lang w:eastAsia="cs-CZ"/>
        </w:rPr>
        <w:t>2 % z celkového počtu hodin</w:t>
      </w:r>
      <w:r>
        <w:rPr>
          <w:rFonts w:cs="Arial" w:ascii="Arial" w:hAnsi="Arial"/>
          <w:bCs/>
          <w:sz w:val="20"/>
          <w:szCs w:val="20"/>
          <w:lang w:eastAsia="cs-CZ"/>
        </w:rPr>
        <w:t xml:space="preserve"> předmětů/modulů. V ostatních programech zaměřených na ošetřovatelství – </w:t>
      </w:r>
      <w:r>
        <w:rPr>
          <w:rFonts w:cs="Arial" w:ascii="Arial" w:hAnsi="Arial"/>
          <w:bCs/>
          <w:i/>
          <w:sz w:val="20"/>
          <w:szCs w:val="20"/>
          <w:lang w:eastAsia="cs-CZ"/>
        </w:rPr>
        <w:t>Všeobecná sestra, Porodní asistentka, Zdravotnický záchranář, Farmaceutický asistent a Ošetřovatel</w:t>
      </w:r>
      <w:r>
        <w:rPr>
          <w:rFonts w:cs="Arial" w:ascii="Arial" w:hAnsi="Arial"/>
          <w:bCs/>
          <w:sz w:val="20"/>
          <w:szCs w:val="20"/>
          <w:lang w:eastAsia="cs-CZ"/>
        </w:rPr>
        <w:t xml:space="preserve">, se zastoupení dané problematiky pohybuje pouze </w:t>
      </w:r>
      <w:r>
        <w:rPr>
          <w:rFonts w:cs="Arial" w:ascii="Arial" w:hAnsi="Arial"/>
          <w:bCs/>
          <w:i/>
          <w:sz w:val="20"/>
          <w:szCs w:val="20"/>
          <w:lang w:eastAsia="cs-CZ"/>
        </w:rPr>
        <w:t>pod 1 %.</w:t>
      </w:r>
      <w:r>
        <w:rPr>
          <w:rFonts w:cs="Arial" w:ascii="Arial" w:hAnsi="Arial"/>
          <w:bCs/>
          <w:sz w:val="20"/>
          <w:szCs w:val="20"/>
          <w:lang w:eastAsia="cs-CZ"/>
        </w:rPr>
        <w:t xml:space="preserve"> </w:t>
      </w:r>
      <w:r>
        <w:rPr>
          <w:rFonts w:cs="Arial" w:ascii="Arial" w:hAnsi="Arial"/>
          <w:bCs/>
          <w:i/>
          <w:sz w:val="20"/>
          <w:szCs w:val="20"/>
          <w:lang w:eastAsia="cs-CZ"/>
        </w:rPr>
        <w:t>Další programy – Zdravotnický asistent, Sanitář, Masér, Řidič dovozu nemocných a raněných, Řidič zdravotnické záchranné služby</w:t>
      </w:r>
      <w:r>
        <w:rPr>
          <w:rFonts w:cs="Arial" w:ascii="Arial" w:hAnsi="Arial"/>
          <w:bCs/>
          <w:sz w:val="20"/>
          <w:szCs w:val="20"/>
          <w:lang w:eastAsia="cs-CZ"/>
        </w:rPr>
        <w:t xml:space="preserve"> danou problematiku osob se zdravotním postižením </w:t>
      </w:r>
      <w:r>
        <w:rPr>
          <w:rFonts w:cs="Arial" w:ascii="Arial" w:hAnsi="Arial"/>
          <w:bCs/>
          <w:i/>
          <w:sz w:val="20"/>
          <w:szCs w:val="20"/>
          <w:lang w:eastAsia="cs-CZ"/>
        </w:rPr>
        <w:t xml:space="preserve">nezahrnují </w:t>
      </w:r>
      <w:r>
        <w:rPr>
          <w:rFonts w:cs="Arial" w:ascii="Arial" w:hAnsi="Arial"/>
          <w:bCs/>
          <w:sz w:val="20"/>
          <w:szCs w:val="20"/>
          <w:lang w:eastAsia="cs-CZ"/>
        </w:rPr>
        <w:t xml:space="preserve">vůbec nebo v minimálním obsahovém měřítku, které </w:t>
      </w:r>
      <w:r>
        <w:rPr>
          <w:rFonts w:cs="Arial" w:ascii="Arial" w:hAnsi="Arial"/>
          <w:bCs/>
          <w:i/>
          <w:sz w:val="20"/>
          <w:szCs w:val="20"/>
          <w:lang w:eastAsia="cs-CZ"/>
        </w:rPr>
        <w:t>není přesně numericky vyjádřeno</w:t>
      </w:r>
      <w:r>
        <w:rPr>
          <w:rFonts w:cs="Arial" w:ascii="Arial" w:hAnsi="Arial"/>
          <w:bCs/>
          <w:sz w:val="20"/>
          <w:szCs w:val="20"/>
          <w:lang w:eastAsia="cs-CZ"/>
        </w:rPr>
        <w:t>.</w:t>
      </w:r>
    </w:p>
    <w:p>
      <w:pPr>
        <w:pStyle w:val="Normal"/>
        <w:numPr>
          <w:ilvl w:val="0"/>
          <w:numId w:val="11"/>
        </w:numPr>
        <w:tabs>
          <w:tab w:val="clear" w:pos="708"/>
          <w:tab w:val="left" w:pos="720" w:leader="none"/>
        </w:tabs>
        <w:jc w:val="both"/>
        <w:rPr/>
      </w:pPr>
      <w:r>
        <w:rPr>
          <w:rFonts w:cs="Arial" w:ascii="Arial" w:hAnsi="Arial"/>
          <w:bCs/>
          <w:sz w:val="20"/>
          <w:szCs w:val="20"/>
          <w:lang w:eastAsia="cs-CZ"/>
        </w:rPr>
        <w:t xml:space="preserve">Z analýzy vyplývá, že </w:t>
      </w:r>
      <w:r>
        <w:rPr>
          <w:rFonts w:cs="Arial" w:ascii="Arial" w:hAnsi="Arial"/>
          <w:bCs/>
          <w:i/>
          <w:sz w:val="20"/>
          <w:szCs w:val="20"/>
          <w:lang w:eastAsia="cs-CZ"/>
        </w:rPr>
        <w:t>problematika týkající se osob se zdravotním postižením je v 15 programech (z celkového počtu 16 posuzovaných), zastoupena minimálně a je omezena převážně na oblast komunikace a psychologie</w:t>
      </w:r>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zhledem k nutnosti zajistit dostatečně kvalifikovanou péči u osob se zdravotním postižením, by bylo vhodné navýšení výuky dané problematiky ve studijních i vzdělávacích programech. Rozsah by se měl odvíjet od podílu osob s určitým typem zdravotního postižení z celkového počtu občanů v ČR. Obsahové zastoupení uvedené problematiky by mělo být v souladu s aktuálními potřebami zdravotní péče poskytované jednotlivými nelékařskými povoláním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S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keepNext w:val="true"/>
        <w:keepLines/>
        <w:jc w:val="both"/>
        <w:rPr/>
      </w:pPr>
      <w:r>
        <w:rPr>
          <w:rFonts w:eastAsia="Calibri" w:cs="Arial" w:ascii="Arial" w:hAnsi="Arial"/>
          <w:b/>
          <w:sz w:val="22"/>
          <w:szCs w:val="20"/>
          <w:lang w:eastAsia="en-US"/>
        </w:rPr>
        <w:t>11.4</w:t>
        <w:tab/>
        <w:t xml:space="preserve">Podporovat zlepšení podmínek dostupnosti zdravotní péče osobami se zdravotním postižením respektováním specifických potřeb osob se smyslovým či mentálním postižením nebo osob s vážným omezením hybnosti a schopnosti komunik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říspěvkem ke zlepšení využitelnosti zdravotní péče osobami se zdravotním postižením bylo </w:t>
        <w:br/>
        <w:t xml:space="preserve">v dotačních programech oddělení zdravotně sociálních služeb MZ opět podpoření projektů týkajících se specifické komunikace občanů se sluchovým postižením, např. projektu „ Tichá linka bezbariérová komunikace“, kurzů českého znakového jazyka pro zdravotnické pracovníky a podpoření on-line publikace „Vademecum pro neslyšící – Na gynekologii“. Za podpory MZ byl realizován rozhlasový cyklus vzdělávacích pořadů pro zdravotnickou veřejnost „Podmínkou péče je správná komunikace“, který se zaměřil na problematiku komunikace s pacienty se zdravotním postižením. Na pacienty s vážným omezením hybnosti jsou zaměřeny projekty bezbariérových úprav zdravotnických zařízení (vstupy, výtahy, sociální zařízení, polohovací lůžka, křesla, zvedáky, diagnostické pomůcky at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1.5 </w:t>
        <w:tab/>
        <w:t>Podporovat na komunitní úrovni specializovaná centra a zdravotnická zařízení pro pacienty s chronickým onemocněním, pro osoby se zdravotním postižením a pacienty v terminálních stavech a ve spolupráci s MPSV prosazovat návaznost těchto zařízení na systém sociální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jc w:val="both"/>
        <w:rPr>
          <w:rFonts w:ascii="Arial" w:hAnsi="Arial" w:cs="Arial"/>
          <w:bCs/>
          <w:sz w:val="20"/>
          <w:szCs w:val="20"/>
          <w:lang w:eastAsia="cs-CZ"/>
        </w:rPr>
      </w:pPr>
      <w:r>
        <w:rPr>
          <w:rFonts w:cs="Arial" w:ascii="Arial" w:hAnsi="Arial"/>
          <w:bCs/>
          <w:sz w:val="20"/>
          <w:szCs w:val="20"/>
          <w:lang w:eastAsia="cs-CZ"/>
        </w:rPr>
        <w:t>V roce 2017 vypracovalo MPSV novelu zákona č. 108/2006 Sb., v níž navrhovalo mj. nový druh sociální služby: Sociální služby poskytované osobám v terminálním stavu a osobám blízkým. Připravená novela zákona o sociálních službách byla předložena vládě ČR, která ji schválila v březnu 2017. Projednání sněmovního tisku 1081 (novela zákona o sociálních službách) však bylo ukončeno s ukončením volebního období Poslanecké sněmovny Parlamentu ČR.</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v  rámci Programu grantové podpory jsou podporována centra Tyfloservisu a Tyflokabinetu pro lidi se zrakovým postižením. V rámci Programu vyrovnávání příležitostí pro občany se zdravotním postižením jsou podporovány dlouhodobě hospicové aktivity na komunitní úrovni ve stávajících hospicích i v hospicové domácí péči např. dobrovolnické aktivity v Hospicovém sdružení Cesta domů a v Hospici sv. Jana Neumann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Intenzivně také probíhají jednání mezi MZ a MPSV týkající se řešení otázky návaznosti zdravotních </w:t>
        <w:br/>
        <w:t>a sociálních služeb na úrovni zdravotně sociálního pomez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6 </w:t>
        <w:tab/>
        <w:t xml:space="preserve">Podporovat centra rehabilitace s důrazem na specializaci pro jednotlivé skupiny osob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jc w:val="both"/>
        <w:rPr/>
      </w:pPr>
      <w:r>
        <w:rPr>
          <w:rFonts w:cs="Arial" w:ascii="Arial" w:hAnsi="Arial"/>
          <w:bCs/>
          <w:sz w:val="20"/>
          <w:szCs w:val="20"/>
          <w:lang w:eastAsia="cs-CZ"/>
        </w:rPr>
        <w:t xml:space="preserve">MZ v rámci svých kompetencí v oblasti léčebné rehabilitace podpořilo v rámci dotačních programů v roce 2017 projekty týkající se např. arteterapie a muzikoterapie jako součásti psychosociální rehabilitace v Masarykově onkologickém ústavu Brno, vybavení pracoviště ergoterapie při komplexním cerebrovaskulárním centru a pořízení rehabilitačních a diagnostických pomůcek pro osoby s akutní poruchou rovnováhy a osoby trpící ochrnutím obličejových, hlavových nervů a svalů ve Fakultní nemocnici Královské Vinohrady, rehabilitace kognitivních funkcí u seniorů se smyslovým postižením Thomayerovy nemocnice, rehabilitačního centra kochleárních implantací u dětí. </w:t>
      </w:r>
    </w:p>
    <w:p>
      <w:pPr>
        <w:pStyle w:val="Normal"/>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7 </w:t>
        <w:tab/>
        <w:t>Podporovat vznik dobrovolnických center a rozvoj dobrovolnických aktivit v zařízeních zdravotnický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dotačních programů MZ pokračovala podpora projektů, jejichž cílem byl rozvoj dobrovolnictví jako důležité součásti kvalitní psychosociální péče o nemocného, od dětských pacientů přes dlouhodobě nemocné až po terminálně nemocné v hospicích, např. v domácím a lůžkovém hospici o.p.s. TŘI. V roce 2017 byly opět podpořeny projekty samotných zdravotnických zařízení, která provozují dobrovolnická centra pro své pacienty např. Fakultní nemocnice Královské Vinohrady, Fakultní nemocnice Motol, Oblastní nemocnice Kladno, dále byla podpořena činnost dobrovolníků ve Fakultní nemocnici Brno a v Krajské nemocnici v Liberci. Podpořeny byly, jako každý rok, i projekty nestátních neziskových organizací, které připravují dobrovolníky pro zařízení zdravotních i sociálních služeb (Lékořice Praha, JIKA Olomouc, Adra, DC Radka, Amelie at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o zajištění kvality dobrovolnického programu je v dotovaných  projektech kladen důraz </w:t>
        <w:br/>
        <w:t>na dodržování „Metodického doporučení pro zavedení dobrovolnického programu v nemocnicích v souladu s procesy řízení rizik a bezpečnosti pacientů“, které bylo vydáno ve Věstníku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8 </w:t>
        <w:tab/>
        <w:t>V připravovaných legislativních normách důsledně aplikovat způsoby naplnění práv pacientů, která vyplývají z Úmluvy o lidských právech a biomedicíně a dalších normativních akt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o legislativní normy zákona č. 372/2011 Sb., o zdravotních službách a podmínkách jejich poskytování, byla zapracována v plném rozsahu práva pacientů, vyplývající z Úmluvy o lidských právech a biomedicíně a dodatkového protokolu k Úmluvě na ochranu lidských práv a důstojnosti lidské bytosti v souvislosti s aplikací biologie a medicíny o zákazu klonování lidských bytostí. Uvedené Úmluvy a závazky z nich vyplývající jsou respektovány také při novelách dalších zákonů v gesci MZ.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eškerá opatření MZ směřují k podpoře zdraví obyvatel ČR a snahou je podporovat osoby ohrožené závažným onemocněním, které může přispět k sociálnímu vyloučení ze společnosti. K této skutečnosti přispívají i akční plány v rámci Zdraví 2020.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osvětovou činnost v oblasti prevence zdravotního postižení, včetně zmírňování jeho důsledků, a vzdělávání zdravotnické veřejnosti o problematice zdravotního postiže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pPr>
      <w:r>
        <w:rPr>
          <w:rFonts w:eastAsia="Calibri" w:cs="Arial" w:ascii="Arial" w:hAnsi="Arial"/>
          <w:b/>
          <w:sz w:val="22"/>
          <w:szCs w:val="20"/>
          <w:lang w:eastAsia="en-US"/>
        </w:rPr>
        <w:t xml:space="preserve">11.9 </w:t>
        <w:tab/>
        <w:t xml:space="preserve">Podporovat vznik informačních materiálů a vzdělávacích aktivit o problematice osob se zdravotním postižením (zejména o způsobech, metodách a formách komunikace) zohledňujících také specifické potřeby žen a mužů se zdravotním postižením a napomoci tyto informace šířit mezi zdravotnickou veřejnos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MZ každoročně podpořilo vznik informačních materiálů a vzdělávacích aktivit pro zdravotnickou veřejnost, zejména v dotačních programech Program vyrovnávání příležitostí pro občany se zdravotním postižením a Program grantové podpory. Jsou podporovány projekty podporující a usnadňující komunikaci zdravotníků s občany se zdravotním postižením, konkrétně se v roce 2017 jednalo o projekt „Ediční činnost České alzheimerovské společnosti“, např. zpráva o stavu demence nebo komplexní péče o lidi s demencí. Z těchto dotačních programů byl podpořen i výukový kurz českého znakového jazyka pro zdravotnické pracovníky či přednášky o neslyšících pro zdravotníky a studenty zdravotnických obor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7 v rámci Programu vyrovnávání příležitostí pro občany se zdravotním postižením nebyly podpořeny žádné informační materiály a vzdělávací aktivity o problematice osob se zdravotním postižením, a to z důvodů zamítnutí priority 3 (informační a edukační aktivity pro širokou a odbornou veřejnost) vedením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0 </w:t>
        <w:tab/>
        <w:t xml:space="preserve">Podporovat vznik informačních a osvětových materiálů a aktivity zaměřené na širokou veřejnost v rámci prevence vzniku zdravotního postižení, zohledňovat také rozdíly v příčinách zdravotního postižení u mužů a žen.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projektů podpory zdraví byly podpořeny Dny paměti 2016–2017 (Česká alzheimerovská společnost). Podpořen byl i projekt Senioři v pohybu a Zdravě a aktivně stárnout – Vzdělávání seniorů v domovech pro seniory a další projekty zacílené na zlepšení prevence vzniku zdravotních postižení a lepší informovanosti veřejnost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byly ze strany MZ podpořeny projekty zaměřené na bezpečnost a prevenci úrazů dětí a dospívajících. Jednalo se o tyto projekty: Bezpečně nočním městem, Bezpečně v kyberprostoru, Preventivní programy v DANETĚ (DANETA, svépomocné sdružení rodičů a přátel zdravotně postižených dět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2"/>
          <w:szCs w:val="20"/>
          <w:lang w:eastAsia="en-US"/>
        </w:rPr>
        <w:t xml:space="preserve">11.11 </w:t>
        <w:tab/>
        <w:t>V dotačních programech Ministerstva zdravotnictví podporovat vytváření informačních materiálů pro lékaře prvního kontaktu o tom, jaké poradenské a informační služby jsou dostupné pro jednotlivá zdravotní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 roce 2017 v rámci Programu vyrovnávání příležitostí pro občany se zdravotním postižením nebyly podpořeny, jak bylo v minulých letech obvyklé, žádné tiskoviny, webové stránky a edukační aktivity, a to z důvodů zamítnutí priority 3 (informační a edukační aktivity pro širokou a odbornou veřejnost) vedením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2 </w:t>
        <w:tab/>
        <w:t>Udělovat výroční Cenu ministra zdravotnictví za práci ve prospěch osob se zdravotním postižením a za rozvoj zdravotně sociální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a rok 2017 obdržel Cenu ministra za celoživotní práci ve prospěch lidí se zdravotním postižením PhDr. Václav Filec. Cenou za rozvoj zdravotně sociální péče za rok 2017 MZ ocenilo paní Zdislavu Freund, která je dlouholetou předsedkyní Společnosti Parkinson zabývající se podporou při začleňování osob s Parkinsonovou chorobou do běžného život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1.13 </w:t>
        <w:tab/>
        <w:t>Podporovat vznik informačních materiálů a aktivity v oblasti ochrany osob se zdravotním postižením proti sexuálnímu zneužívání.</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v rámci Programu vyrovnávání příležitostí pro občany se zdravotním postižením nebyly podpořeny, jak bylo v minulých letech obvyklé, žádné informační materiály a aktivity v oblasti ochrany osob se zdravotním postižením proti sexuálnímu zneužívání, a to z důvodů zamítnutí priority 3 (informační a edukační aktivity pro širokou a odbornou veřejnost) vedením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plněno.</w:t>
      </w:r>
    </w:p>
    <w:p>
      <w:pPr>
        <w:pStyle w:val="Normal"/>
        <w:keepNext w:val="true"/>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Reformovat systém psychiatrické péče o osoby s duševním onemocněním.</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pPr>
      <w:r>
        <w:rPr>
          <w:rFonts w:eastAsia="Calibri" w:cs="Arial" w:ascii="Arial" w:hAnsi="Arial"/>
          <w:b/>
          <w:bCs/>
          <w:sz w:val="22"/>
          <w:szCs w:val="20"/>
          <w:lang w:eastAsia="en-US"/>
        </w:rPr>
        <w:t xml:space="preserve">11.16 </w:t>
        <w:tab/>
        <w:t xml:space="preserve">V souvislosti s reformou psychiatrické péče a vznikem Center duševního zdraví vytvořit komplexní Národní plán péče pro osoby s duševním </w:t>
        <w:tab/>
        <w:t xml:space="preserve">onemocněním za účasti všech relevantních aktérů.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Gestor: MZ</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Spolugestor: MPSV, MŠMT, MSP</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Termín: 31. 12. 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a MZ aktuálně probíhá revize národního strategického dokumentu Zdraví 2020, kterého součástí je i Akční plán pro duševní zdraví. V rámci této revize bude stanoveno, které z klíčových aktivit v rámci péče o duševní zdraví obsahuje probíhající Reforma psychiatrické péče, a u oblastí, které jsou pro rozvoj a udržení duševního zdraví v populaci stěžejní a nejsou zde obsaženy, se stanoví plán plnění, včetně odborné garance, zodpovědností a plánu implementace. Základním požadavkem bude kromě čerpání z nejlepší praxe v zahraničí také konsenzus a zapojení všech relevantních aktérů stejně jako je tomu v aktivitách Reformy psychiatrické péč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Nebylo splněno. Navržen posun termínu do 31.12.2018.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MPSV bylo a je připraveno spolupracovat s gestorem na plnění tohoto opatření, avšak v roce 2017 nebylo gestorem za účelem spolupráce osloven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V rámci rozpracování strategie reformy psychiatrické péče na jednotlivé detailní plány probíhala v minulém období řada jednání specializovaných pracovních skupin vytvořených na základě strategických oblastí. </w:t>
      </w:r>
      <w:r>
        <w:rPr>
          <w:rFonts w:cs="Arial" w:ascii="Arial" w:hAnsi="Arial"/>
          <w:b/>
          <w:sz w:val="20"/>
          <w:szCs w:val="20"/>
        </w:rPr>
        <w:t>Zástupci MPSV se vždy aktivně účastnili těchto pracovních skupin.</w:t>
        <w:br/>
      </w:r>
    </w:p>
    <w:p>
      <w:pPr>
        <w:pStyle w:val="Normal"/>
        <w:tabs>
          <w:tab w:val="clear" w:pos="708"/>
          <w:tab w:val="left" w:pos="720" w:leader="none"/>
        </w:tabs>
        <w:jc w:val="both"/>
        <w:rPr/>
      </w:pPr>
      <w:r>
        <w:rPr>
          <w:rFonts w:cs="Arial" w:ascii="Arial" w:hAnsi="Arial"/>
          <w:sz w:val="20"/>
          <w:szCs w:val="20"/>
        </w:rPr>
        <w:t xml:space="preserve">Strategie reformy počítá s postupným zavedením nového pilíře poskytování služeb osobám s duševním onemocněním. Jedná se o </w:t>
      </w:r>
      <w:r>
        <w:rPr>
          <w:rFonts w:cs="Arial" w:ascii="Arial" w:hAnsi="Arial"/>
          <w:b/>
          <w:sz w:val="20"/>
          <w:szCs w:val="20"/>
        </w:rPr>
        <w:t>Centra duševního zdraví</w:t>
      </w:r>
      <w:r>
        <w:rPr>
          <w:rFonts w:cs="Arial" w:ascii="Arial" w:hAnsi="Arial"/>
          <w:sz w:val="20"/>
          <w:szCs w:val="20"/>
        </w:rPr>
        <w:t xml:space="preserve">, kterých má postupně vzniknout celkem sto, aby bylo rovnoměrně pokryto celé území České republiky moderní sítí ambulantních a terénních služeb. Z řady důvodů je vhodné, aby </w:t>
      </w:r>
      <w:r>
        <w:rPr>
          <w:rFonts w:cs="Arial" w:ascii="Arial" w:hAnsi="Arial"/>
          <w:sz w:val="20"/>
          <w:szCs w:val="20"/>
          <w:u w:val="single"/>
        </w:rPr>
        <w:t>všechny služby sociální části Center duševního zdraví byly zajištěny v rámci jednoho druhu registrované služby.</w:t>
      </w:r>
      <w:r>
        <w:rPr>
          <w:rFonts w:cs="Arial" w:ascii="Arial" w:hAnsi="Arial"/>
          <w:sz w:val="20"/>
          <w:szCs w:val="20"/>
        </w:rPr>
        <w:t xml:space="preserve"> Jako nejvhodnější se v tuto chvíli a na přechodnou dobu do roku 2020 pro tento účel jeví služba podle § 70 zákona č. 108/2006 Sb., o sociálních službách, ve znění pozdějších předpisů – </w:t>
      </w:r>
      <w:r>
        <w:rPr>
          <w:rFonts w:cs="Arial" w:ascii="Arial" w:hAnsi="Arial"/>
          <w:b/>
          <w:sz w:val="20"/>
          <w:szCs w:val="20"/>
        </w:rPr>
        <w:t>sociální rehabilitace</w:t>
      </w:r>
      <w:r>
        <w:rPr>
          <w:rFonts w:cs="Arial" w:ascii="Arial" w:hAnsi="Arial"/>
          <w:sz w:val="20"/>
          <w:szCs w:val="20"/>
        </w:rPr>
        <w:t xml:space="preserve">. Pro potřeby Center duševního zdraví budou pro jejich potřeby zahrnuty pouze základní činnosti sociální rehabilitace poskytované formou terénní a ambulantní (lůžková část Center duševního zdraví musí mít podle Standardu péče poskytované v Centrech duševního zdraví povahu zdravotní služby). V roce 2017 vypracovalo MPSV ve spolupráci s MZ </w:t>
      </w:r>
      <w:r>
        <w:rPr>
          <w:rFonts w:cs="Arial" w:ascii="Arial" w:hAnsi="Arial"/>
          <w:b/>
          <w:sz w:val="20"/>
          <w:szCs w:val="20"/>
        </w:rPr>
        <w:t>Doporučený postup pro sociální část k Centrům duševního zdraví pro oblast sociálních služeb a sociální rehabilitace</w:t>
      </w:r>
      <w:r>
        <w:rPr>
          <w:rFonts w:cs="Arial" w:ascii="Arial" w:hAnsi="Arial"/>
          <w:sz w:val="20"/>
          <w:szCs w:val="20"/>
        </w:rPr>
        <w:t xml:space="preserve"> (Doporučený postup č. 2/2017). MPSV v této oblasti vyvíjí i vlastní aktivity, kterými se snaží podpořit žádanou změnu. Kromě poskytování dotací na sociální služby, které mají cílovou skupinu osoby s chronickým duševním onemocněním, </w:t>
      </w:r>
      <w:r>
        <w:rPr>
          <w:rFonts w:cs="Arial" w:ascii="Arial" w:hAnsi="Arial"/>
          <w:b/>
          <w:sz w:val="20"/>
          <w:szCs w:val="20"/>
        </w:rPr>
        <w:t>byly vytvořeny</w:t>
      </w:r>
      <w:r>
        <w:rPr>
          <w:rFonts w:cs="Arial" w:ascii="Arial" w:hAnsi="Arial"/>
          <w:sz w:val="20"/>
          <w:szCs w:val="20"/>
        </w:rPr>
        <w:t xml:space="preserve"> v rámci Operačního programu Zaměstnanost </w:t>
      </w:r>
      <w:r>
        <w:rPr>
          <w:rFonts w:cs="Arial" w:ascii="Arial" w:hAnsi="Arial"/>
          <w:b/>
          <w:sz w:val="20"/>
          <w:szCs w:val="20"/>
        </w:rPr>
        <w:t>výzvy na podporu</w:t>
      </w:r>
      <w:r>
        <w:rPr>
          <w:rFonts w:cs="Arial" w:ascii="Arial" w:hAnsi="Arial"/>
          <w:sz w:val="20"/>
          <w:szCs w:val="20"/>
        </w:rPr>
        <w:t xml:space="preserve"> </w:t>
      </w:r>
      <w:r>
        <w:rPr>
          <w:rFonts w:cs="Arial" w:ascii="Arial" w:hAnsi="Arial"/>
          <w:b/>
          <w:sz w:val="20"/>
          <w:szCs w:val="20"/>
        </w:rPr>
        <w:t>Center duševního zdraví</w:t>
      </w:r>
      <w:r>
        <w:rPr>
          <w:rFonts w:cs="Arial" w:ascii="Arial" w:hAnsi="Arial"/>
          <w:sz w:val="20"/>
          <w:szCs w:val="20"/>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bylo splněno. Navržen posun termínu do 31.12.2018.</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Gestor opatření, MZ, neiniciovalo žádné kroky směrem k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bylo splněno. Navržen posun termínu do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MSp se v roce 2017 aktivně účastnilo několika jednání organizovaných MZ na téma vytvoření meziresortního systému kontroly psychiatrické péče a komplexního Národního plánu péče pro osoby s duševním onemocněním. MSp je plně připraveno k dalším jedná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bylo splněno. Navržen posun termínu do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8 </w:t>
        <w:tab/>
        <w:t xml:space="preserve">V souvislosti s reformou psychiatrické péče podpořit rozvoj sítě terénních a ambulantních služeb pro osoby s duševním onemocněním ve všech regionech Č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 touto aktivitou je počítáno v projektu Deinstitucionalizace služeb pro duševně nemocné, jehož realizace začala v březnu 2017. Předmětem projektu je vytvořit systém vzájemně na sebe navazující péče o lidi s duševním onemocněním v regionech zahrnující nejen různé formy zdravotních služeb, ale i služby sociální, včetně služeb, které pomáhají řešit nemocným složité životní situace (zaměstnání, bydlení apod.). Předpokládá se zapojení všech poskytovatelů zdravotních a sociálních služeb v regionech, krajů jako garantů sítě sociálních služeb a dalších dotčených institucí (např. ÚP ČR, OSPOD). V regionálních sítích péče budou hrát klíčovou roli nově vznikající centra duševního zdraví a aktivity tohoto projektu zajistí jejich zapojení do sítě služeb pro lidi s duševním onemocněním a maximalizaci přesunu péče do komunit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ílem je v jednotlivých regionech vytvořit síť vzájemně na sebe navazujících služeb podle plánu regionální sítě péče, který bude naplňovat následující kritéria:</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ude známá současná podoba a definována žádoucí podoba této sítě.</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Žádoucí podoba sítě se promítne do plánovacích procesů ve zdravotním i sociální systému.</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 procesu plánování budou zapojeny kraje, zdravotní pojišťovny, poskytovatelé a uživatelé služeb.</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sítě bude vytvořen systém spolupráce jednotlivých poskytovatelů a způsob předávání informací o potřebách jednotlivých uživatelů.</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ude nastolena pravidelná komunikace jednotlivých poskytovatelů v síti o potřebách konkrétních uživatelů.</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ude uplatňován princip multidisciplinární spolupráce.</w:t>
      </w:r>
    </w:p>
    <w:p>
      <w:pPr>
        <w:pStyle w:val="Normal"/>
        <w:numPr>
          <w:ilvl w:val="0"/>
          <w:numId w:val="3"/>
        </w:numPr>
        <w:tabs>
          <w:tab w:val="clear" w:pos="708"/>
          <w:tab w:val="left" w:pos="720" w:leader="none"/>
        </w:tabs>
        <w:jc w:val="both"/>
        <w:rPr/>
      </w:pPr>
      <w:r>
        <w:rPr>
          <w:rFonts w:cs="Arial" w:ascii="Arial" w:hAnsi="Arial"/>
          <w:bCs/>
          <w:sz w:val="20"/>
          <w:szCs w:val="20"/>
          <w:lang w:eastAsia="cs-CZ"/>
        </w:rPr>
        <w:t>Budou efektivně propojeny všechny čtyři pilíře péče (psychiatrické nemocnice, ambulance, psychiatrická oddělení nemocnic a centra duševního zdrav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1) Vytvoření plánu regionální sítě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zhledem k rozdílné situaci v jednotlivých krajích bude nutné nejprve zmapovat situaci a v dohodě s konkrétním krajem vytvořit plán vedoucí k fungující regionální síti péče. Tento plán musí minimálně zahrnovat: aktuální a cílový stav sítě služeb pro duševně nemocné, pravidla spolupráce a komunikace mezi poskytovateli a komunikaci sítě služeb k uživatelům, rodinným příslušníkům a veřejnost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 Spolupráce v regionální síti</w:t>
      </w:r>
    </w:p>
    <w:p>
      <w:pPr>
        <w:pStyle w:val="Normal"/>
        <w:tabs>
          <w:tab w:val="clear" w:pos="708"/>
          <w:tab w:val="left" w:pos="720" w:leader="none"/>
        </w:tabs>
        <w:jc w:val="both"/>
        <w:rPr/>
      </w:pPr>
      <w:r>
        <w:rPr>
          <w:rFonts w:cs="Arial" w:ascii="Arial" w:hAnsi="Arial"/>
          <w:bCs/>
          <w:sz w:val="20"/>
          <w:szCs w:val="20"/>
          <w:lang w:eastAsia="cs-CZ"/>
        </w:rPr>
        <w:t xml:space="preserve">Pro propojení jednotlivých poskytovatelů zdravotních i sociálních služeb, jednotlivých psychiatrických nemocnic a státní správy do regionálních sítí budou pořádány facilitovaná setkání, kterých proběhne 10 v každém region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3) Zajištění informovanosti odborné a obecné veřejnost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ílem této dílčí aktivity je zajistit komunikaci vytvořeného plánu regionální sítě péče o duševně nemocné odborné veřejnosti a seznámit s nimi i pacienty a uživatele služ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bookmarkStart w:id="18" w:name="__RefHeading___Toc453829812"/>
      <w:r>
        <w:rPr>
          <w:rFonts w:cs="Arial" w:ascii="Arial" w:hAnsi="Arial"/>
          <w:b/>
          <w:bCs/>
          <w:sz w:val="20"/>
          <w:szCs w:val="20"/>
          <w:lang w:eastAsia="cs-CZ"/>
        </w:rPr>
        <w:t>STANOVISKO K PLNĚNÍ: Plněno.</w:t>
      </w:r>
      <w:r>
        <w:br w:type="page"/>
      </w:r>
    </w:p>
    <w:p>
      <w:pPr>
        <w:pStyle w:val="Heading2"/>
        <w:spacing w:before="0" w:after="0"/>
        <w:rPr/>
      </w:pPr>
      <w:bookmarkStart w:id="19" w:name="__RefHeading___Toc453829812"/>
      <w:r>
        <w:rPr/>
        <w:t>12. Rehabilitace</w:t>
      </w:r>
      <w:bookmarkEnd w:id="19"/>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Dvanáctá kapitola implementuje článek 26 Úmluvy pojednávající o habilitaci a rehabilitaci osob se zdravotním postižením. </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Rehabilitace je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i zapojit osoby se zdravotním postižením do všech obvyklých společenských aktivit s maximálním důrazem na jejich pracovní začlenění.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Cs/>
          <w:sz w:val="20"/>
          <w:szCs w:val="20"/>
        </w:rPr>
      </w:pPr>
      <w:r>
        <w:rPr>
          <w:rFonts w:cs="Arial" w:ascii="Arial" w:hAnsi="Arial"/>
          <w:sz w:val="20"/>
          <w:szCs w:val="20"/>
        </w:rPr>
        <w:t xml:space="preserve">V rámci plnění opatření této kapitoly je nutné </w:t>
      </w:r>
      <w:r>
        <w:rPr>
          <w:rFonts w:cs="Arial" w:ascii="Arial" w:hAnsi="Arial"/>
          <w:iCs/>
          <w:sz w:val="20"/>
          <w:szCs w:val="20"/>
        </w:rPr>
        <w:t xml:space="preserve">rozvíjet jednotlivé oblasti rehabilitace zaměřené na osoby se zdravotním postižením a vytvářet legislativní i věcné podmínky </w:t>
      </w:r>
      <w:r>
        <w:rPr>
          <w:rFonts w:cs="Arial" w:ascii="Arial" w:hAnsi="Arial"/>
          <w:sz w:val="20"/>
          <w:szCs w:val="20"/>
        </w:rPr>
        <w:t>pro jejich</w:t>
      </w:r>
      <w:r>
        <w:rPr>
          <w:rFonts w:cs="Arial" w:ascii="Arial" w:hAnsi="Arial"/>
          <w:iCs/>
          <w:sz w:val="20"/>
          <w:szCs w:val="20"/>
        </w:rPr>
        <w:t xml:space="preserve"> lepší součinnost a koordinac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rPr>
      </w:pPr>
      <w:r>
        <w:rPr>
          <w:rFonts w:cs="Arial" w:ascii="Arial" w:hAnsi="Arial"/>
          <w:b/>
          <w:bCs/>
          <w:i/>
        </w:rPr>
        <w:t>Cíl: Pokračovat v rozvoji jednotlivých oblastí rehabilitac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2 </w:t>
        <w:tab/>
        <w:t>Rozvíjet oblast léčebné rehabilitace osob se zdravotním postižením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dotačních programů MZ jsou podporovány docházkové i pobytové akce osob se zdravotním postižením, na kterých je pro plánovaný program vyžadována garance lékaře. Byly podpořeny např. pobyty pro osoby s roztroušenou sklerózou, pro osoby s mentálním postižením či s postižením po cévní mozkové příhodě, pro děti s Downovým syndromem, diabetiky, osoby s respiračním onemocněním, kardiovaskulárními chorobami, astmatické a alergické děti atd. Dále byly podpořeny docházkové akce pro osoby s roztroušenou sklerózou, pro osoby s Parkinsonovou chorobou, rehabilitace osob po cévní mozkové příhodě a po poranění mozku atd. Tyto podporované aktivity u pobytových a docházkových akcí nesmí být současně hrazeny ze zdravotního pojiště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ále jsou také podporovány investiční i neinvestiční projekty na nákup vybavení rehabilitačních ústavů i oddělení nemocnic. Jako doplněk k léčebné rehabilitaci v rámci Programu vyrovnávání příležitostí pro občany se zdravotním postižením bylo v roce 2017 podpořeno ve Fakultní nemocnici Královské Vinohrady  např. pořízení rehabilitačních pomůcek pro osoby s akutní poruchou rovnováhy, osoby trpící ochrnutím obličejových, hlavových nervů a svalů, vybavení Kliniky popáleninové medicíny lůžky umožňujícími rehabilitaci osobám s vážným omezením hybnosti, vybavení pracoviště Radiologicko-onkologické kliniky rehabilitačními pomůckami pro osoby s onkologickým onemocněním. Dále bylo podpořeno pořízení materiálního a přístrojového dovybavení oddělení rehabilitace v Psychiatrické nemocnici Opava a obměna přístrojového vybavení oddělení rehabilitace Psychiatrické léčebny Šternberk a podpořena rehabilitace kognitivních funkcí u seniorů se smyslovým postižením Thomayerovy nemocnice a Rehabilitačního centra kochleárních implantací u dětí. Byla podpořena i specializovaná rehabilitace pro nemocné roztroušenou sklerózou v Oblastní charitě Červený Kostele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3 </w:t>
        <w:tab/>
        <w:t>Rozvíjet oblast sociální a pracovní rehabilitace osob se zdravotním postižením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V roce 2017 nadále pokračovaly práce spojené s aplikací výstupů ze projektu MPSV „Regionální sítě spolupráce v pracovní rehabilitaci“ zaměřené zejména na udržení kvality poskytovaných služeb v oblasti pracovní rehabilitace a standardizaci celého systému. Již od roku 2016 se výrazně projevilo zintenzivnění jednotlivých kroků ÚP ČR ke zlepšení realizace pracovní rehabilitace, kdy ÚP ČR zaznamenal nárůst uzavřených individuálních plánů pracovní rehabilitace oproti předchozímu období o 104,4 %. Tento trend pokračoval i v roce 2017, kdy bylo se žadateli o pracovní rehabilitaci uzavřeno celkem 420 těchto plánů (v roce 2016 jich bylo 32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V oblasti hodnocení pracovního potenciálu osob se zdravotním postižením pro účely zaměstnanosti zrealizoval ÚP ČR v roce 2017 celkem 140 ergodiagnostických vyšetření. Oproti roku 2016 byl nárůst těchto vyšetření více než o 10 %.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4 </w:t>
        <w:tab/>
        <w:t>Rozvíjet oblast vzdělávání dětí, žáků a studentů se zdravotním postižením v kontextu podmínek koordinace rehabilitace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roblematika oblasti vzdělávání dětí, žáků a studentů se zdravotním postižením v kontextu podmínek koordinace rehabilitace a vytváření podmínek pro lepší součinnost s ostatními oblastmi rehabilitace byla řešena primárně v gesci speciálního školství. S účinností novely školského zákona (zákona č. 82/2015 Sb.) a prováděcí vyhlášky č. 27/2016 Sb. může být zajišťována i školami hlavního vzdělávacího proudu formou podpůrných opatř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cs="Arial"/>
          <w:sz w:val="20"/>
          <w:szCs w:val="20"/>
        </w:rPr>
      </w:pPr>
      <w:r>
        <w:rPr>
          <w:rFonts w:cs="Arial" w:ascii="Arial" w:hAnsi="Arial"/>
          <w:sz w:val="20"/>
          <w:szCs w:val="20"/>
        </w:rPr>
      </w:r>
      <w:r>
        <w:br w:type="page"/>
      </w:r>
    </w:p>
    <w:p>
      <w:pPr>
        <w:pStyle w:val="Heading2"/>
        <w:spacing w:before="0" w:after="0"/>
        <w:rPr/>
      </w:pPr>
      <w:bookmarkStart w:id="20" w:name="__RefHeading___Toc453829813"/>
      <w:bookmarkEnd w:id="20"/>
      <w:r>
        <w:rPr/>
        <w:t>13. Zaměstnávání</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t>Článek 27 Úmluvy, ze kterého vychází třináctá kapitola, se zabývá prací a zaměstnáváním osob se zdravotním postižením, a to přijímáním, setrváním v zaměstnání, odměňováním, profesním postupem i bezpečností a ochranou zdraví při práci.</w:t>
      </w:r>
    </w:p>
    <w:p>
      <w:pPr>
        <w:pStyle w:val="Footer"/>
        <w:tabs>
          <w:tab w:val="left" w:pos="0" w:leader="none"/>
          <w:tab w:val="center" w:pos="4536" w:leader="none"/>
          <w:tab w:val="right" w:pos="9072"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Stávající situace v oblasti zaměstnanosti této cílové skupiny ukazuje na potřebu celkové revize systému podpory zaměstnanosti, včetně vyhodnocení dopadů souvisejících systémů. Průběžně je třeba se věnovat i kariérovému poradenství, které zvyšuje možnost pracovního uplatnění absolventů se zdravotním postižením, ale je využitelné i v celoživotní perspektivě. Důležitá je i podpora odborného a profesního poradenství.</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Veřejná správa by měla jít v oblasti zaměstnávání lidí se zdravotním postižením příkladem. Resorty však plní povinnost 4% podílu zaměstnanců se zdravotním postižením různým způsobem, preferováno by však mělo být přímé zaměstná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0"/>
        </w:numPr>
        <w:tabs>
          <w:tab w:val="clear" w:pos="708"/>
          <w:tab w:val="left" w:pos="-720" w:leader="none"/>
        </w:tabs>
        <w:jc w:val="both"/>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 xml:space="preserve">Cíl: Efektivně podporovat zaměstnanost osob se zdravotním postižením na chráněném i na otevřeném trhu práce. </w:t>
      </w:r>
    </w:p>
    <w:p>
      <w:pPr>
        <w:pStyle w:val="Normal"/>
        <w:widowControl w:val="false"/>
        <w:numPr>
          <w:ilvl w:val="0"/>
          <w:numId w:val="0"/>
        </w:numPr>
        <w:tabs>
          <w:tab w:val="clear" w:pos="708"/>
          <w:tab w:val="left" w:pos="-720" w:leader="none"/>
        </w:tabs>
        <w:jc w:val="both"/>
        <w:outlineLvl w:val="0"/>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widowControl w:val="false"/>
        <w:numPr>
          <w:ilvl w:val="0"/>
          <w:numId w:val="0"/>
        </w:numPr>
        <w:tabs>
          <w:tab w:val="clear" w:pos="708"/>
          <w:tab w:val="left" w:pos="-720" w:leader="none"/>
        </w:tabs>
        <w:jc w:val="both"/>
        <w:outlineLvl w:val="0"/>
        <w:rPr>
          <w:rFonts w:ascii="Arial" w:hAnsi="Arial" w:eastAsia="Calibri" w:cs="Arial"/>
          <w:b/>
          <w:b/>
          <w:sz w:val="22"/>
          <w:szCs w:val="20"/>
          <w:lang w:eastAsia="en-US"/>
        </w:rPr>
      </w:pPr>
      <w:r>
        <w:rPr>
          <w:rFonts w:eastAsia="Calibri" w:cs="Arial" w:ascii="Arial" w:hAnsi="Arial"/>
          <w:b/>
          <w:sz w:val="22"/>
          <w:szCs w:val="20"/>
          <w:lang w:eastAsia="en-US"/>
        </w:rPr>
        <w:t xml:space="preserve">13.3 </w:t>
        <w:tab/>
        <w:t>Odstranit nerovnoprávné postavení osob se zdravotním postižením v odměňování minimální mzdou.</w:t>
      </w:r>
    </w:p>
    <w:p>
      <w:pPr>
        <w:pStyle w:val="Normal"/>
        <w:widowControl w:val="false"/>
        <w:numPr>
          <w:ilvl w:val="0"/>
          <w:numId w:val="0"/>
        </w:numPr>
        <w:tabs>
          <w:tab w:val="clear" w:pos="708"/>
          <w:tab w:val="left" w:pos="-720" w:leader="none"/>
        </w:tabs>
        <w:jc w:val="both"/>
        <w:outlineLvl w:val="0"/>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widowControl w:val="false"/>
        <w:numPr>
          <w:ilvl w:val="0"/>
          <w:numId w:val="0"/>
        </w:numPr>
        <w:tabs>
          <w:tab w:val="clear" w:pos="708"/>
          <w:tab w:val="left" w:pos="-720" w:leader="none"/>
        </w:tabs>
        <w:jc w:val="both"/>
        <w:outlineLvl w:val="0"/>
        <w:rPr>
          <w:rFonts w:ascii="Arial" w:hAnsi="Arial" w:eastAsia="Calibri" w:cs="Arial"/>
          <w:b/>
          <w:b/>
          <w:sz w:val="22"/>
          <w:szCs w:val="20"/>
          <w:lang w:eastAsia="en-US"/>
        </w:rPr>
      </w:pPr>
      <w:r>
        <w:rPr>
          <w:rFonts w:eastAsia="Calibri" w:cs="Arial" w:ascii="Arial" w:hAnsi="Arial"/>
          <w:b/>
          <w:sz w:val="22"/>
          <w:szCs w:val="20"/>
          <w:lang w:eastAsia="en-US"/>
        </w:rPr>
        <w:t>Termín: 01. 01. 2017</w:t>
      </w:r>
    </w:p>
    <w:p>
      <w:pPr>
        <w:pStyle w:val="Normal"/>
        <w:widowControl w:val="false"/>
        <w:numPr>
          <w:ilvl w:val="0"/>
          <w:numId w:val="0"/>
        </w:numPr>
        <w:tabs>
          <w:tab w:val="clear" w:pos="708"/>
          <w:tab w:val="left" w:pos="-720" w:leader="none"/>
        </w:tabs>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S účinností od 01.01.2017 byly nařízením vlády č. 336/2016 Sb., kterým se mění nařízení vlády č. 567/2006 Sb., o minimální mzdě, o nejnižších úrovních zaručené mzdy, o vymezení ztíženého pracovního prostředí a o výši příplatku ke mzdě za práci ve ztíženém pracovním prostředí, ve znění pozdějších předpisů, zrušeny zvláštní (nižší) sazby minimální mzdy a nejnižších úrovní zaručené mzdy aplikovatelné při omezeném pracovním uplatnění zaměstnance, tj. u zaměstnance, který je poživatelem invalidního důchodu pro invaliditu prvního, druhého a třetího stupně (§ 4 nařízení vlády č. 567/2006 Sb.). U všech zaměstnanců bez rozdílu se tedy od roku 2017 uplatňují shodné sazby uvedených výdělkových mini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iCs/>
          <w:sz w:val="20"/>
          <w:szCs w:val="20"/>
          <w:lang w:eastAsia="en-US"/>
        </w:rPr>
      </w:pPr>
      <w:r>
        <w:rPr>
          <w:rFonts w:eastAsia="Calibri" w:cs="Arial" w:ascii="Arial" w:hAnsi="Arial"/>
          <w:b/>
          <w:bCs/>
          <w:sz w:val="20"/>
          <w:szCs w:val="20"/>
          <w:lang w:eastAsia="en-US"/>
        </w:rPr>
        <w:t xml:space="preserve">STANOVISKO K PLNĚNÍ: Splněno. </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3.4 </w:t>
        <w:tab/>
        <w:t>Za účelem propojení systému vzdělávání a zaměstnanosti, který zvýší možnost mladých lidí se zdravotním postižením plynule přejít ze školy do zaměstnání, zabezpečit podmínky pro zavedení integrovaného systému kariérového poradenství v celoživotní perspektivě.</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 MŠMT</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MPSV dlouhodobě spolupracuje s MŠMT na vymezení gescí a vzájemném propojení aktivit obou resortů pro kariérové poradenství v celoživotní perspektivě. Je posilována vzájemná informovanost mezi centrálními institucemi zabývajícími se kariérovým poradenstvím. Kariérové poradenství v resortu MPSV se zaměřuje především na řešení otázek souvisejících s volbou povolání a s přípravou na něj, s problematikou změny povolání, změny kvalifikace a s celou řadou problémů a otázek souvisejících se ztrátou a znovuzískáním zaměstnání.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V roce 2017 započala realizace projektu Podpora informačních a poradenských středisek ÚP ČR. Záměrem tohoto projektu je podpořit schopnost kariérových poradců zavádět nové způsoby a metody práce se svými klienty. Přínosem projektu by měla být též spolupráce ÚP ČR při poskytování informací o trhu práce ve vazbě na poradenství pro volbu a změnu povolání v oblasti počátečního i dalšího vzdělávání.</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V průběhu roku 2017 bylo v rámci činnosti ÚP ČR realizováno kariérové poradenství pro žáky a absolventy škol se zdravotním postižením. Informační a poradenská střediska poskytují aktuální informace o síti středních a vysokých škol, studijních a učebních oborech, podmínkách a průběhu přijímacího řízení, nárocích a požadavcích na jednotlivá povolání, možnostech uplatnění absolventů se zdravotním postižením i možnostech rekvalifikace. Součástí činnosti jsou také organizace regionálních přehlídek vzdělávání a pořádání besed pro budoucí absolventy škol se zdravotním postižením zaměřené na problematiku přechodu do praxe, situaci na trhu práce, poskytování služeb ÚP ČR a možnosti dalšího vzdělávání.</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V případech uchazečů o zaměstnání – absolventů škol se zdravotním postižením řeší ÚP ČR problém „prvního nástupu do zaměstnání“ mimo jiné pomocí poradenských programů, např. poradenského programu Job club, který se zaměřuje na zprostředkování náhledu těchto osob na svoji situaci, předkládá možnosti a návrhy individuálního řešení s prvky kognitivně-behaviorální terapie a zprostředkovává informace o cestách a možnostech pracovního uplatnění na trhu práce. Při přechodu mladých lidí se zdravotním postižením ze školy do zaměstnání je možné využít i procesu pracovní rehabilitac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Kariérové poradenství je integrální součástí poradenských služeb škol i školských poradenských zařízení. Během roku byla podle potřeb poskytována informační a metodická podpora školním poradcům v rámci činnosti Centra kariérového poradenství NÚV (</w:t>
      </w:r>
      <w:hyperlink r:id="rId35">
        <w:r>
          <w:rPr>
            <w:rStyle w:val="InternetLink"/>
            <w:rFonts w:eastAsia="Calibri" w:cs="Arial" w:ascii="Arial" w:hAnsi="Arial"/>
            <w:bCs/>
            <w:sz w:val="20"/>
            <w:szCs w:val="20"/>
            <w:lang w:eastAsia="en-US"/>
          </w:rPr>
          <w:t>http://www.nuv.cz/p/ckp</w:t>
        </w:r>
      </w:hyperlink>
      <w:r>
        <w:rPr>
          <w:rFonts w:eastAsia="Calibri" w:cs="Arial" w:ascii="Arial" w:hAnsi="Arial"/>
          <w:bCs/>
          <w:sz w:val="20"/>
          <w:szCs w:val="20"/>
          <w:lang w:eastAsia="en-US"/>
        </w:rPr>
        <w:t xml:space="preserve">). Přestože některé vyšší odborné a vysoké školy již nabízejí obory zaměřené na poradenské služby, standard pro vzdělávání v kariérovém poradenství zůstává nadále otázkou koncepce vzdělávací politiky státu.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5 </w:t>
        <w:tab/>
        <w:t>Věnovat zvýšenou pozornost uchazečům nebo zájemcům o zaměstnání z řad osob se  zdravotním postižením při výběru a zařazování v rámci nástrojů aktivní politiky zaměstnanosti a do poradenských aktivit Úřadu práce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Dle normativní instrukce vydané MPSV vůči ÚP ČR byla kategorie osob se zdravotním postižením v roce 2017 jednou z preferovaných skupin uchazečů o zaměstnání při realizaci aktivní politiky zaměstnanosti. Generální ředitelství ÚP ČR stanovilo ve směrnici vůči jednotlivým krajským pobočkám a kontaktním pracovištím poskytování příspěvků aktivní politiky zaměstnanosti pro osoby se zdravotním postižením ve vyšších částkách než u ostatních kategorií uchazečů o zaměstnání.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Pokud jde o zaměstnávání osob se zdravotním postižením, situace se, i díky nově realizovaným opatřením, postupně zlepšuje. Na konci roku 2017 bylo v evidenci ÚP ČR celkem 46.009 uchazečů o zaměstnání, kteří jsou osobami se zdravotním postižením. Rok před tím to bylo 54.555. Počet uchazečů o zaměstnání, kteří jsou osobami se zdravotním postižením, poklesl tedy o cca 15,5 %. Na podporu zaměstnávání osob se zdravotním postižením na chráněném trhu práce bylo v roce 2017 vynaloženo celkem 5,7 mld. Kč, oproti tomu bylo za rok 2016 vynaloženo 4,9 mld. Kč. Dále bylo v roce 2017 podpořeno nástroji aktivní politiky zaměstnanosti zaměřenými na uplatnění na volném trhu práce celkem 8.367 osob se zdravotním postižení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ÚP ČR přijal v předchozím období organizační opatření vedoucí k rozšíření sítě poradců pro pracovní rehabilitaci a koordinátorů zaměstnávání osob se zdravotním postižením. Díky tomuto rozšíření došlo v roce 2017 k zintenzivnění výběru osob se zdravotním postižením k poradenským aktivitám. Tato intenzifikace činnosti přispěla také ke zvýšení počtu osob se zdravotním postižením zařazených do procesu pracovní rehabilitac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V červnu 2017 započala realizace projektu „Rozvoj systému podpory zaměstnávání osob se zdravotním postižením na volném trhu práce. Cílem projektu je zavedení systému práce se skupinou lidí se zdravotním postižením pro zvýšení efektivnosti poskytování služeb této skupině a poradenství v oblasti přechodu lidí se zdravotním postižením z chráněného na volný trh práce a zavedení systému spolupráce subjektů ovlivňujících zaměstnanost lidí se zdravotním postižením. </w:t>
      </w:r>
    </w:p>
    <w:p>
      <w:pPr>
        <w:pStyle w:val="Normal"/>
        <w:jc w:val="both"/>
        <w:rPr>
          <w:rFonts w:ascii="Arial" w:hAnsi="Arial" w:eastAsia="Calibri" w:cs="Arial"/>
          <w:bCs/>
          <w:sz w:val="20"/>
          <w:szCs w:val="20"/>
          <w:lang w:eastAsia="en-US"/>
        </w:rPr>
      </w:pPr>
      <w:r>
        <w:rPr>
          <w:rFonts w:eastAsia="Arial" w:cs="Arial" w:ascii="Arial" w:hAnsi="Arial"/>
          <w:bCs/>
          <w:sz w:val="20"/>
          <w:szCs w:val="20"/>
          <w:lang w:eastAsia="en-US"/>
        </w:rPr>
        <w:t xml:space="preserve"> </w:t>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6 </w:t>
        <w:tab/>
        <w:t>Při zprostředkování zaměstnání a při realizaci aktivní politiky zaměstnanosti věnovat zvýšenou pozornost uchazečům o zaměstnání nebo zájemcům o zaměstnání se zdravotním postižením, kterým byl snížen stupeň invalidity případně odebrán invalidní důcho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pPr>
      <w:r>
        <w:rPr>
          <w:rFonts w:cs="Arial" w:ascii="Arial" w:hAnsi="Arial"/>
          <w:sz w:val="20"/>
          <w:szCs w:val="20"/>
        </w:rPr>
        <w:t>Ustanovení § 67 odst. 6 zákona č. 435/2004 Sb., o zaměstnanosti, považuje za osoby se zdravotním postižením i osoby, které byly posouzeny, že již nejsou invalidní, a to po dobu 12 měsíců ode dne tohoto posouzení. Všechny výhody, které jsou realizovány v rámci podpory zaměstnávání této cílové skupiny, se tedy vztahují také na osoby, které byly posouzeny, že již nejsou invalidní (po dobu 12 měsíců). Na tyto osoby tak lze nadále aplikovat veškeré nástroje aktivní politiky zaměstnanosti určené k podpoře zaměstnávání osob se zdravotním postižením, je možné na takovou osobu čerpat příspěvek dle § 78a zákona o zaměstnanosti a je možné zaměstnáváním této osoby plnit povinný podíl dle § 81 zákona o zaměstnanosti. Zákon o zaměstnanosti v § 33 zajišťuje zvýšenou péči při zprostředkování zaměstnání, tj. i při realizaci aktivní politiky zaměstnanosti, uchazečům o zaměstnání, kteří ji pro svůj zdravotní stav potřebují. Pokud tedy osoba, které byl odebrán invalidní důchod nebo snížen stupeň invalidity, má problém s pracovním uplatněním, je taková osoba při realizaci aktivní politiky zaměstnanosti preferován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3.7 </w:t>
        <w:tab/>
        <w:t>Jednou ročně předkládat VVZPO výsledky kontrolní činnosti Státního úřadu inspekce práce v oblasti zaměstnávání osob se zdravotním postižením, zejména pokud se týká zákazu diskriminace z důvodu zdravotního stavu, včetně vícenásobné diskriminace na základě dalších důvodů (např. pohlaví, věk), a to do 30. dubna příslušného rok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pPr>
      <w:r>
        <w:rPr>
          <w:rFonts w:cs="Arial" w:ascii="Arial" w:hAnsi="Arial"/>
          <w:sz w:val="20"/>
          <w:szCs w:val="20"/>
        </w:rPr>
        <w:t>V rámci své kontrolní činnosti se Státní úřad inspekce práce v roce 2017 zaměřil cíleně také na dodržování povinností zaměstnavatelů v oblasti rovného zacházení a zákazu diskriminace v pracovněprávních vztazích a při uplatňování práva na zaměstnání a dále rovněž na povinnosti zaměstnavatelů související se zaměstnáváním osob se zdravotním postižením dle zákona č. 435/2004 Sb., o zaměstnanosti. V současnosti Státní úřad inspekce práce zpracovává výsledky kontrolní činnosti za rok 2017 a v termínu do 30.04.2018 předpokládá rovněž zpracování výsledků kontrolní činnosti v oblastech zaměstnávání osob se zdravotním postižením a zákazu diskriminace z důvodu zdravotního stavu, vč. případné vícenásobné diskrimina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sectPr>
          <w:footerReference w:type="default" r:id="rId36"/>
          <w:footerReference w:type="first" r:id="rId37"/>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cs="Arial"/>
          <w:b/>
          <w:b/>
          <w:bCs/>
          <w:i/>
          <w:i/>
        </w:rPr>
      </w:pPr>
      <w:r>
        <w:rPr>
          <w:rFonts w:cs="Arial" w:ascii="Arial" w:hAnsi="Arial"/>
          <w:b/>
          <w:bCs/>
          <w:i/>
        </w:rPr>
        <w:t>Cíl: Zaměstnávat osoby se zdravotním postižením ve veřejném sektoru.</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pPr>
      <w:r>
        <w:rPr>
          <w:rFonts w:eastAsia="Calibri" w:cs="Arial" w:ascii="Arial" w:hAnsi="Arial"/>
          <w:b/>
          <w:sz w:val="22"/>
          <w:szCs w:val="20"/>
          <w:lang w:eastAsia="en-US"/>
        </w:rPr>
        <w:t xml:space="preserve">13.8 </w:t>
        <w:tab/>
        <w:t xml:space="preserve">V rámci své působnosti budou ústřední orgány státní správy včetně svých organizačních složek usilovat při zákonem stanoveném plnění povinného podílu zaměstnávání osob se zdravotním postižením o jejich přímé zaměstnávání, přičemž budou přihlížet k vyrovnanému zaměstnávání žen a mužů se zdravotním postižením. Při výběru potencionálních zaměstnanců se zdravotním postižením budou rezorty s ohledem na konkrétní profesní a kvalifikační podmínky spolupracovat s Úřadem práce ČR.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všechny rezorty</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D:</w:t>
      </w:r>
    </w:p>
    <w:tbl>
      <w:tblPr>
        <w:tblW w:w="15726" w:type="dxa"/>
        <w:jc w:val="left"/>
        <w:tblInd w:w="-965" w:type="dxa"/>
        <w:tblLayout w:type="fixed"/>
        <w:tblCellMar>
          <w:top w:w="0" w:type="dxa"/>
          <w:left w:w="108" w:type="dxa"/>
          <w:bottom w:w="0" w:type="dxa"/>
          <w:right w:w="108" w:type="dxa"/>
        </w:tblCellMar>
      </w:tblPr>
      <w:tblGrid>
        <w:gridCol w:w="1244"/>
        <w:gridCol w:w="1417"/>
        <w:gridCol w:w="1418"/>
        <w:gridCol w:w="1417"/>
        <w:gridCol w:w="1418"/>
        <w:gridCol w:w="1417"/>
        <w:gridCol w:w="2127"/>
        <w:gridCol w:w="2126"/>
        <w:gridCol w:w="1841"/>
        <w:gridCol w:w="130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Cs/>
                <w:sz w:val="18"/>
                <w:szCs w:val="20"/>
                <w:lang w:eastAsia="cs-CZ"/>
              </w:rPr>
            </w:pPr>
            <w:r>
              <w:rPr>
                <w:rFonts w:cs="Arial" w:ascii="Arial" w:hAnsi="Arial"/>
                <w:bCs/>
                <w:sz w:val="18"/>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ý byl proveden odvod do státního rozpočtu</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Ř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Ú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5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1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F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SP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40.2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ŽD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7.93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7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84,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445,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2.038.3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6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ŘLP Č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94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512.9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0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95.57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9,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59.00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ŔVC – Ředitelství vodních cest ČR, ÚCL -  Úřad pro civilní letectví, CSPSD – Centrum služeb pro silniční dopravu, SŽDC – Správa železniční dopravní cesty, SPS – Státní plavební správa, ŔLP ČR – Řízení letového provozu ČR, DÚ – Drážní úřad</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Ne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t>PLNĚNÍ MF:</w:t>
      </w:r>
    </w:p>
    <w:tbl>
      <w:tblPr>
        <w:tblW w:w="15310" w:type="dxa"/>
        <w:jc w:val="left"/>
        <w:tblInd w:w="-431" w:type="dxa"/>
        <w:tblLayout w:type="fixed"/>
        <w:tblCellMar>
          <w:top w:w="0" w:type="dxa"/>
          <w:left w:w="108" w:type="dxa"/>
          <w:bottom w:w="0" w:type="dxa"/>
          <w:right w:w="108" w:type="dxa"/>
        </w:tblCellMar>
      </w:tblPr>
      <w:tblGrid>
        <w:gridCol w:w="993"/>
        <w:gridCol w:w="1418"/>
        <w:gridCol w:w="1417"/>
        <w:gridCol w:w="1418"/>
        <w:gridCol w:w="1417"/>
        <w:gridCol w:w="1418"/>
        <w:gridCol w:w="1843"/>
        <w:gridCol w:w="2126"/>
        <w:gridCol w:w="1984"/>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6"/>
                <w:lang w:eastAsia="en-US"/>
              </w:rPr>
            </w:pPr>
            <w:r>
              <w:rPr>
                <w:rFonts w:eastAsia="Calibri" w:cs="Arial" w:ascii="Arial" w:hAnsi="Arial"/>
                <w:bCs/>
                <w:sz w:val="18"/>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ý byl proveden odvod do státního rozpoč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762.330</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45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2.633</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F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5.0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0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930.29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ÚZS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66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9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ŘC – Generální ředitelství cel, GFŘ – Generální finančního ředitelství, ÚZSVM – Úřad pro zastupování státu ve věcech majetkových, STC – Státní tiskárna ceni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Částečně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pPr>
      <w:r>
        <w:rPr/>
        <w:t>PLNĚNÍ MK:</w:t>
      </w:r>
    </w:p>
    <w:tbl>
      <w:tblPr>
        <w:tblW w:w="15310" w:type="dxa"/>
        <w:jc w:val="left"/>
        <w:tblInd w:w="-431" w:type="dxa"/>
        <w:tblLayout w:type="fixed"/>
        <w:tblCellMar>
          <w:top w:w="0" w:type="dxa"/>
          <w:left w:w="108" w:type="dxa"/>
          <w:bottom w:w="0" w:type="dxa"/>
          <w:right w:w="108" w:type="dxa"/>
        </w:tblCellMar>
      </w:tblPr>
      <w:tblGrid>
        <w:gridCol w:w="993"/>
        <w:gridCol w:w="1418"/>
        <w:gridCol w:w="1417"/>
        <w:gridCol w:w="1418"/>
        <w:gridCol w:w="1417"/>
        <w:gridCol w:w="1418"/>
        <w:gridCol w:w="1843"/>
        <w:gridCol w:w="2126"/>
        <w:gridCol w:w="1984"/>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6"/>
                <w:lang w:eastAsia="en-US"/>
              </w:rPr>
            </w:pPr>
            <w:r>
              <w:rPr>
                <w:rFonts w:eastAsia="Calibri" w:cs="Arial" w:ascii="Arial" w:hAnsi="Arial"/>
                <w:bCs/>
                <w:sz w:val="18"/>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ý byl proveden odvod do státního rozpoč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6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I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5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1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0</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Ú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4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9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K Č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18.5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Z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6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 xml:space="preserve">8,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2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K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P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99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7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3.60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1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9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SB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V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4,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1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sz w:val="20"/>
                <w:szCs w:val="20"/>
                <w:lang w:eastAsia="en-US"/>
              </w:rPr>
              <w:t>0</w:t>
            </w:r>
          </w:p>
        </w:tc>
      </w:tr>
    </w:tbl>
    <w:p>
      <w:pPr>
        <w:pStyle w:val="Normal"/>
        <w:tabs>
          <w:tab w:val="clear" w:pos="708"/>
          <w:tab w:val="left" w:pos="720" w:leader="none"/>
        </w:tabs>
        <w:jc w:val="both"/>
        <w:rPr/>
      </w:pPr>
      <w:r>
        <w:rPr>
          <w:rFonts w:cs="Arial" w:ascii="Arial" w:hAnsi="Arial"/>
          <w:bCs/>
          <w:sz w:val="20"/>
          <w:szCs w:val="20"/>
          <w:lang w:eastAsia="cs-CZ"/>
        </w:rPr>
        <w:t>NIPOS – Národní informační a poradenské středisko pro kulturu, NÚLK – Národní ústav lidové kultury ve Strážnici, NK ČR – Národní knihovna ČR, MZK – Moravská zemská knihovna v Brně, KTN – Knihovna a tiskárna pro nevidomé K. E. Macana, NM – Národní muzeum, MZM – Moravské zemské muzeum, SZM – Slezské zemské muzeum, NG – Národní galerie, MG – Moravská galerie, MUO – Muzeum umění v Olomouci, NTM – národní technické muzeum, TMB – Technické muzeum v Brně, UPM – Uměleckoprůmyslové museum, MSBJ – Muzeum skla a bižuterie v Jablonci n. N., MLK – Muzeum loutkářských kultur, MJAK – Muzeum J. A. Komenského, PNP – Památník národního písemnictví, VMP – Valašské muzeum v přírodě, PL – Památník Lidice, PT – Památník Terezín</w:t>
      </w:r>
    </w:p>
    <w:tbl>
      <w:tblPr>
        <w:tblW w:w="5074" w:type="dxa"/>
        <w:jc w:val="left"/>
        <w:tblInd w:w="-105" w:type="dxa"/>
        <w:tblLayout w:type="fixed"/>
        <w:tblCellMar>
          <w:top w:w="0" w:type="dxa"/>
          <w:left w:w="108" w:type="dxa"/>
          <w:bottom w:w="0" w:type="dxa"/>
          <w:right w:w="108" w:type="dxa"/>
        </w:tblCellMar>
      </w:tblPr>
      <w:tblGrid>
        <w:gridCol w:w="2537"/>
        <w:gridCol w:w="2537"/>
      </w:tblGrid>
      <w:tr>
        <w:trPr>
          <w:trHeight w:val="276" w:hRule="atLeast"/>
        </w:trPr>
        <w:tc>
          <w:tcPr>
            <w:tcW w:w="2537" w:type="dxa"/>
            <w:tcBorders/>
            <w:vAlign w:val="center"/>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c>
          <w:tcPr>
            <w:tcW w:w="2537" w:type="dxa"/>
            <w:tcBorders/>
            <w:vAlign w:val="center"/>
          </w:tcPr>
          <w:p>
            <w:pPr>
              <w:pStyle w:val="Normal"/>
              <w:tabs>
                <w:tab w:val="clear" w:pos="708"/>
                <w:tab w:val="left" w:pos="720" w:leader="none"/>
              </w:tabs>
              <w:snapToGrid w:val="false"/>
              <w:jc w:val="both"/>
              <w:rPr>
                <w:rFonts w:ascii="Arial" w:hAnsi="Arial" w:cs="Arial"/>
                <w:bCs/>
                <w:sz w:val="20"/>
                <w:szCs w:val="20"/>
                <w:lang w:eastAsia="cs-CZ"/>
              </w:rPr>
            </w:pPr>
            <w:r>
              <w:rPr>
                <w:rFonts w:cs="Arial" w:ascii="Arial" w:hAnsi="Arial"/>
                <w:bCs/>
                <w:sz w:val="20"/>
                <w:szCs w:val="20"/>
                <w:lang w:eastAsia="cs-CZ"/>
              </w:rPr>
            </w:r>
          </w:p>
        </w:tc>
      </w:tr>
    </w:tbl>
    <w:p>
      <w:pPr>
        <w:pStyle w:val="Normal"/>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MR:</w:t>
      </w:r>
    </w:p>
    <w:tbl>
      <w:tblPr>
        <w:tblW w:w="15168" w:type="dxa"/>
        <w:jc w:val="left"/>
        <w:tblInd w:w="-289" w:type="dxa"/>
        <w:tblLayout w:type="fixed"/>
        <w:tblCellMar>
          <w:top w:w="0" w:type="dxa"/>
          <w:left w:w="108" w:type="dxa"/>
          <w:bottom w:w="0" w:type="dxa"/>
          <w:right w:w="108" w:type="dxa"/>
        </w:tblCellMar>
      </w:tblPr>
      <w:tblGrid>
        <w:gridCol w:w="1560"/>
        <w:gridCol w:w="1418"/>
        <w:gridCol w:w="1559"/>
        <w:gridCol w:w="1559"/>
        <w:gridCol w:w="1559"/>
        <w:gridCol w:w="2127"/>
        <w:gridCol w:w="2126"/>
        <w:gridCol w:w="1843"/>
        <w:gridCol w:w="1417"/>
      </w:tblGrid>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4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836.946</w:t>
            </w:r>
          </w:p>
        </w:tc>
      </w:tr>
    </w:tbl>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 xml:space="preserve">STANOVISKO K PLNĚNÍ: Ne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tbl>
      <w:tblPr>
        <w:tblW w:w="14992" w:type="dxa"/>
        <w:jc w:val="left"/>
        <w:tblInd w:w="-113" w:type="dxa"/>
        <w:tblLayout w:type="fixed"/>
        <w:tblCellMar>
          <w:top w:w="0" w:type="dxa"/>
          <w:left w:w="108" w:type="dxa"/>
          <w:bottom w:w="0" w:type="dxa"/>
          <w:right w:w="108" w:type="dxa"/>
        </w:tblCellMar>
      </w:tblPr>
      <w:tblGrid>
        <w:gridCol w:w="1384"/>
        <w:gridCol w:w="1418"/>
        <w:gridCol w:w="1559"/>
        <w:gridCol w:w="1559"/>
        <w:gridCol w:w="1559"/>
        <w:gridCol w:w="2127"/>
        <w:gridCol w:w="2126"/>
        <w:gridCol w:w="1843"/>
        <w:gridCol w:w="1417"/>
      </w:tblGrid>
      <w:tr>
        <w:trPr>
          <w:trHeight w:val="9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97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Ne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tbl>
      <w:tblPr>
        <w:tblW w:w="15026" w:type="dxa"/>
        <w:jc w:val="left"/>
        <w:tblInd w:w="-147" w:type="dxa"/>
        <w:tblLayout w:type="fixed"/>
        <w:tblCellMar>
          <w:top w:w="0" w:type="dxa"/>
          <w:left w:w="108" w:type="dxa"/>
          <w:bottom w:w="0" w:type="dxa"/>
          <w:right w:w="108" w:type="dxa"/>
        </w:tblCellMar>
      </w:tblPr>
      <w:tblGrid>
        <w:gridCol w:w="1418"/>
        <w:gridCol w:w="1418"/>
        <w:gridCol w:w="1559"/>
        <w:gridCol w:w="1559"/>
        <w:gridCol w:w="1559"/>
        <w:gridCol w:w="2127"/>
        <w:gridCol w:w="2126"/>
        <w:gridCol w:w="1843"/>
        <w:gridCol w:w="1417"/>
      </w:tblGrid>
      <w:tr>
        <w:trPr>
          <w:trHeight w:val="8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8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3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3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1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175 443</w:t>
            </w:r>
          </w:p>
        </w:tc>
      </w:tr>
    </w:tbl>
    <w:p>
      <w:pPr>
        <w:pStyle w:val="Normal"/>
        <w:rPr>
          <w:rFonts w:ascii="Arial" w:hAnsi="Arial" w:cs="Arial"/>
          <w:b/>
          <w:b/>
          <w:bCs/>
          <w:sz w:val="20"/>
          <w:szCs w:val="20"/>
          <w:lang w:eastAsia="cs-CZ"/>
        </w:rPr>
      </w:pPr>
      <w:r>
        <w:rPr>
          <w:rFonts w:cs="Arial" w:ascii="Arial" w:hAnsi="Arial"/>
          <w:b/>
          <w:bCs/>
          <w:sz w:val="20"/>
          <w:szCs w:val="20"/>
          <w:lang w:eastAsia="cs-CZ"/>
        </w:rPr>
        <w:t>STANOVISKO K PLNĚNÍ: Ne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tbl>
      <w:tblPr>
        <w:tblW w:w="15921" w:type="dxa"/>
        <w:jc w:val="left"/>
        <w:tblInd w:w="-1062" w:type="dxa"/>
        <w:tblLayout w:type="fixed"/>
        <w:tblCellMar>
          <w:top w:w="0" w:type="dxa"/>
          <w:left w:w="108" w:type="dxa"/>
          <w:bottom w:w="0" w:type="dxa"/>
          <w:right w:w="108" w:type="dxa"/>
        </w:tblCellMar>
      </w:tblPr>
      <w:tblGrid>
        <w:gridCol w:w="851"/>
        <w:gridCol w:w="1418"/>
        <w:gridCol w:w="1417"/>
        <w:gridCol w:w="1560"/>
        <w:gridCol w:w="1417"/>
        <w:gridCol w:w="1559"/>
        <w:gridCol w:w="2127"/>
        <w:gridCol w:w="2126"/>
        <w:gridCol w:w="1843"/>
        <w:gridCol w:w="1603"/>
      </w:tblGrid>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20"/>
                <w:lang w:eastAsia="en-US"/>
              </w:rPr>
            </w:pPr>
            <w:r>
              <w:rPr>
                <w:rFonts w:eastAsia="Calibri" w:cs="Arial" w:ascii="Arial" w:hAnsi="Arial"/>
                <w:bCs/>
                <w:sz w:val="18"/>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růměrný počet zaměstnanců</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MP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2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GŘ Ú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11 326,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45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40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47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105,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63,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0</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Částečně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Dle pokynu pana ministra byly v roce 2017 veřejnoprávní kontroly u jednotlivých organizačních složek státu realizované odborem kontroly MSp rozšířeny o kontrolu problematiky zaměstnávání osob se zdravotním postižením. Cílem bylo analyzovat, zda jednotlivé organizační složky plní své povinnosti v oblasti zaměstnávání osob se zdravotním postižením. Tomuto tématu byla věnována pozornost na 8 kontrolních akcích. Z kontrolovaných zjištění vyplývá, že většina kontrolovaných resortních organizačních složek nedosahuje povinného podílu 4 % zaměstnávání osob se zdravotním postižením. Bylo zjištěno, že ze strany zaměstnavatelů sice nedochází k žádné diskriminaci či omezování podmínek pro zaměstnávání, avšak ani k cílenému vyhrazení určitých pozic pro tyto osoby. Provedené kontroly potvrdily rezervy v zaměstnávání osob se zdravotním postižením, které se postupně napravují větším kladením důrazu na tuto problematiku a osvětou MSp u všech resortních organizačních složek.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15735" w:type="dxa"/>
        <w:jc w:val="left"/>
        <w:tblInd w:w="-998" w:type="dxa"/>
        <w:tblLayout w:type="fixed"/>
        <w:tblCellMar>
          <w:top w:w="0" w:type="dxa"/>
          <w:left w:w="108" w:type="dxa"/>
          <w:bottom w:w="0" w:type="dxa"/>
          <w:right w:w="108" w:type="dxa"/>
        </w:tblCellMar>
      </w:tblPr>
      <w:tblGrid>
        <w:gridCol w:w="851"/>
        <w:gridCol w:w="1418"/>
        <w:gridCol w:w="1418"/>
        <w:gridCol w:w="1559"/>
        <w:gridCol w:w="1559"/>
        <w:gridCol w:w="1559"/>
        <w:gridCol w:w="1985"/>
        <w:gridCol w:w="2126"/>
        <w:gridCol w:w="184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OZ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dvod do státního rozpočtu</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M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4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cs="Arial" w:ascii="Arial" w:hAnsi="Arial"/>
                <w:bCs/>
                <w:sz w:val="20"/>
                <w:szCs w:val="20"/>
                <w:lang w:eastAsia="en-US"/>
              </w:rPr>
              <w:t>467.367</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IK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Calibri" w:cs="Arial"/>
                <w:bCs/>
                <w:sz w:val="20"/>
                <w:szCs w:val="20"/>
                <w:lang w:eastAsia="en-US"/>
              </w:rPr>
            </w:pPr>
            <w:r>
              <w:rPr>
                <w:rFonts w:eastAsia="Calibri" w:cs="Arial" w:ascii="Arial" w:hAnsi="Arial"/>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Calibri" w:cs="Arial"/>
                <w:bCs/>
                <w:sz w:val="20"/>
                <w:szCs w:val="20"/>
                <w:lang w:eastAsia="en-US"/>
              </w:rPr>
            </w:pPr>
            <w:r>
              <w:rPr>
                <w:rFonts w:eastAsia="Calibri" w:cs="Arial" w:ascii="Arial" w:hAnsi="Arial"/>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6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5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3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VS Č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cs="Arial" w:ascii="Arial" w:hAnsi="Arial"/>
                <w:bCs/>
                <w:sz w:val="20"/>
                <w:szCs w:val="20"/>
                <w:lang w:eastAsia="en-US"/>
              </w:rPr>
              <w:t>4.16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16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5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3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13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rPr>
            </w:pPr>
            <w:r>
              <w:rPr>
                <w:rFonts w:eastAsia="Calibri" w:cs="Arial" w:ascii="Arial" w:hAnsi="Arial"/>
                <w:bCs/>
                <w:sz w:val="20"/>
                <w:szCs w:val="20"/>
              </w:rPr>
              <w:t>11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IKSP – Institut pro kriminologii a sociální prevenci, RT – Rejstřík trestů, PMS – Probační a mediační služba, VS ČR – Vězeňská služba ČR, JA – Justiční akademie</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tabs>
          <w:tab w:val="clear" w:pos="708"/>
          <w:tab w:val="left" w:pos="2865" w:leader="none"/>
        </w:tabs>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Ne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ŠMT:</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cs="Arial" w:ascii="Arial" w:hAnsi="Arial"/>
                <w:color w:val="000000"/>
                <w:sz w:val="20"/>
                <w:szCs w:val="20"/>
              </w:rPr>
              <w:t>86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cs="Arial" w:ascii="Arial" w:hAnsi="Arial"/>
                <w:color w:val="000000"/>
                <w:sz w:val="20"/>
                <w:szCs w:val="20"/>
              </w:rPr>
              <w:t xml:space="preserve">34,62 osob (11,89 oso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 xml:space="preserve">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3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3" w:firstLine="185"/>
              <w:rPr/>
            </w:pPr>
            <w:r>
              <w:rPr>
                <w:rFonts w:eastAsia="Calibri" w:cs="Arial" w:ascii="Arial" w:hAnsi="Arial"/>
                <w:sz w:val="20"/>
                <w:szCs w:val="20"/>
                <w:lang w:eastAsia="en-US"/>
              </w:rPr>
              <w:t>504.756</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bCs/>
          <w:sz w:val="20"/>
          <w:szCs w:val="20"/>
          <w:lang w:eastAsia="en-US"/>
        </w:rPr>
        <w:t xml:space="preserve">STANOVISKO K PLNĚNÍ: Ne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 Generální ředitelství hasičského záchranného sboru, Policie ČR</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4.43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bCs/>
                <w:sz w:val="20"/>
                <w:szCs w:val="20"/>
                <w:lang w:eastAsia="en-US"/>
              </w:rPr>
              <w:t>17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8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3" w:firstLine="185"/>
              <w:rPr>
                <w:rFonts w:ascii="Arial" w:hAnsi="Arial" w:eastAsia="Calibri" w:cs="Arial"/>
                <w:sz w:val="20"/>
                <w:szCs w:val="20"/>
                <w:lang w:eastAsia="en-US"/>
              </w:rPr>
            </w:pPr>
            <w:r>
              <w:rPr>
                <w:rFonts w:cs="Arial" w:ascii="Arial" w:hAnsi="Arial"/>
                <w:bCs/>
                <w:sz w:val="20"/>
                <w:szCs w:val="20"/>
              </w:rPr>
              <w:t>5.189.923</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sz w:val="20"/>
                <w:szCs w:val="20"/>
              </w:rPr>
              <w:t>37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sz w:val="20"/>
                <w:szCs w:val="20"/>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4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sz w:val="20"/>
                <w:szCs w:val="20"/>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20"/>
                <w:szCs w:val="20"/>
              </w:rPr>
            </w:pPr>
            <w:r>
              <w:rPr>
                <w:rFonts w:eastAsia="Calibri" w:cs="Arial" w:ascii="Arial" w:hAnsi="Arial"/>
                <w:sz w:val="20"/>
                <w:szCs w:val="20"/>
              </w:rPr>
              <w:t>0</w:t>
            </w:r>
          </w:p>
        </w:tc>
      </w:tr>
    </w:tbl>
    <w:p>
      <w:pPr>
        <w:pStyle w:val="Normal"/>
        <w:tabs>
          <w:tab w:val="clear" w:pos="708"/>
          <w:tab w:val="left" w:pos="720" w:leader="none"/>
        </w:tabs>
        <w:jc w:val="both"/>
        <w:rPr>
          <w:rFonts w:ascii="Arial" w:hAnsi="Arial" w:cs="Arial"/>
          <w:bCs/>
          <w:sz w:val="16"/>
          <w:szCs w:val="20"/>
          <w:lang w:eastAsia="cs-CZ"/>
        </w:rPr>
      </w:pPr>
      <w:r>
        <w:rPr>
          <w:rFonts w:cs="Arial" w:ascii="Arial" w:hAnsi="Arial"/>
          <w:bCs/>
          <w:sz w:val="16"/>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Ne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tbl>
      <w:tblPr>
        <w:tblW w:w="15189" w:type="dxa"/>
        <w:jc w:val="left"/>
        <w:tblInd w:w="-289" w:type="dxa"/>
        <w:tblLayout w:type="fixed"/>
        <w:tblCellMar>
          <w:top w:w="0" w:type="dxa"/>
          <w:left w:w="108" w:type="dxa"/>
          <w:bottom w:w="0" w:type="dxa"/>
          <w:right w:w="108" w:type="dxa"/>
        </w:tblCellMar>
      </w:tblPr>
      <w:tblGrid>
        <w:gridCol w:w="1423"/>
        <w:gridCol w:w="1398"/>
        <w:gridCol w:w="1716"/>
        <w:gridCol w:w="1559"/>
        <w:gridCol w:w="1701"/>
        <w:gridCol w:w="2835"/>
        <w:gridCol w:w="2511"/>
        <w:gridCol w:w="204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pPr>
            <w:r>
              <w:rPr>
                <w:rFonts w:cs="Arial" w:ascii="Arial" w:hAnsi="Arial"/>
                <w:bCs/>
                <w:sz w:val="18"/>
                <w:szCs w:val="20"/>
                <w:lang w:eastAsia="cs-CZ"/>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Skutečný počet zaměstnaných žen se Z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pPr>
            <w:r>
              <w:rPr>
                <w:rFonts w:cs="Arial" w:ascii="Arial" w:hAnsi="Arial"/>
                <w:bCs/>
                <w:sz w:val="18"/>
                <w:szCs w:val="20"/>
                <w:lang w:eastAsia="cs-CZ"/>
              </w:rPr>
              <w:t>Plnění povinného počtu zaměstnanců se ZP skutečným zaměstnáváním v %</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přepočtený na osoby</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r>
      <w:tr>
        <w:trPr>
          <w:trHeight w:val="1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5,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8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Částečně 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80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833.123</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o MZV je s ohledem na svěřené kompetence, specifika jeho činností, rozložení zaměstnanců (větší polovina plní úkoly v zahraničí) a ztíženou dopravní dostupnost hlavních budov v Praze objektivně velmi obtížné plnit zákonem stanovený podíl zaměstnávání osob se zdravotním postižením. Pro budoucnost bude MZV hledat pro realizaci budoucích zadávacích řízení další možnosti, které poskytují předpisy upravující zadávání veřejných zakázek, ve prospěch pozitivní diskriminace dodavatelů zaměstnávajících zaměstnance na chráněných pracovních míste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Ne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418"/>
        <w:gridCol w:w="2268"/>
        <w:gridCol w:w="2126"/>
        <w:gridCol w:w="1843"/>
        <w:gridCol w:w="1417"/>
      </w:tblGrid>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mužů se 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žen se 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O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Odvod do státního rozpočtu v Kč</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68,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2,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2,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0"/>
                <w:szCs w:val="20"/>
                <w:lang w:eastAsia="en-US"/>
              </w:rPr>
              <w:t>944.08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sectPr>
          <w:footerReference w:type="default" r:id="rId38"/>
          <w:footerReference w:type="first" r:id="rId3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eastAsia="Calibri" w:cs="Arial"/>
          <w:b/>
          <w:b/>
          <w:sz w:val="22"/>
          <w:szCs w:val="20"/>
          <w:lang w:eastAsia="en-US"/>
        </w:rPr>
      </w:pPr>
      <w:r>
        <w:rPr>
          <w:rFonts w:cs="Arial" w:ascii="Arial" w:hAnsi="Arial"/>
          <w:b/>
          <w:bCs/>
          <w:sz w:val="20"/>
          <w:szCs w:val="20"/>
          <w:lang w:eastAsia="cs-CZ"/>
        </w:rPr>
        <w:t xml:space="preserve">STANOVISKO K PLNĚNÍ: Neplněn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9 </w:t>
        <w:tab/>
        <w:t>V návaznosti na opatření 13.8 zvýšit počet zaměstnaných osob se zdravotním postižením a předkládat informaci o vývoji zaměstnanosti osob se zdravotním postižením v jednotlivých rezortech (včetně členění dle pohlav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z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18</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45</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73</w:t>
            </w:r>
          </w:p>
        </w:tc>
      </w:tr>
    </w:tbl>
    <w:p>
      <w:pPr>
        <w:pStyle w:val="Normal"/>
        <w:tabs>
          <w:tab w:val="clear" w:pos="708"/>
          <w:tab w:val="left" w:pos="720" w:leader="none"/>
        </w:tabs>
        <w:jc w:val="both"/>
        <w:rPr/>
      </w:pPr>
      <w:r>
        <w:rPr>
          <w:rFonts w:cs="Arial" w:ascii="Arial" w:hAnsi="Arial"/>
          <w:bCs/>
          <w:sz w:val="20"/>
          <w:szCs w:val="20"/>
          <w:lang w:eastAsia="cs-CZ"/>
        </w:rPr>
        <w:t>*  údaje zahrnují data bez organizačních slože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údaje zahrnují data včetně organizačních slože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částečně.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F:</w:t>
      </w:r>
    </w:p>
    <w:tbl>
      <w:tblPr>
        <w:tblW w:w="9214" w:type="dxa"/>
        <w:jc w:val="left"/>
        <w:tblInd w:w="-144" w:type="dxa"/>
        <w:tblLayout w:type="fixed"/>
        <w:tblCellMar>
          <w:top w:w="0" w:type="dxa"/>
          <w:left w:w="108" w:type="dxa"/>
          <w:bottom w:w="0" w:type="dxa"/>
          <w:right w:w="108" w:type="dxa"/>
        </w:tblCellMar>
      </w:tblPr>
      <w:tblGrid>
        <w:gridCol w:w="993"/>
        <w:gridCol w:w="883"/>
        <w:gridCol w:w="2094"/>
        <w:gridCol w:w="2693"/>
        <w:gridCol w:w="2551"/>
      </w:tblGrid>
      <w:tr>
        <w:trPr>
          <w:trHeight w:val="572" w:hRule="atLeast"/>
        </w:trPr>
        <w:tc>
          <w:tcPr>
            <w:tcW w:w="993" w:type="dxa"/>
            <w:tcBorders>
              <w:top w:val="single" w:sz="2" w:space="0" w:color="000000"/>
              <w:left w:val="single" w:sz="2" w:space="0" w:color="000000"/>
              <w:bottom w:val="single" w:sz="6" w:space="0" w:color="000000"/>
              <w:right w:val="single" w:sz="6" w:space="0" w:color="000000"/>
            </w:tcBorders>
          </w:tcPr>
          <w:p>
            <w:pPr>
              <w:pStyle w:val="Normal"/>
              <w:rPr>
                <w:rFonts w:eastAsia="Calibri"/>
              </w:rPr>
            </w:pPr>
            <w:r>
              <w:rPr>
                <w:rFonts w:eastAsia="Arial" w:cs="Arial" w:ascii="Arial" w:hAnsi="Arial"/>
                <w:bCs/>
                <w:sz w:val="20"/>
                <w:szCs w:val="20"/>
                <w:lang w:eastAsia="en-US"/>
              </w:rPr>
              <w:t xml:space="preserve"> </w:t>
            </w:r>
          </w:p>
        </w:tc>
        <w:tc>
          <w:tcPr>
            <w:tcW w:w="883" w:type="dxa"/>
            <w:tcBorders>
              <w:top w:val="single" w:sz="2"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094"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693"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1" w:type="dxa"/>
            <w:tcBorders>
              <w:top w:val="single" w:sz="2"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F</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8</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9</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9</w:t>
            </w:r>
          </w:p>
        </w:tc>
      </w:tr>
      <w:tr>
        <w:trPr>
          <w:trHeight w:val="258"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8</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7</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1</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ŘC</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7</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4</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5</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FŘ</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36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92</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68</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37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89</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81</w:t>
            </w:r>
          </w:p>
        </w:tc>
      </w:tr>
      <w:tr>
        <w:trPr>
          <w:trHeight w:val="32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ÚZSVM</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53</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9</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34</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5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8</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34</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TC</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2</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8</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4</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7</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3</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ŘC – Generální ředitelství cel, GFŘ – Generální finančního ředitelství, ÚZSVM – Úřad pro zastupování státu ve věcech majetkových, STC – Státní tiskárna ceni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bCs/>
          <w:sz w:val="20"/>
          <w:szCs w:val="20"/>
          <w:lang w:eastAsia="en-US"/>
        </w:rPr>
        <w:t xml:space="preserve">STANOVISKO K PLNĚNÍ: Plněno.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tbl>
      <w:tblPr>
        <w:tblW w:w="9214" w:type="dxa"/>
        <w:jc w:val="left"/>
        <w:tblInd w:w="-144" w:type="dxa"/>
        <w:tblLayout w:type="fixed"/>
        <w:tblCellMar>
          <w:top w:w="0" w:type="dxa"/>
          <w:left w:w="108" w:type="dxa"/>
          <w:bottom w:w="0" w:type="dxa"/>
          <w:right w:w="108" w:type="dxa"/>
        </w:tblCellMar>
      </w:tblPr>
      <w:tblGrid>
        <w:gridCol w:w="993"/>
        <w:gridCol w:w="883"/>
        <w:gridCol w:w="2094"/>
        <w:gridCol w:w="2693"/>
        <w:gridCol w:w="2551"/>
      </w:tblGrid>
      <w:tr>
        <w:trPr>
          <w:trHeight w:val="572" w:hRule="atLeast"/>
        </w:trPr>
        <w:tc>
          <w:tcPr>
            <w:tcW w:w="99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2"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094"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693"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1" w:type="dxa"/>
            <w:tcBorders>
              <w:top w:val="single" w:sz="2"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K</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5</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1</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4</w:t>
            </w:r>
          </w:p>
        </w:tc>
      </w:tr>
      <w:tr>
        <w:trPr>
          <w:trHeight w:val="258"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7</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2</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rPr>
            </w:pPr>
            <w:r>
              <w:rPr>
                <w:rFonts w:eastAsia="Calibri" w:cs="Arial" w:ascii="Arial" w:hAnsi="Arial"/>
                <w:bCs/>
                <w:sz w:val="20"/>
                <w:szCs w:val="20"/>
              </w:rPr>
              <w:t>5</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cs-CZ"/>
              </w:rPr>
              <w:t>NIPOS</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57</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57</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49</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49</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cs-CZ"/>
              </w:rPr>
              <w:t>NÚLK</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3,8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79</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2,09</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highlight w:val="yellow"/>
                <w:lang w:eastAsia="en-US"/>
              </w:rPr>
            </w:pPr>
            <w:r>
              <w:rPr>
                <w:rFonts w:eastAsia="Calibri" w:cs="Arial" w:ascii="Arial" w:hAnsi="Arial"/>
                <w:bCs/>
                <w:sz w:val="20"/>
                <w:szCs w:val="20"/>
                <w:lang w:eastAsia="en-US"/>
              </w:rPr>
              <w:t>3,73</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74</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99</w:t>
            </w:r>
          </w:p>
        </w:tc>
      </w:tr>
      <w:tr>
        <w:trPr>
          <w:trHeight w:val="32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cs-CZ"/>
              </w:rPr>
              <w:t>NK ČR</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97</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75</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22</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13</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pPr>
            <w:r>
              <w:rPr>
                <w:rFonts w:cs="Arial" w:ascii="Arial" w:hAnsi="Arial"/>
                <w:bCs/>
                <w:sz w:val="20"/>
                <w:szCs w:val="20"/>
                <w:lang w:eastAsia="cs-CZ"/>
              </w:rPr>
              <w:t>2,78</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35</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MZK</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1</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cs-CZ"/>
              </w:rPr>
              <w:t>KTN</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NPÚ</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1</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4</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7</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9</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NM</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4</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2</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9</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6</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3</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ZM</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8</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8</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7</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3</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ZM</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9</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9</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9</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0,9</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NG</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7</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9,4</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9</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G</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57</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79</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78</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9,2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4,6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cs="Arial" w:ascii="Arial" w:hAnsi="Arial"/>
                <w:bCs/>
                <w:sz w:val="20"/>
                <w:szCs w:val="20"/>
                <w:lang w:eastAsia="cs-CZ"/>
              </w:rPr>
              <w:t>4,61</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UO</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NTM</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TMB</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UPM</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SBJ</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LK</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JAK</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NP</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MP</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L</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r>
      <w:tr>
        <w:trPr>
          <w:trHeight w:val="276" w:hRule="atLeast"/>
        </w:trPr>
        <w:tc>
          <w:tcPr>
            <w:tcW w:w="993" w:type="dxa"/>
            <w:vMerge w:val="restart"/>
            <w:tcBorders>
              <w:left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T</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r>
      <w:tr>
        <w:trPr>
          <w:trHeight w:val="276" w:hRule="atLeast"/>
        </w:trPr>
        <w:tc>
          <w:tcPr>
            <w:tcW w:w="993" w:type="dxa"/>
            <w:vMerge w:val="continue"/>
            <w:tcBorders>
              <w:left w:val="single" w:sz="2" w:space="0" w:color="000000"/>
              <w:right w:val="single" w:sz="6" w:space="0" w:color="000000"/>
            </w:tcBorders>
            <w:vAlign w:val="center"/>
          </w:tcPr>
          <w:p>
            <w:pPr>
              <w:pStyle w:val="Normal"/>
              <w:tabs>
                <w:tab w:val="clear" w:pos="708"/>
                <w:tab w:val="left" w:pos="720" w:leader="none"/>
              </w:tabs>
              <w:snapToGrid w:val="false"/>
              <w:jc w:val="both"/>
              <w:rPr>
                <w:rFonts w:ascii="Arial" w:hAnsi="Arial" w:eastAsia="Calibri" w:cs="Arial"/>
                <w:bCs/>
                <w:sz w:val="20"/>
                <w:szCs w:val="20"/>
                <w:lang w:eastAsia="cs-CZ"/>
              </w:rPr>
            </w:pPr>
            <w:r>
              <w:rPr>
                <w:rFonts w:eastAsia="Calibri" w:cs="Arial" w:ascii="Arial" w:hAnsi="Arial"/>
                <w:bCs/>
                <w:sz w:val="20"/>
                <w:szCs w:val="20"/>
                <w:lang w:eastAsia="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r>
    </w:tbl>
    <w:p>
      <w:pPr>
        <w:pStyle w:val="Normal"/>
        <w:tabs>
          <w:tab w:val="clear" w:pos="708"/>
          <w:tab w:val="left" w:pos="720" w:leader="none"/>
        </w:tabs>
        <w:jc w:val="both"/>
        <w:rPr/>
      </w:pPr>
      <w:r>
        <w:rPr>
          <w:rFonts w:cs="Arial" w:ascii="Arial" w:hAnsi="Arial"/>
          <w:bCs/>
          <w:sz w:val="20"/>
          <w:szCs w:val="20"/>
          <w:lang w:eastAsia="cs-CZ"/>
        </w:rPr>
        <w:t>NIPOS – Národní informační a poradenské středisko pro kulturu, NÚLK – Národní ústav lidové kultury ve Strážnici, NK ČR – Národní knihovna ČR, MZK – Moravská zemská knihovna v Brně, KTN – Knihovna a tiskárna pro nevidomé K. E. Macana, NM – Národní muzeum, MZM – Moravské zemské muzeum, SZM – Slezské zemské muzeum, NG – Národní galerie, MG – Moravská galerie, MUO – Muzeum umění v Olomouci, NTM – národní technické muzeum, TMB – Technické muzeum v Brně, UPM – Uměleckoprůmyslové museum, MSBJ – Muzeum skla a bižuterie v Jablonci n. N., MLK – Muzeum loutkářských kultur, MJAK – Muzeum J. A. Komenského, PNP – Památník národního písemnictví, VMP – Valašské muzeum v přírodě, PL – Památník Lidice, PT – Památník Terezín</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10,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7,20</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3,54</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2017</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11,21</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6,06</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5,15</w:t>
            </w:r>
          </w:p>
        </w:tc>
      </w:tr>
    </w:tbl>
    <w:p>
      <w:pPr>
        <w:pStyle w:val="Normal"/>
        <w:ind w:left="2124" w:firstLine="708"/>
        <w:jc w:val="center"/>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pPr>
      <w:r>
        <w:rPr>
          <w:rFonts w:cs="Arial" w:ascii="Arial" w:hAnsi="Arial"/>
          <w:bCs/>
          <w:sz w:val="20"/>
          <w:szCs w:val="20"/>
          <w:lang w:eastAsia="cs-CZ"/>
        </w:rPr>
        <w:t>Zákonem č. 206/2017 Sb., kterým se mění zákon č. 435/2004 Sb., o zaměstnanosti, ve znění pozdějších předpisů, a další související zákony, byli občanští zaměstnanci ozbrojených sil ČR zařazeni do skupiny osob, na kterou se nevztahují ustanovení § 80 a § 81 zákona č. 435/2004 Sb., o zaměstnanosti, ve znění pozdějších předpisů. Proto se výrazně změnil celkový počet zaměstnanců, ze kterého je určován povinný podíl osob se zdravotním postižením. Oproti roku 2016 tak nejsme schopni vyhodnotit, zda se počet zaměstnávaných osob se zdravotním postižením snížil či zvýši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Nelze hodnoti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9</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1</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9</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ámci zákonem stanoveného plnění povinného podílu zaměstnávání osob se zdravotním postižením byla snaha zvyšovat počet přímo zaměstnaných, avšak tento počet se nepodařilo zvýšit. Byl však zastaven propad oproti předcházejícímu roku. Důvod stagnace lze spatřovat i v procesní a administrativní složitosti výběrových řízení podle zákona o stání služb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částečně.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tbl>
      <w:tblPr>
        <w:tblW w:w="9282" w:type="dxa"/>
        <w:jc w:val="left"/>
        <w:tblInd w:w="-107" w:type="dxa"/>
        <w:tblLayout w:type="fixed"/>
        <w:tblCellMar>
          <w:top w:w="0" w:type="dxa"/>
          <w:left w:w="108" w:type="dxa"/>
          <w:bottom w:w="0" w:type="dxa"/>
          <w:right w:w="108" w:type="dxa"/>
        </w:tblCellMar>
      </w:tblPr>
      <w:tblGrid>
        <w:gridCol w:w="857"/>
        <w:gridCol w:w="867"/>
        <w:gridCol w:w="2205"/>
        <w:gridCol w:w="2816"/>
        <w:gridCol w:w="2537"/>
      </w:tblGrid>
      <w:tr>
        <w:trPr>
          <w:trHeight w:val="572" w:hRule="atLeast"/>
        </w:trPr>
        <w:tc>
          <w:tcPr>
            <w:tcW w:w="857"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867" w:type="dxa"/>
            <w:tcBorders>
              <w:top w:val="single" w:sz="2"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05"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16"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37" w:type="dxa"/>
            <w:tcBorders>
              <w:top w:val="single" w:sz="2"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57" w:type="dxa"/>
            <w:vMerge w:val="restart"/>
            <w:tcBorders>
              <w:top w:val="single" w:sz="6" w:space="0" w:color="000000"/>
              <w:left w:val="single" w:sz="2"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MPSV</w:t>
            </w:r>
          </w:p>
        </w:tc>
        <w:tc>
          <w:tcPr>
            <w:tcW w:w="867"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0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1</w:t>
            </w:r>
          </w:p>
        </w:tc>
        <w:tc>
          <w:tcPr>
            <w:tcW w:w="281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537"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3</w:t>
            </w:r>
          </w:p>
        </w:tc>
      </w:tr>
      <w:tr>
        <w:trPr>
          <w:trHeight w:val="258" w:hRule="atLeast"/>
        </w:trPr>
        <w:tc>
          <w:tcPr>
            <w:tcW w:w="857"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67"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20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3</w:t>
            </w:r>
          </w:p>
        </w:tc>
        <w:tc>
          <w:tcPr>
            <w:tcW w:w="281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4</w:t>
            </w:r>
          </w:p>
        </w:tc>
        <w:tc>
          <w:tcPr>
            <w:tcW w:w="2537"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9</w:t>
            </w:r>
          </w:p>
        </w:tc>
      </w:tr>
      <w:tr>
        <w:trPr>
          <w:trHeight w:val="276" w:hRule="atLeast"/>
        </w:trPr>
        <w:tc>
          <w:tcPr>
            <w:tcW w:w="857" w:type="dxa"/>
            <w:vMerge w:val="restart"/>
            <w:tcBorders>
              <w:top w:val="single" w:sz="6" w:space="0" w:color="000000"/>
              <w:left w:val="single" w:sz="2"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ÚP ČR</w:t>
            </w:r>
          </w:p>
        </w:tc>
        <w:tc>
          <w:tcPr>
            <w:tcW w:w="867" w:type="dxa"/>
            <w:tcBorders>
              <w:top w:val="single" w:sz="6" w:space="0" w:color="000000"/>
              <w:left w:val="single" w:sz="2" w:space="0" w:color="000000"/>
              <w:bottom w:val="single" w:sz="6" w:space="0" w:color="000000"/>
              <w:right w:val="single" w:sz="6" w:space="0" w:color="000000"/>
            </w:tcBorders>
            <w:tcMar>
              <w:left w:w="105" w:type="dxa"/>
              <w:right w:w="105" w:type="dxa"/>
            </w:tcMar>
          </w:tcPr>
          <w:p>
            <w:pPr>
              <w:pStyle w:val="Normal"/>
              <w:jc w:val="both"/>
              <w:rPr>
                <w:rFonts w:ascii="Arial" w:hAnsi="Arial" w:cs="Arial"/>
                <w:sz w:val="20"/>
                <w:szCs w:val="20"/>
              </w:rPr>
            </w:pPr>
            <w:r>
              <w:rPr>
                <w:rFonts w:cs="Arial" w:ascii="Arial" w:hAnsi="Arial"/>
                <w:sz w:val="20"/>
                <w:szCs w:val="20"/>
              </w:rPr>
              <w:t>2016</w:t>
            </w:r>
          </w:p>
        </w:tc>
        <w:tc>
          <w:tcPr>
            <w:tcW w:w="220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420</w:t>
            </w:r>
          </w:p>
        </w:tc>
        <w:tc>
          <w:tcPr>
            <w:tcW w:w="281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59</w:t>
            </w:r>
          </w:p>
        </w:tc>
        <w:tc>
          <w:tcPr>
            <w:tcW w:w="2537" w:type="dxa"/>
            <w:tcBorders>
              <w:top w:val="single" w:sz="6" w:space="0" w:color="000000"/>
              <w:left w:val="single" w:sz="6" w:space="0" w:color="000000"/>
              <w:bottom w:val="single" w:sz="6" w:space="0" w:color="000000"/>
              <w:right w:val="single" w:sz="2"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361</w:t>
            </w:r>
          </w:p>
        </w:tc>
      </w:tr>
      <w:tr>
        <w:trPr>
          <w:trHeight w:val="276" w:hRule="atLeast"/>
        </w:trPr>
        <w:tc>
          <w:tcPr>
            <w:tcW w:w="857" w:type="dxa"/>
            <w:vMerge w:val="continue"/>
            <w:tcBorders>
              <w:top w:val="single" w:sz="6" w:space="0" w:color="000000"/>
              <w:left w:val="single" w:sz="2" w:space="0" w:color="000000"/>
              <w:right w:val="single" w:sz="6" w:space="0" w:color="000000"/>
            </w:tcBorders>
            <w:vAlign w:val="center"/>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867" w:type="dxa"/>
            <w:tcBorders>
              <w:top w:val="single" w:sz="6" w:space="0" w:color="000000"/>
              <w:left w:val="single" w:sz="2" w:space="0" w:color="000000"/>
              <w:bottom w:val="single" w:sz="2" w:space="0" w:color="000000"/>
              <w:right w:val="single" w:sz="6" w:space="0" w:color="000000"/>
            </w:tcBorders>
            <w:tcMar>
              <w:left w:w="105" w:type="dxa"/>
              <w:right w:w="105" w:type="dxa"/>
            </w:tcMar>
          </w:tcPr>
          <w:p>
            <w:pPr>
              <w:pStyle w:val="Normal"/>
              <w:jc w:val="both"/>
              <w:rPr>
                <w:rFonts w:ascii="Arial" w:hAnsi="Arial" w:cs="Arial"/>
                <w:sz w:val="20"/>
                <w:szCs w:val="20"/>
              </w:rPr>
            </w:pPr>
            <w:r>
              <w:rPr>
                <w:rFonts w:cs="Arial" w:ascii="Arial" w:hAnsi="Arial"/>
                <w:sz w:val="20"/>
                <w:szCs w:val="20"/>
              </w:rPr>
              <w:t>2017</w:t>
            </w:r>
          </w:p>
        </w:tc>
        <w:tc>
          <w:tcPr>
            <w:tcW w:w="2205"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477</w:t>
            </w:r>
          </w:p>
        </w:tc>
        <w:tc>
          <w:tcPr>
            <w:tcW w:w="2816"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68</w:t>
            </w:r>
          </w:p>
        </w:tc>
        <w:tc>
          <w:tcPr>
            <w:tcW w:w="2537"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jc w:val="both"/>
              <w:rPr>
                <w:rFonts w:ascii="Arial" w:hAnsi="Arial" w:cs="Arial"/>
                <w:bCs/>
                <w:sz w:val="20"/>
                <w:szCs w:val="20"/>
              </w:rPr>
            </w:pPr>
            <w:r>
              <w:rPr>
                <w:rFonts w:cs="Arial" w:ascii="Arial" w:hAnsi="Arial"/>
                <w:bCs/>
                <w:sz w:val="20"/>
                <w:szCs w:val="20"/>
              </w:rPr>
              <w:t>409</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Plně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t>PLNĚNÍ MSP:</w:t>
      </w:r>
    </w:p>
    <w:tbl>
      <w:tblPr>
        <w:tblW w:w="9214" w:type="dxa"/>
        <w:jc w:val="left"/>
        <w:tblInd w:w="-144" w:type="dxa"/>
        <w:tblLayout w:type="fixed"/>
        <w:tblCellMar>
          <w:top w:w="0" w:type="dxa"/>
          <w:left w:w="108" w:type="dxa"/>
          <w:bottom w:w="0" w:type="dxa"/>
          <w:right w:w="108" w:type="dxa"/>
        </w:tblCellMar>
      </w:tblPr>
      <w:tblGrid>
        <w:gridCol w:w="993"/>
        <w:gridCol w:w="883"/>
        <w:gridCol w:w="2094"/>
        <w:gridCol w:w="2693"/>
        <w:gridCol w:w="2551"/>
      </w:tblGrid>
      <w:tr>
        <w:trPr>
          <w:trHeight w:val="572" w:hRule="atLeast"/>
        </w:trPr>
        <w:tc>
          <w:tcPr>
            <w:tcW w:w="99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2"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094"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693"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1" w:type="dxa"/>
            <w:tcBorders>
              <w:top w:val="single" w:sz="2"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Sp</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r>
      <w:tr>
        <w:trPr>
          <w:trHeight w:val="258"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7</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VS ČR</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60</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25</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35</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bidi="cs-CZ"/>
              </w:rPr>
            </w:pPr>
            <w:r>
              <w:rPr>
                <w:rFonts w:eastAsia="Calibri" w:cs="Arial" w:ascii="Arial" w:hAnsi="Arial"/>
                <w:bCs/>
                <w:sz w:val="20"/>
                <w:szCs w:val="20"/>
                <w:lang w:eastAsia="en-US" w:bidi="cs-CZ"/>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72</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30</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42</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MS</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w:t>
            </w:r>
          </w:p>
        </w:tc>
      </w:tr>
      <w:tr>
        <w:trPr>
          <w:trHeight w:val="32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T</w:t>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rHeight w:val="276" w:hRule="atLeast"/>
        </w:trPr>
        <w:tc>
          <w:tcPr>
            <w:tcW w:w="993" w:type="dxa"/>
            <w:vMerge w:val="restart"/>
            <w:tcBorders>
              <w:top w:val="single" w:sz="6" w:space="0" w:color="000000"/>
              <w:left w:val="single" w:sz="2" w:space="0" w:color="000000"/>
              <w:right w:val="single" w:sz="6"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JA</w:t>
            </w:r>
          </w:p>
        </w:tc>
        <w:tc>
          <w:tcPr>
            <w:tcW w:w="883"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09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w:t>
            </w:r>
          </w:p>
        </w:tc>
        <w:tc>
          <w:tcPr>
            <w:tcW w:w="26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551" w:type="dxa"/>
            <w:tcBorders>
              <w:top w:val="single" w:sz="6" w:space="0" w:color="000000"/>
              <w:left w:val="single" w:sz="6" w:space="0" w:color="000000"/>
              <w:bottom w:val="single" w:sz="6"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r>
      <w:tr>
        <w:trPr>
          <w:trHeight w:val="276" w:hRule="atLeast"/>
        </w:trPr>
        <w:tc>
          <w:tcPr>
            <w:tcW w:w="993" w:type="dxa"/>
            <w:vMerge w:val="continue"/>
            <w:tcBorders>
              <w:top w:val="single" w:sz="6" w:space="0" w:color="000000"/>
              <w:left w:val="single" w:sz="2" w:space="0" w:color="000000"/>
              <w:right w:val="single" w:sz="6" w:space="0" w:color="000000"/>
            </w:tcBorders>
            <w:vAlign w:val="cente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883"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094"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w:t>
            </w:r>
          </w:p>
        </w:tc>
        <w:tc>
          <w:tcPr>
            <w:tcW w:w="2693" w:type="dxa"/>
            <w:tcBorders>
              <w:top w:val="single" w:sz="6" w:space="0" w:color="000000"/>
              <w:left w:val="single" w:sz="6" w:space="0" w:color="000000"/>
              <w:bottom w:val="single" w:sz="2" w:space="0" w:color="000000"/>
              <w:right w:val="single" w:sz="6"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551" w:type="dxa"/>
            <w:tcBorders>
              <w:top w:val="single" w:sz="6" w:space="0" w:color="000000"/>
              <w:left w:val="single" w:sz="6" w:space="0" w:color="000000"/>
              <w:bottom w:val="single" w:sz="2" w:space="0" w:color="000000"/>
              <w:right w:val="single" w:sz="2" w:space="0" w:color="000000"/>
            </w:tcBorders>
            <w:tcMar>
              <w:left w:w="105" w:type="dxa"/>
              <w:right w:w="105" w:type="dxa"/>
            </w:tcMar>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IKSP – Institut pro kriminologii a sociální prevenci, RT – Rejstřík trestů, PMS – Probační a mediační služba, VS ČR – Vězeňská služba ČR, JA – Justiční akademie</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ŠMT:</w:t>
      </w:r>
    </w:p>
    <w:tbl>
      <w:tblPr>
        <w:tblW w:w="8469" w:type="dxa"/>
        <w:jc w:val="left"/>
        <w:tblInd w:w="-110" w:type="dxa"/>
        <w:tblLayout w:type="fixed"/>
        <w:tblCellMar>
          <w:top w:w="0" w:type="dxa"/>
          <w:left w:w="105" w:type="dxa"/>
          <w:bottom w:w="0" w:type="dxa"/>
          <w:right w:w="105" w:type="dxa"/>
        </w:tblCellMar>
      </w:tblPr>
      <w:tblGrid>
        <w:gridCol w:w="867"/>
        <w:gridCol w:w="2215"/>
        <w:gridCol w:w="2835"/>
        <w:gridCol w:w="2552"/>
      </w:tblGrid>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0</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0</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Plněno částečně.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 Generální ředitelství hasičského záchranného sboru, Policie ČR</w:t>
      </w:r>
    </w:p>
    <w:tbl>
      <w:tblPr>
        <w:tblW w:w="8469" w:type="dxa"/>
        <w:jc w:val="left"/>
        <w:tblInd w:w="-115" w:type="dxa"/>
        <w:tblLayout w:type="fixed"/>
        <w:tblCellMar>
          <w:top w:w="0" w:type="dxa"/>
          <w:left w:w="105" w:type="dxa"/>
          <w:bottom w:w="0" w:type="dxa"/>
          <w:right w:w="105" w:type="dxa"/>
        </w:tblCellMar>
      </w:tblPr>
      <w:tblGrid>
        <w:gridCol w:w="672"/>
        <w:gridCol w:w="2410"/>
        <w:gridCol w:w="2835"/>
        <w:gridCol w:w="2552"/>
      </w:tblGrid>
      <w:tr>
        <w:trPr>
          <w:trHeight w:val="53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Rok</w:t>
            </w:r>
          </w:p>
        </w:tc>
        <w:tc>
          <w:tcPr>
            <w:tcW w:w="2410"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OZP </w:t>
            </w:r>
          </w:p>
        </w:tc>
        <w:tc>
          <w:tcPr>
            <w:tcW w:w="2835"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mužů se ZP </w:t>
            </w:r>
          </w:p>
        </w:tc>
        <w:tc>
          <w:tcPr>
            <w:tcW w:w="2552"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žen se ZP </w:t>
            </w:r>
          </w:p>
        </w:tc>
      </w:tr>
      <w:tr>
        <w:trPr>
          <w:trHeight w:val="294" w:hRule="atLeast"/>
        </w:trPr>
        <w:tc>
          <w:tcPr>
            <w:tcW w:w="672"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410" w:type="dxa"/>
            <w:tcBorders>
              <w:bottom w:val="single" w:sz="8" w:space="0" w:color="000000"/>
              <w:right w:val="single" w:sz="8" w:space="0" w:color="000000"/>
            </w:tcBorders>
            <w:vAlign w:val="center"/>
          </w:tcPr>
          <w:p>
            <w:pPr>
              <w:pStyle w:val="Normal"/>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97,04</w:t>
            </w:r>
          </w:p>
        </w:tc>
        <w:tc>
          <w:tcPr>
            <w:tcW w:w="2835" w:type="dxa"/>
            <w:tcBorders>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43,00</w:t>
            </w:r>
          </w:p>
        </w:tc>
        <w:tc>
          <w:tcPr>
            <w:tcW w:w="2552" w:type="dxa"/>
            <w:tcBorders>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54,04</w:t>
            </w:r>
          </w:p>
        </w:tc>
      </w:tr>
      <w:tr>
        <w:trPr>
          <w:trHeight w:val="256" w:hRule="atLeast"/>
        </w:trPr>
        <w:tc>
          <w:tcPr>
            <w:tcW w:w="672"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410" w:type="dxa"/>
            <w:tcBorders>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147,00</w:t>
            </w:r>
          </w:p>
        </w:tc>
        <w:tc>
          <w:tcPr>
            <w:tcW w:w="2835" w:type="dxa"/>
            <w:tcBorders>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78,00</w:t>
            </w:r>
          </w:p>
        </w:tc>
        <w:tc>
          <w:tcPr>
            <w:tcW w:w="2552" w:type="dxa"/>
            <w:tcBorders>
              <w:bottom w:val="single" w:sz="8" w:space="0" w:color="000000"/>
              <w:right w:val="single" w:sz="8"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69,0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lang w:eastAsia="en-US"/>
        </w:rPr>
      </w:pPr>
      <w:r>
        <w:rPr>
          <w:rFonts w:cs="Arial" w:ascii="Arial" w:hAnsi="Arial"/>
          <w:b/>
          <w:bCs/>
          <w:sz w:val="20"/>
          <w:szCs w:val="20"/>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1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20"/>
                <w:szCs w:val="20"/>
              </w:rPr>
            </w:pPr>
            <w:r>
              <w:rPr>
                <w:rFonts w:eastAsia="Calibri" w:cs="Arial" w:ascii="Arial" w:hAnsi="Arial"/>
                <w:sz w:val="20"/>
                <w:szCs w:val="20"/>
              </w:rPr>
              <w:t>5</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17</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7</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eastAsia="Calibri" w:cs="Arial"/>
                <w:sz w:val="20"/>
                <w:szCs w:val="20"/>
              </w:rPr>
            </w:pPr>
            <w:r>
              <w:rPr>
                <w:rFonts w:eastAsia="Calibri" w:cs="Arial" w:ascii="Arial" w:hAnsi="Arial"/>
                <w:sz w:val="20"/>
                <w:szCs w:val="20"/>
              </w:rPr>
              <w:t>7</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částečně.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tbl>
      <w:tblPr>
        <w:tblW w:w="8472" w:type="dxa"/>
        <w:jc w:val="left"/>
        <w:tblInd w:w="-113" w:type="dxa"/>
        <w:tblLayout w:type="fixed"/>
        <w:tblCellMar>
          <w:top w:w="0" w:type="dxa"/>
          <w:left w:w="108" w:type="dxa"/>
          <w:bottom w:w="0" w:type="dxa"/>
          <w:right w:w="108" w:type="dxa"/>
        </w:tblCellMar>
      </w:tblPr>
      <w:tblGrid>
        <w:gridCol w:w="959"/>
        <w:gridCol w:w="2126"/>
        <w:gridCol w:w="2835"/>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mužů se Z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8,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9,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79</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5,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84</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7</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5,42</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42</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Od 3. čtvrtletí roku 2017 připravuje MZV systémové řešení umožňující změnit stávající situaci v rámci zaměstnávání na MZV v Praze. Cestou všech sekcí byly prověřeny možnosti jednotlivých odborů v ústředí obsadit některá místa osobami se zdravotním znevýhodněním. S výjimkou odborů a pozic, které jsou spojeny s častými nebo klimaticky náročnými služebními cestami, nalézají odbory možnosti obsadit některé pozice osobami zdravotně znevýhodněnými. Bylo dohodnuto, že při vypisování vnějších výběrových řízení se u každé pozice personální odbor spojí s odborem, kam je výběrové řízení vypisováno, a pokud bude místo vhodné pro osobu se zdravotním hendikepem, bude tato informace obsažena ve zveřejněném oznámení včetně případného upřesnění druhu hendikepu. MZV dále hledá cesty ke konkrétní spolupráci s organizacemi, které se zabývají podporou při hledání pracovních pozic pro hendikepované.</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částečně. </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8</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9</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2</w:t>
            </w:r>
          </w:p>
        </w:tc>
      </w:tr>
    </w:tbl>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3.10 </w:t>
        <w:tab/>
        <w:t xml:space="preserve">Monitorovat situaci v oblasti zaměstnávání osob se zdravotním postižením ve vybraných institucích veřejné správy. </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VVZPO se zabýval na svém zasedání 31.10.2017 tématem zaměstnávání osob se zdravotním postižením na magistrátech statutárních měst, tedy jakým způsobem plní příslušné úřady povinný podíl zaměstnávání osob se zdravotním postižením, který je uložený zákonem o zaměstnanosti.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Z 25 statutárních měst plní zákonem stanovený povinný podíl zaměstnání osob se zdravotním postižením přímým zaměstnáváním celkem 10 měst (Brno, Děčín, Havířov, Chomutov, Jablonec nad Nisou, Kladno, Plzeň, Teplice, Ústí nad Labem a Zlín). Pouze dvě města, a to Frýdek-Místek a Prostějov nezaměstnávají ani polovinu povinného počtu zaměstnanců se zdravotním postižením. Z povinného počtu 575 zaměstnanců se zdravotním postižením, kteří by měli být souhrnně zaměstnáni statutárními městy, je zaměstnáno 540 osob. V zaměstnávání lidí s postižením si tedy statutární města vedou dobře.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Bohužel daleko hůře si v této oblasti vedou ministerstva. Resorty (včetně svých organizačních složek) zaměstnávaly v roce 2016 858 osob se zdravotním postižením, což není ani polovina povinného počtu, který činí 1.771 osob. Navíc došlo i k poklesu oproti minulému roku, kdy byl počet zaměstnaných osob se zdravotním postižením 897. Ani polovinu povinného podílu skutečně zaměstnaných osob se zdravotním postižením nezaměstnává 11 ministerstev (MD, MF, MK, MO, MMR, MPO, MSp, MŠMT, MZV, MZ, MŽP). Jediným ministerstvem, které se blíží k plnění povinného podílu přímým zaměstnáváním, je MPSV. Také finanční prostředky, které jsou odváděny do státního rozpočtu namísto přímého zaměstnávání lidí se zdravotním postižením, jsou v případě ministerstev velké, jednalo se skoro o 23 mil. Kč. </w:t>
      </w:r>
    </w:p>
    <w:p>
      <w:pPr>
        <w:pStyle w:val="Normal"/>
        <w:tabs>
          <w:tab w:val="clear" w:pos="708"/>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Podporovat pracovní a profesní rehabilitaci osob se zdravotním postižením a programy zaměřené na udržení pracovního místa a návrat do zaměstná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13.11 </w:t>
        <w:tab/>
        <w:t>Podle potřeby praxe legislativně či organizačně upravit a ekonomicky zajistit prostupný systém sociální a pracovní rehabilitace určený pro osoby se zdravotním postižením, které jsou jen těžce zaměstnatelné na trhu práce při užití stávajících způsobů podpory (zejména osoby s těžšími formami zdravotního postižení, s postižením kombinovaným a mentál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keepNext w:val="true"/>
        <w:jc w:val="both"/>
        <w:rPr>
          <w:rFonts w:ascii="Arial" w:hAnsi="Arial" w:eastAsia="Calibri" w:cs="Arial"/>
          <w:bCs/>
          <w:sz w:val="20"/>
          <w:szCs w:val="20"/>
          <w:lang w:eastAsia="en-US"/>
        </w:rPr>
      </w:pPr>
      <w:r>
        <w:rPr>
          <w:rFonts w:eastAsia="Calibri" w:cs="Arial" w:ascii="Arial" w:hAnsi="Arial"/>
          <w:bCs/>
          <w:sz w:val="20"/>
          <w:szCs w:val="20"/>
          <w:lang w:eastAsia="en-US"/>
        </w:rPr>
        <w:t>V roce 2017 pokračoval ÚP ČR v prohlubování spolupráce s jednotlivými poskytovateli služeb sociální rehabilitace a sociálně terapeutických dílen, která byla nastavena na základě Doporučeného postupu MPSV č. 1/2016, který byl vydán na podporu realizace prostupného systému sociální a pracovní rehabilitace s cílem zajistit klientům přechod mezi jednotlivými službami s ohledem na jejich individuální potřeb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PSV v roce 2017 schválilo „Návrh věcného řešení koordinace rehabilitace osob se zdravotním postižením“ jako podklad pro zpracování věcného záměru zákon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3.12 </w:t>
        <w:tab/>
        <w:t>Ve spolupráci s NRZP a dalšími organizacemi informovat osoby se zdravotním postižením o možnosti pracovní rehabilitace, poradenství a dalších nástrojů, které může Úřad práce ČR poskytnout osobám se zdravotním postižením.</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ost této cílové skupiny uchazečů podporuje ÚP ČR mj. i prostřednictvím úzké spolupráce s organizacemi, které osoby se zdravotním postižením zastupují. Konkrétním příkladem je memorandum, které v lednu 2018 uzavřel ÚP ČR a NRZP. Jeho obsahem je dlouhodobá spolupráce a koordinace aktivit směřujících k navýšení podílu zaměstnanosti osob se zdravotním postižení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ÚP ČR postupuje v rámci Doporučeného postupu č. 1/2016 na podporu realizace prostupného systému sociální a pracovní rehabilitace osob se zdravotním postižením. Jedním z opatření doporučeného postupu je realizace pravidelných kvartálních setkání ÚP ČR s organizacemi poskytujícími sociální služby pro osoby se zdravotním postižením. Prostřednictvím těchto setkání jsou organizacím předávány informace o možnosti realizace pracovní rehabilitace. Pro rozšíření partnerské sítě subjektů spolupracujících na zaměstnávání osob se zdravotním postižením budou využiti nově přijatí zaměstnanci v projektu „Rozvoj systému podpory zaměstnávání osob se zdravotním postižením na volném trhu práce“. Cílem je vytvoření sítě partnerské spolupráce na okresní úrovni. Kapacity výše uvedeného projektu budou využity na kvalitní individuální poradenství pro osoby se zdravotním postižení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pPr>
      <w:r>
        <w:rPr>
          <w:rFonts w:cs="Arial" w:ascii="Arial" w:hAnsi="Arial"/>
          <w:bCs/>
          <w:sz w:val="20"/>
          <w:szCs w:val="20"/>
          <w:lang w:eastAsia="cs-CZ"/>
        </w:rPr>
        <w:t xml:space="preserve">NRZP ve spolupráci s ÚP ČR aktualizovala a doplnila webové stránky </w:t>
      </w:r>
      <w:hyperlink r:id="rId40">
        <w:r>
          <w:rPr>
            <w:rStyle w:val="InternetLink"/>
            <w:rFonts w:cs="Arial" w:ascii="Arial" w:hAnsi="Arial"/>
            <w:bCs/>
            <w:color w:val="1F497D"/>
            <w:sz w:val="20"/>
            <w:szCs w:val="20"/>
            <w:lang w:eastAsia="cs-CZ"/>
          </w:rPr>
          <w:t>www.praceprozp.cz</w:t>
        </w:r>
      </w:hyperlink>
      <w:r>
        <w:rPr>
          <w:rFonts w:cs="Arial" w:ascii="Arial" w:hAnsi="Arial"/>
          <w:bCs/>
          <w:sz w:val="20"/>
          <w:szCs w:val="20"/>
          <w:lang w:eastAsia="cs-CZ"/>
        </w:rPr>
        <w:t xml:space="preserve">. Pravidelně na svých webových stránkách </w:t>
      </w:r>
      <w:hyperlink r:id="rId41">
        <w:r>
          <w:rPr>
            <w:rStyle w:val="InternetLink"/>
            <w:rFonts w:cs="Arial" w:ascii="Arial" w:hAnsi="Arial"/>
            <w:bCs/>
            <w:sz w:val="20"/>
            <w:szCs w:val="20"/>
            <w:lang w:eastAsia="cs-CZ"/>
          </w:rPr>
          <w:t>www.nrzp.cz</w:t>
        </w:r>
      </w:hyperlink>
      <w:r>
        <w:rPr>
          <w:rFonts w:cs="Arial" w:ascii="Arial" w:hAnsi="Arial"/>
          <w:bCs/>
          <w:sz w:val="20"/>
          <w:szCs w:val="20"/>
          <w:lang w:eastAsia="cs-CZ"/>
        </w:rPr>
        <w:t xml:space="preserve">, na facebooku NRZP uveřejňuje informace o změnách v oblasti zaměstnávání osob se zdravotním postižením. V jednotlivých informacích uvedla změny zákona č. 435/2004 Sb., o zaměstnanosti, které byly schváleny v roce 2017.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13 </w:t>
        <w:tab/>
        <w:t>Nadále podporovat a rozvíjet projekty zrealizované v součinnosti Ministerstva zemědělství, Agrární komory ČR a francouzské sociální zemědělské pojišťovny MSA za účelem pracovní rehabilitace osob se zdravotním postižením formou jejich zaměstnávání v zemědělství. Vytvářet podmínky tak, aby osoby se zdravotním postižením měly možnost uplatnit své schopnosti při práci na farmách a v řemeslech souvisejících s životem na venkov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pPr>
      <w:r>
        <w:rPr>
          <w:rFonts w:cs="Arial" w:ascii="Arial" w:hAnsi="Arial"/>
          <w:bCs/>
          <w:sz w:val="20"/>
          <w:szCs w:val="20"/>
          <w:lang w:eastAsia="cs-CZ"/>
        </w:rPr>
        <w:t xml:space="preserve">Sociální projekty MZe, vzniklé v polovině 90. let ve spolupráci s Agrární komorou ČR a francouzskou sociální pojišťovnou MSA zaměřené na rehabilitaci lidí s LMP jejich zaměstnáváním v provozu zemědělských farem a chráněných dílen, se rozvinuly na síť chráněných dílen a pracovišť v obcích Týn nad Vltavou, Čihovice, Temelín, Chrášťany, Chelčice a Třeboň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rozvoj a provoz poskytlo v roce 2017 MZe neinvestiční a investiční dotaci ve výši 6.748 tis. Kč.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numPr>
          <w:ilvl w:val="0"/>
          <w:numId w:val="0"/>
        </w:numPr>
        <w:tabs>
          <w:tab w:val="clear" w:pos="708"/>
          <w:tab w:val="left" w:pos="-720" w:leader="none"/>
        </w:tabs>
        <w:jc w:val="both"/>
        <w:outlineLvl w:val="0"/>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Heading2"/>
        <w:spacing w:before="0" w:after="0"/>
        <w:rPr/>
      </w:pPr>
      <w:bookmarkStart w:id="21" w:name="__RefHeading___Toc453829814"/>
      <w:bookmarkEnd w:id="21"/>
      <w:r>
        <w:rPr/>
        <w:t>14. Sociální zabezpečení a sociální ochr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trnáctá kapitola navazuje na článek 28 Úmluvy přiznávající osobám se zdravotním postižením právo na přiměřenou životní úroveň a sociální ochran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S cílem zpřesnění a zkvalitnění systému posuzování zdravotního stavu</w:t>
      </w:r>
      <w:r>
        <w:rPr>
          <w:rFonts w:eastAsia="Calibri" w:cs="Arial" w:ascii="Arial" w:hAnsi="Arial"/>
          <w:b/>
          <w:bCs/>
          <w:i/>
          <w:lang w:eastAsia="en-US"/>
        </w:rPr>
        <w:t xml:space="preserve"> </w:t>
      </w:r>
      <w:r>
        <w:rPr>
          <w:rFonts w:cs="Arial" w:ascii="Arial" w:hAnsi="Arial"/>
          <w:bCs/>
          <w:sz w:val="20"/>
          <w:szCs w:val="20"/>
        </w:rPr>
        <w:t xml:space="preserve">pro účely sociálního zabezpečení a sociální ochrany mělo MPSV v roce 2017 navrhnout změny dotčených právních předpisů, což však nebylo splněno. Dalším významným úkolem této kapitoly je obnovit povinnosti ošetřujících lékařů používat Mezinárodní klasifikaci ICF. Tento úkol však také nebyl splněn.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rPr>
        <w:t>Nadpoloviční většina sociálních služeb</w:t>
      </w:r>
      <w:r>
        <w:rPr>
          <w:rFonts w:cs="Arial" w:ascii="Arial" w:hAnsi="Arial"/>
          <w:sz w:val="20"/>
          <w:szCs w:val="20"/>
        </w:rPr>
        <w:t xml:space="preserve"> je poskytována neformálními pečovateli v rodinném prostředí, je však třeba pečující osoby dostatečně podporovat, a to jak finančně tak i dalšími podpůrnými službami.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kvalitňovat systém posuzování zdravotního stavu pro účely sociálního zabezpečení a sociální ochrany.</w:t>
      </w:r>
    </w:p>
    <w:p>
      <w:pPr>
        <w:pStyle w:val="Footer"/>
        <w:tabs>
          <w:tab w:val="clear" w:pos="4536"/>
          <w:tab w:val="clear" w:pos="9072"/>
        </w:tabs>
        <w:ind w:firstLine="708"/>
        <w:jc w:val="both"/>
        <w:rPr>
          <w:rFonts w:ascii="Arial" w:hAnsi="Arial" w:eastAsia="Calibri" w:cs="Arial"/>
          <w:b/>
          <w:b/>
          <w:bCs/>
          <w:i/>
          <w:i/>
          <w:sz w:val="20"/>
          <w:szCs w:val="20"/>
          <w:highlight w:val="yellow"/>
          <w:lang w:eastAsia="en-US"/>
        </w:rPr>
      </w:pPr>
      <w:r>
        <w:rPr>
          <w:rFonts w:eastAsia="Calibri" w:cs="Arial" w:ascii="Arial" w:hAnsi="Arial"/>
          <w:b/>
          <w:bCs/>
          <w:i/>
          <w:sz w:val="20"/>
          <w:szCs w:val="20"/>
          <w:highlight w:val="yellow"/>
          <w:lang w:eastAsia="en-US"/>
        </w:rPr>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t xml:space="preserve">14.1 </w:t>
        <w:tab/>
        <w:t>Provést analýzu způsobu posuzování zdravotního stavu a jeho důsledků v sociálním zabezpečení s cílem zjistit podmínky pro zavedení multidisciplinárního posuzování a dle výsledků navrhnout změny příslušných právních předpisů.</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t>Gestor: MPSV</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t>Termín analýzy: 31. 12. 2016</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t xml:space="preserve">Termín opatření: 01. 01. 2017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sz w:val="20"/>
          <w:szCs w:val="20"/>
        </w:rPr>
      </w:pPr>
      <w:r>
        <w:rPr>
          <w:rFonts w:cs="Arial" w:ascii="Arial" w:hAnsi="Arial"/>
          <w:sz w:val="20"/>
          <w:szCs w:val="20"/>
        </w:rPr>
        <w:t>V roce 2017 pracovala Interní pracovní skupina MPSV k přípravě věcného řešení posudkových kompetencí a kritérií posuzování stupně závislosti pro účely příspěvku na péči a v systému dávek a průkazů osob se zdravotním postižením. Výstupy pracovní skupiny byly předloženy na 19. Poradu vedení (29.08.2017). Jednání pracovní skupiny se zaměřila na otázky změny kritérií posuzování (změna zdravotní podmínky, tj. „co“ se hodnotí) a otázky změny hodnotitele, tj. „kdo“ hodnotí. Primárně skupina reagovala na nepříznivou situaci v oblasti LPS. Pro ověření případného budoucího řešení (možnost multidisciplinárního posuzování) bylo uloženo realizovat systémový projekt k možnosti využití Ergodiagnostických center co by hodnotitelů zdravotní podmínky nároku alespoň pro některé nepojistné sociální dávky podmíněné dlouhodobě nepříznivým zdravotním stavem. Projektový záměr byl projednán se zástupci odborné lékařské společnosti (Společnost pro rehabilitační a fyzikální medicínu ČSL JEP) a se zástupci etablovaných Ergodiagnostických center. Do konce roku 2017 nebyl projektový záměr vedením ministerstva schválen, avšak byl připraven v souladu se stanovenými pravidly OP Zaměstnanost ESF.</w:t>
      </w:r>
    </w:p>
    <w:p>
      <w:pPr>
        <w:pStyle w:val="Normal"/>
        <w:tabs>
          <w:tab w:val="clear" w:pos="708"/>
          <w:tab w:val="left" w:pos="720" w:leader="none"/>
        </w:tabs>
        <w:jc w:val="both"/>
        <w:rPr>
          <w:rFonts w:ascii="Arial" w:hAnsi="Arial" w:cs="Arial"/>
          <w:sz w:val="20"/>
          <w:szCs w:val="20"/>
        </w:rPr>
      </w:pPr>
      <w:r>
        <w:rPr>
          <w:rFonts w:cs="Arial" w:ascii="Arial" w:hAnsi="Arial"/>
          <w:sz w:val="20"/>
          <w:szCs w:val="20"/>
        </w:rPr>
        <w:br/>
        <w:t>K dokreslení celé situace ještě uvádíme, že v současné době nebyly identifikovány podmínky pro zavedení posuzování formou multidisciplinárního týmu. Jeho realizace vyžaduje nejen personální stabilizaci LPS, ale také dostatek volných kapacit odborných zdravotnických pracovníků, které nejsou t. č. vzhledem k personální krizi ve zdravotnictví pro resort MPSV dostupné. Pracovní skupina k LPS, která byla počátkem roku 2018 zřízena na MPSV, se řešením nepříznivé personální situace v LPSintenzivně zabývá a předložila již návrh střednědobého řešení. Následně, po vyřešení personální stabilizace LPS, se bude pracovní skupina zabývat dalšími tématy směřujícími k zefektivnění a modernizaci činnosti LP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NOVISKO K PLNĚNÍ: Nebylo splněno. Navržen posun termínu do 31.12.2018.</w:t>
      </w:r>
    </w:p>
    <w:p>
      <w:pPr>
        <w:pStyle w:val="Footer"/>
        <w:tabs>
          <w:tab w:val="clear" w:pos="4536"/>
          <w:tab w:val="clear" w:pos="9072"/>
        </w:tabs>
        <w:ind w:firstLine="708"/>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s>
        <w:ind w:firstLine="708"/>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eastAsia="Calibri" w:cs="Arial" w:ascii="Arial" w:hAnsi="Arial"/>
          <w:b/>
          <w:sz w:val="22"/>
          <w:szCs w:val="20"/>
          <w:lang w:eastAsia="en-US"/>
        </w:rPr>
        <w:t xml:space="preserve">14.3 </w:t>
        <w:tab/>
        <w:t xml:space="preserve">Revidovat zrušení používání mezinárodní klasifikace ICF v podmínkách ČR. V zákoně o zdravotních službách znovu obnovit povinnosti ošetřujících lékařů/poskytovatelů zdravotních služeb používat Mezinárodní klasifikaci ICF v případech, kdy se zjistí dlouhodobá nebo trvalá disabilita. Za tímto účelem vypracovat uživatelské formy aplikace ICF pro terénní praxi poskytovatelů zdravotních a sociálních služeb, které bude následně možné využit i v resortu MPSV.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7</w:t>
      </w:r>
    </w:p>
    <w:p>
      <w:pPr>
        <w:pStyle w:val="Normal"/>
        <w:jc w:val="both"/>
        <w:rPr>
          <w:rFonts w:ascii="Arial" w:hAnsi="Arial" w:eastAsia="Calibri" w:cs="Arial"/>
          <w:b/>
          <w:b/>
          <w:sz w:val="22"/>
          <w:szCs w:val="20"/>
          <w:lang w:eastAsia="en-US"/>
        </w:rPr>
      </w:pPr>
      <w:r>
        <w:rPr>
          <w:rFonts w:eastAsia="Arial" w:cs="Arial" w:ascii="Arial" w:hAnsi="Arial"/>
          <w:b/>
          <w:sz w:val="22"/>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Z:</w:t>
      </w:r>
    </w:p>
    <w:p>
      <w:pPr>
        <w:pStyle w:val="Normal"/>
        <w:jc w:val="both"/>
        <w:rPr/>
      </w:pPr>
      <w:r>
        <w:rPr>
          <w:rFonts w:eastAsia="Calibri" w:cs="Arial" w:ascii="Arial" w:hAnsi="Arial"/>
          <w:bCs/>
          <w:sz w:val="20"/>
          <w:szCs w:val="20"/>
          <w:lang w:eastAsia="en-US"/>
        </w:rPr>
        <w:t xml:space="preserve">Ústav zdravotnických informací a statistiky ČR publikoval v listopadu 2016 elektronickou strukturovanou verzi </w:t>
      </w:r>
      <w:r>
        <w:rPr>
          <w:rFonts w:eastAsia="Calibri" w:cs="Arial" w:ascii="Arial" w:hAnsi="Arial"/>
          <w:bCs/>
          <w:sz w:val="20"/>
          <w:lang w:eastAsia="en-US"/>
        </w:rPr>
        <w:t xml:space="preserve">Mezinárodní klasifikace funkčních schopností, disability a zdraví </w:t>
      </w:r>
      <w:r>
        <w:rPr>
          <w:rFonts w:eastAsia="Calibri" w:cs="Arial" w:ascii="Arial" w:hAnsi="Arial"/>
          <w:bCs/>
          <w:sz w:val="20"/>
          <w:szCs w:val="20"/>
          <w:lang w:eastAsia="en-US"/>
        </w:rPr>
        <w:t xml:space="preserve">jako jeden z nezbytných podkladů k její implementaci v informačních systémech a sběr dat o disabilitě v elektronické podobě. Zároveň v těchto elektronických podkladech došlo k revizi překladu a opravě faktických chyb. Seznam opravených chyb byl publikován v lednu 2017 jako Erratum k tištěné verzi z roku 2008. V lednu 2017 byl také publikován základní klinický formulář „ICF Checklist“ v českém překladu. Tento formulář umožňuje standardizovaný sběr dat. Všechny výše uvedené podklady jsou volně k dispozici na adrese </w:t>
      </w:r>
      <w:hyperlink r:id="rId42">
        <w:r>
          <w:rPr>
            <w:rStyle w:val="InternetLink"/>
            <w:rFonts w:eastAsia="Calibri" w:cs="Arial" w:ascii="Arial" w:hAnsi="Arial"/>
            <w:bCs/>
            <w:sz w:val="20"/>
            <w:szCs w:val="20"/>
            <w:lang w:eastAsia="en-US"/>
          </w:rPr>
          <w:t>http://www.uzis.cz/katalog/klasifikace/mkf-mezinarodni-klasifikace-funkcnich-schopnosti-disability-zdravi</w:t>
        </w:r>
      </w:hyperlink>
      <w:r>
        <w:rPr>
          <w:rFonts w:eastAsia="Calibri" w:cs="Arial" w:ascii="Arial" w:hAnsi="Arial"/>
          <w:bCs/>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Na začátku roku 2017 byl publikován také český překlad dotazníku Světové zdravotnické organizace „WHO Disability Assessment Schedule 2.0 (WHODAS 2.0)“ na adrese </w:t>
      </w:r>
      <w:hyperlink r:id="rId43">
        <w:r>
          <w:rPr>
            <w:rStyle w:val="InternetLink"/>
            <w:rFonts w:eastAsia="Calibri" w:cs="Arial" w:ascii="Arial" w:hAnsi="Arial"/>
            <w:bCs/>
            <w:sz w:val="20"/>
            <w:szCs w:val="20"/>
            <w:lang w:eastAsia="en-US"/>
          </w:rPr>
          <w:t>http://www.uzis.cz/katalog/klasifikace/WHODAS</w:t>
        </w:r>
      </w:hyperlink>
      <w:r>
        <w:rPr>
          <w:rFonts w:eastAsia="Calibri" w:cs="Arial" w:ascii="Arial" w:hAnsi="Arial"/>
          <w:bCs/>
          <w:sz w:val="20"/>
          <w:szCs w:val="20"/>
          <w:lang w:eastAsia="en-US"/>
        </w:rPr>
        <w:t xml:space="preserve"> a to včetně manuálu a výukových materiálů. WHODAS 2.0 slouží k použití principů Mezinárodní klasifikace funkčních schopností, disability a zdraví v klinické prax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Problematika hodnocení funkčního stavu byla jedním z témat konference KlasifiKon 2017, která proběhla ve dne 7. a 8. listopadu 2017 v Praze. Výstupy a kompletní prezentace na toto téma jsou publikovány na adresách </w:t>
      </w:r>
      <w:hyperlink r:id="rId44">
        <w:r>
          <w:rPr>
            <w:rStyle w:val="InternetLink"/>
            <w:rFonts w:eastAsia="Calibri" w:cs="Arial" w:ascii="Arial" w:hAnsi="Arial"/>
            <w:bCs/>
            <w:sz w:val="20"/>
            <w:szCs w:val="20"/>
            <w:lang w:eastAsia="en-US"/>
          </w:rPr>
          <w:t>http://www.uzis.cz/akce/zprava-z-konference-klasifikon-2017-konane-ve-dnech-7-8-11-2017-publikace-prezentovanych-materi</w:t>
        </w:r>
      </w:hyperlink>
      <w:r>
        <w:rPr>
          <w:rFonts w:eastAsia="Calibri" w:cs="Arial" w:ascii="Arial" w:hAnsi="Arial"/>
          <w:bCs/>
          <w:sz w:val="20"/>
          <w:szCs w:val="20"/>
          <w:lang w:eastAsia="en-US"/>
        </w:rPr>
        <w:t xml:space="preserve">, resp. </w:t>
      </w:r>
      <w:hyperlink r:id="rId45">
        <w:r>
          <w:rPr>
            <w:rStyle w:val="InternetLink"/>
            <w:rFonts w:eastAsia="Calibri" w:cs="Arial" w:ascii="Arial" w:hAnsi="Arial"/>
            <w:bCs/>
            <w:sz w:val="20"/>
            <w:szCs w:val="20"/>
            <w:lang w:eastAsia="en-US"/>
          </w:rPr>
          <w:t>http://www.uzis.cz/akce/klasifikon-2017</w:t>
        </w:r>
      </w:hyperlink>
      <w:r>
        <w:rPr>
          <w:rFonts w:eastAsia="Calibri" w:cs="Arial" w:ascii="Arial" w:hAnsi="Arial"/>
          <w:bCs/>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Nebylo splněno. Navržen posun termínu do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4.4 </w:t>
        <w:tab/>
        <w:t>Rozvíjet posuzování zdravotního stavu a jeho důsledků v souladu s pokroky v medicíně a potřebami osob se zdravotním postižením zejména v oblasti posuzování invalidity a stupně závislosti.</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Posuzování zdravotního stavu bylo v roce 2017 rozvíjeno prohlubováním odborných kompetencí lékařské posudkové služby formou vzdělávacích akcí se zaměřením na pokroky v medicíně a potřeby lékařské posudkové služb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4.5 </w:t>
        <w:tab/>
        <w:t>Navázat spolupráci a spolupracovat s VVZPO při upřesňování metodických pravidel posuzování zdravotního stavu a jeho důsledk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pPr>
      <w:r>
        <w:rPr>
          <w:rFonts w:cs="Arial" w:ascii="Arial" w:hAnsi="Arial"/>
          <w:bCs/>
          <w:sz w:val="20"/>
          <w:szCs w:val="20"/>
        </w:rPr>
        <w:t xml:space="preserve">V rámci plnění tohoto opatření spolupracoval sekretariát VVZPO s MPSV, a zejména pak s odborem posudkové služby při upřesňování metodických pravidel posuzování zdravotního stavu a jeho důsledků především v následujících oblastech: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1. Při nastavování podmínek pro zavedení dlouhodobého ošetřovného, a to s ohledem na to, kdo se bude moci považovat pro účely dlouhodobého ošetřovného za ošetřovanou osobu, a jaká budou pravidla posuzování zdravotního stavu pro účely poskytování dlouhodobého ošetřovného při vymezení dlouhodobé péče ošetřované osobě.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2. Při přípravě návrhu věcného řešení koordinace rehabilitace, kde byly diskutovány zejména následující otázky:</w:t>
      </w:r>
    </w:p>
    <w:p>
      <w:pPr>
        <w:pStyle w:val="Normal"/>
        <w:numPr>
          <w:ilvl w:val="0"/>
          <w:numId w:val="13"/>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vymezení okruhu oprávněných osob se zdravotním postižením, které budou splňovat podmínky pro poskytování koordinace rehabilitace, </w:t>
      </w:r>
    </w:p>
    <w:p>
      <w:pPr>
        <w:pStyle w:val="Normal"/>
        <w:numPr>
          <w:ilvl w:val="0"/>
          <w:numId w:val="13"/>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důsledná aplikace funkční diagnostiky, ergodiagnostiky a pedagogické a psychologické diagnostiky jako součást odborného vyšetření funkčních schopností a dovedností osoby se zdravotním postižením, </w:t>
      </w:r>
    </w:p>
    <w:p>
      <w:pPr>
        <w:pStyle w:val="Normal"/>
        <w:numPr>
          <w:ilvl w:val="0"/>
          <w:numId w:val="13"/>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náležitosti vydávaných doporučení ke koordinaci rehabilitace, </w:t>
      </w:r>
    </w:p>
    <w:p>
      <w:pPr>
        <w:pStyle w:val="Normal"/>
        <w:numPr>
          <w:ilvl w:val="0"/>
          <w:numId w:val="13"/>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povinnosti osoby se zdravotním postižením při poskytování koordinace rehabilitace.</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3. Účast na jednání u kulatého stolu na téma „Budoucnost dávkové pomoci s pořízením motorového vozidla“. Kulatý stůl, který uspořádalo MPSV, se uskutečnil 05.12.2017. Jeho účelem bylo formou otevřené diskuse zanalyzovat zkušenosti a poznatky s poskytováním nepojistné sociální dávky určené na pořízení motorového vozidla pro osoby s těžkým zdravotním postižením a v rámci úvah zvažovat případné věcné i parametrické změny při poskytování této dávky. Účastníci se věnovali zejména tématům:</w:t>
      </w:r>
    </w:p>
    <w:p>
      <w:pPr>
        <w:pStyle w:val="Normal"/>
        <w:numPr>
          <w:ilvl w:val="0"/>
          <w:numId w:val="24"/>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jaký má být účel dávky na pořízení motorového vozidla,</w:t>
      </w:r>
    </w:p>
    <w:p>
      <w:pPr>
        <w:pStyle w:val="Normal"/>
        <w:numPr>
          <w:ilvl w:val="0"/>
          <w:numId w:val="24"/>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komu má být dávka poskytována a za jakých podmínek,  </w:t>
      </w:r>
    </w:p>
    <w:p>
      <w:pPr>
        <w:pStyle w:val="Normal"/>
        <w:numPr>
          <w:ilvl w:val="0"/>
          <w:numId w:val="24"/>
        </w:numPr>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jaké jsou výhody a nevýhody různých modelů stanovení výše dávky apod.</w:t>
      </w:r>
    </w:p>
    <w:p>
      <w:pPr>
        <w:pStyle w:val="Normal"/>
        <w:tabs>
          <w:tab w:val="clear" w:pos="708"/>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polupráce v roce 2017 probíhala ad hoc, k aktuální problematice jako např. dlouhodobé ošetřovné, problematika osob s PAS, koordinace rehabilita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 xml:space="preserve">14.6 </w:t>
        <w:tab/>
        <w:t>Monitorovat a vyhodnocovat postavení osob se zdravotním postižením v jednotlivých systémech sociálního zabezpečení z hlediska zajištění jejich potřeb a předkládat potřebné dílčí a systémové návrhy na změny.</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znamné střechové organizace hájící práva osob se zdravotním postižením patří k připomínkovým místům a typickým konzultačním subjektům při tvorbě právních předpisů, které zasahují (přímo i nepřímo) tuto skupinu osob.</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V roce 2017 např. odbor nepojistných sociálních a rodinných dávek MPSV uspořádal kulatý stůl na téma Budoucnost dávkové pomoci s pořízením vozidla, na kterém bylo diskutováno o potřebách osob se zdravotním postižením v oblasti dopravy a monitorovány názory účastníků (zástupci významných střechových organizací hájících zájmy osob se zdravotním postižením, ministerstva, akademická obec, územně samosprávné celky apod.) na dávkovou pomoc s pořízením vozidl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Dne 16.08.2017 byl schválen zákon č. 310/2017 Sb., kterým se mění zákon č. 187/2006 Sb., o nemocenském pojištění, ve znění pozdějších předpisů, a další související zákony. Touto právní úpravou bylo s účinností od 01.06.2018 zavedeno tzv. dlouhodobé ošetřovné jako nová dávka poskytovaná ze systému nemocenského pojištění. Účelem zavedení nové dávky je napomoci vytvořit vhodné podmínky pro péči o rodinné příslušníky v domácím prostředí, u nichž dojde k takovému zhoršení zdravotního stavu, který po hospitalizaci ve zdravotnickém zařízení potřebuje po delší dobu celodenní přítomnost pečující osob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V roce 2017 iniciovalo MPSV realizaci výzkumu Multidisciplinarita v posuzování nároku na příspěvek na péči. Předmětem výzkumu byla analýza současného systému posuzování nároku na příspěvek na péči, vč. identifikace rizikových cílových skupin, které mohou být stávajícím způsobem posuzování znevýhodněny. Výzkum přinesl i návrhy změn v rámci stávajícího legislativního prostředí, které by s využitím posílení multidisciplinárního přístupu mohly nedostatky stávajícího systému sanova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pečující osoby o osoby se zdravotním postižením.</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4.7 </w:t>
        <w:tab/>
        <w:t xml:space="preserve">Vytvářet takové materiální a odborné zázemí rodinám, aby samy mohly zajistit péči svým rodinným příslušníkům, kteří jsou na takovou péči odkázáni. Podporovat pečující osoby tak, aby péče vedla ke zlepšení kvality života osob se zdravotním postižením a usnadnila pečujícím osobám návrat na trh práce. V případě potřeby navrhnout odpovídající legislativní změn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roce 2017 navrhlo MPSV v rámci přípravy novely zákona o sociálních službách – kde byl kladen důraz na komplexnost sociální práce i na pověřených obecních úřadech, vč. upřesnění činností sociální práce na obecních úřadech obcí s rozšířenou působností. Tyto úpravy měly za cíl posílit výkon činností sociální práce ve veřejné správě, vč. individuálního zaměření na jednotlivé cílové skupiny, tedy i pečující osob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Dále je možné zmínit přípravu vládní novely zákona č. 108/2006 Sb., o sociálních službách, ve znění pozdějších předpisů. Bylo navrženo mimo jiné zvýšení částky příspěvku na péči (na 19.200 Kč) pro osoby se stanoveným stupněm závislosti IV, které nevyužívají pobytové služby sociální péče. Tento vládní návrh nebyl Poslaneckou sněmovnou projednán a přijat.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světa mezi pečujícími osobami, ale i další aktivity na podporu neformální péče byly zajišťovány v rámci projektů podpořených v dotačním programu MPSV „Podpora veřejně účelných aktivit seniorských a proseniorských organizací s celostátní působností“. V roce 2017 byl podpořen např. projekt Diakonie CČE „Aktivity na podporu pečujících a života seniorů v přirozeném prostředí“ nebo projekt Asociace poskytovatelů sociálních služeb „Chci zůstat dom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pPr>
      <w:r>
        <w:rPr>
          <w:rFonts w:cs="Arial" w:ascii="Arial" w:hAnsi="Arial"/>
          <w:b/>
          <w:bCs/>
          <w:sz w:val="20"/>
          <w:szCs w:val="20"/>
          <w:lang w:eastAsia="cs-CZ"/>
        </w:rPr>
        <w:t>STANOVISKO K PLNĚNÍ: Plněno.</w:t>
      </w:r>
      <w:r>
        <w:br w:type="page"/>
      </w:r>
    </w:p>
    <w:p>
      <w:pPr>
        <w:pStyle w:val="Heading2"/>
        <w:spacing w:before="0" w:after="0"/>
        <w:rPr/>
      </w:pPr>
      <w:bookmarkStart w:id="22" w:name="__RefHeading___Toc453829815"/>
      <w:bookmarkEnd w:id="22"/>
      <w:r>
        <w:rPr/>
        <w:t>15. Participace občanů se zdravotním postižením a jejich organizací na správě věcí veřejných</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pPr>
      <w:r>
        <w:rPr>
          <w:rFonts w:cs="Arial" w:ascii="Arial" w:hAnsi="Arial"/>
          <w:sz w:val="20"/>
          <w:szCs w:val="20"/>
        </w:rPr>
        <w:t>Kapitola patnáctá vychází z článku 29 Úmluvy, který garantuje osobám se zdravotním postižením politická práva a jejich účast na politickém a veřejném životě.</w:t>
      </w:r>
    </w:p>
    <w:p>
      <w:pPr>
        <w:pStyle w:val="Normal"/>
        <w:rPr>
          <w:rFonts w:ascii="Arial" w:hAnsi="Arial" w:cs="Arial"/>
          <w:sz w:val="20"/>
          <w:szCs w:val="20"/>
          <w:highlight w:val="yellow"/>
        </w:rPr>
      </w:pPr>
      <w:r>
        <w:rPr>
          <w:rFonts w:cs="Arial" w:ascii="Arial" w:hAnsi="Arial"/>
          <w:sz w:val="20"/>
          <w:szCs w:val="20"/>
          <w:highlight w:val="yellow"/>
        </w:rPr>
      </w:r>
    </w:p>
    <w:p>
      <w:pPr>
        <w:pStyle w:val="Heading"/>
        <w:jc w:val="both"/>
        <w:rPr>
          <w:rFonts w:ascii="Arial" w:hAnsi="Arial" w:cs="Arial"/>
          <w:b w:val="false"/>
          <w:b w:val="false"/>
          <w:sz w:val="20"/>
          <w:lang w:eastAsia="ar-SA"/>
        </w:rPr>
      </w:pPr>
      <w:r>
        <w:rPr>
          <w:rFonts w:cs="Arial" w:ascii="Arial" w:hAnsi="Arial"/>
          <w:b w:val="false"/>
          <w:sz w:val="20"/>
        </w:rPr>
        <w:t xml:space="preserve">Za účelem posílení schopnosti organizací lidí se zdravotním postižením přispívat k procesu vývoje politik a programů je třeba trvale podporovat vzájemné partnerství mezi organizacemi lidí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w:t>
      </w:r>
      <w:r>
        <w:rPr>
          <w:rFonts w:cs="Arial" w:ascii="Arial" w:hAnsi="Arial"/>
          <w:b w:val="false"/>
          <w:sz w:val="20"/>
          <w:lang w:eastAsia="ar-SA"/>
        </w:rPr>
        <w:t xml:space="preserve">Opatření této kapitoly jsou proto zaměřena na poskytování dotací k podpoře veřejně účelných aktivit spolků lidí se zdravotním postižením, k podpoře jejich spolupráce s mezinárodními organizacemi a na zajištění možnosti těchto organizací účastnit se legislativního procesu. Dále je také třeba podporovat projekty, jejichž cílem je umožnění většího zastoupení žen se zdravotním postižením ve veřejném životě. </w:t>
      </w:r>
    </w:p>
    <w:p>
      <w:pPr>
        <w:pStyle w:val="Heading"/>
        <w:jc w:val="both"/>
        <w:rPr>
          <w:rFonts w:ascii="Arial" w:hAnsi="Arial" w:cs="Arial"/>
          <w:b w:val="false"/>
          <w:b w:val="false"/>
          <w:sz w:val="20"/>
          <w:highlight w:val="yellow"/>
          <w:lang w:eastAsia="ar-SA"/>
        </w:rPr>
      </w:pPr>
      <w:r>
        <w:rPr>
          <w:rFonts w:cs="Arial" w:ascii="Arial" w:hAnsi="Arial"/>
          <w:b w:val="false"/>
          <w:sz w:val="20"/>
          <w:highlight w:val="yellow"/>
          <w:lang w:eastAsia="ar-SA"/>
        </w:rPr>
      </w:r>
    </w:p>
    <w:p>
      <w:pPr>
        <w:pStyle w:val="Heading"/>
        <w:jc w:val="both"/>
        <w:rPr>
          <w:rFonts w:ascii="Arial" w:hAnsi="Arial" w:cs="Arial"/>
          <w:b w:val="false"/>
          <w:b w:val="false"/>
          <w:sz w:val="20"/>
          <w:lang w:eastAsia="ar-SA"/>
        </w:rPr>
      </w:pPr>
      <w:r>
        <w:rPr>
          <w:rFonts w:cs="Arial" w:ascii="Arial" w:hAnsi="Arial"/>
          <w:b w:val="false"/>
          <w:sz w:val="20"/>
          <w:lang w:eastAsia="ar-SA"/>
        </w:rPr>
        <w:t xml:space="preserve">Druhý cíl v této oblasti se týká přístupnosti výkonu volebního práva. Průběžným úkolem MV je proto zveřejňovat informace vztahující se k volbám ve formátech přístupných a srozumitelných osobám se zdravotním postižením, což bylo provedeno prostřednictvím organizací zastupujícími jednotlivé skupiny osob se zdravotním postižením. </w:t>
      </w:r>
    </w:p>
    <w:p>
      <w:pPr>
        <w:pStyle w:val="Subtitle"/>
        <w:rPr>
          <w:rFonts w:ascii="Arial" w:hAnsi="Arial" w:cs="Arial"/>
          <w:b w:val="false"/>
          <w:b w:val="false"/>
          <w:sz w:val="20"/>
          <w:u w:val="none"/>
          <w:lang w:eastAsia="ar-SA"/>
        </w:rPr>
      </w:pPr>
      <w:r>
        <w:rPr>
          <w:rFonts w:cs="Arial" w:ascii="Arial" w:hAnsi="Arial"/>
          <w:b w:val="false"/>
          <w:sz w:val="20"/>
          <w:u w:val="none"/>
          <w:lang w:eastAsia="ar-SA"/>
        </w:rPr>
      </w:r>
    </w:p>
    <w:p>
      <w:pPr>
        <w:pStyle w:val="Subtitle"/>
        <w:rPr>
          <w:rFonts w:ascii="Arial" w:hAnsi="Arial" w:cs="Arial"/>
          <w:b w:val="false"/>
          <w:b w:val="false"/>
          <w:sz w:val="20"/>
          <w:u w:val="none"/>
          <w:lang w:eastAsia="ar-SA"/>
        </w:rPr>
      </w:pPr>
      <w:r>
        <w:rPr>
          <w:rFonts w:cs="Arial" w:ascii="Arial" w:hAnsi="Arial"/>
          <w:b w:val="false"/>
          <w:sz w:val="20"/>
          <w:u w:val="none"/>
          <w:lang w:eastAsia="ar-SA"/>
        </w:rPr>
      </w:r>
    </w:p>
    <w:p>
      <w:pPr>
        <w:pStyle w:val="Normal"/>
        <w:jc w:val="both"/>
        <w:rPr>
          <w:rFonts w:ascii="Arial" w:hAnsi="Arial" w:eastAsia="Calibri" w:cs="Arial"/>
          <w:b/>
          <w:b/>
          <w:bCs/>
          <w:i/>
          <w:i/>
          <w:lang w:eastAsia="en-US"/>
        </w:rPr>
      </w:pPr>
      <w:r>
        <w:rPr>
          <w:rFonts w:eastAsia="Calibri" w:cs="Arial" w:ascii="Arial" w:hAnsi="Arial"/>
          <w:b/>
          <w:bCs/>
          <w:i/>
          <w:lang w:eastAsia="en-US"/>
        </w:rPr>
        <w:t>Cíl: Aktivně podporovat prostředí, v němž se mohou osoby se zdravotním postižením a jejich organizace účinně a plně, bez diskriminace a na rovnoprávném základě s ostatními, podílet na řízení veřejných záležitostí, a napomáhat jejich účasti ve veřejném životě.</w:t>
      </w:r>
    </w:p>
    <w:p>
      <w:pPr>
        <w:pStyle w:val="Normlnweb"/>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5.1 </w:t>
        <w:tab/>
        <w:t>Nadále podporovat dotační program Podpora veřejně účelných aktivit spolků zdravotně postižených a zachovat minimálně dosavadní výši podpor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ÚV Č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sz w:val="20"/>
          <w:szCs w:val="20"/>
        </w:rPr>
      </w:pPr>
      <w:r>
        <w:rPr>
          <w:rFonts w:cs="Arial" w:ascii="Arial" w:hAnsi="Arial"/>
          <w:b/>
          <w:sz w:val="20"/>
          <w:szCs w:val="20"/>
        </w:rPr>
        <w:t>PLNĚNÍ ÚV ČR, MLP, VVZPO:</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Rozhodnutím vlády ČR (usnesení ze dne 19.09.2007 č. 1062) je od roku 2008 dotační program Podpora veřejně účelných aktivit spolků zdravotně postižených (dále jen „Podpora spolků ZP“)</w:t>
      </w:r>
      <w:r>
        <w:rPr>
          <w:rFonts w:cs="Arial" w:ascii="Arial" w:hAnsi="Arial"/>
          <w:b/>
          <w:iCs/>
          <w:sz w:val="20"/>
          <w:szCs w:val="20"/>
        </w:rPr>
        <w:t xml:space="preserve"> </w:t>
      </w:r>
      <w:r>
        <w:rPr>
          <w:rFonts w:cs="Arial" w:ascii="Arial" w:hAnsi="Arial"/>
          <w:iCs/>
          <w:sz w:val="20"/>
          <w:szCs w:val="20"/>
        </w:rPr>
        <w:t>financován z</w:t>
      </w:r>
      <w:r>
        <w:rPr>
          <w:rFonts w:cs="Arial" w:ascii="Arial" w:hAnsi="Arial"/>
          <w:b/>
          <w:iCs/>
          <w:sz w:val="20"/>
          <w:szCs w:val="20"/>
        </w:rPr>
        <w:t> </w:t>
      </w:r>
      <w:r>
        <w:rPr>
          <w:rFonts w:cs="Arial" w:ascii="Arial" w:hAnsi="Arial"/>
          <w:iCs/>
          <w:sz w:val="20"/>
          <w:szCs w:val="20"/>
        </w:rPr>
        <w:t>kapitoly 304 Úřadu vlády ČR. Dotační program je zaměřen na podporu spolků osob se zdravotním postižením s celostátní působností. Na tento dotační program byla ve státním rozpočtu pro rok 2017 vyčleněna částka 22.500.000 Kč.</w:t>
      </w:r>
      <w:r>
        <w:rPr>
          <w:rFonts w:cs="Tahoma" w:ascii="Tahoma" w:hAnsi="Tahoma"/>
          <w:sz w:val="22"/>
          <w:szCs w:val="22"/>
        </w:rPr>
        <w:t xml:space="preserve"> </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VVZPO ve spolupráci s ÚV ČR  vyhlásil pro rok 2017 výzvu k předkládání žádostí o finanční podporu z dotačního programu Podpora spolků ZP. Sekretariát VVZPO přijal celkem 55 žádostí spolků lidí se zdravotním postižením s požadavky v celkové výši 32.200.400 Kč. Po vyhodnocení projektů doporučila Komise vedoucímu Úřadu vlády ČR k finanční podpoře 48 projektů v celkové výši 22.336.836 Kč. Důvodem nedočerpání vyčleněných finančních prostředků bylo nevyplacení dotace SDMO – Sdružení pro komplexní péči při dětské mozkové obrně, z. s., které písemně dotaci odmítlo.</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highlight w:val="yellow"/>
        </w:rPr>
      </w:pPr>
      <w:r>
        <w:rPr>
          <w:rFonts w:cs="Arial" w:ascii="Arial" w:hAnsi="Arial"/>
          <w:iCs/>
          <w:sz w:val="20"/>
          <w:szCs w:val="20"/>
          <w:highlight w:val="yellow"/>
        </w:rPr>
      </w:r>
    </w:p>
    <w:p>
      <w:pPr>
        <w:pStyle w:val="Normal"/>
        <w:tabs>
          <w:tab w:val="clear" w:pos="708"/>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V rámci dotačního programu byly podpořeny projekty obsahující aktivity: A) Mezinárodní spolupráce v oblasti vyrovnávání příležitostí pro osoby se zdravotním postižením, B) Účast na tvorbě, realizaci a monitorování ucelených plánů vyrovnávání příležitostí pro osoby se zdravotním postižením, C) Edukační a informační činnost v oblasti vyrovnávání příležitostí pro osoby se zdravotním postižením, D) Organizačně administrativní servis v rámci svépomocných aktivit spolků zdravotně postižených.</w:t>
      </w:r>
    </w:p>
    <w:p>
      <w:pPr>
        <w:pStyle w:val="Normal"/>
        <w:tabs>
          <w:tab w:val="clear" w:pos="708"/>
          <w:tab w:val="left" w:pos="720" w:leader="none"/>
          <w:tab w:val="center" w:pos="4536" w:leader="none"/>
          <w:tab w:val="right" w:pos="9072" w:leader="none"/>
        </w:tabs>
        <w:suppressAutoHyphens w:val="true"/>
        <w:jc w:val="both"/>
        <w:rPr>
          <w:rFonts w:ascii="Arial" w:hAnsi="Arial" w:cs="Arial"/>
          <w:iCs/>
          <w:sz w:val="20"/>
          <w:szCs w:val="20"/>
          <w:highlight w:val="yellow"/>
        </w:rPr>
      </w:pPr>
      <w:r>
        <w:rPr>
          <w:rFonts w:cs="Arial" w:ascii="Arial" w:hAnsi="Arial"/>
          <w:iCs/>
          <w:sz w:val="20"/>
          <w:szCs w:val="20"/>
          <w:highlight w:val="yellow"/>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5.2 </w:t>
        <w:tab/>
        <w:t>V rámci dotačního programu Podpora veřejně účelných aktivit spolků zdravotně postižených nadále podporovat</w:t>
      </w:r>
      <w:r>
        <w:rPr>
          <w:rFonts w:eastAsia="Calibri" w:cs="Arial" w:ascii="Arial" w:hAnsi="Arial"/>
          <w:b/>
          <w:i/>
          <w:iCs/>
          <w:sz w:val="22"/>
          <w:szCs w:val="20"/>
          <w:lang w:eastAsia="en-US"/>
        </w:rPr>
        <w:t xml:space="preserve"> </w:t>
      </w:r>
      <w:r>
        <w:rPr>
          <w:rFonts w:eastAsia="Calibri" w:cs="Arial" w:ascii="Arial" w:hAnsi="Arial"/>
          <w:b/>
          <w:sz w:val="22"/>
          <w:szCs w:val="20"/>
          <w:lang w:eastAsia="en-US"/>
        </w:rPr>
        <w:t>mezinárodní spolupráci organizací osob se zdravotním postižením (členství v mezinárodních organizacích, náklady na zahraniční cesty, účast na mezinárodních konferencích at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ÚV Č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cs="Arial" w:ascii="Arial" w:hAnsi="Arial"/>
          <w:b/>
          <w:sz w:val="20"/>
          <w:szCs w:val="20"/>
        </w:rPr>
        <w:t>PLNĚNÍ ÚV ČR, MLP, VVZPO:</w:t>
      </w:r>
    </w:p>
    <w:p>
      <w:pPr>
        <w:pStyle w:val="Normal"/>
        <w:tabs>
          <w:tab w:val="clear" w:pos="708"/>
          <w:tab w:val="left" w:pos="0" w:leader="none"/>
          <w:tab w:val="left" w:pos="720" w:leader="none"/>
          <w:tab w:val="center" w:pos="4536" w:leader="none"/>
          <w:tab w:val="right" w:pos="9072" w:leader="none"/>
        </w:tabs>
        <w:suppressAutoHyphens w:val="true"/>
        <w:jc w:val="both"/>
        <w:rPr/>
      </w:pPr>
      <w:r>
        <w:rPr>
          <w:rFonts w:cs="Arial" w:ascii="Arial" w:hAnsi="Arial"/>
          <w:sz w:val="20"/>
          <w:szCs w:val="20"/>
        </w:rPr>
        <w:t xml:space="preserve">Jednou ze čtyř  podporovaných aktivit v rámci dotačního programu </w:t>
      </w:r>
      <w:r>
        <w:rPr>
          <w:rFonts w:cs="Arial" w:ascii="Arial" w:hAnsi="Arial"/>
          <w:iCs/>
          <w:sz w:val="20"/>
          <w:szCs w:val="20"/>
        </w:rPr>
        <w:t xml:space="preserve">Podpora veřejně účelných aktivit spolků zdravotně postižených </w:t>
      </w:r>
      <w:r>
        <w:rPr>
          <w:rFonts w:cs="Arial" w:ascii="Arial" w:hAnsi="Arial"/>
          <w:sz w:val="20"/>
          <w:szCs w:val="20"/>
        </w:rPr>
        <w:t>pro rok 2017, který byl vyhlášen Úřadem vlády ČR a VVZPO, byla mezinárodní spolupráce v oblasti vyrovnávání příležitostí pro osoby se zdravotním postižením.</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sz w:val="20"/>
          <w:szCs w:val="20"/>
        </w:rPr>
      </w:pPr>
      <w:r>
        <w:rPr>
          <w:rFonts w:cs="Arial" w:ascii="Arial" w:hAnsi="Arial"/>
          <w:sz w:val="20"/>
          <w:szCs w:val="20"/>
        </w:rPr>
        <w:t>Dotace byly poskytnuty na náklady, které příjemci vznikají na základě jeho členství v mezinárodních organizacích působících v oblasti podpory osob se zdravotním postižením. Z dotace bylo možno hradit příjemcům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ů či s jejich členstvím v mezinárodních organizacích. Z dotace bylo možno hradit náklady na dopravu, pojištění, ubytování a další nezbytné náklady (stravu a veřejnou hromadnou dopravu) během zahraničního pobytu.</w:t>
      </w:r>
    </w:p>
    <w:p>
      <w:pPr>
        <w:pStyle w:val="Normal"/>
        <w:tabs>
          <w:tab w:val="clear" w:pos="708"/>
          <w:tab w:val="center" w:pos="4536" w:leader="none"/>
          <w:tab w:val="right" w:pos="9072" w:leader="none"/>
        </w:tabs>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center" w:pos="4536" w:leader="none"/>
          <w:tab w:val="right" w:pos="9072" w:leader="none"/>
        </w:tabs>
        <w:suppressAutoHyphens w:val="true"/>
        <w:jc w:val="both"/>
        <w:rPr>
          <w:rFonts w:ascii="Arial" w:hAnsi="Arial" w:cs="Arial"/>
          <w:sz w:val="20"/>
          <w:szCs w:val="20"/>
        </w:rPr>
      </w:pPr>
      <w:r>
        <w:rPr>
          <w:rFonts w:cs="Arial" w:ascii="Arial" w:hAnsi="Arial"/>
          <w:sz w:val="20"/>
          <w:szCs w:val="20"/>
        </w:rPr>
        <w:t xml:space="preserve">V roce 2017 bylo podpořeno 29 spolků, které se v rámci projektu účastnily zahraničních konferencí, seminářů atd., a 28 spolků, které z projektu hradily poplatky za členství v zahraničních organizacích (celkem ve 45 zahraničních organizacích). </w:t>
      </w:r>
    </w:p>
    <w:p>
      <w:pPr>
        <w:pStyle w:val="Normal"/>
        <w:tabs>
          <w:tab w:val="clear" w:pos="708"/>
          <w:tab w:val="left" w:pos="0" w:leader="none"/>
          <w:tab w:val="left" w:pos="720" w:leader="none"/>
          <w:tab w:val="right" w:pos="9072" w:leader="none"/>
        </w:tabs>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5.3 </w:t>
        <w:tab/>
        <w:t>Podporovat projekty zaměřené na zvýšení míry participace žen se zdravotním postižením ve veřejném život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PLNĚNÍ MPS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y zaměřené na osoby se zdravotním postižením jsou podporovány ve výzvě č. 24 a přeneseně také ve výzvě č. 31. Nejsou specificky zaměřené pouze na ženy, ale ani pouze na muže. Domníváme se, že mohou mít pozitivní vliv na participaci žen ve veřejném životě: Zvýšení participace osob se zdravotním postižením ve veřejném životě je podporováno např. v rámci projektu „Návštěvy potmě“, který testuje model zaměstnávání zrakově postižených na nově vytvořených pozicích odborných pracovníků, a mj. jeho vliv na zvýšení společenského postavení osob se zdravotním postižením a jejich zapojení v rámci komunity a společnosti. Ačkoli projekt není cílen explicitně na ženy, je předpoklad, že by v rámci projektu měly být ženy v cílové skupině zastoupeny stejně jako muži a díky tomu by mělo podporu získat cca 10 žen. Projekt realizuje Nadační fond Českého rozhlas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Projekt Ergoprogress – realise the change je zaměřen na současný chráněný trh práce a zaměstnávání osob se zdravotním postižením. Cílem je ověřit metodu, která vede ke stabilizaci sociálních podniků, zvyšuje jejich konkurenceschopnost a především systematicky rozvíjí zaměstnance z řad osob se zdravotním postižením. Tím zvyšuje jejich společenské zapojení a integraci. Projekt realizuje Ergotep.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NRZP ČR realizuje projekt „Posílení kapacity NRZP ČR“ – organizace věnuje rozvoji pracovníků prostřednictvím vzdělávání v manažerských dovednostech i v odborných znalostech. Díky profesionalizaci a posílení kapacity NRZP ČR má projekt pozitivní vliv na rovné příležitosti pro osoby se zdravotním postižením, aktivně se podílí na začleňování těchto osob do společnosti a napomáhá tím k efektivnějšímu řešení sociálních situací osob se zdravotním postižením. V rámci projektu bylo podpořeno 41 osob, přičemž byl dodržen princip rovných příležitostí a nediskriminac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kud jde o IP 1.2 (Zde se od roku 2016 nic nezměnilo, ze sedmi projektů zmíněných v minulé zprávě jich 6 dosud běží a budou končit v letošním roce. Jiná podobně zaměřená výzva vyhlášena neby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y zaměřené na ženy se zdravotním postižením jsou podpořené v rámci výzvy č. 61 OP Zaměstnanost „Soutěžní projekty na podporu rovnosti žen a mužů“. Cílem projektů je však spíš zlepšení situace těchto žen na trhu práce než účast ve veřejném životě, což vychází ze specifického cíle investiční priority. Ženy se zdravotním postižením jsou ve výzvě č. 61 jednou z několika cílových skupin žen ohrožených na trhu práce. Na ženy se zdravotním postižením se přímo zaměřuje šest aktuálně běžících projektů: Rovnost v zaměstnávání  ̶ podpora dlouhodobě nezaměstnaných žen (Element Consulting s.r.o.), Natažená ruka ženám se zdravotním postižením (REZITE, z. s.), Zkuste to jinak (Vyšší odborná škola, Střední škola, Centrum odborné přípravy, Sezimovo Ústí), Rovné šance pro ženy na trhu práce (LEADER ACADEMY o.p.s.), Práce a rodina (Farní charita Lovosice), Věkem 55+ a zdravotním postižením nekončí pracovní kariéra (NRZP Č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br/>
        <w:t>Obdobně jako ve výzvě č. 61 jsou ženy se zdravotním postižením podporovány rovněž v soutěžních projektech OP Zaměstnanost, které jsou zaměřeny obecně na zvýšení zaměstnanosti osob se zdravotním postižením. V roce 2017 bylo neziskovými, vzdělávacími a poradenskými organizacemi realizováno 31 takových projektů o celkovém objemu cca 113 mil Kč.</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 xml:space="preserve">STANOVISKO K PLNĚNÍ: </w:t>
      </w:r>
      <w:r>
        <w:rPr>
          <w:rFonts w:cs="Arial" w:ascii="Arial" w:hAnsi="Arial"/>
          <w:b/>
          <w:bCs/>
          <w:sz w:val="20"/>
          <w:szCs w:val="20"/>
          <w:lang w:eastAsia="cs-CZ"/>
        </w:rPr>
        <w:t>Plněno.</w:t>
      </w:r>
      <w:r>
        <w:rPr>
          <w:rFonts w:cs="Arial" w:ascii="Arial" w:hAnsi="Arial"/>
          <w:b/>
          <w:bCs/>
          <w:sz w:val="20"/>
          <w:szCs w:val="20"/>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5.4 </w:t>
        <w:tab/>
        <w:t>Zajistit účast organizací osob se zdravotním postižením na legislativním procesu.</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0" w:leader="none"/>
          <w:tab w:val="left" w:pos="720" w:leader="none"/>
          <w:tab w:val="center" w:pos="4536" w:leader="none"/>
          <w:tab w:val="right" w:pos="9072" w:leader="none"/>
        </w:tabs>
        <w:rPr/>
      </w:pPr>
      <w:r>
        <w:rPr>
          <w:rFonts w:cs="Arial" w:ascii="Arial" w:hAnsi="Arial"/>
          <w:b/>
          <w:sz w:val="20"/>
          <w:szCs w:val="20"/>
        </w:rPr>
        <w:t>PLNĚNÍ MLP, VVZPO:</w:t>
      </w:r>
    </w:p>
    <w:p>
      <w:pPr>
        <w:pStyle w:val="Normal"/>
        <w:tabs>
          <w:tab w:val="clear" w:pos="708"/>
          <w:tab w:val="left" w:pos="720" w:leader="none"/>
          <w:tab w:val="center" w:pos="4536" w:leader="none"/>
          <w:tab w:val="right" w:pos="9072" w:leader="none"/>
        </w:tabs>
        <w:suppressAutoHyphens w:val="true"/>
        <w:jc w:val="both"/>
        <w:rPr/>
      </w:pPr>
      <w:r>
        <w:rPr>
          <w:rFonts w:cs="Arial" w:ascii="Arial" w:hAnsi="Arial"/>
          <w:sz w:val="20"/>
          <w:szCs w:val="20"/>
        </w:rPr>
        <w:t xml:space="preserve">Sekretariát VVZPO se účastnil v roce 2017 legislativního procesu připomínkováním právních předpisů z hlediska jejich možného dopadu na osoby se zdravotním postižením prostřednictvím ministra pro lidská práva, rovné příležitosti a legislativu. Nově připravované nebo novelizované právní předpisy sekretariát rozesílá v elektronické podobě NRZP,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VZPO k dalšímu využití. Sekretariát VVZPO připomínky předkládané organizacemi </w:t>
      </w:r>
      <w:r>
        <w:rPr>
          <w:rFonts w:cs="Arial" w:ascii="Arial" w:hAnsi="Arial"/>
          <w:bCs/>
          <w:sz w:val="20"/>
          <w:szCs w:val="20"/>
        </w:rPr>
        <w:t xml:space="preserve">soustřeďuje, vyhodnocuje a předává ministrovi pro lidská práva, rovné příležitosti a legislativu k uplatnění. </w:t>
      </w:r>
      <w:r>
        <w:rPr>
          <w:rFonts w:cs="Arial" w:ascii="Arial" w:hAnsi="Arial"/>
          <w:sz w:val="20"/>
          <w:szCs w:val="20"/>
        </w:rPr>
        <w:t xml:space="preserve">Zaměstnanci sekretariátu se účastní projednávání připomínek. </w:t>
      </w:r>
    </w:p>
    <w:p>
      <w:pPr>
        <w:pStyle w:val="Normal"/>
        <w:tabs>
          <w:tab w:val="clear" w:pos="708"/>
          <w:tab w:val="left" w:pos="0" w:leader="none"/>
          <w:tab w:val="left" w:pos="720" w:leader="none"/>
          <w:tab w:val="right" w:pos="907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uppressAutoHyphens w:val="true"/>
        <w:jc w:val="both"/>
        <w:rPr/>
      </w:pPr>
      <w:r>
        <w:rPr>
          <w:rFonts w:cs="Arial" w:ascii="Arial" w:hAnsi="Arial"/>
          <w:sz w:val="20"/>
          <w:szCs w:val="20"/>
        </w:rPr>
        <w:t xml:space="preserve">Všechny organizace osob se zdravotním postižením mají také možnost seznámit se s připravovanými předpisy v Knihovně připravované legislativy </w:t>
      </w:r>
      <w:hyperlink r:id="rId46">
        <w:r>
          <w:rPr>
            <w:rStyle w:val="InternetLink"/>
            <w:rFonts w:cs="Arial" w:ascii="Arial" w:hAnsi="Arial"/>
            <w:sz w:val="20"/>
            <w:szCs w:val="20"/>
          </w:rPr>
          <w:t>https://apps.odok.cz/kpl</w:t>
        </w:r>
      </w:hyperlink>
      <w:r>
        <w:rPr>
          <w:rFonts w:cs="Arial" w:ascii="Arial" w:hAnsi="Arial"/>
          <w:sz w:val="20"/>
          <w:szCs w:val="20"/>
        </w:rPr>
        <w:t>. Tento veřejný portál zpřístupňuje dokumenty legislativní povahy, které jsou určeny pro jednání vlády. Je možné zde sledovat celý průběh přípravy dokumentů, jako jsou např. návrhy zákonů, návrhy jejich změn a další dokumenty legislativní povahy.</w:t>
      </w:r>
    </w:p>
    <w:p>
      <w:pPr>
        <w:pStyle w:val="Normal"/>
        <w:tabs>
          <w:tab w:val="clear" w:pos="708"/>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lepšit podmínky přístupu osob se zdravotním postižením k výkonu volebního práva.</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15.6 </w:t>
        <w:tab/>
        <w:t>Zajistit, aby informace vztahující se k volbám byly zveřejňovány ve formátech přístupných osobám se zdravotním postižením (zejména zveřejňovány na internetu a formou snadno srozumitelných text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Footer"/>
        <w:tabs>
          <w:tab w:val="left" w:pos="0" w:leader="none"/>
          <w:tab w:val="center" w:pos="4536" w:leader="none"/>
          <w:tab w:val="right" w:pos="9072" w:leader="none"/>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pPr>
      <w:r>
        <w:rPr>
          <w:rFonts w:cs="Arial" w:ascii="Arial" w:hAnsi="Arial"/>
          <w:bCs/>
          <w:sz w:val="20"/>
          <w:szCs w:val="20"/>
        </w:rPr>
        <w:t xml:space="preserve">V souvislosti s volbami do Poslanecké sněmovny, které se konaly v říjnu 2017, byla VVZPO dle předchozí dohody a praxe zavedené již v roce 2016 zaslána v červnu 2017 </w:t>
      </w:r>
      <w:r>
        <w:rPr>
          <w:rFonts w:cs="Arial" w:ascii="Arial" w:hAnsi="Arial"/>
          <w:bCs/>
          <w:iCs/>
          <w:sz w:val="20"/>
          <w:szCs w:val="20"/>
        </w:rPr>
        <w:t>Informace o způsobu hlasování na území České republiky ve volbách do Poslanecké sněmovny Parlamentu České</w:t>
      </w:r>
      <w:r>
        <w:rPr>
          <w:rFonts w:cs="Arial" w:ascii="Arial" w:hAnsi="Arial"/>
          <w:bCs/>
          <w:sz w:val="20"/>
          <w:szCs w:val="20"/>
        </w:rPr>
        <w:t xml:space="preserve"> </w:t>
      </w:r>
      <w:r>
        <w:rPr>
          <w:rFonts w:cs="Arial" w:ascii="Arial" w:hAnsi="Arial"/>
          <w:bCs/>
          <w:iCs/>
          <w:sz w:val="20"/>
          <w:szCs w:val="20"/>
        </w:rPr>
        <w:t>republiky konaných v roce 2017 s tím, že ji bylo možné</w:t>
      </w:r>
      <w:r>
        <w:rPr>
          <w:rFonts w:cs="Arial" w:ascii="Arial" w:hAnsi="Arial"/>
          <w:bCs/>
          <w:i/>
          <w:iCs/>
          <w:sz w:val="20"/>
          <w:szCs w:val="20"/>
        </w:rPr>
        <w:t xml:space="preserve"> </w:t>
      </w:r>
      <w:r>
        <w:rPr>
          <w:rFonts w:cs="Arial" w:ascii="Arial" w:hAnsi="Arial"/>
          <w:bCs/>
          <w:sz w:val="20"/>
          <w:szCs w:val="20"/>
        </w:rPr>
        <w:t>využít k pořízení překladu do srozumitelného čtení. Konkrétní způsob využití a distribuce je ponechán na organizacích zastřešujících jednotlivé skupiny osob se zdravotním postižením, které nejlépe znají jejich potřeby. Obdobně bylo postupováno pro volbu prezidenta republiky, která proběhla v lednu 2018 s tím, že příslušná informace byla VVZPO zaslána v listopadu 2017.</w:t>
      </w:r>
    </w:p>
    <w:p>
      <w:pPr>
        <w:pStyle w:val="Normal"/>
        <w:jc w:val="both"/>
        <w:rPr>
          <w:rFonts w:ascii="Arial" w:hAnsi="Arial" w:cs="Arial"/>
          <w:bCs/>
          <w:sz w:val="20"/>
          <w:szCs w:val="20"/>
        </w:rPr>
      </w:pPr>
      <w:r>
        <w:rPr>
          <w:rFonts w:cs="Arial" w:ascii="Arial" w:hAnsi="Arial"/>
          <w:bCs/>
          <w:sz w:val="20"/>
          <w:szCs w:val="20"/>
        </w:rPr>
      </w:r>
    </w:p>
    <w:p>
      <w:pPr>
        <w:pStyle w:val="Normal"/>
        <w:rPr/>
      </w:pPr>
      <w:bookmarkStart w:id="23" w:name="__RefHeading___Toc453829816"/>
      <w:r>
        <w:rPr>
          <w:rFonts w:cs="Arial" w:ascii="Arial" w:hAnsi="Arial"/>
          <w:b/>
          <w:bCs/>
          <w:sz w:val="20"/>
          <w:szCs w:val="20"/>
          <w:lang w:eastAsia="cs-CZ"/>
        </w:rPr>
        <w:t>STANOVISKO K PLNĚNÍ: Plněno.</w:t>
      </w:r>
      <w:r>
        <w:br w:type="page"/>
      </w:r>
    </w:p>
    <w:p>
      <w:pPr>
        <w:pStyle w:val="Heading2"/>
        <w:spacing w:before="0" w:after="0"/>
        <w:rPr/>
      </w:pPr>
      <w:bookmarkStart w:id="24" w:name="__RefHeading___Toc453829816"/>
      <w:r>
        <w:rPr/>
        <w:t>16. Přístup ke kulturnímu dědictví a účast na kulturním životě</w:t>
      </w:r>
      <w:bookmarkEnd w:id="24"/>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tnáctá kapitola reaguje na článek 30 Úmluvy, jehož obsahem je účast na kulturním životě, rekreace, volný čas a spor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Hlavním cílem opatření této kapitoly je podporovat odstraňování bariér bránících přístupu osob se zdravotním postižením ke kulturním statkům a službám, umožňovat těmto osobám důstojnou seberealizaci, zohledňovat potřeby osob se zdravotním postižením a nahlížet na jejich účast na kulturním životě jako na významný prostředek jejich začleňování se do společnosti. I v roce 2017 byla provedena řada akcí, které slouží k zpřístupnění kultury lidem se zdravotním postižením, ať už se jednalo o stavební úpravy objektů, zajištění přístupnosti expozicí nebo realizace kulturních ak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kračovat ve zpřístupňování památek, divadel, muzeí, kin, knihoven apod. včetně zpřístupnění využívání jejich služeb.</w:t>
      </w:r>
    </w:p>
    <w:p>
      <w:pPr>
        <w:pStyle w:val="Footer"/>
        <w:tabs>
          <w:tab w:val="left" w:pos="0" w:leader="none"/>
          <w:tab w:val="center" w:pos="4536" w:leader="none"/>
          <w:tab w:val="right" w:pos="9072" w:leader="none"/>
        </w:tabs>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1 </w:t>
        <w:tab/>
        <w:t>Podporovat zpřístupnění expozic v muzeích a galeriích osobám s omezenou schopností pohybu nebo orientace v rámci zajištění standardizovaných veřejných služeb muzeí a galerií pro osoby se zdravotním postižením ve smyslu zákona č. 122/2000 Sb., o ochraně sbírek muzejní povahy a o změně některých dalších zákonů, ve znění pozdějších předpisů, a podílet se na zpřístupnění památkových objektů ve správě Národního památkového ústavu a dalších kulturních zařízení ve smyslu Národního rozvojového programu mobility pro všechn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bčanů se zdravotním postižením se týká ustanovení § 10a odst. 4 zákona č. 122/2000 Sb., o ochraně sbírek muzejní povahy a o změně některých dalších zákonů ve znění pozdějších předpisů – standard fyzické dostupnosti veřejných služeb muzeí – spočívající v odstraňování architektonických a jiných bariér v objektech muzeí a galerií. V tomto směru odbor muzeí alokoval pro rok 2017 částku 1.800.000 Kč na 17 projektů v rámci programu Podpora projektů poskytování standardizovaných veřejných služeb muzeí a galerií. Jednalo se například o tyto projekty:</w:t>
      </w:r>
    </w:p>
    <w:p>
      <w:pPr>
        <w:pStyle w:val="Normal"/>
        <w:numPr>
          <w:ilvl w:val="0"/>
          <w:numId w:val="9"/>
        </w:numPr>
        <w:tabs>
          <w:tab w:val="clear" w:pos="708"/>
          <w:tab w:val="left" w:pos="720" w:leader="none"/>
        </w:tabs>
        <w:jc w:val="both"/>
        <w:rPr/>
      </w:pPr>
      <w:r>
        <w:rPr>
          <w:rFonts w:cs="Arial" w:ascii="Arial" w:hAnsi="Arial"/>
          <w:bCs/>
          <w:sz w:val="20"/>
          <w:szCs w:val="20"/>
          <w:lang w:eastAsia="cs-CZ"/>
        </w:rPr>
        <w:t>Regionální muzeum v Chrudimi, Virtuální prezentace výběru ze sbírky vánočních ozdob, 80.000 Kč</w:t>
      </w:r>
    </w:p>
    <w:p>
      <w:pPr>
        <w:pStyle w:val="Normal"/>
        <w:numPr>
          <w:ilvl w:val="0"/>
          <w:numId w:val="9"/>
        </w:numPr>
        <w:tabs>
          <w:tab w:val="clear" w:pos="708"/>
          <w:tab w:val="left" w:pos="720" w:leader="none"/>
        </w:tabs>
        <w:jc w:val="both"/>
        <w:rPr/>
      </w:pPr>
      <w:r>
        <w:rPr>
          <w:rFonts w:cs="Arial" w:ascii="Arial" w:hAnsi="Arial"/>
          <w:bCs/>
          <w:sz w:val="20"/>
          <w:szCs w:val="20"/>
          <w:lang w:eastAsia="cs-CZ"/>
        </w:rPr>
        <w:t>Regionální muzeum v Litomyšli, zpřístupnění části sbírky textilu na internetu, 80.000 Kč</w:t>
      </w:r>
    </w:p>
    <w:p>
      <w:pPr>
        <w:pStyle w:val="Normal"/>
        <w:numPr>
          <w:ilvl w:val="0"/>
          <w:numId w:val="9"/>
        </w:numPr>
        <w:tabs>
          <w:tab w:val="clear" w:pos="708"/>
          <w:tab w:val="left" w:pos="720" w:leader="none"/>
        </w:tabs>
        <w:jc w:val="both"/>
        <w:rPr/>
      </w:pPr>
      <w:r>
        <w:rPr>
          <w:rFonts w:cs="Arial" w:ascii="Arial" w:hAnsi="Arial"/>
          <w:bCs/>
          <w:sz w:val="20"/>
          <w:szCs w:val="20"/>
          <w:lang w:eastAsia="cs-CZ"/>
        </w:rPr>
        <w:t>Vlastivědné muzeum v Šumperku, digitalizace sbírkových předmětů včetně jejich 3D prezentace (pokračující projekt), 150.000 Kč</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Blanenska, Příběh keramiky z Olomučan – katalog k výstavě a předmětům ze sbírky muzea, 90.000 Kč</w:t>
      </w:r>
    </w:p>
    <w:p>
      <w:pPr>
        <w:pStyle w:val="Normal"/>
        <w:numPr>
          <w:ilvl w:val="0"/>
          <w:numId w:val="9"/>
        </w:numPr>
        <w:tabs>
          <w:tab w:val="clear" w:pos="708"/>
          <w:tab w:val="left" w:pos="720" w:leader="none"/>
        </w:tabs>
        <w:jc w:val="both"/>
        <w:rPr/>
      </w:pPr>
      <w:r>
        <w:rPr>
          <w:rFonts w:cs="Arial" w:ascii="Arial" w:hAnsi="Arial"/>
          <w:bCs/>
          <w:sz w:val="20"/>
          <w:szCs w:val="20"/>
          <w:lang w:eastAsia="cs-CZ"/>
        </w:rPr>
        <w:t>Muzeum jihovýchodní Moravy ve Zlíně p. o., katalog „Docela obyčejné boty – boty neobyčejně zvláštní", 176.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ále uvádíme příklady zpřístupňování expozic vybraných muzeí a galeri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árodní muzeum dlouhodobě organizuje komentované prohlídky pro neslyšící návštěvníky. K dispozici je také mobilní průvodce pro neslyšící výstavou </w:t>
      </w:r>
      <w:r>
        <w:rPr>
          <w:rFonts w:cs="Arial" w:ascii="Arial" w:hAnsi="Arial"/>
          <w:bCs/>
          <w:i/>
          <w:sz w:val="20"/>
          <w:szCs w:val="20"/>
          <w:lang w:eastAsia="cs-CZ"/>
        </w:rPr>
        <w:t xml:space="preserve">Archa Noemova, </w:t>
      </w:r>
      <w:r>
        <w:rPr>
          <w:rFonts w:cs="Arial" w:ascii="Arial" w:hAnsi="Arial"/>
          <w:bCs/>
          <w:sz w:val="20"/>
          <w:szCs w:val="20"/>
          <w:lang w:eastAsia="cs-CZ"/>
        </w:rPr>
        <w:t xml:space="preserve">jehož realizace byla dokončena v srpnu 2017. Národní muzeum má také haptickou expozici </w:t>
      </w:r>
      <w:r>
        <w:rPr>
          <w:rFonts w:cs="Arial" w:ascii="Arial" w:hAnsi="Arial"/>
          <w:bCs/>
          <w:i/>
          <w:sz w:val="20"/>
          <w:szCs w:val="20"/>
          <w:lang w:eastAsia="cs-CZ"/>
        </w:rPr>
        <w:t xml:space="preserve">Tradiční lidová kultura dotykem </w:t>
      </w:r>
      <w:r>
        <w:rPr>
          <w:rFonts w:cs="Arial" w:ascii="Arial" w:hAnsi="Arial"/>
          <w:bCs/>
          <w:sz w:val="20"/>
          <w:szCs w:val="20"/>
          <w:lang w:eastAsia="cs-CZ"/>
        </w:rPr>
        <w:t xml:space="preserve">v Národopisném muzeu. Návštěvníkům s postižením zraku se postupně otevírá také Národní památník na Vítkově (reliéfní mapy památníku; v přípravě je haptický model památník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proběhlo ve vybraných expozičních areálech Slezského zemského muzea mapování bezbariérovosti objektů. Mapování se týkalo zpřístupnění expozic v Historické výstavní budově a v Národním památníku II. světové války v Hrabyni. Oba expoziční areály byly dle metodiky kategorizace přístupnosti objektů z pohledu osob s pohybovým omezením označeny za částečně přístupný objekt. Návštěvnické centrum v Národním památníku II. světové války v Hrabyni bylo hodnoceno jako plně přístupné.</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lang w:eastAsia="cs-CZ"/>
        </w:rPr>
        <w:t>Muzeum J. A. Komenského připravilo program Cesta světla – audiovizuální program vycházející z Komenského díla</w:t>
      </w:r>
      <w:r>
        <w:rPr>
          <w:rFonts w:cs="Arial" w:ascii="Arial" w:hAnsi="Arial"/>
          <w:b/>
          <w:bCs/>
          <w:sz w:val="20"/>
          <w:szCs w:val="20"/>
          <w:lang w:eastAsia="cs-CZ"/>
        </w:rPr>
        <w:t> </w:t>
      </w:r>
      <w:r>
        <w:rPr>
          <w:rFonts w:cs="Arial" w:ascii="Arial" w:hAnsi="Arial"/>
          <w:bCs/>
          <w:i/>
          <w:iCs/>
          <w:sz w:val="20"/>
          <w:szCs w:val="20"/>
          <w:lang w:eastAsia="cs-CZ"/>
        </w:rPr>
        <w:t xml:space="preserve">Obecná porada o nápravě věcí lidských. </w:t>
      </w:r>
      <w:r>
        <w:rPr>
          <w:rFonts w:cs="Arial" w:ascii="Arial" w:hAnsi="Arial"/>
          <w:bCs/>
          <w:iCs/>
          <w:sz w:val="20"/>
          <w:szCs w:val="20"/>
          <w:lang w:eastAsia="cs-CZ"/>
        </w:rPr>
        <w:t>Zájemcům je umožněna virtuální prohlídka muzea, více zde:</w:t>
      </w:r>
      <w:r>
        <w:rPr>
          <w:rFonts w:cs="Arial" w:ascii="Arial" w:hAnsi="Arial"/>
          <w:bCs/>
          <w:sz w:val="20"/>
          <w:szCs w:val="20"/>
          <w:lang w:eastAsia="cs-CZ"/>
        </w:rPr>
        <w:t xml:space="preserve"> </w:t>
      </w:r>
      <w:hyperlink r:id="rId47">
        <w:r>
          <w:rPr>
            <w:rStyle w:val="InternetLink"/>
            <w:rFonts w:cs="Arial" w:ascii="Arial" w:hAnsi="Arial"/>
            <w:bCs/>
            <w:sz w:val="20"/>
            <w:szCs w:val="20"/>
            <w:lang w:eastAsia="cs-CZ"/>
          </w:rPr>
          <w:t>http://www.mjakub.cz/jan-amos-komensky-lidstvu?idc=17</w:t>
        </w:r>
      </w:hyperlink>
      <w:r>
        <w:rPr>
          <w:rFonts w:cs="Arial" w:ascii="Arial" w:hAnsi="Arial"/>
          <w:bCs/>
          <w:sz w:val="20"/>
          <w:szCs w:val="20"/>
          <w:u w:val="single"/>
          <w:lang w:eastAsia="cs-CZ"/>
        </w:rPr>
        <w:t xml:space="preserve">, </w:t>
      </w:r>
      <w:hyperlink r:id="rId48">
        <w:r>
          <w:rPr>
            <w:rStyle w:val="InternetLink"/>
            <w:rFonts w:cs="Arial" w:ascii="Arial" w:hAnsi="Arial"/>
            <w:bCs/>
            <w:sz w:val="20"/>
            <w:szCs w:val="20"/>
            <w:lang w:eastAsia="cs-CZ"/>
          </w:rPr>
          <w:t>http://www.mjakub.cz/starozitnosti-uherskobrodska?idc=11</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a v Historické výstavní budově Slezského zemského muzea vytvořena ve spolupráci s Českou unií neslyšících videa ve znakovém jazyce pro účely zpřístupnění expozice Slezsko osobám se sluchovým postižením. Videa ve znakovém jazyce jsou umístěna do tablet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dubnu 2017 se Moravská galerie zapojila do Mezinárodního festivalu osob se zrakovým postižením Tmavomodrý festival, v jehož rámci zpřístupnila veřejnosti svou speciální sbírku originálních uměleckých děl určenou nevidomým a slabozrakým. Veřejnosti byla nabídnuta haptická komentovaná prohlídka děl této sbírky s lektorským výkladem, na kterou navazoval workshop pro lidi se zdravotním postižením inspirovaný těmito díl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amátníku Lidice jsou stálé expozice a výstavy přístupné nebo nově zpřístupněné v průběhu roku 2017 z 80 %. V průběhu roku 2017 absolvovaly vzdělávací programy Památníku Lidice v rámci inkluzivního vzdělávání školní skupiny se žáky s PAS, mentálním postižením, tělesným postižením apod. V roce 2017 Památník také prezentoval v rámci Mezinárodní dětské výtvarné výstavy Lidice díla osob s PAS vytvořená v Maroku v Rabatu v AMSAT - Centre Son Altesse Royale le Prince Moulay Rachi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Národním památkovém ústavu byly v roce 2017 zpřístupněny nové expozice pro osoby se sníženou schopností pohybu a orientace na státním zámku Kozel a státním zámku Hluboká nad Vltav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Plně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2 </w:t>
        <w:tab/>
        <w:t>Motivovat vlastní příspěvkové organizace k poskytování slev ze vstupného pro osoby se zdravotním postižením a senior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K k poskytování slev ze vstupného své příspěvkové organizace motivuje. Přehledy těchto slev jsou zveřejňovány na webových stránkách MK a jsou 2x ročně aktualizovány v souladu s Plánem hlavních úkolů na daný kalendářní rok (</w:t>
      </w:r>
      <w:hyperlink r:id="rId49">
        <w:r>
          <w:rPr>
            <w:rStyle w:val="InternetLink"/>
            <w:rFonts w:cs="Arial" w:ascii="Arial" w:hAnsi="Arial"/>
            <w:bCs/>
            <w:sz w:val="20"/>
            <w:szCs w:val="20"/>
            <w:lang w:eastAsia="cs-CZ"/>
          </w:rPr>
          <w:t>https://www.mkcr.cz/slevy-pro-seniory-178.html</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aměťové instituce v gesci odboru muzeí naplňují podle ustanovení zákona č. 122/2000 Sb., § 10a odst. 3 standard ekonomické dostupnosti. Ústřední instituce muzejního a galerijního typu, především Národní muzeum a Národní galerie v Praze a některá další muzea a galerie umožňují všem návštěvníkům ve stanovených předem oznámených dnech vstup zdarma. Muzeum umění Olomouc má celoročně volný vstup dokonce 2 dny v týdnu (středa, neděl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šechny instituce poskytují slevy, a to přinejmenším 50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3 </w:t>
        <w:tab/>
        <w:t>Podporovat kulturní aktivity muzeí a galerií zřizovaných Ministerstvem kultury, zejména stálé expozice Kultura nevidomých Technického muzea v Brně a Národní galerie v Praze.</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oravské zemské muzeum vyvíjí aktivity směřující k zapojení handicapovaných a jinak znevýhodněných osob do chodu muzea. Jednalo se například o Brněnskou muzejní noc – komentovaná prohlídka ve znakovém jazyce pro neslyšící, příprava a zhotovení video pozvánky ve znakovém jazyce (20.05.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edukačních programů Slezského zemského muzea probíhají ve vybraných expozičních areálech speciální programy určené pro návštěvníky se specifickými potřebami (zejména pro osoby s mentálním nebo s těles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Národním technickém muzeu probíhala v prvních 2 měsících roku 2017 výstava „Civitas Carolina aneb stavitelství doby Karla IV.“ Za pomocí 3D tisku vznikly různé haptické pomůcky podle vybraných vystavených exponátů, které byly využity pro návštěvu slabozrakých a nevidomých návštěvníků. Od května 2017 proběhlo větší množství programů pro skupiny s návštěvníky s handicapem ve výstavě „Člověk v náhradách aneb technika slouží medicíně“. Výstava může být tlumočena do českého znakového jazyka. Programy navštívilo například několik školních skupin z Jedličkova ústav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Technickém muzeu v Brně v expozici s názvem Salon mechanické hudby, dále v sále veřejného ochránce práv a na brněnské konzervatoři se pravidelně konají koncerty lidí se zrakovým postižením, tzv. Hudební dýchánky. Podzim již pravidelně patří setkávání majitelů vodicích pudlů. V roce 2017 byla uspořádána ke stému výročí založení časopisu Zora výstava s názvem Počátky českého slepeckého tisk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edukačních programů Uměleckoprůmyslového muzea probíhají prohlídky s haptickou náplní, vždy dle možností výstavy či expozi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4 </w:t>
        <w:tab/>
        <w:t xml:space="preserve">Podporovat rozvoj Centra pro prezentaci kulturního dědictví při Národním muzeu v Praze, jehož činnost je také zaměřena na práci s osobami se zdravotním postižením a zpracování metodik pro ostatní muzea a galeri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entrum pro prezentaci kulturního dědictví Národního muzea realizovalo v roce 2017 následující aktivit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4"/>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yklus komentovaných prohlídek vybraných výstav a expozic Národního muzea pro neslyšící a nedoslýchavé skupiny návštěvníků (děti, dospěl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ktivita probíhala ve spolupráci s Centrem pro dětský sluch TAMTAM. Letos se uskutečnily čtyři komentované prohlídky – prohlídka výstavy </w:t>
      </w:r>
      <w:r>
        <w:rPr>
          <w:rFonts w:cs="Arial" w:ascii="Arial" w:hAnsi="Arial"/>
          <w:bCs/>
          <w:i/>
          <w:sz w:val="20"/>
          <w:szCs w:val="20"/>
          <w:lang w:eastAsia="cs-CZ"/>
        </w:rPr>
        <w:t>Lovci lebek</w:t>
      </w:r>
      <w:r>
        <w:rPr>
          <w:rFonts w:cs="Arial" w:ascii="Arial" w:hAnsi="Arial"/>
          <w:bCs/>
          <w:sz w:val="20"/>
          <w:szCs w:val="20"/>
          <w:lang w:eastAsia="cs-CZ"/>
        </w:rPr>
        <w:t xml:space="preserve"> v Náprstkově muzeu a výstava </w:t>
      </w:r>
      <w:r>
        <w:rPr>
          <w:rFonts w:cs="Arial" w:ascii="Arial" w:hAnsi="Arial"/>
          <w:bCs/>
          <w:i/>
          <w:sz w:val="20"/>
          <w:szCs w:val="20"/>
          <w:lang w:eastAsia="cs-CZ"/>
        </w:rPr>
        <w:t>Archa Noemova</w:t>
      </w:r>
      <w:r>
        <w:rPr>
          <w:rFonts w:cs="Arial" w:ascii="Arial" w:hAnsi="Arial"/>
          <w:bCs/>
          <w:sz w:val="20"/>
          <w:szCs w:val="20"/>
          <w:lang w:eastAsia="cs-CZ"/>
        </w:rPr>
        <w:t>. Také díky velkému zájmu návštěvníků se sluchovým postižením o Českou národní banku v průběhu Pražské muzejní noci proběhla v listopadu její další tlumočená návštěva. V prosinci mohli především dětští neslyšící návštěvníci navštívit dílnu Židovského muzea, kde proběhl program s názvem Lvíček Arje slaví chanuk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4"/>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ažská muzejní noc pro neslyšící a nedoslýchavé návštěvník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 14. Pražské muzejní noci pro neslyšící se letos zapojilo celkem šest objektů: Muzeum Karla Zemana, Národní technické muzeum, Letecké muzeum Kbely, Hrdličkovo muzeum, Česká národní banka, Židovské muzeum v Praze (Španělská synagog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4"/>
        </w:numPr>
        <w:tabs>
          <w:tab w:val="clear" w:pos="708"/>
          <w:tab w:val="left" w:pos="720" w:leader="none"/>
        </w:tabs>
        <w:jc w:val="both"/>
        <w:rPr/>
      </w:pPr>
      <w:r>
        <w:rPr>
          <w:rFonts w:cs="Arial" w:ascii="Arial" w:hAnsi="Arial"/>
          <w:bCs/>
          <w:sz w:val="20"/>
          <w:szCs w:val="20"/>
          <w:lang w:eastAsia="cs-CZ"/>
        </w:rPr>
        <w:t>Seminář Komunikace s návštěvníky se speciálními potřebami – s pohybovým, zrakovým i sluchovým znevýhodně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eminář se uskutečnil 13. prosince v Nové budově Národního muzea. Zúčastnilo se ho 19 účastník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4"/>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rtál Muzea bez barié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7 byl aktualizován portál Muzea bez bariér, který slouží jako důležitý komunikační a informační kanál pro muzejní pracovníky a částečně i pro návštěvníky se speciálními potřeba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4"/>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borová muzeologická knihovna Centra</w:t>
      </w:r>
    </w:p>
    <w:p>
      <w:pPr>
        <w:pStyle w:val="Normal"/>
        <w:tabs>
          <w:tab w:val="clear" w:pos="708"/>
          <w:tab w:val="left" w:pos="720" w:leader="none"/>
        </w:tabs>
        <w:jc w:val="both"/>
        <w:rPr/>
      </w:pPr>
      <w:r>
        <w:rPr>
          <w:rFonts w:cs="Arial" w:ascii="Arial" w:hAnsi="Arial"/>
          <w:bCs/>
          <w:sz w:val="20"/>
          <w:szCs w:val="20"/>
          <w:lang w:eastAsia="cs-CZ"/>
        </w:rPr>
        <w:t>V roce 2017 se nadále rozšiřoval fond odborné muzeologické knihovny o publikace věnující se problematice návštěvníků se speciálními potřeba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5 </w:t>
        <w:tab/>
        <w:t xml:space="preserve">Podporovat využití digitalizovaných sbírek a moderních informačních a komunikačních technologií s cílem rozšíření zpřístupnění muzejních sbírek osobám s omezenou schopností pohybu a orient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Níže je uveden přehled vybraných institucí a jejich aktivit v této oblast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árodní muzeum provozovalo i v roce 2017 portál eSbírky, který je určen k online prohlížení digitalizovaných muzejních sbírek. Tento portál spolupracuje i s portálem Do muzea! (</w:t>
      </w:r>
      <w:hyperlink r:id="rId50">
        <w:r>
          <w:rPr>
            <w:rStyle w:val="InternetLink"/>
            <w:rFonts w:cs="Arial" w:ascii="Arial" w:hAnsi="Arial"/>
            <w:bCs/>
            <w:sz w:val="20"/>
            <w:szCs w:val="20"/>
            <w:lang w:eastAsia="cs-CZ"/>
          </w:rPr>
          <w:t>www.do-muzea.cz</w:t>
        </w:r>
      </w:hyperlink>
      <w:r>
        <w:rPr>
          <w:rFonts w:cs="Arial" w:ascii="Arial" w:hAnsi="Arial"/>
          <w:bCs/>
          <w:sz w:val="20"/>
          <w:szCs w:val="20"/>
          <w:lang w:eastAsia="cs-CZ"/>
        </w:rPr>
        <w:t>), spravovaným Centrem pro prezentaci kulturního dědictví, který nabízí kompletní seznam všech muzeí, galerií a památníků na území České republi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oravská galerie spustila on-line katalog svých sbírek. Termín spuštění webového katalogu byl stanoven na 05.06.2017, kdy Moravská galerie slaví výročí 200 let od symbolického založení sbír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Muzeum umění v Olomouci průběžně digitalizuje všechny sbírkové fondy, které má ve své správě. Digitalizované sbírkové předměty muzeum veřejnosti zpřístupňuje jednak prostřednictvím Registru sbírek výtvarného umění (</w:t>
      </w:r>
      <w:hyperlink r:id="rId51">
        <w:r>
          <w:rPr>
            <w:rStyle w:val="InternetLink"/>
            <w:rFonts w:cs="Arial" w:ascii="Arial" w:hAnsi="Arial"/>
            <w:bCs/>
            <w:sz w:val="20"/>
            <w:szCs w:val="20"/>
            <w:lang w:eastAsia="cs-CZ"/>
          </w:rPr>
          <w:t>http://www.citem.cz/promus11/?paqe=cataloque</w:t>
        </w:r>
      </w:hyperlink>
      <w:r>
        <w:rPr>
          <w:rFonts w:cs="Arial" w:ascii="Arial" w:hAnsi="Arial"/>
          <w:bCs/>
          <w:sz w:val="20"/>
          <w:szCs w:val="20"/>
          <w:lang w:eastAsia="cs-CZ"/>
        </w:rPr>
        <w:t>), jednak na vlastních webových stránkách v sekci Sbírky (</w:t>
      </w:r>
      <w:hyperlink r:id="rId52">
        <w:r>
          <w:rPr>
            <w:rStyle w:val="InternetLink"/>
            <w:rFonts w:cs="Arial" w:ascii="Arial" w:hAnsi="Arial"/>
            <w:bCs/>
            <w:sz w:val="20"/>
            <w:szCs w:val="20"/>
            <w:lang w:eastAsia="cs-CZ"/>
          </w:rPr>
          <w:t>http://www.olmuart.cz/sbirky/</w:t>
        </w:r>
      </w:hyperlink>
      <w:r>
        <w:rPr>
          <w:rFonts w:cs="Arial" w:ascii="Arial" w:hAnsi="Arial"/>
          <w:bCs/>
          <w:sz w:val="20"/>
          <w:szCs w:val="20"/>
          <w:lang w:eastAsia="cs-CZ"/>
        </w:rPr>
        <w:t>) a k propagaci využívá rovněž spolupráce s Google Art Institutem, kde postupně naplňuje vlastní sbírkový profil:</w:t>
      </w:r>
    </w:p>
    <w:p>
      <w:pPr>
        <w:pStyle w:val="Normal"/>
        <w:tabs>
          <w:tab w:val="clear" w:pos="708"/>
          <w:tab w:val="left" w:pos="720" w:leader="none"/>
        </w:tabs>
        <w:jc w:val="both"/>
        <w:rPr>
          <w:rFonts w:ascii="Arial" w:hAnsi="Arial" w:cs="Arial"/>
          <w:bCs/>
          <w:sz w:val="20"/>
          <w:szCs w:val="20"/>
          <w:lang w:eastAsia="cs-CZ"/>
        </w:rPr>
      </w:pPr>
      <w:hyperlink r:id="rId53">
        <w:r>
          <w:rPr>
            <w:rStyle w:val="InternetLink"/>
            <w:rFonts w:cs="Arial" w:ascii="Arial" w:hAnsi="Arial"/>
            <w:bCs/>
            <w:sz w:val="20"/>
            <w:szCs w:val="20"/>
            <w:lang w:eastAsia="cs-CZ"/>
          </w:rPr>
          <w:t>https://www.qooqle.com/culturalinstitute/beta/u/0/partner/muzeum-um%C4%9Bn%C3%AD-olomouc-olomouc-museum-of-art?hl=cs</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alašské muzeum v přírodě dlouhodobě zpřístupňuje digitalizovaný sbírkový fond muzea prostřednictvím webové aplikace Vademecum – on-line katalogu sbírkového fondu. Aplikace má nový samostatný modul – tematické katalogy (Modrotiskové formy, Pozůstalost Františka Hlavici, Textilní sbír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amátník Terezín průběžně doplňuje digitalizované sbírkové předměty do databází přístupných veřejnosti na webových stránkách instituce. Památník Terezín za rok 2017 do internetové databáze připojil k 65 inventárním číslům 1.227 sken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árodní ústav lidové kultury nabízí prostřednictvím webových portálů přístup k dalším informacím (elektronická knihovna, virtuální badatelna sbírkového fondu, mapové aplikace prezentující výsledky etnologických výzkumů, elektronické nosiče, v roce 2017 byla zpřístupněna část videoencyklopedie lidových tanců). Elektronická knihovna dostupná na webových stránkách instituce obsahuje vybrané publikace z oboru etnografie (monografie, zpěvníky, periodik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 xml:space="preserve">16.6 </w:t>
        <w:tab/>
        <w:t>Podporovat zavádění systému zvukových a tištěných průvodců, včetně průvodců ve snadno srozumitelné formě, umožňujících přístup ke sbírkám muzeí, galerií a dalších památek osobám se zdravotním postižením.</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íže je uveden přehled vybraných institucí a jejich aktivit v této oblast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PÚ v rámci rozšiřování služeb pro neslyšící návštěvníky pilotně testuje tablety, které nabízejí průvodce ve znakovém jazyce. Jedná se o zámky Červená Lhota, Náměšť nad Oslavou a Jaroměřice nad Rokytn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usitské muzeum v Táboře: K expozici Husité je k dispozici tištěný průvodce v Braillově písmu a haptický program, videoprůvodce pro neslyšící v českém znakovém jazyce. Plánuje se převod do anglického znakového jazyk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árodní muzeum dokončilo realizaci mobilního průvodce pro neslyšící výstavou </w:t>
      </w:r>
      <w:r>
        <w:rPr>
          <w:rFonts w:cs="Arial" w:ascii="Arial" w:hAnsi="Arial"/>
          <w:bCs/>
          <w:i/>
          <w:sz w:val="20"/>
          <w:szCs w:val="20"/>
          <w:lang w:eastAsia="cs-CZ"/>
        </w:rPr>
        <w:t>Archa Noemova</w:t>
      </w:r>
      <w:r>
        <w:rPr>
          <w:rFonts w:cs="Arial" w:ascii="Arial" w:hAnsi="Arial"/>
          <w:bCs/>
          <w:sz w:val="20"/>
          <w:szCs w:val="20"/>
          <w:lang w:eastAsia="cs-CZ"/>
        </w:rPr>
        <w:t xml:space="preserve">, spuštěn byl v srpnu roku 2017. Leták k hmatové expozici </w:t>
      </w:r>
      <w:r>
        <w:rPr>
          <w:rFonts w:cs="Arial" w:ascii="Arial" w:hAnsi="Arial"/>
          <w:bCs/>
          <w:i/>
          <w:sz w:val="20"/>
          <w:szCs w:val="20"/>
          <w:lang w:eastAsia="cs-CZ"/>
        </w:rPr>
        <w:t>Tradiční lidová kultura dotykem</w:t>
      </w:r>
      <w:r>
        <w:rPr>
          <w:rFonts w:cs="Arial" w:ascii="Arial" w:hAnsi="Arial"/>
          <w:bCs/>
          <w:sz w:val="20"/>
          <w:szCs w:val="20"/>
          <w:lang w:eastAsia="cs-CZ"/>
        </w:rPr>
        <w:t xml:space="preserve"> v Braillově písmu a černotisku byl distribuován i v roce 2017. K této výstavě je z roku 2015 k dispozici také Haptický katalog k výstavě </w:t>
      </w:r>
      <w:r>
        <w:rPr>
          <w:rFonts w:cs="Arial" w:ascii="Arial" w:hAnsi="Arial"/>
          <w:bCs/>
          <w:i/>
          <w:sz w:val="20"/>
          <w:szCs w:val="20"/>
          <w:lang w:eastAsia="cs-CZ"/>
        </w:rPr>
        <w:t xml:space="preserve">Tradice dotykem </w:t>
      </w:r>
      <w:r>
        <w:rPr>
          <w:rFonts w:cs="Arial" w:ascii="Arial" w:hAnsi="Arial"/>
          <w:bCs/>
          <w:sz w:val="20"/>
          <w:szCs w:val="20"/>
          <w:lang w:eastAsia="cs-CZ"/>
        </w:rPr>
        <w:t xml:space="preserve">(v Braillově písmu a černotisk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oravské zemské muzeum připravuje k velkým projektům a novým stálým expozicím multimediální průvodce, mj. i se zvukovým komentářem a možností zvětšení písma. Vznikají také aplikace pro chytrá zařízení (pokud návštěvník nevlastní tento druh zařízení, je možné si v expozici zapůjčit), která jsou pozvánkou k návštěvě dané expozice i následným průvodcem v expozic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Historické výstavní budově Slezského zemského muzea jsou k dispozici tištěné průvodce ke stálým expozicím Příroda Slezska a Encyklopedie Slezska, psané jednoduchým a srozumitelným jazykem. Rovněž si mohou návštěvníci vypůjčit audioprůvodce ke stálým expozic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umění v Olomouci nabízí návštěvníkům Arcidiecézního muzea Olomouc tištěného průvodce. V roce 2017 vznikl pro Arcidiecézní muzea v Olomouci a Kroměříži ilustrovaný interaktivní průvodce v tabletech. V závěru roku muzeum pracovalo na nové webové aplikaci – hlasovém průvodci, který si od ledna 2018 mohou návštěvníci stáhnout do chytrých telefonů. Audioguide provede návštěvníky stálými expozicemi v Arcidiecézním muzeu Olomouc a Muzeu moderního umění v Olomouc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Muzeu J. A. Komenského je několik vizuálních a zvukových informačních systémů, které mohou využít osoby se zdravotním postižením. Například vizuální a zvukový KIOSEK, ve kterém jsou nahrány veškeré informace k aktuálním výstavám. Velkoplošná obrazovka, kde jsou audiovizuální informace o doprovodných programe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Plně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7 </w:t>
        <w:tab/>
        <w:t>Podpořit zavádění Standardu Handicap Friendly ve všech typech knihoven a zpřístupňování fondů knihoven osobám se specifickými potřebami prostřednictvím služeb vycházejících z tohoto standard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plikace standardu Handicap Friendly probíhá ze strany knihoven na základě jejich uvážení. Ze státního rozpočtu nebyly uvolněny prostředky na tento účel. Například Krajská vědecká knihovna Liberec provedla opatření k získání certifikátu Handicap Friendly, žádost bude podána v roce 2018.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pPr>
      <w:r>
        <w:rPr>
          <w:rFonts w:eastAsia="Calibri" w:cs="Arial" w:ascii="Arial" w:hAnsi="Arial"/>
          <w:b/>
          <w:sz w:val="22"/>
          <w:szCs w:val="20"/>
          <w:lang w:eastAsia="en-US"/>
        </w:rPr>
        <w:t xml:space="preserve">16.8 </w:t>
        <w:tab/>
        <w:t>Podporovat kulturní aktivity knihoven, určené pro osoby se specifickými potřebami.</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oto opatření je plněno prostřednictvím dotačního programu MK Knihovna 21. století, určeného provozovatelům knihoven, jehož jedním z okruhů je podpora všeobecné dostupnosti knihovnických služeb pro občany se zdravotním postižením (zejména nákup zvukových knih), a též podprogram VISK 3, který dává možnost knihovnám žádat o dotace na nákup technických zařízení a softwaru umožňujících zpřístupnění knihovních fondů, elektronických informačních zdrojů a služeb a úpravy webu pro potřeby lidí se zrakovým a sluchový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výběrového dotačního řízení na podporu kulturních aktivit lidí se zdravotním postižením a seniorů podpořilo MK několik projektů knihoven: Krajská knihovna Karlovy Vary, Kulturní aktivity pro handicapované a seniory v roce 2017, 45.000 Kč; Krajská vědecká knihovna v Liberci, příspěvková organizace, Interaktivní webová prezentace – Český ráj a jeho tajemství, 55.000 Kč (první znakokniha); Masarykova veřejná knihovna Vsetín, Akademie seniorů a zrakově handicapovaných III, 24.000 Kč; Masarykova veřejná knihovna Vsetín, Dny seniorů III, 16.000 Kč; Městská knihovna Litvínov, Univerzita volného času – XIX. – XX. semestr a Tvoříme bez talentu, 30.000 Kč; Městská knihovna Třinec, p.o., Prožijme umění bez bariér, 40.000 Kč; Městská knihovna v Praze, Seniorské kluby a přednášky pro neslyšící v Městské knihovně v Praze, 45.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9 </w:t>
        <w:tab/>
        <w:t>Podporovat zpřístupnění knihovních fondů osobám se zrakovým postižením prostřednictvím digitalizace dokumentů ve fondech knihoven ve spolupráci se SONS a Knihovnou a tiskárnou pro nevidomé K. E. Macana.</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nihárna a tiskárna pro nevidomé K. E. Macana je specializované pracoviště, které spolupracuje s řadou knihoven s podobně specializovanými službami v ČR (6 okresních knihoven získává produkci této tiskárny zdarma, dalších 64 knihoven formou objednávek) a s jednou knihovnou na Slovensk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árodní knihovna ve spolupráci se SONS digitalizuje monografie a jiné dokumenty ze svých fondů. Pro uživatele s těžkým postižením zraku poskytuje Národní knihovna navíc zdarma službu elektronického dodávání dokumentů. Kopie jsou dodávány ve formátu dvouvrstvého pdf (obrázek + text) do uživatelského konta konkrétního uživatele do 48 hodin od zadání požadavk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10 </w:t>
        <w:tab/>
        <w:t xml:space="preserve">Podporovat vydávání a zpřístupňování zvukových publikací a tiskovin v Braillově a zvětšeném písmu včetně reliéfní grafiky, především prostřednictvím Knihovny a tiskárny pro nevidomé K. E. Macana. </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Knihovna a tiskárna pro nevidomé K. E. Macana jako státní příspěvková organizace vydává ročně 50 až 60 titulů v Braillově písmu, včetně reliéfní grafiky a načítá cca 200 titulů ve formě audioknih. Ve spolupráci s vydavatelstvím Tympanum jsou pak vybrané audioknihy dostupné i širší veřejnosti.</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Krajská vědecká knihovna v Liberci vydala již 16. zvukovou knihu pro nevidomé děti v projektu Děti čtou nevidomým dětem </w:t>
      </w:r>
      <w:hyperlink r:id="rId54">
        <w:r>
          <w:rPr>
            <w:rStyle w:val="InternetLink"/>
            <w:rFonts w:cs="Arial" w:ascii="Arial" w:hAnsi="Arial"/>
            <w:bCs/>
            <w:sz w:val="20"/>
            <w:szCs w:val="20"/>
            <w:lang w:eastAsia="cs-CZ"/>
          </w:rPr>
          <w:t>http://www.kvkli.cz/deti-ctou-nevidomym-detem.html</w:t>
        </w:r>
      </w:hyperlink>
      <w:r>
        <w:rPr>
          <w:rFonts w:cs="Arial" w:ascii="Arial" w:hAnsi="Arial"/>
          <w:bCs/>
          <w:sz w:val="20"/>
          <w:szCs w:val="20"/>
          <w:lang w:eastAsia="cs-CZ"/>
        </w:rPr>
        <w:t xml:space="preserve"> a tzv. „Znakoknihu“ – interaktivní webovou prezentaci knihy „Český ráj a jeho tajemství“, která je tlumočena do znakového jazyk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6.11 </w:t>
        <w:tab/>
        <w:t>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 Rozvíjet metodickou činnost Sekce služeb osobám se specifickými potřebami Svazu knihovníků a informačních pracovníků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jc w:val="both"/>
        <w:rPr>
          <w:rFonts w:ascii="Arial" w:hAnsi="Arial" w:cs="Arial"/>
          <w:bCs/>
          <w:sz w:val="20"/>
          <w:szCs w:val="20"/>
          <w:lang w:eastAsia="cs-CZ"/>
        </w:rPr>
      </w:pPr>
      <w:r>
        <w:rPr>
          <w:rFonts w:cs="Arial" w:ascii="Arial" w:hAnsi="Arial"/>
          <w:bCs/>
          <w:sz w:val="20"/>
          <w:szCs w:val="20"/>
          <w:lang w:eastAsia="cs-CZ"/>
        </w:rPr>
        <w:t>Opatření je plněno prostřednictvím dotačního programu MK Knihovna 21. století, určeného provozovatelům knihoven, jehož jedním z okruhů je podpora všeobecné dostupnosti knihovnických služeb pro občany se zdravotním postižením (zejména nákup zvukových knih), a též podprogram VISK 3, který dává možnost knihovnám žádat o dotace na nákup technických zařízení a softwaru umožňujících zpřístupnění knihovních fondů, elektronických informačních zdrojů a služeb úpravy webu pro potřeby lidí se zrakovým a sluchovým postižením.</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Na konferenci Knihovny současnosti 2017 v Olomouci se uskutečnil jeden blok prezentací s názvem „Knihovna pro všechny“, jehož obsahem byla práce s osobami s handicapem (nevidomí, neslyšící, osoby s ADHD apod.). Byl zde prezentován standard Handicap Friendly.</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2 </w:t>
        <w:tab/>
        <w:t>Podporovat komunitní roli knihoven a spolupráci knihoven s organizacemi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rajská vědecká knihovna v Liberci spolupracuje s Českou unií neslyšících, se ZŠ a MŠ pro sluchově postižené Liberec. Pro neslyšící uspořádala několik školení práce s iPady (tlumočené do znakového jazyka), dvě přednášky s tlumočníkem a jednu besedu s kandidáty na prezidenta tlumočenou do znakového jazyk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rajská knihovna Vysočiny aktivně spolupracuje s jednotlivými organizacemi, institucemi a spolky, které zastupují lidi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3 </w:t>
        <w:tab/>
        <w:t>Podporovat zavádění vzdělávacích programů zaměřených na rozšíření kompetencí pracovníků knihoven v oblasti poskytování služeb osobám se zdravotním postižením (znalosti o specifickém postižení, komunikační dovednosti, asistence – podpůrné činno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 xml:space="preserve">Svaz knihovníků a informačních pracovníků České republiky spolupracuje s firmou Friendlyvox </w:t>
      </w:r>
      <w:hyperlink r:id="rId55">
        <w:r>
          <w:rPr>
            <w:rStyle w:val="InternetLink"/>
            <w:rFonts w:cs="Arial" w:ascii="Arial" w:hAnsi="Arial"/>
            <w:bCs/>
            <w:sz w:val="20"/>
            <w:szCs w:val="20"/>
            <w:lang w:eastAsia="cs-CZ"/>
          </w:rPr>
          <w:t>https://cz.friendlyvox.com/fvapp-1.860.1/mvc/neni-google-chrome</w:t>
        </w:r>
      </w:hyperlink>
      <w:r>
        <w:rPr>
          <w:rFonts w:cs="Arial" w:ascii="Arial" w:hAnsi="Arial"/>
          <w:bCs/>
          <w:sz w:val="20"/>
          <w:szCs w:val="20"/>
          <w:lang w:eastAsia="cs-CZ"/>
        </w:rPr>
        <w:t>, která školí pracovníky knihoven v práci se speciálním softwarem, který zpřístupní internetové stránky v knihovnách pro lidi se zrakový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Krajské vědecké knihovně v Liberci se jednou týdně koná kurz znakového jazyka pro začátečníky i pokročilé pro veřejnost, účastní se i zaměstnanci knihov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Krajská knihovna Vysočiny je zapojena do grantových programů MK (kurzy znakového jazyka, kurz trénování paměti pro nevidomé apo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4 </w:t>
        <w:tab/>
        <w:t>Podporovat v rámci dotační politiky aktivity spočívající v zajišťování titulků a tlumočení do českého znakového jazyka pro audiovizuální díla, zpřístupňování audiovizuálních děl prostřednictvím komentáře pro osoby se zrakovým postižením, vytváření sítě divadelních představení tlumočených do znakového jazyka a tvorbu zvukových knih.</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dotačního programu na podporu kinematografie a médií byl v roce 2017 podpořen Severský filmový klub (i pro neslyšící) částkou 200.000 Kč. Filmy jsou promítány v původním znění s českými, barevně upravenými titulky, vstřícnými pro neslyšící divá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dotačního programu na podporu kulturních aktivit zdravotně postižených osob a seniorů je dlouhodobě podporován projekt spolku MLUVÍCÍ KNIHA z.s. Odstraňování kulturních bariér zrakově handicapovaných a seniorů formou audioknih. V roce 2017 byl tento projekt podpořen částkou ve výši 375.000 Kč. Zvukové knihy jsou distribuovány prostřednictvím Knihovny a tiskárny pro nevidomé K. E. Macana. Ve stejném programu je také dlouhodobě podporován projekt Filmy pro nevidomé, APOGEUM z.s., v roce 2017 podpořený částkou 300.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Plněno.</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tvůrčí a umělecký potenciál osob se zdravotním postižením prostřednictvím dotací.</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pPr>
      <w:r>
        <w:rPr>
          <w:rFonts w:eastAsia="Calibri" w:cs="Arial" w:ascii="Arial" w:hAnsi="Arial"/>
          <w:b/>
          <w:sz w:val="22"/>
          <w:szCs w:val="20"/>
          <w:lang w:eastAsia="en-US"/>
        </w:rPr>
        <w:t xml:space="preserve">16.15 </w:t>
        <w:tab/>
        <w:t>Prostřednictvím dotační politiky spoluvytvářet prostor, v němž se umožní osobám se zdravotním postižením uspokojovat své kulturní potřeby, realizovat vlastní tvorbu a účelně trávit volný čas, a to podporou kulturních aktivit právnických a fyzických osob.</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dotačního programu na podporu kulturních aktivit zdravotně postižených občanů a seniorů podporuje MK kulturních akce, jimiž lidé se zdravotním postižením prezentují své umělecké aktivity, a dlouhodobou systematickou práci v zařízeních, kde jsou lidé se zdravotním postižením umístěni trvale nebo do nich docházejí k dennímu pobytu. Obsahem dotovaných projektů jsou různé formy arteterapie, výtvarné činnosti, keramika, divadelní a literární tvorba, hudební činnosti, aktivity zaměřené na podporu odstraňování architektonických a komunikačních bariér neinvestičními prostředky. Podporovány jsou velké projekty, od dnes již tradičních přehlídek a festivalů přes projekty umožňující přístup ke kulturním službám a projekty pomáhající občanům se zdravotním postižením překonávat informační bariéry až po celoroční každodenní umělecké aktivit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7 byla v uvedeném programu poskytnuta státní dotace v celkové výši 6.558.000 Kč na podporu realizace 93 projektů. Jednalo se například o tyto projekty: </w:t>
      </w:r>
    </w:p>
    <w:p>
      <w:pPr>
        <w:pStyle w:val="Normal"/>
        <w:numPr>
          <w:ilvl w:val="0"/>
          <w:numId w:val="20"/>
        </w:numPr>
        <w:tabs>
          <w:tab w:val="clear" w:pos="708"/>
          <w:tab w:val="left" w:pos="720" w:leader="none"/>
        </w:tabs>
        <w:jc w:val="both"/>
        <w:rPr/>
      </w:pPr>
      <w:r>
        <w:rPr>
          <w:rFonts w:cs="Arial" w:ascii="Arial" w:hAnsi="Arial"/>
          <w:bCs/>
          <w:sz w:val="20"/>
          <w:szCs w:val="20"/>
          <w:lang w:eastAsia="cs-CZ"/>
        </w:rPr>
        <w:t>Celoroční činnost Ateliéru radostné tvorby (A.R.T.) pro výtvarníky s handicapem, ALTÁN ART, z.s., Praha, 50.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SOUZNĚNÍ 2017, XVIII. ročník festivalu zdravotně postižených, Aragonit, Cheb, 130.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Umělecká činnost tanečně-divadelního souboru zdravotně handicapovaných, Bílá holubice z.s., Ostrava, 60. 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Rozvíjení kulturních aktivit neslyšících občanů, dětí a mládeže, Českomoravská jednota neslyšících, z.s., Brno, 70.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Zájmové aktivity pro osoby s autismem, DĚTSKÝ KLÍČ Šumperk, o.p.s., Šumperk, 30. 000 Kč</w:t>
      </w:r>
    </w:p>
    <w:p>
      <w:pPr>
        <w:pStyle w:val="Normal"/>
        <w:numPr>
          <w:ilvl w:val="0"/>
          <w:numId w:val="2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rt &amp; Therapy 2017 – prezentace umění lidí se zkušeností s duševním onemocněním a osvětové akce, Green Doors, z. ú., Praha, 65.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MENTAL POWER PRAGUE FILM FESTIVAL, Hendaver, z.s., Praha, 210.000 Kč</w:t>
      </w:r>
    </w:p>
    <w:p>
      <w:pPr>
        <w:pStyle w:val="Normal"/>
        <w:numPr>
          <w:ilvl w:val="0"/>
          <w:numId w:val="20"/>
        </w:numPr>
        <w:tabs>
          <w:tab w:val="clear" w:pos="708"/>
          <w:tab w:val="left" w:pos="720" w:leader="none"/>
        </w:tabs>
        <w:jc w:val="both"/>
        <w:rPr/>
      </w:pPr>
      <w:r>
        <w:rPr>
          <w:rFonts w:cs="Arial" w:ascii="Arial" w:hAnsi="Arial"/>
          <w:bCs/>
          <w:sz w:val="20"/>
          <w:szCs w:val="20"/>
          <w:lang w:eastAsia="cs-CZ"/>
        </w:rPr>
        <w:t>Prožijme umění bez bariér, Městská knihovna Třinec, p.o., 40.000 Kč</w:t>
      </w:r>
    </w:p>
    <w:p>
      <w:pPr>
        <w:pStyle w:val="Normal"/>
        <w:numPr>
          <w:ilvl w:val="0"/>
          <w:numId w:val="2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YFLOART - přehlídka zájmové umělecké činnosti a další kulturní aktivity nevidomých a slabozrakých, Sjednocená organizace nevidomých a slabozrakých ČR, zapsaný spolek, Praha, 110.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árodní informační a poradenské středisko pro kulturu každoročně odborně spolupracuje s Evropským centrem pantomimy neslyšících v Brně, z. s. a podílí se na zajištění celostátní přehlídky pantomimy a pohybového divadla OTEVŘENO v Kolíně včetně mezikrajových přehlídek. V roce 2017 se konaly ve městech Hradec Králové, Plzeň, Ostrava, Jablonec nad Nisou, Brno a Kolín. Vybrané inscenace se prezentují na vrcholné mezidruhové přehlídce amatérského divadla ČR Jiráskův Hronov.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oddělení ochrany kulturních statků je daná problematika zohledněna v dotačním titulu </w:t>
      </w:r>
      <w:r>
        <w:rPr>
          <w:rFonts w:cs="Arial" w:ascii="Arial" w:hAnsi="Arial"/>
          <w:bCs/>
          <w:sz w:val="20"/>
          <w:szCs w:val="20"/>
          <w:u w:val="single"/>
          <w:lang w:eastAsia="cs-CZ"/>
        </w:rPr>
        <w:t>Kulturní aktivity pro spolky a pobočné spolky, a to v tematickém okruhu č. 1</w:t>
      </w:r>
      <w:r>
        <w:rPr>
          <w:rFonts w:cs="Arial" w:ascii="Arial" w:hAnsi="Arial"/>
          <w:bCs/>
          <w:sz w:val="20"/>
          <w:szCs w:val="20"/>
          <w:lang w:eastAsia="cs-CZ"/>
        </w:rPr>
        <w:t xml:space="preserve">: </w:t>
      </w:r>
      <w:r>
        <w:rPr>
          <w:rFonts w:cs="Arial" w:ascii="Arial" w:hAnsi="Arial"/>
          <w:bCs/>
          <w:i/>
          <w:sz w:val="20"/>
          <w:szCs w:val="20"/>
          <w:lang w:eastAsia="cs-CZ"/>
        </w:rPr>
        <w:t xml:space="preserve">Prezentace, popularizace a ochrana movitého kulturního dědictví, muzeí a galerií včetně aktivit určených na podporu handicapovaných: např. vytváření vzdělávacích programů, virtuálních výstav a haptických expozic, vydávání speciálních průvodců a publikací určených sluchově a zrakově postiženým. </w:t>
      </w:r>
      <w:r>
        <w:rPr>
          <w:rFonts w:cs="Arial" w:ascii="Arial" w:hAnsi="Arial"/>
          <w:bCs/>
          <w:sz w:val="20"/>
          <w:szCs w:val="20"/>
          <w:lang w:eastAsia="cs-CZ"/>
        </w:rPr>
        <w:t xml:space="preserve">Podpora lidí se zdravotním postižením byla v roce 2017 obsažena v projektu </w:t>
      </w:r>
      <w:r>
        <w:rPr>
          <w:rFonts w:cs="Arial" w:ascii="Arial" w:hAnsi="Arial"/>
          <w:bCs/>
          <w:iCs/>
          <w:sz w:val="20"/>
          <w:szCs w:val="20"/>
          <w:lang w:eastAsia="cs-CZ"/>
        </w:rPr>
        <w:t>Rady galerií ČR</w:t>
      </w:r>
      <w:r>
        <w:rPr>
          <w:rFonts w:cs="Arial" w:ascii="Arial" w:hAnsi="Arial"/>
          <w:bCs/>
          <w:i/>
          <w:iCs/>
          <w:sz w:val="20"/>
          <w:szCs w:val="20"/>
          <w:lang w:eastAsia="cs-CZ"/>
        </w:rPr>
        <w:t xml:space="preserve"> Vytvoření střednědobých strategických plánů pro práci s různými cílovými skupinami, včetně všech druhů handicapu, v muzeích umě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Cs/>
          <w:iCs/>
          <w:sz w:val="20"/>
          <w:szCs w:val="20"/>
          <w:u w:val="single"/>
        </w:rPr>
      </w:pPr>
      <w:r>
        <w:rPr>
          <w:rFonts w:cs="Arial" w:ascii="Arial" w:hAnsi="Arial"/>
          <w:b/>
          <w:bCs/>
          <w:sz w:val="20"/>
          <w:szCs w:val="20"/>
          <w:lang w:eastAsia="cs-CZ"/>
        </w:rPr>
        <w:t>STANOVISKO K PLNĚNÍ: Plněno.</w:t>
      </w:r>
      <w:r>
        <w:br w:type="page"/>
      </w:r>
    </w:p>
    <w:p>
      <w:pPr>
        <w:pStyle w:val="Heading2"/>
        <w:spacing w:before="0" w:after="0"/>
        <w:rPr/>
      </w:pPr>
      <w:bookmarkStart w:id="25" w:name="__RefHeading___Toc453829817"/>
      <w:bookmarkEnd w:id="25"/>
      <w:r>
        <w:rPr/>
        <w:t>17. Statistické úda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mnáctá kapitola implementuje článek 31 Úmluvy zaměřený na statistiku a získávání dat.</w:t>
      </w:r>
    </w:p>
    <w:p>
      <w:pPr>
        <w:pStyle w:val="Normal"/>
        <w:jc w:val="both"/>
        <w:rPr>
          <w:rFonts w:ascii="Arial" w:hAnsi="Arial" w:cs="Arial"/>
          <w:sz w:val="20"/>
          <w:szCs w:val="20"/>
        </w:rPr>
      </w:pPr>
      <w:r>
        <w:rPr>
          <w:rFonts w:cs="Arial" w:ascii="Arial" w:hAnsi="Arial"/>
          <w:sz w:val="20"/>
          <w:szCs w:val="20"/>
        </w:rPr>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t xml:space="preserve">Pro efektivní formulování státní politiky ve vztahu k osobám se zdravotním postižením je nezbytné mít k dispozici co nejpřesnější statistické údaje o počtu a struktuře této skupiny osob. V rámci plnění předchozího Národního plánu bylo realizováno druhé výběrové šetření o osobách se zdravotním postižením. </w:t>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t xml:space="preserve">Opatření této oblasti má termín plnění v roce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spacing w:before="0" w:after="0"/>
        <w:rPr/>
      </w:pPr>
      <w:bookmarkStart w:id="26" w:name="__RefHeading___Toc453829818"/>
      <w:bookmarkEnd w:id="26"/>
      <w:r>
        <w:rPr/>
        <w:t>18. Koordinace a monitorování plnění Národního plánu</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b w:val="false"/>
          <w:b w:val="false"/>
          <w:sz w:val="20"/>
        </w:rPr>
      </w:pPr>
      <w:r>
        <w:rPr>
          <w:rFonts w:cs="Arial" w:ascii="Arial" w:hAnsi="Arial"/>
          <w:b w:val="false"/>
          <w:sz w:val="20"/>
        </w:rPr>
        <w:t xml:space="preserve">V rámci této kapitoly je sledována vlastní realizace a průběžné monitorování NPPRP, na kterém se podílí ústřední orgány státní správy i řada dalších institucí a organizací osob se zdravotním postižením. Pro účely vypracování pravidelné zprávy o plnění NPPRP za uplynulý rok byla vypracována </w:t>
      </w:r>
      <w:r>
        <w:rPr>
          <w:rFonts w:cs="Arial" w:ascii="Arial" w:hAnsi="Arial"/>
          <w:b w:val="false"/>
          <w:bCs/>
          <w:sz w:val="20"/>
        </w:rPr>
        <w:t xml:space="preserve">Pravidla monitorování a vyhodnocování plnění opatření NPPRP. </w:t>
      </w:r>
    </w:p>
    <w:p>
      <w:pPr>
        <w:pStyle w:val="WWZkladntext2"/>
        <w:tabs>
          <w:tab w:val="clear" w:pos="708"/>
          <w:tab w:val="left" w:pos="794" w:leader="none"/>
        </w:tabs>
        <w:spacing w:before="0" w:after="0"/>
        <w:rPr>
          <w:rFonts w:ascii="Arial" w:hAnsi="Arial" w:cs="Arial"/>
          <w:b/>
          <w:b/>
          <w:sz w:val="20"/>
          <w:szCs w:val="20"/>
        </w:rPr>
      </w:pPr>
      <w:r>
        <w:rPr>
          <w:rFonts w:cs="Arial" w:ascii="Arial" w:hAnsi="Arial"/>
          <w:b/>
          <w:sz w:val="20"/>
          <w:szCs w:val="20"/>
        </w:rPr>
      </w:r>
    </w:p>
    <w:p>
      <w:pPr>
        <w:pStyle w:val="WWZkladntext2"/>
        <w:tabs>
          <w:tab w:val="clear" w:pos="708"/>
          <w:tab w:val="left" w:pos="794" w:leader="none"/>
        </w:tabs>
        <w:spacing w:before="0" w:after="0"/>
        <w:rPr>
          <w:rFonts w:ascii="Arial" w:hAnsi="Arial" w:cs="Arial"/>
          <w:sz w:val="20"/>
          <w:szCs w:val="20"/>
        </w:rPr>
      </w:pPr>
      <w:r>
        <w:rPr>
          <w:rFonts w:cs="Arial" w:ascii="Arial" w:hAnsi="Arial"/>
          <w:sz w:val="20"/>
          <w:szCs w:val="20"/>
        </w:rPr>
        <w:t xml:space="preserve">Všechny relevantní resorty a instituce každoročně předkládají zprávu o plnění opatření NPPRP spadajících do jejich působnosti za uplynulý kalendářní rok. Výsledná hodnotící zpráva je následně projednána VVZPO a poté předkládána k projednání vládě ČR, která v případě potřeby navrhne změny nebo doplnění jednotlivých opatření. </w:t>
      </w:r>
    </w:p>
    <w:p>
      <w:pPr>
        <w:pStyle w:val="WWZkladntext2"/>
        <w:tabs>
          <w:tab w:val="clear" w:pos="708"/>
          <w:tab w:val="left" w:pos="794" w:leader="none"/>
        </w:tabs>
        <w:spacing w:before="0" w:after="0"/>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t xml:space="preserve">Jedno z opatření této kapitoly ukládá poskytovat trvalou metodickou podporu jednotlivým krajům pro realizaci krajských plánů vyrovnávání příležitostí pro osoby se zdravotním postižením </w:t>
      </w:r>
      <w:r>
        <w:rPr>
          <w:rFonts w:cs="Arial" w:ascii="Arial" w:hAnsi="Arial"/>
          <w:bCs/>
          <w:sz w:val="20"/>
          <w:szCs w:val="20"/>
          <w:lang w:eastAsia="cs-CZ"/>
        </w:rPr>
        <w:t>(dále jen „KPVP“)</w:t>
      </w:r>
      <w:r>
        <w:rPr>
          <w:rFonts w:cs="Arial" w:ascii="Arial" w:hAnsi="Arial"/>
          <w:sz w:val="20"/>
          <w:szCs w:val="20"/>
        </w:rPr>
        <w:t xml:space="preserve">, což je plněno prostřednictvím Odborné skupiny VVZPO pro regionální rozvoj. </w:t>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ravidelně provádět monitorování a vyhodnocení plnění opatření Národního plánu, do tohoto monitorování zapojit i organizace osob se zdravotním postižením.</w:t>
      </w:r>
    </w:p>
    <w:p>
      <w:pPr>
        <w:pStyle w:val="Footer"/>
        <w:tabs>
          <w:tab w:val="left" w:pos="0" w:leader="none"/>
          <w:tab w:val="center" w:pos="4536" w:leader="none"/>
          <w:tab w:val="right" w:pos="9072" w:leader="none"/>
        </w:tabs>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jc w:val="both"/>
        <w:rPr/>
      </w:pPr>
      <w:r>
        <w:rPr>
          <w:rFonts w:eastAsia="Calibri" w:cs="Arial" w:ascii="Arial" w:hAnsi="Arial"/>
          <w:b/>
          <w:sz w:val="22"/>
          <w:szCs w:val="20"/>
          <w:lang w:eastAsia="en-US"/>
        </w:rPr>
        <w:t xml:space="preserve">18.2 </w:t>
        <w:tab/>
        <w:t>Jedenkrát ročně do 28. února všechny resorty, kterým byla uložena opatření, předloží zprávu o plnění opatření Národního plánu spadajících do jejich působnosti za uplynulý kalendářní ro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PLNĚNÍ:</w:t>
      </w:r>
    </w:p>
    <w:p>
      <w:pPr>
        <w:pStyle w:val="Normal"/>
        <w:tabs>
          <w:tab w:val="clear" w:pos="708"/>
          <w:tab w:val="left" w:pos="720" w:leader="none"/>
        </w:tabs>
        <w:jc w:val="both"/>
        <w:rPr/>
      </w:pPr>
      <w:r>
        <w:rPr>
          <w:rFonts w:cs="Arial" w:ascii="Arial" w:hAnsi="Arial"/>
          <w:sz w:val="20"/>
          <w:szCs w:val="20"/>
          <w:lang w:eastAsia="cs-CZ"/>
        </w:rPr>
        <w:t>Všechny resorty předložily zprávy o plnění opatření NPPRP za rok 2017.</w:t>
      </w:r>
    </w:p>
    <w:p>
      <w:pPr>
        <w:pStyle w:val="Normal"/>
        <w:tabs>
          <w:tab w:val="clear" w:pos="708"/>
          <w:tab w:val="left" w:pos="720"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STANOVISKO K PLNĚNÍ:</w:t>
      </w:r>
      <w:r>
        <w:rPr>
          <w:rFonts w:eastAsia="Calibri" w:cs="Arial" w:ascii="Arial" w:hAnsi="Arial"/>
          <w:b/>
          <w:bCs/>
          <w:sz w:val="20"/>
          <w:szCs w:val="20"/>
          <w:lang w:eastAsia="en-US"/>
        </w:rPr>
        <w:t xml:space="preserve"> Plněn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8.3 </w:t>
        <w:tab/>
        <w:t>Jedenkrát ročně, nejpozději do 30. června, Vládní výbor pro zdravotně postižené občany a následně vláda ČR provedou zhodnocení a případnou aktualizaci Národního plán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keepLines/>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PLNĚNÍ VVZPO:</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VVZPO projednal Zprávu o plnění opatření Národního plánu podpory rovných příležitostí pro osoby se zdravotním postižením na období 2015–2020 v roce 2016 na zasedání 12.06.2017. Z 144 opatření, která se mají plnit průběžně nebo měla být splněna do 31.12.2016, bylo splněno nebo průběžně plněno 117 opatření. Částečně bylo splněno nebo průběžně plněno 14 opatření. Nebylo splněno nebo průběžně plněno 13 opatření.</w:t>
      </w:r>
      <w:r>
        <w:rPr>
          <w:rFonts w:eastAsia="Calibri" w:cs="Arial" w:ascii="Arial" w:hAnsi="Arial"/>
          <w:bCs/>
          <w:sz w:val="20"/>
          <w:szCs w:val="20"/>
          <w:lang w:eastAsia="en-US"/>
        </w:rPr>
        <w:t xml:space="preserve"> </w:t>
      </w:r>
      <w:r>
        <w:rPr>
          <w:rFonts w:cs="Arial" w:ascii="Arial" w:hAnsi="Arial"/>
          <w:bCs/>
          <w:sz w:val="20"/>
          <w:szCs w:val="20"/>
        </w:rPr>
        <w:t>VVZPO doporučil vládě ČR vzít tento dokument na vědomí a upravit NPPRP dle navrženého usnesení (jednalo se o posun termínů plnění u nesplněných opatření). Vláda ČR zprávu projednala 11.09.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STANOVISKO K PLNĚNÍ:</w:t>
      </w:r>
      <w:r>
        <w:rPr>
          <w:rFonts w:eastAsia="Calibri" w:cs="Arial" w:ascii="Arial" w:hAnsi="Arial"/>
          <w:b/>
          <w:bCs/>
          <w:sz w:val="20"/>
          <w:szCs w:val="20"/>
          <w:lang w:eastAsia="en-US"/>
        </w:rPr>
        <w:t xml:space="preserve"> Plněno.</w:t>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Metodicky podporovat kraje při přípravě a naplňování krajských plánů.</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8.4 </w:t>
        <w:tab/>
        <w:t>Metodicky podporovat přípravu, realizaci a průběžné monitorování krajských plánů vyrovnávání příležitostí pro osoby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Footer"/>
        <w:tabs>
          <w:tab w:val="left" w:pos="0" w:leader="none"/>
          <w:tab w:val="center" w:pos="4536" w:leader="none"/>
          <w:tab w:val="right" w:pos="9072" w:leader="none"/>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pPr>
      <w:r>
        <w:rPr>
          <w:rFonts w:cs="Arial" w:ascii="Arial" w:hAnsi="Arial"/>
          <w:bCs/>
          <w:sz w:val="20"/>
          <w:szCs w:val="20"/>
          <w:lang w:eastAsia="cs-CZ"/>
        </w:rPr>
        <w:t xml:space="preserve">V roce 2017 se uskutečnila pracovní setkání vedení NRZP s hejtmany všech krajů. Mimo jiné byla projednávána také problematika KPVP. K 31.12.2017 je ve všech krajích tento plán realizován nebo připravován. Vyhodnocování plnění jednotlivých opatření KPVP je realizováno ve spolupráci s koordinátory krajských rad NRZP. Monitorování plnění KPVP je závazným ukazatelem pro všechny koordinátory krajských NRZP. Monitoring plnění se provádí zpravidla 2x ročn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w:t>
      </w:r>
      <w:r>
        <w:rPr>
          <w:rFonts w:cs="Arial" w:ascii="Arial" w:hAnsi="Arial"/>
          <w:bCs/>
          <w:sz w:val="20"/>
          <w:szCs w:val="20"/>
        </w:rPr>
        <w:t xml:space="preserve"> </w:t>
      </w:r>
      <w:r>
        <w:rPr>
          <w:rFonts w:cs="Arial" w:ascii="Arial" w:hAnsi="Arial"/>
          <w:b/>
          <w:bCs/>
          <w:sz w:val="20"/>
          <w:szCs w:val="20"/>
        </w:rPr>
        <w:t>Plněno.</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iCs/>
          <w:sz w:val="20"/>
          <w:szCs w:val="20"/>
          <w:lang w:eastAsia="cs-CZ"/>
        </w:rPr>
      </w:pPr>
      <w:r>
        <w:rPr>
          <w:rFonts w:cs="Arial" w:ascii="Arial" w:hAnsi="Arial"/>
          <w:b/>
          <w:iCs/>
          <w:sz w:val="20"/>
          <w:szCs w:val="20"/>
          <w:lang w:eastAsia="cs-CZ"/>
        </w:rPr>
        <w:t>PLNĚNÍ VVZPO:</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t xml:space="preserve">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novil VVZPO na svém zasedání v dubnu 2004 Odbornou skupinu VVZPO pro regionální rozvoj, jejímiž členy jsou zástupci jednotlivých krajů, do jejichž působnosti příprava a realizace krajských plánů náleží. Odborná skupina se v roce 2017 sešla dvakrát. </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t xml:space="preserve">Na zasedání 22.06.2017 bylo projednáváno téma zapojení lidí se zdravotním postižením a jejich organizací do tvorby dlouhodobých koncepcí v krajích, dále se diskutovalo o finančním zajištění sociálních služeb v roce 2017, o dopravě v závazku veřejné služby, a to autobusové i železniční, dále o tématu vzdělávacích akcích ro lidi se zdravotním postižením, o spolupráci krajů s MZ na implementaci Strategie reformy psychiatrické péče. Probírána byla metodika mapování bezbariérovosti staveb. Členové a členky skupiny byli informování o Zprávě o plnění NPPRP za rok 2016 a </w:t>
      </w:r>
      <w:r>
        <w:rPr>
          <w:rFonts w:cs="Arial" w:ascii="Arial" w:hAnsi="Arial"/>
          <w:bCs/>
          <w:iCs/>
          <w:sz w:val="20"/>
          <w:szCs w:val="20"/>
        </w:rPr>
        <w:t>Zprávě o postupu prací na řešení problémů popsaných v Podnětu k řešení situace života osob s poruchou autistického spektra a jejich rodin</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both"/>
        <w:rPr>
          <w:rFonts w:ascii="Arial" w:hAnsi="Arial" w:cs="Arial"/>
          <w:bCs/>
          <w:iCs/>
          <w:sz w:val="20"/>
          <w:szCs w:val="20"/>
        </w:rPr>
      </w:pPr>
      <w:r>
        <w:rPr>
          <w:rFonts w:cs="Arial" w:ascii="Arial" w:hAnsi="Arial"/>
          <w:iCs/>
          <w:sz w:val="20"/>
          <w:szCs w:val="20"/>
        </w:rPr>
        <w:t>Na zasedání 02.11.2017 členové a členky skupiny informovali o tom, v jaké fázi se nachází tvorba, aktualizace či realizace KPVP. Dále bylo jednáno o podpoře terénních a ambulantních sociálních služeb v porovnání s pobytovými sociálními službami. Diskutováno bylo také téma pobytových sociálních služeb (bez/bariérovost zařízení poskytujících sociální služby</w:t>
      </w:r>
      <w:r>
        <w:rPr>
          <w:rFonts w:cs="Arial" w:ascii="Arial" w:hAnsi="Arial"/>
          <w:bCs/>
          <w:iCs/>
          <w:sz w:val="20"/>
          <w:szCs w:val="20"/>
        </w:rPr>
        <w:t>, průběh transformace pobytových zařízení v rámci deinstitucionalizace ad.), téma odlehčovacích sociálních služeb (dostupnost této služby, problémy při spojení této služby s lůžkovou péčí ad.) a téma sociálních služeb pro lidi s poruchami autistického spektra, a to především s ohledem na zařízení pro lidi s nejtěžšími formami.</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rFonts w:ascii="Arial" w:hAnsi="Arial" w:cs="Arial"/>
          <w:b/>
          <w:b/>
          <w:iCs/>
          <w:sz w:val="20"/>
          <w:szCs w:val="20"/>
          <w:lang w:eastAsia="cs-CZ"/>
        </w:rPr>
      </w:pPr>
      <w:r>
        <w:rPr>
          <w:rFonts w:cs="Arial" w:ascii="Arial" w:hAnsi="Arial"/>
          <w:b/>
          <w:iCs/>
          <w:sz w:val="20"/>
          <w:szCs w:val="20"/>
          <w:lang w:eastAsia="cs-CZ"/>
        </w:rPr>
        <w:t>STANOVISKO K PLNĚNÍ:</w:t>
      </w:r>
      <w:r>
        <w:rPr>
          <w:rFonts w:eastAsia="Calibri" w:cs="Arial" w:ascii="Arial" w:hAnsi="Arial"/>
          <w:b/>
          <w:bCs/>
          <w:sz w:val="20"/>
          <w:szCs w:val="20"/>
          <w:lang w:eastAsia="en-US"/>
        </w:rPr>
        <w:t xml:space="preserve"> Plněno.</w:t>
      </w:r>
    </w:p>
    <w:p>
      <w:pPr>
        <w:pStyle w:val="Normal"/>
        <w:jc w:val="both"/>
        <w:rPr>
          <w:rFonts w:ascii="Arial" w:hAnsi="Arial" w:cs="Arial"/>
          <w:b/>
          <w:b/>
          <w:bCs/>
          <w:iCs/>
          <w:sz w:val="20"/>
          <w:szCs w:val="20"/>
          <w:lang w:eastAsia="cs-CZ"/>
        </w:rPr>
      </w:pPr>
      <w:r>
        <w:rPr>
          <w:rFonts w:cs="Arial" w:ascii="Arial" w:hAnsi="Arial"/>
          <w:b/>
          <w:bCs/>
          <w:iCs/>
          <w:sz w:val="20"/>
          <w:szCs w:val="20"/>
          <w:lang w:eastAsia="cs-CZ"/>
        </w:rPr>
      </w:r>
      <w:r>
        <w:br w:type="page"/>
      </w:r>
    </w:p>
    <w:p>
      <w:pPr>
        <w:pStyle w:val="Heading1"/>
        <w:rPr/>
      </w:pPr>
      <w:bookmarkStart w:id="27" w:name="__RefHeading___Toc453829819"/>
      <w:bookmarkEnd w:id="27"/>
      <w:r>
        <w:rPr>
          <w:rFonts w:cs="Arial"/>
        </w:rPr>
        <w:t>IV. Seznam použitých zkra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NEP</w:t>
        <w:tab/>
        <w:tab/>
        <w:tab/>
        <w:t>Asociace organizací neslyšících, nedoslýchavých a jejich přátel</w:t>
      </w:r>
    </w:p>
    <w:p>
      <w:pPr>
        <w:pStyle w:val="Normal"/>
        <w:rPr>
          <w:rFonts w:ascii="Arial" w:hAnsi="Arial" w:cs="Arial"/>
          <w:sz w:val="20"/>
          <w:szCs w:val="20"/>
        </w:rPr>
      </w:pPr>
      <w:r>
        <w:rPr>
          <w:rFonts w:cs="Arial" w:ascii="Arial" w:hAnsi="Arial"/>
          <w:sz w:val="20"/>
          <w:szCs w:val="20"/>
        </w:rPr>
        <w:t>ČŠI</w:t>
        <w:tab/>
        <w:tab/>
        <w:tab/>
        <w:t>Česká školní inspekce</w:t>
      </w:r>
    </w:p>
    <w:p>
      <w:pPr>
        <w:pStyle w:val="Normal"/>
        <w:rPr>
          <w:rFonts w:ascii="Arial" w:hAnsi="Arial" w:cs="Arial"/>
          <w:sz w:val="20"/>
          <w:szCs w:val="20"/>
        </w:rPr>
      </w:pPr>
      <w:r>
        <w:rPr>
          <w:rFonts w:cs="Arial" w:ascii="Arial" w:hAnsi="Arial"/>
          <w:sz w:val="20"/>
          <w:szCs w:val="20"/>
        </w:rPr>
        <w:t>ESF</w:t>
        <w:tab/>
        <w:tab/>
        <w:tab/>
        <w:t>Evropský sociální fond</w:t>
      </w:r>
    </w:p>
    <w:p>
      <w:pPr>
        <w:pStyle w:val="Normal"/>
        <w:rPr/>
      </w:pPr>
      <w:r>
        <w:rPr>
          <w:rFonts w:cs="Arial" w:ascii="Arial" w:hAnsi="Arial"/>
          <w:bCs/>
          <w:sz w:val="20"/>
          <w:szCs w:val="20"/>
        </w:rPr>
        <w:t>KPVP</w:t>
        <w:tab/>
        <w:tab/>
        <w:tab/>
        <w:t>Krajský plán vyrovnávání příležitostí pro osoby se zdravotním postižením</w:t>
      </w:r>
    </w:p>
    <w:p>
      <w:pPr>
        <w:pStyle w:val="Normal"/>
        <w:rPr>
          <w:rFonts w:ascii="Arial" w:hAnsi="Arial" w:cs="Arial"/>
          <w:bCs/>
          <w:sz w:val="20"/>
          <w:szCs w:val="20"/>
        </w:rPr>
      </w:pPr>
      <w:r>
        <w:rPr>
          <w:rFonts w:cs="Arial" w:ascii="Arial" w:hAnsi="Arial"/>
          <w:bCs/>
          <w:sz w:val="20"/>
          <w:szCs w:val="20"/>
        </w:rPr>
        <w:t>KŘP</w:t>
        <w:tab/>
        <w:tab/>
        <w:tab/>
        <w:t>Krajské ředitelství Police ČR</w:t>
      </w:r>
    </w:p>
    <w:p>
      <w:pPr>
        <w:pStyle w:val="Normal"/>
        <w:rPr>
          <w:rFonts w:ascii="Arial" w:hAnsi="Arial" w:cs="Arial"/>
          <w:bCs/>
          <w:sz w:val="20"/>
          <w:szCs w:val="20"/>
        </w:rPr>
      </w:pPr>
      <w:r>
        <w:rPr>
          <w:rFonts w:cs="Arial" w:ascii="Arial" w:hAnsi="Arial"/>
          <w:bCs/>
          <w:sz w:val="20"/>
          <w:szCs w:val="20"/>
        </w:rPr>
        <w:t>LMP</w:t>
        <w:tab/>
        <w:tab/>
        <w:tab/>
        <w:t>Lehké mentální postižení</w:t>
      </w:r>
    </w:p>
    <w:p>
      <w:pPr>
        <w:pStyle w:val="Normal"/>
        <w:rPr>
          <w:rFonts w:ascii="Arial" w:hAnsi="Arial" w:cs="Arial"/>
          <w:bCs/>
          <w:sz w:val="20"/>
          <w:szCs w:val="20"/>
        </w:rPr>
      </w:pPr>
      <w:r>
        <w:rPr>
          <w:rFonts w:cs="Arial" w:ascii="Arial" w:hAnsi="Arial"/>
          <w:bCs/>
          <w:sz w:val="20"/>
          <w:szCs w:val="20"/>
        </w:rPr>
        <w:t>LPS</w:t>
        <w:tab/>
        <w:tab/>
        <w:tab/>
        <w:t>Lékařská posudková služba</w:t>
      </w:r>
    </w:p>
    <w:p>
      <w:pPr>
        <w:pStyle w:val="Normal"/>
        <w:rPr>
          <w:rFonts w:ascii="Arial" w:hAnsi="Arial" w:cs="Arial"/>
          <w:sz w:val="20"/>
          <w:szCs w:val="20"/>
        </w:rPr>
      </w:pPr>
      <w:r>
        <w:rPr>
          <w:rFonts w:cs="Arial" w:ascii="Arial" w:hAnsi="Arial"/>
          <w:sz w:val="20"/>
          <w:szCs w:val="20"/>
        </w:rPr>
        <w:t>MD</w:t>
        <w:tab/>
        <w:tab/>
        <w:tab/>
        <w:t>Ministerstvo dopravy</w:t>
      </w:r>
    </w:p>
    <w:p>
      <w:pPr>
        <w:pStyle w:val="Normal"/>
        <w:rPr>
          <w:rFonts w:ascii="Arial" w:hAnsi="Arial" w:cs="Arial"/>
          <w:sz w:val="20"/>
          <w:szCs w:val="20"/>
        </w:rPr>
      </w:pPr>
      <w:r>
        <w:rPr>
          <w:rFonts w:cs="Arial" w:ascii="Arial" w:hAnsi="Arial"/>
          <w:sz w:val="20"/>
          <w:szCs w:val="20"/>
        </w:rPr>
        <w:t>MF</w:t>
        <w:tab/>
        <w:tab/>
        <w:tab/>
        <w:t>Ministerstvo financí</w:t>
      </w:r>
    </w:p>
    <w:p>
      <w:pPr>
        <w:pStyle w:val="Normal"/>
        <w:rPr>
          <w:rFonts w:ascii="Arial" w:hAnsi="Arial" w:cs="Arial"/>
          <w:sz w:val="20"/>
          <w:szCs w:val="20"/>
        </w:rPr>
      </w:pPr>
      <w:r>
        <w:rPr>
          <w:rFonts w:cs="Arial" w:ascii="Arial" w:hAnsi="Arial"/>
          <w:sz w:val="20"/>
          <w:szCs w:val="20"/>
        </w:rPr>
        <w:t>MK</w:t>
        <w:tab/>
        <w:tab/>
        <w:tab/>
        <w:t>Ministerstvo kultury</w:t>
      </w:r>
    </w:p>
    <w:p>
      <w:pPr>
        <w:pStyle w:val="Normal"/>
        <w:rPr>
          <w:rFonts w:ascii="Arial" w:hAnsi="Arial" w:cs="Arial"/>
          <w:sz w:val="20"/>
          <w:szCs w:val="20"/>
        </w:rPr>
      </w:pPr>
      <w:r>
        <w:rPr>
          <w:rFonts w:cs="Arial" w:ascii="Arial" w:hAnsi="Arial"/>
          <w:sz w:val="20"/>
          <w:szCs w:val="20"/>
        </w:rPr>
        <w:t>MMR</w:t>
        <w:tab/>
        <w:tab/>
        <w:tab/>
        <w:t>Ministerstvo pro místní rozvoj</w:t>
      </w:r>
    </w:p>
    <w:p>
      <w:pPr>
        <w:pStyle w:val="Normal"/>
        <w:rPr>
          <w:rFonts w:ascii="Arial" w:hAnsi="Arial" w:cs="Arial"/>
          <w:sz w:val="20"/>
          <w:szCs w:val="20"/>
        </w:rPr>
      </w:pPr>
      <w:r>
        <w:rPr>
          <w:rFonts w:cs="Arial" w:ascii="Arial" w:hAnsi="Arial"/>
          <w:sz w:val="20"/>
          <w:szCs w:val="20"/>
        </w:rPr>
        <w:t>MO</w:t>
        <w:tab/>
        <w:tab/>
        <w:tab/>
        <w:t>Ministerstvo obrany</w:t>
      </w:r>
    </w:p>
    <w:p>
      <w:pPr>
        <w:pStyle w:val="Normal"/>
        <w:rPr>
          <w:rFonts w:ascii="Arial" w:hAnsi="Arial" w:cs="Arial"/>
          <w:sz w:val="20"/>
          <w:szCs w:val="20"/>
        </w:rPr>
      </w:pPr>
      <w:r>
        <w:rPr>
          <w:rFonts w:cs="Arial" w:ascii="Arial" w:hAnsi="Arial"/>
          <w:sz w:val="20"/>
          <w:szCs w:val="20"/>
        </w:rPr>
        <w:t>MPO</w:t>
        <w:tab/>
        <w:tab/>
        <w:tab/>
        <w:t>Ministerstvo průmyslu a obchodu</w:t>
      </w:r>
    </w:p>
    <w:p>
      <w:pPr>
        <w:pStyle w:val="Normal"/>
        <w:rPr>
          <w:rFonts w:ascii="Arial" w:hAnsi="Arial" w:cs="Arial"/>
          <w:sz w:val="20"/>
          <w:szCs w:val="20"/>
        </w:rPr>
      </w:pPr>
      <w:r>
        <w:rPr>
          <w:rFonts w:cs="Arial" w:ascii="Arial" w:hAnsi="Arial"/>
          <w:sz w:val="20"/>
          <w:szCs w:val="20"/>
        </w:rPr>
        <w:t>MPSV</w:t>
        <w:tab/>
        <w:tab/>
        <w:tab/>
        <w:t>Ministerstvo práce a sociálních věcí</w:t>
      </w:r>
    </w:p>
    <w:p>
      <w:pPr>
        <w:pStyle w:val="Normal"/>
        <w:rPr>
          <w:rFonts w:ascii="Arial" w:hAnsi="Arial" w:cs="Arial"/>
          <w:sz w:val="20"/>
          <w:szCs w:val="20"/>
        </w:rPr>
      </w:pPr>
      <w:r>
        <w:rPr>
          <w:rFonts w:cs="Arial" w:ascii="Arial" w:hAnsi="Arial"/>
          <w:sz w:val="20"/>
          <w:szCs w:val="20"/>
        </w:rPr>
        <w:t>MSP</w:t>
        <w:tab/>
        <w:tab/>
        <w:tab/>
        <w:t>Ministerstvo spravedlnosti</w:t>
      </w:r>
    </w:p>
    <w:p>
      <w:pPr>
        <w:pStyle w:val="Normal"/>
        <w:rPr>
          <w:rFonts w:ascii="Arial" w:hAnsi="Arial" w:cs="Arial"/>
          <w:sz w:val="20"/>
          <w:szCs w:val="20"/>
        </w:rPr>
      </w:pPr>
      <w:r>
        <w:rPr>
          <w:rFonts w:cs="Arial" w:ascii="Arial" w:hAnsi="Arial"/>
          <w:sz w:val="20"/>
          <w:szCs w:val="20"/>
        </w:rPr>
        <w:t>MŠMT</w:t>
        <w:tab/>
        <w:tab/>
        <w:tab/>
        <w:t>Ministerstvo školství, mládeže a tělovýchovy</w:t>
      </w:r>
    </w:p>
    <w:p>
      <w:pPr>
        <w:pStyle w:val="Normal"/>
        <w:rPr>
          <w:rFonts w:ascii="Arial" w:hAnsi="Arial" w:cs="Arial"/>
          <w:sz w:val="20"/>
          <w:szCs w:val="20"/>
        </w:rPr>
      </w:pPr>
      <w:r>
        <w:rPr>
          <w:rFonts w:cs="Arial" w:ascii="Arial" w:hAnsi="Arial"/>
          <w:sz w:val="20"/>
          <w:szCs w:val="20"/>
        </w:rPr>
        <w:t>MV</w:t>
        <w:tab/>
        <w:tab/>
        <w:tab/>
        <w:t>Ministerstvo vnitra</w:t>
      </w:r>
    </w:p>
    <w:p>
      <w:pPr>
        <w:pStyle w:val="Normal"/>
        <w:rPr/>
      </w:pPr>
      <w:r>
        <w:rPr>
          <w:rFonts w:cs="Arial" w:ascii="Arial" w:hAnsi="Arial"/>
          <w:sz w:val="20"/>
          <w:szCs w:val="20"/>
        </w:rPr>
        <w:t>MZ</w:t>
        <w:tab/>
        <w:tab/>
        <w:tab/>
        <w:t>Ministerstvo zdravotnictví</w:t>
      </w:r>
    </w:p>
    <w:p>
      <w:pPr>
        <w:pStyle w:val="Normal"/>
        <w:rPr>
          <w:rFonts w:ascii="Arial" w:hAnsi="Arial" w:cs="Arial"/>
          <w:sz w:val="20"/>
          <w:szCs w:val="20"/>
        </w:rPr>
      </w:pPr>
      <w:r>
        <w:rPr>
          <w:rFonts w:cs="Arial" w:ascii="Arial" w:hAnsi="Arial"/>
          <w:sz w:val="20"/>
          <w:szCs w:val="20"/>
        </w:rPr>
        <w:t>MZE</w:t>
        <w:tab/>
        <w:tab/>
        <w:tab/>
        <w:t>Ministerstvo zemědělství</w:t>
      </w:r>
    </w:p>
    <w:p>
      <w:pPr>
        <w:pStyle w:val="Normal"/>
        <w:rPr>
          <w:rFonts w:ascii="Arial" w:hAnsi="Arial" w:cs="Arial"/>
          <w:sz w:val="20"/>
          <w:szCs w:val="20"/>
        </w:rPr>
      </w:pPr>
      <w:r>
        <w:rPr>
          <w:rFonts w:cs="Arial" w:ascii="Arial" w:hAnsi="Arial"/>
          <w:sz w:val="20"/>
          <w:szCs w:val="20"/>
        </w:rPr>
        <w:t>MZV</w:t>
        <w:tab/>
        <w:tab/>
        <w:tab/>
        <w:t>Ministerstvo zahraničních věcí</w:t>
      </w:r>
    </w:p>
    <w:p>
      <w:pPr>
        <w:pStyle w:val="Normal"/>
        <w:rPr>
          <w:rFonts w:ascii="Arial" w:hAnsi="Arial" w:cs="Arial"/>
          <w:sz w:val="20"/>
          <w:szCs w:val="20"/>
        </w:rPr>
      </w:pPr>
      <w:r>
        <w:rPr>
          <w:rFonts w:cs="Arial" w:ascii="Arial" w:hAnsi="Arial"/>
          <w:sz w:val="20"/>
          <w:szCs w:val="20"/>
        </w:rPr>
        <w:t>MŽP</w:t>
        <w:tab/>
        <w:tab/>
        <w:tab/>
        <w:t>Ministerstvo životního prostředí</w:t>
      </w:r>
    </w:p>
    <w:p>
      <w:pPr>
        <w:pStyle w:val="Normal"/>
        <w:rPr>
          <w:rFonts w:ascii="Arial" w:hAnsi="Arial" w:cs="Arial"/>
          <w:sz w:val="20"/>
          <w:szCs w:val="20"/>
        </w:rPr>
      </w:pPr>
      <w:r>
        <w:rPr>
          <w:rFonts w:cs="Arial" w:ascii="Arial" w:hAnsi="Arial"/>
          <w:sz w:val="20"/>
          <w:szCs w:val="20"/>
        </w:rPr>
        <w:t>NPÚ</w:t>
        <w:tab/>
        <w:tab/>
        <w:tab/>
        <w:t>Národní památkový ústav</w:t>
      </w:r>
    </w:p>
    <w:p>
      <w:pPr>
        <w:pStyle w:val="Normal"/>
        <w:rPr>
          <w:rFonts w:ascii="Arial" w:hAnsi="Arial" w:cs="Arial"/>
          <w:b/>
          <w:b/>
          <w:sz w:val="20"/>
          <w:szCs w:val="20"/>
        </w:rPr>
      </w:pPr>
      <w:r>
        <w:rPr>
          <w:rFonts w:cs="Arial" w:ascii="Arial" w:hAnsi="Arial"/>
          <w:sz w:val="20"/>
          <w:szCs w:val="20"/>
        </w:rPr>
        <w:t>NPPRP</w:t>
        <w:tab/>
        <w:tab/>
        <w:tab/>
        <w:t xml:space="preserve">Národní plán podpory rovných příležitostí pro osoby se zdravotním </w:t>
        <w:tab/>
        <w:tab/>
        <w:tab/>
        <w:tab/>
        <w:t>postižením na období 2015–2020</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RPM</w:t>
        <w:tab/>
        <w:tab/>
        <w:tab/>
        <w:t>Národní rozvojový program mobility pro všechny</w:t>
      </w:r>
    </w:p>
    <w:p>
      <w:pPr>
        <w:pStyle w:val="Normal"/>
        <w:rPr>
          <w:rFonts w:ascii="Arial" w:hAnsi="Arial" w:cs="Arial"/>
          <w:sz w:val="20"/>
          <w:szCs w:val="20"/>
        </w:rPr>
      </w:pPr>
      <w:r>
        <w:rPr>
          <w:rFonts w:cs="Arial" w:ascii="Arial" w:hAnsi="Arial"/>
          <w:sz w:val="20"/>
          <w:szCs w:val="20"/>
        </w:rPr>
        <w:t>NRZP</w:t>
        <w:tab/>
        <w:tab/>
        <w:tab/>
        <w:t>Národní rada osob se zdravotním postižením ČR</w:t>
      </w:r>
    </w:p>
    <w:p>
      <w:pPr>
        <w:pStyle w:val="Normal"/>
        <w:rPr>
          <w:rFonts w:ascii="Arial" w:hAnsi="Arial" w:cs="Arial"/>
          <w:sz w:val="20"/>
          <w:szCs w:val="20"/>
        </w:rPr>
      </w:pPr>
      <w:r>
        <w:rPr>
          <w:rFonts w:cs="Arial" w:ascii="Arial" w:hAnsi="Arial"/>
          <w:sz w:val="20"/>
          <w:szCs w:val="20"/>
        </w:rPr>
        <w:t>NÚV</w:t>
        <w:tab/>
        <w:tab/>
        <w:tab/>
        <w:t>Národní ústav pro vzdělávání</w:t>
      </w:r>
    </w:p>
    <w:p>
      <w:pPr>
        <w:pStyle w:val="Normal"/>
        <w:rPr>
          <w:rFonts w:ascii="Arial" w:hAnsi="Arial" w:cs="Arial"/>
          <w:sz w:val="20"/>
          <w:szCs w:val="20"/>
        </w:rPr>
      </w:pPr>
      <w:r>
        <w:rPr>
          <w:rFonts w:cs="Arial" w:ascii="Arial" w:hAnsi="Arial"/>
          <w:sz w:val="20"/>
          <w:szCs w:val="20"/>
        </w:rPr>
        <w:t>OOP</w:t>
        <w:tab/>
        <w:tab/>
        <w:tab/>
        <w:t>Obvodní oddělení Policie ČR</w:t>
      </w:r>
    </w:p>
    <w:p>
      <w:pPr>
        <w:pStyle w:val="Normal"/>
        <w:rPr>
          <w:rFonts w:ascii="Arial" w:hAnsi="Arial" w:cs="Arial"/>
          <w:sz w:val="20"/>
          <w:szCs w:val="20"/>
        </w:rPr>
      </w:pPr>
      <w:r>
        <w:rPr>
          <w:rFonts w:cs="Arial" w:ascii="Arial" w:hAnsi="Arial"/>
          <w:sz w:val="20"/>
          <w:szCs w:val="20"/>
        </w:rPr>
        <w:t>OP</w:t>
        <w:tab/>
        <w:tab/>
        <w:tab/>
        <w:t>Operační program</w:t>
      </w:r>
    </w:p>
    <w:p>
      <w:pPr>
        <w:pStyle w:val="Normal"/>
        <w:rPr>
          <w:rFonts w:ascii="Arial" w:hAnsi="Arial" w:cs="Arial"/>
          <w:sz w:val="20"/>
          <w:szCs w:val="20"/>
        </w:rPr>
      </w:pPr>
      <w:r>
        <w:rPr>
          <w:rFonts w:cs="Arial" w:ascii="Arial" w:hAnsi="Arial"/>
          <w:sz w:val="20"/>
          <w:szCs w:val="20"/>
        </w:rPr>
        <w:t>OSN</w:t>
        <w:tab/>
        <w:tab/>
        <w:tab/>
        <w:t>Organizace spojených národů</w:t>
      </w:r>
    </w:p>
    <w:p>
      <w:pPr>
        <w:pStyle w:val="Normal"/>
        <w:rPr/>
      </w:pPr>
      <w:r>
        <w:rPr>
          <w:rFonts w:cs="Arial" w:ascii="Arial" w:hAnsi="Arial"/>
          <w:bCs/>
          <w:sz w:val="20"/>
          <w:szCs w:val="20"/>
        </w:rPr>
        <w:t>OSPOD</w:t>
        <w:tab/>
        <w:tab/>
        <w:t>Orgán sociálně právní ochrany dětí</w:t>
      </w:r>
    </w:p>
    <w:p>
      <w:pPr>
        <w:pStyle w:val="Normal"/>
        <w:rPr>
          <w:rFonts w:ascii="Arial" w:hAnsi="Arial" w:cs="Arial"/>
          <w:sz w:val="20"/>
          <w:szCs w:val="20"/>
        </w:rPr>
      </w:pPr>
      <w:r>
        <w:rPr>
          <w:rFonts w:cs="Arial" w:ascii="Arial" w:hAnsi="Arial"/>
          <w:bCs/>
          <w:sz w:val="20"/>
          <w:szCs w:val="20"/>
        </w:rPr>
        <w:t>OSSZ</w:t>
        <w:tab/>
        <w:tab/>
        <w:tab/>
        <w:t>Okresní správa sociálního zabezpečení</w:t>
      </w:r>
    </w:p>
    <w:p>
      <w:pPr>
        <w:pStyle w:val="Normal"/>
        <w:rPr/>
      </w:pPr>
      <w:r>
        <w:rPr>
          <w:rFonts w:cs="Arial" w:ascii="Arial" w:hAnsi="Arial"/>
          <w:sz w:val="20"/>
          <w:szCs w:val="20"/>
        </w:rPr>
        <w:t>PAS</w:t>
        <w:tab/>
        <w:tab/>
        <w:tab/>
        <w:t>Poruchy autistického spektra</w:t>
      </w:r>
    </w:p>
    <w:p>
      <w:pPr>
        <w:pStyle w:val="Normal"/>
        <w:rPr>
          <w:rFonts w:ascii="Arial" w:hAnsi="Arial" w:cs="Arial"/>
          <w:sz w:val="20"/>
          <w:szCs w:val="20"/>
        </w:rPr>
      </w:pPr>
      <w:r>
        <w:rPr>
          <w:rFonts w:cs="Arial" w:ascii="Arial" w:hAnsi="Arial"/>
          <w:sz w:val="20"/>
          <w:szCs w:val="20"/>
        </w:rPr>
        <w:t>RVP</w:t>
        <w:tab/>
        <w:tab/>
        <w:tab/>
        <w:t>Rámcový vzdělávací program</w:t>
      </w:r>
    </w:p>
    <w:p>
      <w:pPr>
        <w:pStyle w:val="Normal"/>
        <w:rPr>
          <w:rFonts w:ascii="Arial" w:hAnsi="Arial" w:cs="Arial"/>
          <w:sz w:val="20"/>
          <w:szCs w:val="20"/>
        </w:rPr>
      </w:pPr>
      <w:r>
        <w:rPr>
          <w:rFonts w:cs="Arial" w:ascii="Arial" w:hAnsi="Arial"/>
          <w:sz w:val="20"/>
          <w:szCs w:val="20"/>
        </w:rPr>
        <w:t>RVP ZV</w:t>
        <w:tab/>
        <w:tab/>
        <w:t>Rámcový vzdělávací program pro základní vzdělávání</w:t>
      </w:r>
    </w:p>
    <w:p>
      <w:pPr>
        <w:pStyle w:val="Normal"/>
        <w:rPr>
          <w:rFonts w:ascii="Arial" w:hAnsi="Arial" w:cs="Arial"/>
          <w:sz w:val="20"/>
          <w:szCs w:val="20"/>
        </w:rPr>
      </w:pPr>
      <w:r>
        <w:rPr>
          <w:rFonts w:cs="Arial" w:ascii="Arial" w:hAnsi="Arial"/>
          <w:sz w:val="20"/>
          <w:szCs w:val="20"/>
        </w:rPr>
        <w:t>SFDI</w:t>
        <w:tab/>
        <w:tab/>
        <w:tab/>
        <w:t>Státní fond dopravní infrastruktury</w:t>
      </w:r>
    </w:p>
    <w:p>
      <w:pPr>
        <w:pStyle w:val="Normal"/>
        <w:rPr>
          <w:rFonts w:ascii="Arial" w:hAnsi="Arial" w:cs="Arial"/>
          <w:sz w:val="20"/>
          <w:szCs w:val="20"/>
        </w:rPr>
      </w:pPr>
      <w:r>
        <w:rPr>
          <w:rFonts w:cs="Arial" w:ascii="Arial" w:hAnsi="Arial"/>
          <w:sz w:val="20"/>
          <w:szCs w:val="20"/>
        </w:rPr>
        <w:t>SONS</w:t>
        <w:tab/>
        <w:tab/>
        <w:tab/>
        <w:t>Sjednocená organizace nevidomých a slabozrakých</w:t>
      </w:r>
    </w:p>
    <w:p>
      <w:pPr>
        <w:pStyle w:val="Normal"/>
        <w:rPr>
          <w:rFonts w:ascii="Arial" w:hAnsi="Arial" w:cs="Arial"/>
          <w:bCs/>
          <w:sz w:val="20"/>
          <w:szCs w:val="20"/>
        </w:rPr>
      </w:pPr>
      <w:r>
        <w:rPr>
          <w:rFonts w:cs="Arial" w:ascii="Arial" w:hAnsi="Arial"/>
          <w:sz w:val="20"/>
          <w:szCs w:val="20"/>
        </w:rPr>
        <w:t>SPC</w:t>
        <w:tab/>
        <w:tab/>
        <w:tab/>
      </w:r>
      <w:r>
        <w:rPr>
          <w:rFonts w:cs="Arial" w:ascii="Arial" w:hAnsi="Arial"/>
          <w:bCs/>
          <w:sz w:val="20"/>
          <w:szCs w:val="20"/>
        </w:rPr>
        <w:t>Speciálně pedagogické centrum</w:t>
      </w:r>
    </w:p>
    <w:p>
      <w:pPr>
        <w:pStyle w:val="Normal"/>
        <w:rPr>
          <w:rFonts w:ascii="Arial" w:hAnsi="Arial" w:cs="Arial"/>
          <w:sz w:val="20"/>
          <w:szCs w:val="20"/>
        </w:rPr>
      </w:pPr>
      <w:r>
        <w:rPr>
          <w:rFonts w:cs="Arial" w:ascii="Arial" w:hAnsi="Arial"/>
          <w:bCs/>
          <w:sz w:val="20"/>
          <w:szCs w:val="20"/>
        </w:rPr>
        <w:t>Úmluva</w:t>
        <w:tab/>
        <w:tab/>
        <w:tab/>
        <w:t>Úmluva o právech osob se zdravotním postižením</w:t>
      </w:r>
    </w:p>
    <w:p>
      <w:pPr>
        <w:pStyle w:val="Normal"/>
        <w:rPr>
          <w:rFonts w:ascii="Arial" w:hAnsi="Arial" w:cs="Arial"/>
          <w:sz w:val="20"/>
          <w:szCs w:val="20"/>
        </w:rPr>
      </w:pPr>
      <w:r>
        <w:rPr>
          <w:rFonts w:cs="Arial" w:ascii="Arial" w:hAnsi="Arial"/>
          <w:sz w:val="20"/>
          <w:szCs w:val="20"/>
        </w:rPr>
        <w:t>ÚP ČR</w:t>
        <w:tab/>
        <w:tab/>
        <w:tab/>
        <w:t>Úřad práce ČR</w:t>
      </w:r>
    </w:p>
    <w:p>
      <w:pPr>
        <w:pStyle w:val="Normal"/>
        <w:rPr>
          <w:rFonts w:ascii="Arial" w:hAnsi="Arial" w:cs="Arial"/>
          <w:sz w:val="20"/>
          <w:szCs w:val="20"/>
        </w:rPr>
      </w:pPr>
      <w:r>
        <w:rPr>
          <w:rFonts w:cs="Arial" w:ascii="Arial" w:hAnsi="Arial"/>
          <w:sz w:val="20"/>
          <w:szCs w:val="20"/>
        </w:rPr>
        <w:t>ÚV ČR</w:t>
        <w:tab/>
        <w:tab/>
        <w:tab/>
        <w:t>Úřad vlády ČR</w:t>
      </w:r>
    </w:p>
    <w:p>
      <w:pPr>
        <w:pStyle w:val="Normal"/>
        <w:rPr>
          <w:rFonts w:ascii="Arial" w:hAnsi="Arial" w:cs="Arial"/>
          <w:sz w:val="20"/>
          <w:szCs w:val="20"/>
        </w:rPr>
      </w:pPr>
      <w:r>
        <w:rPr>
          <w:rFonts w:cs="Arial" w:ascii="Arial" w:hAnsi="Arial"/>
          <w:sz w:val="20"/>
          <w:szCs w:val="20"/>
        </w:rPr>
        <w:t>VVZPO</w:t>
        <w:tab/>
        <w:tab/>
        <w:tab/>
        <w:t>Vládní výbor pro zdravotně postižené občan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56"/>
      <w:headerReference w:type="first" r:id="rId57"/>
      <w:footerReference w:type="default" r:id="rId58"/>
      <w:footerReference w:type="first" r:id="rId5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65"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rPr>
  </w:style>
  <w:style w:type="character" w:styleId="FootnoteCharacters">
    <w:name w:val="Footnote Characters"/>
    <w:qFormat/>
    <w:rPr>
      <w:vertAlign w:val="superscript"/>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SeznamsodrkamiRVPZV11bPed3bdkovnjeCharChar">
    <w:name w:val="Seznam s odrážkami_RVPZV 11 b. Před:  3 b. Řádkování:  je... Char Char"/>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szCs w:val="20"/>
      <w:lang w:val="en-US"/>
    </w:rPr>
  </w:style>
  <w:style w:type="character" w:styleId="OdstavecseseznamemChar">
    <w:name w:val="Odstavec se seznamem Char"/>
    <w:qFormat/>
    <w:rPr>
      <w:rFonts w:ascii="Calibri" w:hAnsi="Calibri" w:eastAsia="Calibri" w:cs="Calibri"/>
      <w:sz w:val="22"/>
      <w:szCs w:val="22"/>
      <w:lang w:val="cs-CZ" w:bidi="ar-SA"/>
    </w:rPr>
  </w:style>
  <w:style w:type="character" w:styleId="CharChar">
    <w:name w:val="Char Char"/>
    <w:qFormat/>
    <w:rPr>
      <w:sz w:val="24"/>
      <w:szCs w:val="24"/>
      <w:lang w:val="cs-CZ" w:bidi="ar-SA"/>
    </w:rPr>
  </w:style>
  <w:style w:type="character" w:styleId="ProsttextChar">
    <w:name w:val="Prostý text Char"/>
    <w:qFormat/>
    <w:rPr>
      <w:rFonts w:ascii="Courier New" w:hAnsi="Courier New" w:cs="Courier New"/>
      <w:szCs w:val="24"/>
      <w:lang w:val="cs-CZ" w:bidi="ar-SA"/>
    </w:rPr>
  </w:style>
  <w:style w:type="character" w:styleId="Htmlarea">
    <w:name w:val="htmlarea"/>
    <w:qFormat/>
    <w:rPr/>
  </w:style>
  <w:style w:type="character" w:styleId="CharChar2">
    <w:name w:val=" Char Char2"/>
    <w:qFormat/>
    <w:rPr>
      <w:sz w:val="24"/>
      <w:szCs w:val="24"/>
      <w:lang w:val="cs-CZ" w:bidi="ar-SA"/>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Appleconvertedspace">
    <w:name w:val="apple-converted-space"/>
    <w:qFormat/>
    <w:rPr>
      <w:rFonts w:cs="Times New Roman"/>
    </w:rPr>
  </w:style>
  <w:style w:type="character" w:styleId="ZpravatextChar">
    <w:name w:val="Zprava_text Char"/>
    <w:qFormat/>
    <w:rPr>
      <w:rFonts w:ascii="Arial" w:hAnsi="Arial" w:cs="Arial"/>
    </w:rPr>
  </w:style>
  <w:style w:type="character" w:styleId="OdrkyNCChar">
    <w:name w:val="Odrážky NC Char"/>
    <w:qFormat/>
    <w:rPr>
      <w:rFonts w:ascii="Arial" w:hAnsi="Arial" w:cs="Arial"/>
      <w:lang w:eastAsia="zh-C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33"/>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harChar2Char">
    <w:name w:val=" Char Char2 Char"/>
    <w:basedOn w:val="Normal"/>
    <w:qFormat/>
    <w:pPr>
      <w:suppressAutoHyphens w:val="false"/>
      <w:spacing w:lineRule="exact" w:line="240" w:before="0" w:after="160"/>
    </w:pPr>
    <w:rPr>
      <w:rFonts w:ascii="Verdana" w:hAnsi="Verdana" w:cs="Verdana"/>
      <w:sz w:val="20"/>
      <w:szCs w:val="20"/>
      <w:lang w:val="en-US"/>
    </w:rPr>
  </w:style>
  <w:style w:type="paragraph" w:styleId="CharChar2Char1">
    <w:name w:val=" Char Char2 Char1"/>
    <w:basedOn w:val="Normal"/>
    <w:qFormat/>
    <w:pPr>
      <w:suppressAutoHyphens w:val="false"/>
      <w:spacing w:lineRule="exact" w:line="240" w:before="0" w:after="160"/>
    </w:pPr>
    <w:rPr>
      <w:rFonts w:ascii="Verdana" w:hAnsi="Verdana" w:cs="Verdana"/>
      <w:sz w:val="20"/>
      <w:szCs w:val="20"/>
      <w:lang w:val="en-US"/>
    </w:rPr>
  </w:style>
  <w:style w:type="paragraph" w:styleId="Zpravatext">
    <w:name w:val="Zprava_text"/>
    <w:basedOn w:val="Normal"/>
    <w:qFormat/>
    <w:pPr>
      <w:suppressAutoHyphens w:val="false"/>
      <w:spacing w:lineRule="exact" w:line="260" w:before="160" w:after="0"/>
      <w:jc w:val="both"/>
    </w:pPr>
    <w:rPr>
      <w:rFonts w:ascii="Arial" w:hAnsi="Arial" w:cs="Arial"/>
      <w:sz w:val="20"/>
      <w:szCs w:val="20"/>
    </w:rPr>
  </w:style>
  <w:style w:type="paragraph" w:styleId="OdrkyNC">
    <w:name w:val="Odrážky NC"/>
    <w:basedOn w:val="Normal"/>
    <w:qFormat/>
    <w:pPr>
      <w:numPr>
        <w:ilvl w:val="0"/>
        <w:numId w:val="32"/>
      </w:numPr>
      <w:spacing w:before="120" w:after="120"/>
      <w:jc w:val="both"/>
    </w:pPr>
    <w:rPr>
      <w:rFonts w:ascii="Arial" w:hAnsi="Arial" w:cs="Arial"/>
      <w:sz w:val="20"/>
      <w:szCs w:val="20"/>
      <w:lang w:eastAsia="zh-CN"/>
    </w:rPr>
  </w:style>
  <w:style w:type="paragraph" w:styleId="NCNadpis3">
    <w:name w:val="NC Nadpis 3"/>
    <w:basedOn w:val="Normal"/>
    <w:qFormat/>
    <w:pPr>
      <w:numPr>
        <w:ilvl w:val="0"/>
        <w:numId w:val="32"/>
      </w:numPr>
      <w:tabs>
        <w:tab w:val="clear" w:pos="708"/>
        <w:tab w:val="left" w:pos="1440" w:leader="none"/>
      </w:tabs>
      <w:spacing w:lineRule="exact" w:line="260" w:before="600" w:after="0"/>
      <w:ind w:left="0" w:hanging="0"/>
    </w:pPr>
    <w:rPr>
      <w:rFonts w:ascii="Arial" w:hAnsi="Arial" w:eastAsia="Calibri" w:cs="Arial"/>
      <w:b/>
      <w:bCs/>
      <w:color w:val="CC1D03"/>
      <w:sz w:val="26"/>
      <w:szCs w:val="26"/>
    </w:rPr>
  </w:style>
  <w:style w:type="paragraph" w:styleId="NCNadpis2">
    <w:name w:val="NC Nadpis 2"/>
    <w:basedOn w:val="Normal"/>
    <w:qFormat/>
    <w:pPr>
      <w:keepNext w:val="true"/>
      <w:numPr>
        <w:ilvl w:val="0"/>
        <w:numId w:val="32"/>
      </w:numPr>
      <w:tabs>
        <w:tab w:val="clear" w:pos="708"/>
        <w:tab w:val="left" w:pos="1080" w:leader="none"/>
      </w:tabs>
      <w:spacing w:lineRule="atLeast" w:line="260" w:before="520" w:after="120"/>
      <w:ind w:left="0" w:hanging="0"/>
    </w:pPr>
    <w:rPr>
      <w:rFonts w:ascii="Arial" w:hAnsi="Arial" w:eastAsia="Calibri" w:cs="Arial"/>
      <w:b/>
      <w:bCs/>
      <w:color w:val="C00000"/>
      <w:sz w:val="28"/>
      <w:szCs w:val="28"/>
    </w:rPr>
  </w:style>
  <w:style w:type="paragraph" w:styleId="NCNadpis5">
    <w:name w:val="NC Nadpis 5"/>
    <w:basedOn w:val="Normal"/>
    <w:qFormat/>
    <w:pPr>
      <w:numPr>
        <w:ilvl w:val="0"/>
        <w:numId w:val="32"/>
      </w:numPr>
      <w:tabs>
        <w:tab w:val="clear" w:pos="708"/>
        <w:tab w:val="left" w:pos="1800" w:leader="none"/>
      </w:tabs>
      <w:spacing w:lineRule="exact" w:line="260" w:before="260" w:after="0"/>
      <w:ind w:left="0" w:hanging="0"/>
    </w:pPr>
    <w:rPr>
      <w:rFonts w:ascii="Arial" w:hAnsi="Arial" w:eastAsia="Calibri" w:cs="Arial"/>
      <w:b/>
      <w:bCs/>
      <w:color w:val="C00000"/>
      <w:sz w:val="22"/>
      <w:szCs w:val="22"/>
    </w:rPr>
  </w:style>
  <w:style w:type="paragraph" w:styleId="Nadpisobsahu">
    <w:name w:val="Nadpis obsahu"/>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u w:val="none"/>
    </w:rPr>
  </w:style>
  <w:style w:type="paragraph" w:styleId="Textbubliny">
    <w:name w:val="Text bubliny"/>
    <w:basedOn w:val="Normal"/>
    <w:qFormat/>
    <w:pPr/>
    <w:rPr>
      <w:rFonts w:ascii="Tahoma" w:hAnsi="Tahoma" w:cs="Tahoma"/>
      <w:sz w:val="16"/>
      <w:szCs w:val="16"/>
    </w:rPr>
  </w:style>
  <w:style w:type="paragraph" w:styleId="WWOdstavecseseznamem">
    <w:name w:val="WW-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dnirady.cz/" TargetMode="External"/><Relationship Id="rId3" Type="http://schemas.openxmlformats.org/officeDocument/2006/relationships/hyperlink" Target="http://www.jizdnirady.cz/blind" TargetMode="External"/><Relationship Id="rId4" Type="http://schemas.openxmlformats.org/officeDocument/2006/relationships/hyperlink" Target="http://www.etrzby.cz/" TargetMode="External"/><Relationship Id="rId5" Type="http://schemas.openxmlformats.org/officeDocument/2006/relationships/hyperlink" Target="mailto:ombudsman@army.cz" TargetMode="External"/><Relationship Id="rId6" Type="http://schemas.openxmlformats.org/officeDocument/2006/relationships/hyperlink" Target="http://www.npu.cz/" TargetMode="External"/><Relationship Id="rId7" Type="http://schemas.openxmlformats.org/officeDocument/2006/relationships/hyperlink" Target="https://www.npu.cz/cs/ups-kromeriz/zpravy/29900-nevidomi-a-slabozraci-navstivili-zamek-bucovice" TargetMode="External"/><Relationship Id="rId8" Type="http://schemas.openxmlformats.org/officeDocument/2006/relationships/hyperlink" Target="https://www.mpsv.cz/files/clanky/29430/MPSV_Tvrzeni_NKU_o_podpore_zamestnavani_OZP_jsou_nepresna_a_zavadejici.pdf" TargetMode="External"/><Relationship Id="rId9" Type="http://schemas.openxmlformats.org/officeDocument/2006/relationships/hyperlink" Target="https://www.epravo.cz/top/cl...pravnich-vztazich-105394.html" TargetMode="External"/><Relationship Id="rId10" Type="http://schemas.openxmlformats.org/officeDocument/2006/relationships/hyperlink" Target="https://www.irozhlas.cz/zpra...vani-obchodu-a_1707280954_pla" TargetMode="External"/><Relationship Id="rId11" Type="http://schemas.openxmlformats.org/officeDocument/2006/relationships/hyperlink" Target="https://www.epravo.cz/top/cl...-postizenim-2-dil-104989.html" TargetMode="External"/><Relationship Id="rId12" Type="http://schemas.openxmlformats.org/officeDocument/2006/relationships/hyperlink" Target="http://www.suip.cz/" TargetMode="External"/><Relationship Id="rId13" Type="http://schemas.openxmlformats.org/officeDocument/2006/relationships/hyperlink" Target="http://www.justice.cz/Justice2/MS/ms.aspx?o=23&amp;j=33&amp;k=5795&amp;d=354768" TargetMode="External"/><Relationship Id="rId14" Type="http://schemas.openxmlformats.org/officeDocument/2006/relationships/hyperlink" Target="http://www.msmt.cz/vzdelavani/spolecne-vzdelavani-1" TargetMode="External"/><Relationship Id="rId15" Type="http://schemas.openxmlformats.org/officeDocument/2006/relationships/hyperlink" Target="http://www.nuv.cz/t/in" TargetMode="External"/><Relationship Id="rId16" Type="http://schemas.openxmlformats.org/officeDocument/2006/relationships/hyperlink" Target="http://www.msmt.cz/ministerstvo/novinar/namestek-picl-ke-vzdelavani-zaku-s-autismem" TargetMode="External"/><Relationship Id="rId17" Type="http://schemas.openxmlformats.org/officeDocument/2006/relationships/hyperlink" Target="http://www.mvcr.cz/clanek/privetivy-urad-obci-iii-typu-2017.aspx" TargetMode="External"/><Relationship Id="rId18" Type="http://schemas.openxmlformats.org/officeDocument/2006/relationships/hyperlink" Target="http://www.mvcr.cz/clanek/privetivy-urad-obci-ii-typu-2017.aspx" TargetMode="External"/><Relationship Id="rId19" Type="http://schemas.openxmlformats.org/officeDocument/2006/relationships/hyperlink" Target="http://nrzp.cz/component/content/article/25/1695-inkluzivni-vzdelavani-priklady-dobre-praxe.html" TargetMode="External"/><Relationship Id="rId20" Type="http://schemas.openxmlformats.org/officeDocument/2006/relationships/hyperlink" Target="http://www.trass.cz/index.php/2017/11/22/konference-zivot-jako-kazdy-jiny/" TargetMode="External"/><Relationship Id="rId21" Type="http://schemas.openxmlformats.org/officeDocument/2006/relationships/hyperlink" Target="https://odbor-socialni.kraj-lbc.cz/getFile/id:630301/lastUpdateDate:2017-08-10 14%3A15%3A18" TargetMode="External"/><Relationship Id="rId22" Type="http://schemas.openxmlformats.org/officeDocument/2006/relationships/hyperlink" Target="https://www.kr.olomoucky.cz/download.html?id=41303" TargetMode="External"/><Relationship Id="rId23" Type="http://schemas.openxmlformats.org/officeDocument/2006/relationships/hyperlink" Target="https://www.kr-zlinsky.cz/krajsky-plan-podpory-rovnych-prilezitosti-pro-osoby-se-zdrav-postizenim-zlinskeho-kraje-na-obdobi-2017-2020-cl-3852.html" TargetMode="External"/><Relationship Id="rId24" Type="http://schemas.openxmlformats.org/officeDocument/2006/relationships/hyperlink" Target="https://www.mdcr.cz/Uzitecne-odkazy/Bezbarierovost" TargetMode="External"/><Relationship Id="rId25" Type="http://schemas.openxmlformats.org/officeDocument/2006/relationships/hyperlink" Target="https://www.mpsv.cz/cs/29325" TargetMode="External"/><Relationship Id="rId26" Type="http://schemas.openxmlformats.org/officeDocument/2006/relationships/hyperlink" Target="https://www.mpsv.cz/cs/25939" TargetMode="External"/><Relationship Id="rId27" Type="http://schemas.openxmlformats.org/officeDocument/2006/relationships/hyperlink" Target="http://www.trass.cz/" TargetMode="External"/><Relationship Id="rId28" Type="http://schemas.openxmlformats.org/officeDocument/2006/relationships/hyperlink" Target="http://www.trass.cz/index.php/snadne-cteni/" TargetMode="External"/><Relationship Id="rId29" Type="http://schemas.openxmlformats.org/officeDocument/2006/relationships/hyperlink" Target="http://www.pristupnost-informaci.cz/" TargetMode="External"/><Relationship Id="rId30" Type="http://schemas.openxmlformats.org/officeDocument/2006/relationships/hyperlink" Target="../../C:/Users/novakop/AppData/Local/Temp/notes7CCDB8/www.pprch.cz" TargetMode="External"/><Relationship Id="rId31" Type="http://schemas.openxmlformats.org/officeDocument/2006/relationships/hyperlink" Target="http://www.msmt.cz/" TargetMode="External"/><Relationship Id="rId32" Type="http://schemas.openxmlformats.org/officeDocument/2006/relationships/hyperlink" Target="http://www.nidv.cz/" TargetMode="External"/><Relationship Id="rId33" Type="http://schemas.openxmlformats.org/officeDocument/2006/relationships/hyperlink" Target="../../C:/Users/novakop/AppData/Local/Temp/notes7CCDB8/www.prevence-info.cz" TargetMode="External"/><Relationship Id="rId34" Type="http://schemas.openxmlformats.org/officeDocument/2006/relationships/hyperlink" Target="http://www.msmt.cz/uploads/Priloha_20_Domaci_nasili.doc" TargetMode="External"/><Relationship Id="rId35" Type="http://schemas.openxmlformats.org/officeDocument/2006/relationships/hyperlink" Target="http://www.nuv.cz/p/ckp"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praceprozp.cz/" TargetMode="External"/><Relationship Id="rId41" Type="http://schemas.openxmlformats.org/officeDocument/2006/relationships/hyperlink" Target="http://www.nrzp.cz/" TargetMode="External"/><Relationship Id="rId42" Type="http://schemas.openxmlformats.org/officeDocument/2006/relationships/hyperlink" Target="http://www.uzis.cz/katalog/klasifikace/mkf-mezinarodni-klasifikace-funkcnich-schopnosti-disability-zdravi" TargetMode="External"/><Relationship Id="rId43" Type="http://schemas.openxmlformats.org/officeDocument/2006/relationships/hyperlink" Target="http://www.uzis.cz/katalog/klasifikace/WHODAS" TargetMode="External"/><Relationship Id="rId44" Type="http://schemas.openxmlformats.org/officeDocument/2006/relationships/hyperlink" Target="http://www.uzis.cz/akce/zprava-z-konference-klasifikon-2017-konane-ve-dnech-7-8-11-2017-publikace-prezentovanych-materi" TargetMode="External"/><Relationship Id="rId45" Type="http://schemas.openxmlformats.org/officeDocument/2006/relationships/hyperlink" Target="http://www.uzis.cz/akce/klasifikon-2017" TargetMode="External"/><Relationship Id="rId46" Type="http://schemas.openxmlformats.org/officeDocument/2006/relationships/hyperlink" Target="https://apps.odok.cz/kpl" TargetMode="External"/><Relationship Id="rId47" Type="http://schemas.openxmlformats.org/officeDocument/2006/relationships/hyperlink" Target="http://www.mjakub.cz/jan-amos-komensky-lidstvu?idc=17" TargetMode="External"/><Relationship Id="rId48" Type="http://schemas.openxmlformats.org/officeDocument/2006/relationships/hyperlink" Target="http://www.mjakub.cz/starozitnosti-uherskobrodska?idc=11" TargetMode="External"/><Relationship Id="rId49" Type="http://schemas.openxmlformats.org/officeDocument/2006/relationships/hyperlink" Target="https://www.mkcr.cz/slevy-pro-seniory-178.html" TargetMode="External"/><Relationship Id="rId50" Type="http://schemas.openxmlformats.org/officeDocument/2006/relationships/hyperlink" Target="http://www.do-muzea.cz/" TargetMode="External"/><Relationship Id="rId51" Type="http://schemas.openxmlformats.org/officeDocument/2006/relationships/hyperlink" Target="http://www.citem.cz/promus11/?paqe=cataloque" TargetMode="External"/><Relationship Id="rId52" Type="http://schemas.openxmlformats.org/officeDocument/2006/relationships/hyperlink" Target="http://www.olmuart.cz/sbirky/" TargetMode="External"/><Relationship Id="rId53" Type="http://schemas.openxmlformats.org/officeDocument/2006/relationships/hyperlink" Target="https://www.qooqle.com/culturalinstitute/beta/u/0/partner/muzeum-um&#283;n&#237;-olomouc-olomouc-museum-of-art?hl=cs" TargetMode="External"/><Relationship Id="rId54" Type="http://schemas.openxmlformats.org/officeDocument/2006/relationships/hyperlink" Target="http://www.kvkli.cz/deti-ctou-nevidomym-detem.html" TargetMode="External"/><Relationship Id="rId55" Type="http://schemas.openxmlformats.org/officeDocument/2006/relationships/hyperlink" Target="https://cz.friendlyvox.com/fvapp-1.860.1/mvc/neni-google-chrome"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8:00Z</dcterms:created>
  <dc:creator>jelinkova</dc:creator>
  <dc:description/>
  <cp:keywords/>
  <dc:language>en-US</dc:language>
  <cp:lastModifiedBy>Nováková Petra</cp:lastModifiedBy>
  <cp:lastPrinted>2018-07-13T12:20:00Z</cp:lastPrinted>
  <dcterms:modified xsi:type="dcterms:W3CDTF">2018-07-13T10:21:00Z</dcterms:modified>
  <cp:revision>2034</cp:revision>
  <dc:subject/>
  <dc:title>III</dc:title>
</cp:coreProperties>
</file>