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patření Národního plánu podpory rovných příležitostí pro osoby se zdravotním postižením na období 2015–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 plnění k 31.12.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8"/>
        <w:gridCol w:w="2268"/>
        <w:gridCol w:w="200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tř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rt/termí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plnění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540" w:leader="none"/>
                <w:tab w:val="left" w:pos="79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t a vládě předložit návrh na vytvoření monitorovacího mechanismu Úmluvy o právech osob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PSV, MLP, VVZPO, NRZP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ipravit a předložit k projednání vládě návrh na ratifikaci Opčního protokolu </w:t>
              <w:tab/>
              <w:t>k Úmluvě o právech osob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SV, MLP, VVZPO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WZkladntext2"/>
              <w:tabs>
                <w:tab w:val="clear" w:pos="708"/>
                <w:tab w:val="left" w:pos="97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řijímání všech organizačních, legislativních a technických řešení, která se </w:t>
              <w:tab/>
              <w:t>týkají života občanů, dodržovat princip komplexního plánování (univerzální design) tak, aby navrhovaná řešení vyhovovala i osobám se 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reso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: MD, MK, MMR, MO, MPO, MPSV, MSp, MŠMT, MV, MZ, MZe, MZV, MŽ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: MF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WZkladntext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řijímání všech legislativních, organizačních a technických opatření, která se týkají života osob se zdravotním postižením, zajišťovat rovnoprávné podmínky osobám ohroženým vícenásobnou diskriminací (zejména děti, ženy, senioři, příslušníci národnostních menšin) a spolupracovat se zástupci </w:t>
              <w:tab/>
              <w:t>organizací osob se zdravotním postižením při jejich formulová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reso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: MK, MMR, MO, MPO, MPSV, MSp, MŠMT, MV, MZ, MZe, MZV, MŽ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: MD, MF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ašovat Cenu Vládního výboru pro zdravotně postižené občany za publicistické práce zaměřené na téma zdravotního postiž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Z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roč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třednictvím dotačních programů podporovat edukační a informační </w:t>
              <w:tab/>
              <w:t xml:space="preserve">činnost v oblasti vyrovnávání příležitostí pro osoby se zdravotním postižením: pořádání informačních kampaní pro veřejnost, účast na výstavách a veřejných prezentacích včetně doprovodných programů, pořádání odborných konferencí a seminářů, provoz informačních webových portálů, vydávání informačních </w:t>
              <w:tab/>
              <w:t>materiálů, letáků, tiskovin a publikací s tematikou zdravotního postiž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P, VVZPO, ÚV ČR, MZ, 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yšovat společenské a právní povědomí v oblasti zákazu diskriminace z důvodu zdravotního postižení či nepříznivého zdravotního stavu, zohledňovat </w:t>
              <w:tab/>
              <w:t>také téma vícenásobné diskriminace (např. na základě pohlaví, věku), a to např. tiskem informačních materiálů, informováním veřejnosti prostřednictvím rozhlasových a televizních médií, pořádáním odborných seminářů, be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LP, VVZPO, všechny resorty, NRZP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t destigmatizační osvětu zaměřenou na negativní postoje české společnosti vůči osobám s duševním onemocně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Z, MŠMT, MPSV, MLP, VVZPO, NRZP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t obsah školení a realizovat školení pro zaměstnance jednotlivých orgánů státní správy, týkající se problematiky osob se zdravotním postižením a zásad komunikace s vybranými skupinami osob se 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at obsah školení a realizovat školení pro soudce, státní zástupce, asistenty, čekatele a vyšší soudní úředníky, které bude zaměřené </w:t>
              <w:tab/>
              <w:t>na problematiku zdravotního postižení a práv vyplývajících z Úmluvy o právech osob se zdravotním postižením, zejména práva na podporu a bezpečí při právním jednání, dále na problematiku komunikace s vybranými skupinami osob se zdravotním postižením (komunikační systémy osob se sluchovým postižením, snadno srozumitelná forma komunikace atd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yšovat právní vědomí zaměstnanců Vězeňské služby ČR v oblasti zákazu diskriminace z důvodu zdravotního postižení či nepříznivého zdravotního </w:t>
              <w:tab/>
              <w:t>stavu vězněných osob a provádět školení týkající se informovanosti o omezené mobilitě a dalších důsledcích zdravotního postiž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ovat instruktážní materiály o práci a přístupu Policie ČR k osobám se sluchový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ěřit potřebu vzniku profesní organizace odborníků pro bezbariérové užívání stav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R, MD, VVZPO, NRZP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6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  <w:tab w:val="left" w:pos="879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t jednotnou metodiku pro mapování bezbariérovosti stav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R, M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6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 částečně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ést analýzu přístupnosti budov státních zastupitelství a soudních budov. Na základě této analýzy připravit harmonogram zpřístupnění všech objekt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6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ést analýzu přístupnosti zdravotnických zařízení pro osoby s omezenou schopností pohybu a orientace, která jsou v působnosti MZ. Iniciovat </w:t>
              <w:tab/>
              <w:t>provedení obdobných analýz v rámci působnosti jednotlivých krajských úřad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6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analýzy přístupnosti zdravotnických zařízení pro osoby s omezenou schopností pohybu a orientace vytvořit plán zpřístupňování zdravotnických zařízení. Iniciovat ve spolupráci s krajskými úřady vytvoření obdobných plánů na úrovni kraj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t a vyhodnocovat účinnost českých technických norem a dalších technických předpisů v oblasti bezbariérového užívání staveb při jejich aplikaci v praxi a dbát na jejich účelné doplňování a aktualiza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R, MD, M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ádět metodickou činnost vůči obecným stavebním úřadům v oblasti obecných technických požadavků zabezpečujících bezbariérové užívání </w:t>
              <w:tab/>
              <w:t>stav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dále podporovat dotační program pro nestátní neziskové organizace </w:t>
              <w:tab/>
              <w:t>Podpora a ochrana veřejného zájmu na úseku bezbariérového užívání stav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>
          <w:trHeight w:val="8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stit činnost Národního rozvojového programu mobility pro všechny, </w:t>
              <w:tab/>
              <w:t>zejména podávání, výběr a hodnocení záměrů bezbariérových tras, nastavování pravidel pro podporu programu jednotlivými resorty a propagaci progra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P, VVZPO, NRZP 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upracovat s Vládním výborem pro zdravotně postižené občany při naplňování Národního rozvojového programu mobility pro všechny </w:t>
              <w:tab/>
              <w:t>na období 2016–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, MF, MK, MMR, MPSV, MSP, MŠMT, MV, M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it počet veřejných budov s evakuačními výtahy umožňujícími přepravu osobám s omezenou schopností pohybu a orient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reso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odstraňování bariér ve věznicích, aby byly přístupné osobám s omezenou schopností pohybu a orientace pro vykonání návštěv vězněných osob, a také odstraňovat překážky bránící účasti vězněných osob ve výchovném a vzdělávacím procesu, přístupu ke kultuře, případně i spor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ovat veřejné budovy a další veřejně přístupná zařízení vizuální signalizací pro neslyšící osoby dle zásady – co je slyšet, musí být i ve viditelné formě (informační panely, kde bude aktuální sdělení, které je hlášeno rozhlasem, požární alarmy se světelnou signalizací, výtahy s viditelnou komunikací apod.), tyto informace také uvádět ve snadno srozumitelné formě (např. ve formě piktogramů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reso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něno: MF, MD, MK, MMR, MO, MPO, MSp, MŠMT, MV, MZ, MZe, MZV, MŽ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něno: MPSV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t metodickou činnost vůči stavebním úřadům (Drážní úřad, Úřad civilního letectví) v oblasti technických požadavků zabezpečujících bezbariérové užívání dopravních staveb ve smyslu technických předpisů spadajících do kompetence Ministerstva doprav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vé působnosti zajišťovat konzultační a poradenskou činnost v oblasti bezbariérového užívání dopravních staveb a dopravních prostředk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řípravě podkladů pro mezinárodní jednání, při kterých se stanovují právně </w:t>
              <w:tab/>
              <w:t>závazné technické požadavky na přepravu osob se zdravotním postižením dopravními prostředky veřejné dopravy, spolupracovat a konzultovat specifické požadavky se zástupci hájícími zájmy osob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ladu s Koncepcí veřejné dopravy a plány dopravní obslužnosti států a krajů postupně navyšovat počet nově pořizovaných železničních vozů určených pro osobní přepravu, v rámci Operačního programu doprava 2014–2020 vytvořit samostatnou prioritu pro financování železničního vozového parku umožňující přístup a užívání osobám s omezenou schopností pohybu nebo orient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souladu s Akčním plánem rozvoje inteligentních dopravních systémů (ITS) v ČR do roku 2020 (s výhledem do roku 2050) věnovat pozornost </w:t>
              <w:tab/>
              <w:t>problematice kosmických technologií z hlediska jejich využitelnosti pro podporu samostatného a bezpečného pohybu osob s omezenou schopností pohybu nebo orientace. Podporovat vývojové aktivity v této oblasti. V případech, kdy je využití těchto technologií již možné, podporovat jejich</w:t>
              <w:tab/>
              <w:t>nasazení do prax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 částečně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jit osoby se zdravotním postižením do systému ochrany obyvatelstva cestou zvýšení jejich informovanosti a schopnosti sebeochrany, např. organizací seminářů, besed a dalších aktivit zaměřených na problematiku ochrany člověka za běžných rizik a mimořádných událostí s důrazem na specifika a potřeby osob se 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, NRZP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spolupráci s organizacemi osob se zdravotním postižením zhodnotit </w:t>
              <w:tab/>
              <w:t>fungování jednotlivých forem podpůrných opatření obsažených v občanském zákoníku a porovnat její výsledky s požadavky čl. 12 Úmluvy o právech osob se zdravotním postižením. V případě zjištění disproporcí stanovit postup uvedení situace do souladu s článkem 12 Úmluvy o právech osob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6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t a předložit zákon o veřejném opatrovnictv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, 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vislosti s vypracováním a předložením zákona o veřejném opatrovnictví řešit problematiku proškolování, odborného poradenství, konzultací, mediace při řešení konfliktů pro opatrovníky, podpůrce, zástupce z členů domácnosti a soukromé opatrovník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SP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 31. 12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e vytváření podmínek pro zajišťování simultánního přepisu mluvené řeči při soudních jednáních pro osoby se sluchový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SP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ladu se zákonem o komunikačních systémech neslyšících a hluchoslepých osob důsledně dodržovat právo zvolit si preferovaný komunikační systém každého z účastníků soudního řízení, který je osobou neslyšící nebo hluchoslepo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SP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t právní vědomí a poučení pro zvlášť zranitelné oběti trestných činů (zejména děti, ženy a senioři se zdravotním postižením), např. vytvořit odkazy na webu, informační karty s poučením pro obě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V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ést analýzu týkající s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) práva osoby zahájit a jednat samostatně nebo prostřednictvím osoby, kterou si sama zvolí, v soudním řízení, které se týká její svéprávnosti, opatrovnictví nebo podpůrných opatření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b) duplicity zastoupení stanovené § 37 zákona o zvláštních řízeních soudních, </w:t>
              <w:tab/>
              <w:t xml:space="preserve">podle kterého má nyní soud jmenovat posuzovanému opatrovníka i přesto, že </w:t>
              <w:tab/>
              <w:t>si sám zvolil svého zmocněnce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vedené analýzy navrhnout legislativní změny v této oblast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SP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 31. 12. 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lyzovat a revidovat rámec pro poskytování a využití asistivních technologií a pomůcek pro osoby se zdravotním postižením a souvisejících služeb pro zlepšení poskytování veřejných služ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SV, MV, MPO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. 06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 částečně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lézt systémové řešení posuzování potřeb lidí s potřebou dlouhodobé péče a legislativně ho ukotv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SV, MZ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 částečně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rámce investiční podpory sociálního bydlení zahrnout také podporu </w:t>
              <w:tab/>
              <w:t>upravitelných bytů umožňujících bezbariérové užíván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MR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kračovat v podpoře transformace ústavních zařízení pro osoby se zdravotním postižením, včetně zařízení, kde dosud transformace těchto ústavů nezača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ipravovat vězněné osoby s mentálním postižením a duševním onemocněním na jejich přechod do společnosti po ukončení výkonu tre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vořit materiálně technický standard sociálních služeb, který nastaví bazální </w:t>
              <w:tab/>
              <w:t>prostředí (minimální hranici) pro poskytování sociálních služeb a bude podmínkou registrace těchto služ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ámci strategických dokumentů podporovat takové sociální služby pro osoby </w:t>
              <w:tab/>
              <w:t xml:space="preserve">se zdravotním postižením, které jim umožní setrvat v domácím prostředí, coby </w:t>
              <w:tab/>
              <w:t>prevence proti jejich umísťování v rezidenčních zařízeních (terénní služby pro jednotlivé cílové skupiny, zejména služby osobní asistence, pečovatelské, tlumočnické, průvodcovské a předčitatelské služby). Podporu zaměřit na dostatečné pokrytí celého území ČR včetně venkovských oblast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t a realizovat individuální projekt MPSV zaměřený na podporu transformace sociálních služeb a komunitních služeb. Jeho kontrola bude řízena dle nastavení ES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 částečně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ést analytickou studii o změně financování sociálních služeb s cílem analyzovat zrušení dotačního řízení pro poskytovatele sociálních služeb. Analyzovat možnost financovat sociální služby prostřednictvím klientů nebo na základě veřejného pojiště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analytické studie o změně financování sociálních služeb připravit návrh odpovídající právní úpravy financování sociálních služ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 částečně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ést do financování sociálních služeb pravidla Evropské Komise pro poskytování veřejné podpory slučitelné s vnitřním trhem, a to formou výpočtu výše dotace pomocí institutu vyrovnávací platby dle Rozhodnutí SGEI, především u služeb sociálního poradenství a preven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pravit systémový návrh pro plánování a rozvoj v oblasti kvalifikačních kurzů a akreditovaných kurzů celoživotního vzdělávání včetně stanovení priorit v oblasti vzdělávání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pravit návrh novely právní úpravy vzdělávání podle zákona č. 108/2006 Sb., </w:t>
              <w:tab/>
              <w:t>o sociálních službách, ve znění pozdějších předpisů, prostřednictvím nastavení vzdělávání podle potřeb pracovníků vyplývajících z technik a konceptů péče a podpory, které jsou realizovány danými organizace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6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ovat vzdělávání pracovníků v sociálních službách a na obcích formou projektů financovaných z fondů E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t zázemí pro výkon sociální práce na obcích, zejména se zvláštním zřetelem na potřeby osob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ohlížet v rámci své působnosti na zajištění finanční dostupnosti zdravotnických prostředků pro osoby se zdravotním postižení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dotačních programů podporovat rozvoj půjčoven zdravotnických prostředků pro osoby se zdravotním postižením za účelem zlepšení jejich dostupn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lížet v rámci své působnosti na zajištění dostupnosti zvláštních pomůcek pro osoby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ovat vývoj a výrobu kompenzačních pomůcek, zdravotnických prostředků a podpůrných technologií pro osoby se zdravotním postižení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964" w:leader="none"/>
                <w:tab w:val="left" w:pos="1049" w:leader="none"/>
                <w:tab w:val="center" w:pos="4536" w:leader="none"/>
                <w:tab w:val="center" w:pos="4791" w:leader="none"/>
                <w:tab w:val="right" w:pos="9072" w:leader="none"/>
                <w:tab w:val="right" w:pos="93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třednictvím osvětové kampaně upozorňovat na bezpečnost osob </w:t>
              <w:tab/>
              <w:t>s omezenou schopností pohybu a orientace jako účastníků silničního provoz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ysmezerou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ovat připravované Směrnice EU o přístupnosti internetových </w:t>
              <w:tab/>
              <w:t>stránek subjektů veřejného sekto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 a implementovat nový národní rámec přístupnosti informací veřejné správ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it a implementovat regulační rámec a metodiky pro přístupnost dokumentů veřejné správ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at metodiku pro tvorbu informačních materiálů a textů veřejné správy </w:t>
              <w:tab/>
              <w:t>přístupných ve snadno čitelné a srozumitelné formě (easy-to-read) nejen pro osoby se sníženou schopností vnímání informac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, 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axi prověřit možnost uplatnění technických prostředků pro automatizované </w:t>
              <w:tab/>
              <w:t xml:space="preserve">rozpoznávání řeči a přepis mluveného slova do textu pro komunikaci osob </w:t>
              <w:tab/>
              <w:t>se sluchovým postižením s veřejnou správou a poskytovateli veřejných služ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řístupnit konsolidovaná znění právních předpisů také osobám se zrakovým postižením a umožnit využití souvisejících služeb veřejnosti realizací projektu eSbírka/eLegislati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, ML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vářet elektronické služby veřejné správy s ohledem na využitelnost </w:t>
              <w:tab/>
              <w:t>a přístupnost také pro osoby se zdravotním postižením a provádět úpravu stávajících elektronických služeb stá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t metodickou a osvětovou činnost v oblasti přístupnosti informac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lyzovat stávající služby a zlepšit podmínky v oblasti přístupnosti služeb veřejné správy a veřejných garantovaných služeb (governance accessibili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oblasti sociálně-právní ochrany dětí podporovat činnosti zaměřené na zvýšení zájmu žadatelů o osvojení nebo svěření dítěte se zdravotním postižením do pěstounské péče. Rozvíjet respitní péči pro pěstouny, specifické formy pěstounské péče na přechodnou dobu a další programy </w:t>
              <w:tab/>
              <w:t xml:space="preserve">na podporu návratu dítěte se zdravotním postižením do původní rodiny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stit odbornou přípravu žadatelů tak, aby se mohli stát osvojiteli nebo pěstouny vhodnými k přijetí dítěte se zdravotním postižením do rodiny. Zabezpečit dostupnost specializované poradenské činnosti pro rodiče a osoby, kterým bylo svěřeno dítě se zdravotním postižením do péč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at programy na podporu samostatného života mladých lidí se zdravotním postižením, kteří opouštějí po nabytí zletilosti či po ukončení přípravy na budoucí povolání institucionální zaříz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systému pomoci osobám ohroženým domácím násilím v návaznosti na plnění Akčního plánu prevence domácího a genderově podmíněného násilí na léta 2015–2018 věnovat zvýšenou pozornost rovněž osobám se zdravotním postižením; zaměřit se také na prevenci a osvětu v této obla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SV, MZ, MŠMT, MV, MLP, MSP</w:t>
            </w:r>
          </w:p>
          <w:p>
            <w:pPr>
              <w:pStyle w:val="Bezmez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ovat osvětové aktivity zaměřené na prevenci násilí na osobách </w:t>
              <w:tab/>
              <w:t>se zdravotním postižením v zařízeních institucionální péč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PSV </w:t>
            </w:r>
          </w:p>
          <w:p>
            <w:pPr>
              <w:pStyle w:val="Bezmez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pravit a přijmout koncepci, která zahrne výčet úkolů a opatření potřebných </w:t>
              <w:tab/>
              <w:t xml:space="preserve">pro lepší přístupnost škol tzv. hlavního vzdělávacího proudu na všech stupních vzdělávání i pro děti, žáky a studenty se zdravotním postižením. Pravidelně vyhodnocovat plnění koncepce a monitorovat vzdělávací podmínky </w:t>
              <w:tab/>
              <w:t>dětí, žáků a studentů se zdravotním postižením ustanovenou pracovní komisí složenou ze zástupců MŠMT, NRZP ČR, VVZPO, ČŠ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ŠM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 31. 12. 201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té 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vislosti s připravovaným modelem podpůrných opatření připravit informační kampaň včetně metodické podpory ředitelů škol s cílem zvýraznit povinnost základních škol přijímat ke vzdělávání všechny žáky bez rozdílu jejich zdravotního stavu a případného postižení a diseminace výsledků dobré prax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ŠM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 31. 12. 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ést šetření o doporučování ke vzdělávání do škol samostatně zřízených pro děti, žáky a studenty se zdravotním postižením a na základě vyhodnocení řešit právní formu existence školských poradenských zařízení např. tím, že bude oddělena od existence speciální školy (týká se většiny speciálně pedagogických center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MT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6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e věnovat zvláštní pozornost vzdělávání dětí, žáků a studentů s lehkým mentálním postižením s cílem odstranit dřívější takřka výlučné vzdělávání těchto žáků ve školách samostatně zřízených pro žáky se zdravotním postižením. K tomu každoročně zveřejnit statistiku účasti této skupiny dětí, žáků a studentů ve všech druzích a typech šk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 31. 12. 20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té 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it analýzu naplněnosti škol samostatně zřízených pro žáky se zdravotním postižením, včetně analýzy odborné kapacity těchto škol ve vztahu k druhům zdravotního postižení jejich žáků a navrhnout koncepci využitelnosti odborné kapacity těchto škol pro podporu vzdělávání dětí, žáků a studentů ve školách tzv. hlavního vzdělávacího prou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9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tit prostřednictvím pilotních škol systém tvorby školních vzdělávacích programů vzhledem k potřebám žáků se zdravotním postižením, především vhodné začleňování předmětů speciálně pedagogické péč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at požadavky MŠMT k zajištění rovného přístupu k vysokoškolskému </w:t>
              <w:tab/>
              <w:t>vzdělávání pro osoby se zdravotním postižením – minimální standardy přístupnosti vysokoškolského studia v kontextu zdravotního postižení. Požadavky budou specifikovány formou standardů pro akreditace v návaznosti na novelizaci zákona o vysokých školách v oblasti akreditací. Standardy objasní podmínky a kritéria přístupnosti vysokoškolského vzdělává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jmout závazné „standardy“ činnosti školských poradenských zařízení pro žáky se zdravotním postižením a zajistit jejich realizaci v každém školském poradenském zařízení, např. formou akreditací či licencí daného pracoviště na stanovenou dobu. Zajistit dostatečné kapacity školských </w:t>
              <w:tab/>
              <w:t>poradenských zařízení v souladu se standardy školských poradenských zaříz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it standardy do 01. 09.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stit kapac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1. 09. 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ručit vysokým školám, aby v požadavcích na výstupní kompetence </w:t>
              <w:tab/>
              <w:t xml:space="preserve">absolventů studijních programů zaměřených na práci s dětmi, žáky a studenty </w:t>
              <w:tab/>
              <w:t xml:space="preserve">se zrakovým, sluchovým, tělesným, mentálním a případně dalším postižením </w:t>
              <w:tab/>
              <w:t xml:space="preserve">bylo uvedeno, že mají být připravováni v dovednostech, které jsou pro práci </w:t>
              <w:tab/>
              <w:t>s touto cílovou skupinou potřebné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clear" w:pos="4536"/>
                <w:tab w:val="left" w:pos="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ě vyhodnocovat výsledky diagnostické činnosti školských poradenských zařízení u dětí, žáků a studentů se zdravotním postižením a tyto zveřejňovat, s cílem zajistit společenskou kontrolu a standardizaci činnosti školských poradenských zařízení na celém území Č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dovat školní vzdělávací programy v oblasti předškolního vzdělávání </w:t>
              <w:tab/>
              <w:t>vzhledem k potřebám dětí se zdravotním postižením. Prioritně zjišťovat a zlepšovat kvalitu poskytované logopedické péče k posilování komunikační kompetence dět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strategických materiálů MŠMT zohlednit problematiku rovného </w:t>
              <w:tab/>
              <w:t>přístupu studentů se zdravotním postižením a zajistit, aby právní předpisy, příp. návrhy nových právních předpisů v oblasti terciárního vzdělávání obsahovaly ustanovení týkající se rovného přístupu a nediskriminace osob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mi nástroji podporovat zpřístupnění vysokoškolského vzdělávání pro co největší počet osob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eně sledovat kvalitu činnosti vysokých škol se zaměřením na vzdělávání osob se zdravotním postižením (počet studentů se specifickými vzdělávacími </w:t>
              <w:tab/>
              <w:t>potřebami, strategie, postupy a aktivity vysokých škol v této oblasti), a to zejména prostřednictvím „Dlouhodobého záměru vzdělávací a vědecké, výzkumné, vývojové a inovační, umělecké a další tvůrčí činnosti pro oblast vysokých škol na období 2016–2020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t rozvoj dalšího vzdělávání pedagogických pracovníků v oblasti vzdělávání dětí, žáků a studentů se zdravotním postižením v hlavním vzdělávacím proudu. V tomto směru prosazovat také přípravu budoucích pedagogických pracovníků na fakultách vysokých šk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stit dopracování podpůrných opatření pro další skupiny žáků se speciálními vzdělávacími potřebami (žáci se specifickou vývojovou poruchou učení nebo chování, žáci se vzácným onemocněním, žáci s kombinovanými postiženími nebo žáci s jinými zdravotními hendikep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nout pravidla uskutečňování adekvátního způsobu vzdělávání s cílem sjednotit metodické, organizační a personální zajištění vzdělávání dětí a žáků s hlubokým mentálním postižením, a to v souladu s článkem 24 Úmluvy o právech osob se 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6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návaznosti na stanovení míry (stupňů) podpůrných opatření vytvořit obecný katalog dostupných prostředků speciálně pedagogické podpory a stanovit způsob jejich poskytová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1. 09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ávaznosti na zajištění podpůrných opatření ve školách a školských zařízeních využít Katalog podpůrných opatření vytvořený v rámci projektu „Systémová podpora inkluzivního vzdělávání v ČR“ včetně elektronické verze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porovat vznik dalších metodických a návodných publikací (kniha, videoukázka), které napomohou implementaci poskytování podpůrných </w:t>
              <w:tab/>
              <w:t>opatření ve školách a školských zařízeních Č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1. 09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stit legislativně závaznost pravidel stanovených v „doporučení“ školských </w:t>
              <w:tab/>
              <w:t>poradenských zařízení ke vzdělávání dítěte, žáka nebo studenta se zdravotním postižením v každé š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1. 09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tit model posuzování speciálních vzdělávacích potřeb podle stupně podpůrných opatření (I. až V. stupeň). Samostatně vyhodnotit efektivitu a přínos tzv. revizí napadených rozhodnutí o přiznání stupně podpůrných opatř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1. 09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stit, aby rámcové vzdělávací programy pro střední vzdělávání respektovaly </w:t>
              <w:tab/>
              <w:t xml:space="preserve">specifika vzdělávání jednotlivých skupin žáků se zdravotním postižením </w:t>
              <w:tab/>
              <w:t>včetně konkretizace prostředků speciálně pedagogické podpory a způsobů jejich poskytová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it novelu zákona č. 155/1998 Sb., o komunikačních systémech </w:t>
              <w:tab/>
              <w:t>neslyšících a hluchoslepých osob, ve znění pozdějších předpisů, jejímž obsahem bude zpřesnění jeho ustanovení tak, aby bylo možné vydat prováděcí předpisy uvedené v § 10 tohoto záko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jmout obecně platný Standard činnosti asistenta pedagoga platný pro všechny školy (mateřské, základní, střední, školy určené pro žáky </w:t>
              <w:tab/>
              <w:t>se zdravotním postižením, školy tzv. hlavního vzdělávacího proudu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1. 09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nout a realizovat ucelený systém metodického vedení asistenta pedagoga zahrnující řízení dle typu zdravotního postižení a dle kra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1. 09. 2016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é 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řesnit a rozšířit podmínky pro poskytování asistenčních služeb (asistent pedagoga) a působení více pedagogických pracovníků ve třídě, v níž jsou vzděláváni žáci se zdravotním postižením, s důrazem na působení těchto pracovníků v hlavním vzdělávacím proudu. Činnost asistenta pedagoga rozšířit o pomoc žákům se zdravotním postižením při sebeobsluze a pohyb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1. 09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otně zavést, vyhodnotit a ustavit ve vzdělávací soustavě možnost souběžného působení dvou pedagogických pracovníků ve třídě, v níž jsou </w:t>
              <w:tab/>
              <w:t>vzděláváni žáci se zdravotním postižením, a to i v případech tříd a škol tzv. hlavního vzdělávacího prou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1. 09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vořit a do praxe zavést závazný způsob doporučování, ustavování </w:t>
              <w:tab/>
              <w:t>a financování činnosti asistenta pedagoga u žáků se 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1. 09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upně rozšiřovat činnost škol a školských zařízení pro děti, žáky a studenty </w:t>
              <w:tab/>
              <w:t xml:space="preserve">se zdravotním postižením o nabídku podpůrné péče a služeb včetně zajištění metodické pomoci pedagogům jiných škol a zákonným zástupcům. Školy samostatně zřízené pro tyto skupiny žáků využívat zejména pro žáky </w:t>
              <w:tab/>
              <w:t>s nejtěžšími stupni postižení. V maximální míře využívat nových technických a kompenzačních pomůcek a pokračovat v proškolování pedagogů v práci s těmito pomůckami a osvojování komunikačních nástrojů jednotlivých skupin osob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t celoživotní vzdělávání osob se zdravotním postižením další nabídkou akreditovaných vzdělávacích programů, které jsou genderově nestereotypní a které zohledňují ve stejné míře potřeby žen a mužů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et více učebních materiálů pro osoby se sluchovým postižením, které neredukují obsah, zahrnují informace i v českém znakovém jazyce a využívají moderních technologi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ubovat spolupráci škol a zaměstnavatelů, především ohledně osvěty týkající se problematiky osob se zdravotním postižením (zároveň zohlednit i rozdílné postavení a potřeby žen a mužů se zdravotním postižení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egislativně ošetřit právo osoby závislé na péči jiné osoby, aby pečující osoba </w:t>
              <w:tab/>
              <w:t>mohla poskytovat péči při pobytu klienta ve zdravotnickém zařízení, pokud to bude vyžadov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6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rámci novely vyhlášky č. 98/2012 Sb., o zdravotnické dokumentaci, ve znění </w:t>
              <w:tab/>
              <w:t xml:space="preserve">vyhlášky č. 236/2013 Sb., doplnit mezi povinné náležitosti zdravotnické </w:t>
              <w:tab/>
              <w:t xml:space="preserve">dokumentace informaci o nezbytných kompenzačních pomůckách, které pacient používá, a o formách komunikace, které pacient se sluchovým </w:t>
              <w:tab/>
              <w:t>postižením případně kombinovaným sluchovým a zrakovým postižením preferu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věřit, zda je ve vzdělávacích osnovách zdravotnických škol dostatečně obsažena problematika zdravotního postižení a jeho důsledků. V případě potřeby navrhnout jejich doplně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porovat zlepšení podmínek dostupnosti zdravotní péče osobami se zdravotním postižením respektováním specifických potřeb osob se smyslovým či mentálním postižením nebo osob s vážným omezením hybnosti a schopnosti komunik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na komunitní úrovni specializovaná centra a zdravotnická zařízení </w:t>
              <w:tab/>
              <w:t>pro pacienty s chronickým onemocněním, pro osoby se zdravotním postižením a pacienty v terminálních stavech a ve spolupráci s MPSV prosazovat návaznost těchto zařízení na systém sociálních služ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, MPSV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centra rehabilitace s důrazem na specializaci pro jednotlivé </w:t>
              <w:tab/>
              <w:t>skupiny osob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porovat vznik dobrovolnických center a rozvoj dobrovolnických aktivit v zařízeních zdravotnických služ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připravovaných legislativních normách důsledně aplikovat způsoby naplnění </w:t>
              <w:tab/>
              <w:t>práv pacientů, která vyplývají z Úmluvy o lidských právech a biomedicíně a dalších normativních akt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vznik informačních materiálů a vzdělávacích aktivit o problematice </w:t>
              <w:tab/>
              <w:t>osob se zdravotním postižením (zejména o způsobech, metodách a formách komunikace) zohledňujících také specifické potřeby žen a mužů se zdravotním postižením a napomoci tyto informace šířit mezi zdravotnickou veřejno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porovat vznik informačních a osvětových materiálů a aktivity zaměřené na širokou veřejnost v rámci prevence vzniku zdravotního postižení, zohledňovat také rozdíly v příčinách zdravotního postižení u mužů a ž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dotačních programech Ministerstva zdravotnictví podporovat vytváření informačních materiálů pro lékaře prvního kontaktu o tom, jaké poradenské a informační služby jsou dostupné pro jednotlivá zdravotní postiž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dělovat výroční Cenu ministra zdravotnictví za práci ve prospěch osob se zdravotním postižením a za rozvoj zdravotně sociální péč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porovat vznik informačních materiálů a aktivity v oblasti ochrany osob se zdravotním postižením proti sexuálnímu zneužívá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vést analýzu možností specifické právní úpravy postavení osob s duševním onemocněním v souladu s Úmluvou o právech osob se zdravotním postižením a analýzu vytvoření systému ambulantní podpory osob s duševním onemocně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, MPSV, MSP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ytvořit meziresortní systém kontroly psychiatrické péče v souvislosti s naplňováním Úmluvy o právech osob se zdravotním postižením za účasti zástupců zainteresované občanské společn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Z, MPSV, MSP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6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 souvislosti s reformou psychiatrické péče a vznikem Center duševního zdraví vytvořit komplexní Národní plán péče pro osoby s duševním onemocněním za účasti všech relevantních aktér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Z, MPSV, MŠMT, MSP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 souvislosti s připravovanou reformou psychiatrické péče realizovat výzkum o situaci osob s duševním onemocněním (výše příjmů, dostupnost sociálních dávek, bytová situace/výskyt bezdomovectví). Zahrnout do studie i osoby s duševním onemocněním žijící v ústavních podmínká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 souvislosti s reformou psychiatrické péče podpořit rozvoj sítě terénních a ambulantních služeb pro osoby s duševním onemocněním ve všech regionech Č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t právní úpravu zajišťující koordinaci rehabilitace a nástroje jejího financová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, MZ, MŠMT, M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íjet oblast léčebné rehabilitace osob se zdravotním postižením a vytvářet </w:t>
              <w:tab/>
              <w:t>podmínky pro lepší součinnost s ostatními oblastmi rehabilit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íjet oblast sociální a pracovní rehabilitace osob se zdravotním postižením </w:t>
              <w:tab/>
              <w:t>a vytvářet podmínky pro lepší součinnost s ostatními oblastmi rehabilit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S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íjet oblast vzdělávání dětí, žáků a studentů se zdravotním postižením v kontextu podmínek koordinace rehabilitace a vytvářet podmínky pro lepší součinnost s ostatními oblastmi rehabilit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ŠM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edložit vládě k projednání návrh systémových změn v oblasti podpory </w:t>
              <w:tab/>
              <w:t xml:space="preserve">zaměstnávání osob se zdravotním postižením včetně doporučení pro další </w:t>
              <w:tab/>
              <w:t>související systémy (rehabilitace, sociální služby, pojistné systémy apod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left" w:pos="0" w:leader="none"/>
                <w:tab w:val="left" w:pos="72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, MZ, KZPS, NRZP ČR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72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03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pecifikovat činnosti poskytovatelů sociálních služeb zaměřených na uplatnění osob se zdravotním postižením s využitím jejich vzdělání a odborné kvalifik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 30. 06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stranit nerovnoprávné postavení osob se zdravotním postižením v odměňování minimální mzdo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1. 01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Za účelem propojení systému vzdělávání a zaměstnanosti, který zvýší </w:t>
              <w:tab/>
              <w:t>možnost mladých lidí se zdravotním postižením plynule přejít ze školy do zaměstnání, zabezpečit podmínky pro zavedení integrovaného systému kariérového poradenství v celoživotní perspektiv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, MŠ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ěnovat zvýšenou pozornost uchazečům nebo zájemcům o zaměstnání z řad osob se  zdravotním postižením při výběru a zařazování v rámci nástrojů aktivní politiky zaměstnanosti a  do poradenských aktivit Úřadu práce Č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i zprostředkování zaměstnání a při realizaci aktivní politiky zaměstnanosti věnovat zvýšenou pozornost uchazečům o zaměstnání nebo zájemcům o zaměstnání se zdravotním postižením, kterým byl snížen stupeň invalidity případně odebrán invalidní důc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ou ročně předkládat VVZPO výsledky kontrolní činnosti Státního úřadu inspekce práce v oblasti zaměstnávání osob se zdravotním postižením, </w:t>
              <w:tab/>
              <w:t>zejména pokud se týká zákazu diskriminace z důvodu zdravotního stavu, včetně vícenásobné diskriminace na základě dalších důvodů (např. pohlaví, věk), a to do 30. 04. příslušného ro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rámci své působnosti budou ústřední orgány státní správy včetně svých organizačních složek usilovat při zákonem stanoveném plnění povinného podílu zaměstnávání osob se zdravotním postižením o jejich přímé zaměstnávání, přičemž budou přihlížet k vyrovnanému zaměstnávání žen a mužů se zdravotním postižením. Při výběru potencionálních zaměstnanců se zdravotním postižením budou rezorty s ohledem na konkrétní profesní a kvalifikační podmínky spolupracovat s Úřadem práce Č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reso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: 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: MF, MK, MV, M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něno: MD, MMR, MO, MPO, MSp, MŠMT, MZ, MZV, MŽP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návaznosti na opatření 13.8 zvýšit počet zaměstnaných osob se zdravotním </w:t>
              <w:tab/>
              <w:t>postižením a předkládat informaci o vývoji zaměstnanosti osob se zdravotním postižením v jednotlivých rezortech (včetně členění dle pohlaví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reso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něno: MK, MO, MPS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ečně: MZ, M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něno: MF, MD, MMR, MPO, MSp, MŠMT, MV, MZV, MŽP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nitorovat situaci v oblasti zaměstnávání osob se zdravotním postižením ve vybraných institucích veřejné správ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P, VVZ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le potřeby praxe legislativně či organizačně upravit a ekonomicky zajistit prostupný systém sociální a pracovní rehabilitace určený pro osoby </w:t>
              <w:tab/>
              <w:t>se zdravotním postižením, které jsou jen těžce zaměstnatelné na trhu práce při užití stávajících způsobů podpory (zejména osoby s těžšími formami zdravotního postižení, s postižením kombinovaným a mentální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 spolupráci s NRZP ČR a dalšími organizacemi informovat osoby se zdravotním postižením o možnosti pracovní rehabilitace, poradenství a dalších nástrojů, které může Úřad práce ČR poskytnout osobám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, NRZP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dále podporovat a rozvíjet projekty zrealizované v součinnosti Ministerstva zemědělství, Agrární komory ČR a francouzské sociální zemědělské pojišťovny MSA za účelem pracovní rehabilitace osob se zdravotním postižením formou jejich zaměstnávání v zemědělství. Vytvářet podmínky tak, aby osoby se zdravotním postižením měly možnost uplatnit své schopnosti při práci na farmách a v řemeslech souvisejících s životem na venkov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vést analýzu způsobu posuzování zdravotního stavu a jeho důsledků </w:t>
              <w:tab/>
              <w:t xml:space="preserve">v sociálním zabezpečení s cílem zjistit podmínky pro zavedení </w:t>
              <w:tab/>
              <w:t xml:space="preserve">multidisciplinárního posuzování a dle výsledků navrhnout změny příslušných </w:t>
              <w:tab/>
              <w:t>právních předpis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: MPSV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do 31.12.20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tření do  31.12.2017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tit účinnost vyhlášky č. 359/2009 Sb., kterou se stanoví procentní míry poklesu pracovní schopnosti a náležitosti posudku o invaliditě a upravuje posuzování pracovní schopnosti pro účely invalidity (vyhláška o posuzování invalidity) a v případě potřeby navrhnout její úprav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dovat zrušení používání mezinárodní klasifikace ICF v podmínkách ČR. V zákoně o zdravotních službách znovu obnovit povinnosti ošetřujících lékařů/poskytovatelů zdravotních služeb používat Mezinárodní klasifikaci ICF v případech, kdy se zjistí dlouhodobá nebo trvalá disabilita. Za tímto účelem vypracovat uživatelské formy aplikace ICF pro terénní praxi poskytovatelů zdravotních a sociálních služeb, které bude následně možné využit i v resortu MPS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íjet posuzování zdravotního stavu a jeho důsledků v souladu s pokroky v medicíně a potřebami osob se zdravotním postižením zejména v oblasti posuzování invalidity a stupně závisl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SV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ázat spolupráci a spolupracovat s VVZPO při upřesňování metodických pravidel posuzování zdravotního stavu a jeho důsledk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, MLP, VVZP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ovat a vyhodnocovat postavení osob se zdravotním postižením </w:t>
              <w:tab/>
              <w:t>v jednotlivých systémech sociálního zabezpečení z hlediska zajištění jejich potřeb a předkládat potřebné dílčí a systémové návrhy na změ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SV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vářet takové materiální a odborné zázemí rodinám, aby samy mohly zajistit </w:t>
              <w:tab/>
              <w:t>péči svým rodinným příslušníkům, kteří jsou na takovou péči odkázáni. Podporovat pečující osoby tak, aby péče vedla ke zlepšení kvality života osob se zdravotním postižením a usnadnila pečujícím osobám návrat na trh práce. V případě potřeby navrhnout odpovídající legislativní změ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SV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1021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ále podporovat dotační program Podpora veřejně účelných aktivit spolků zdravotně postižených a zachovat minimálně dosavadní výši podpo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 ČR, MLP, VVZ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dotačního programu Podpora veřejně účelných aktivit spolků zdravotně postižených nadále podporova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zinárodní spolupráci organizací osob se zdravotním postižením (členství v mezinárodních organizacích, náklady na zahraniční cesty, účast na mezinárodních konferencích atd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 ČR, MLP, VVZP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t projekty zaměřené na zvýšení míry participace žen se zdravotním postižením ve veřejném život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SV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stit účast organizací osob se zdravotním postižením na legislativním proce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P, VVZP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ést analýzu proveditelnosti odstranění překážky výkonu volebního práva </w:t>
              <w:tab/>
              <w:t xml:space="preserve">osob se zdravotním postižením z důvodu omezení jejich svéprávnosti </w:t>
              <w:tab/>
              <w:t>v návaznosti na zahraniční zkušen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93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stit, aby informace vztahující se k volbám byly zveřejňovány ve formátech přístupných osobám se zdravotním postižením (zejména zveřejňovány na internetu a formou snadno srozumitelných textů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zpřístupnění expozic v muzeích a galeriích osobám s omezenou </w:t>
              <w:tab/>
              <w:t xml:space="preserve">schopností pohybu nebo orientace v rámci zajištění standardizovaných </w:t>
              <w:tab/>
              <w:t xml:space="preserve">veřejných služeb muzeí a galerií pro osoby se zdravotním postižením ve smyslu zákona č. 122/2000 Sb., o ochraně sbírek muzejní povahy </w:t>
              <w:tab/>
              <w:t xml:space="preserve">a o změně některých dalších zákonů, ve znění pozdějších předpisů, a podílet </w:t>
              <w:tab/>
              <w:t xml:space="preserve">se na zpřístupnění památkových objektů ve správě Národního památkového ústavu a dalších kulturních zařízení ve smyslu Národního rozvojového </w:t>
              <w:tab/>
              <w:t>programu mobility pro všech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otivovat vlastní příspěvkové organizace k poskytování slev ze vstupného </w:t>
              <w:tab/>
              <w:t>pro osoby se zdravotním postižením a senio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kulturní aktivity muzeí a galerií zřizovaných Ministerstvem kultury, </w:t>
              <w:tab/>
              <w:t xml:space="preserve">zejména stálé expozice Kultura nevidomých Technického muzea v Brně </w:t>
              <w:tab/>
              <w:t>a Národní galerie v Pra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rozvoj Centra pro prezentaci kulturního dědictví při Národním </w:t>
              <w:tab/>
              <w:t xml:space="preserve">muzeu v Praze, jehož činnost je také zaměřena na práci s osobami </w:t>
              <w:tab/>
              <w:t>se zdravotním postižením a zpracování metodik pro ostatní muzea a galer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využití digitalizovaných sbírek a moderních informačních </w:t>
              <w:tab/>
              <w:t xml:space="preserve">a komunikačních technologií s cílem rozšíření zpřístupnění muzejních sbírek </w:t>
              <w:tab/>
              <w:t>osobám s omezenou schopností pohybu a orient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zavádění systému zvukových a tištěných průvodců, včetně </w:t>
              <w:tab/>
              <w:t xml:space="preserve">průvodců ve snadno srozumitelné formě, umožňujících přístup ke sbírkám </w:t>
              <w:tab/>
              <w:t>muzeí, galerií a dalších památek osobám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řit zavádění Standardu Handicap Friendly ve všech typech knihoven </w:t>
              <w:tab/>
              <w:t xml:space="preserve">a zpřístupňování fondů knihoven osobám se specifickými potřebami </w:t>
              <w:tab/>
              <w:t>prostřednictvím služeb vycházejících z tohoto standar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porovat kulturní aktivity knihoven, určené pro osoby se specifickými potřeb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zpřístupnění knihovních fondů osobám se zrakovým postižením </w:t>
              <w:tab/>
              <w:t xml:space="preserve">prostřednictvím digitalizace dokumentů ve fondech knihoven ve spolupráci </w:t>
              <w:tab/>
              <w:t>se SONS a Knihovnou a tiskárnou pro nevidomé K. E. Mac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vydávání a zpřístupňování zvukových publikací a tiskovin </w:t>
              <w:tab/>
              <w:t xml:space="preserve">v Braillově a zvětšeném písmu včetně reliéfní grafiky, především </w:t>
              <w:tab/>
              <w:t>prostřednictvím Knihovny a tiskárny pro nevidomé K. E. Mac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dostupnost veřejných knihovnických a informačních služeb </w:t>
              <w:tab/>
              <w:t xml:space="preserve">knihoven prostřednictvím dotačního řízení na zajištění nabídky zvukových knih </w:t>
              <w:tab/>
              <w:t xml:space="preserve">a zavádění technických zařízení umožňujících osobám se zrakovým postižením zpřístupnění knihovních fondů a elektronických informačních </w:t>
              <w:tab/>
              <w:t xml:space="preserve">zdrojů. Rozvíjet metodickou činnost Sekce služeb osobám se specifickými </w:t>
              <w:tab/>
              <w:t>potřebami Svazu knihovníků a informačních pracovníků Č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komunitní roli knihoven a spolupráci knihoven s organizacemi </w:t>
              <w:tab/>
              <w:t>osob se 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zavádění vzdělávacích programů zaměřených na rozšíření </w:t>
              <w:tab/>
              <w:t xml:space="preserve">kompetencí pracovníků knihoven v oblasti poskytování služeb osobám </w:t>
              <w:tab/>
              <w:t xml:space="preserve">se zdravotním postižením (znalosti o specifickém postižení, komunikační </w:t>
              <w:tab/>
              <w:t>dovednosti, asistence – podpůrné činnost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porovat v rámci dotační politiky aktivity spočívající v zajišťování titulků </w:t>
              <w:tab/>
              <w:t xml:space="preserve">a tlumočení do českého znakového jazyka pro audiovizuální díla, </w:t>
              <w:tab/>
              <w:t xml:space="preserve">zpřístupňování audiovizuálních děl prostřednictvím komentáře pro osoby se zrakovým postižením, vytváření sítě divadelních představení tlumočených </w:t>
              <w:tab/>
              <w:t>do znakového jazyka a tvorbu zvukových kni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střednictvím dotační politiky spoluvytvářet prostor, v němž se umožní </w:t>
              <w:tab/>
              <w:t xml:space="preserve">osobám se zdravotním postižením uspokojovat své kulturní potřeby, realizovat </w:t>
              <w:tab/>
              <w:t>vlastní tvorbu a účelně trávit volný čas, a to podporou kulturních aktivit právnických a fyzických oso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1020" w:leader="none"/>
                <w:tab w:val="center" w:pos="1260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tatistický úřad ve spolupráci s Ústavem zdravotnických informací a statistiky provede další výběrové šetření o počtu a struktuře osob se 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6. 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t pravidla monitorování a vyhodnocování plnění úkolů Národního plá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P, VVZP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 09. 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krát ročně do 28. února všechny resorty, kterým byla uložena opatření, předloží zprávu o plnění opatření Národního plánu spadajících do jejich působnosti za uplynulý kalendářní r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chny resorty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roč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enkrát ročně, nejpozději do 30. června, Vládní výbor pro zdravotně </w:t>
              <w:tab/>
              <w:t>postižené občany a následně vláda ČR provedou zhodnocení a případnou aktualizaci Národního plá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P, VVZP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roč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Zkladntext2"/>
              <w:tabs>
                <w:tab w:val="clear" w:pos="708"/>
                <w:tab w:val="left" w:pos="794" w:leader="none"/>
                <w:tab w:val="left" w:pos="879" w:leader="none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y podporovat přípravu, realizaci a průběžné monitorování krajských plánů vyrovnávání příležitostí pro osoby se zdravotním postižení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ZPO, NRZP ČR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o.</w:t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suppressAutoHyphens w:val="tru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rkysmezerou">
    <w:name w:val="odrážky s mezerou"/>
    <w:basedOn w:val="Normal"/>
    <w:qFormat/>
    <w:pPr>
      <w:suppressAutoHyphens w:val="true"/>
      <w:spacing w:before="120" w:after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22:00Z</dcterms:created>
  <dc:creator>kasikova</dc:creator>
  <dc:description/>
  <cp:keywords/>
  <dc:language>en-US</dc:language>
  <cp:lastModifiedBy>Nováková Petra</cp:lastModifiedBy>
  <cp:lastPrinted>2017-05-11T13:33:00Z</cp:lastPrinted>
  <dcterms:modified xsi:type="dcterms:W3CDTF">2017-09-13T06:47:00Z</dcterms:modified>
  <cp:revision>694</cp:revision>
  <dc:subject/>
  <dc:title>Přehled opatření Národního plánu vytváření rovných příležitostí pro osoby se zdravotním postižením na období 2010-2014</dc:title>
</cp:coreProperties>
</file>