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7788" w:right="-110" w:firstLine="708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9525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ind w:left="708" w:right="-110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TRATEGIE </w:t>
      </w:r>
    </w:p>
    <w:p>
      <w:pPr>
        <w:pStyle w:val="Normal"/>
        <w:autoSpaceDE w:val="false"/>
        <w:spacing w:lineRule="auto" w:line="240" w:before="0" w:after="0"/>
        <w:ind w:left="1416" w:right="-11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SYSTÉMOVÉHO ZPŘÍSTUPŇOVÁNÍ VYSOKOŠKOLSKÉHO         </w:t>
      </w:r>
    </w:p>
    <w:p>
      <w:pPr>
        <w:pStyle w:val="Normal"/>
        <w:autoSpaceDE w:val="false"/>
        <w:spacing w:lineRule="auto" w:line="240" w:before="0" w:after="0"/>
        <w:ind w:left="1416" w:right="-110" w:hanging="0"/>
        <w:rPr>
          <w:rFonts w:ascii="Arial" w:hAnsi="Arial" w:cs="Arial"/>
          <w:sz w:val="24"/>
          <w:szCs w:val="24"/>
        </w:rPr>
      </w:pPr>
      <w:r>
        <w:rPr>
          <w:rFonts w:cs="Calibri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ZDĚLÁVÁNÍ STUDENTŮM SE ZDRAVOTNÍM POSTIŽENÍM </w:t>
      </w:r>
    </w:p>
    <w:p>
      <w:pPr>
        <w:pStyle w:val="Normal"/>
        <w:autoSpaceDE w:val="false"/>
        <w:spacing w:lineRule="auto" w:line="240" w:before="0" w:after="0"/>
        <w:ind w:left="1416" w:right="-110" w:firstLine="2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 ČR</w:t>
      </w:r>
    </w:p>
    <w:p>
      <w:pPr>
        <w:pStyle w:val="Normal"/>
        <w:autoSpaceDE w:val="false"/>
        <w:spacing w:lineRule="auto" w:line="240" w:before="0" w:after="0"/>
        <w:ind w:right="-110" w:hanging="0"/>
        <w:jc w:val="center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b/>
          <w:b/>
          <w:color w:val="000000"/>
          <w:sz w:val="16"/>
          <w:szCs w:val="16"/>
          <w:lang w:eastAsia="cs-CZ"/>
        </w:rPr>
      </w:pPr>
      <w:r>
        <w:rPr>
          <w:rFonts w:cs="Arial" w:ascii="Arial" w:hAnsi="Arial"/>
          <w:b/>
          <w:color w:val="000000"/>
          <w:sz w:val="16"/>
          <w:szCs w:val="16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LÍČOVÁ TEZE</w:t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right="-11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Studenti a studentky se zdravotním postižením jsou nedílnou součástí akademické obce vysokých škol a studentstva vyšších odborných škol. Výchozím bodem zpřístupňování jejich studia je respektování skutečnosti, že zajištění podmínek k jejich studiu ve smyslu „přístupný“ není něčím navíc, něčím „dalším“, ale že jde o součást celkových služeb, které vzdělávací instituce poskytuje. Tyto služby musí být zajištěny studujícím s postižením ve stejném rozsahu a kvalitě jako ostatním studujícím.</w:t>
      </w:r>
    </w:p>
    <w:p>
      <w:pPr>
        <w:pStyle w:val="Normal"/>
        <w:autoSpaceDE w:val="false"/>
        <w:spacing w:lineRule="auto" w:line="240" w:before="0" w:after="0"/>
        <w:ind w:left="737" w:right="-110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Úvod</w:t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Obecné nastavení subjektů, které se podílí na inkluzivním vzdělávání lidí s postižením v ČR, lze v současnosti označit jako vstřícné. Existuje však různá míra jejich informovanosti a porozumění komplexitě podmínek, které je nezbytné systémově zajistit, aby záměry nezůstaly v rovině obecných deklarací a „samozřejmých předpokladů“. </w:t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Obsah Strategie je v souladu se zněním Čl. 24, odst. 5 Úmluvy o právech osob se zdravotním postižením, platné v ČR (dále Úmluva):</w:t>
      </w:r>
    </w:p>
    <w:p>
      <w:pPr>
        <w:pStyle w:val="Normal"/>
        <w:spacing w:lineRule="auto" w:line="240" w:before="0" w:after="0"/>
        <w:ind w:left="360" w:right="-110" w:hanging="0"/>
        <w:jc w:val="both"/>
        <w:rPr>
          <w:rFonts w:ascii="Arial" w:hAnsi="Arial" w:cs="Arial"/>
          <w:i/>
          <w:i/>
          <w:color w:val="000000"/>
          <w:sz w:val="20"/>
          <w:szCs w:val="20"/>
          <w:lang w:eastAsia="cs-CZ"/>
        </w:rPr>
      </w:pPr>
      <w:r>
        <w:rPr>
          <w:rFonts w:cs="Arial" w:ascii="Arial" w:hAnsi="Arial"/>
          <w:i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360" w:right="-1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Státy, které jsou smluvní stranou této úmluvy, zajistí, aby osoby se zdravotním postižením měly možnost přístupu k obecnému terciárnímu vzdělávání, odborné přípravě na výkon povolání, vzdělávání dospělých a celoživotnímu vzdělávání bez diskriminace a na rovnoprávném základě s ostatními. Za tímto účelem státy, které jsou smluvní stranou této úmluvy, zajistí, aby osobám se zdravotním postižením byla poskytována přiměřená úprava.“</w:t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i/>
          <w:i/>
          <w:color w:val="000000"/>
          <w:sz w:val="20"/>
          <w:szCs w:val="20"/>
          <w:lang w:eastAsia="cs-CZ"/>
        </w:rPr>
      </w:pPr>
      <w:r>
        <w:rPr>
          <w:rFonts w:cs="Arial" w:ascii="Arial" w:hAnsi="Arial"/>
          <w:i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Strategie zohledňuje charakteristické znaky vysokoškolského vzdělávání jako součásti terciárního vzdělávání (TeV) v ČR, zejména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540" w:right="-110" w:hanging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vysoká míra autonomie jednotlivých vysokých škol (VŠ) a vysokých škol jako celku, kdy školy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540" w:right="-110" w:hanging="36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ab/>
        <w:t>nejsou centrálně řízeny MŠMT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709" w:leader="none"/>
        </w:tabs>
        <w:autoSpaceDE w:val="false"/>
        <w:spacing w:lineRule="auto" w:line="240" w:before="0" w:after="0"/>
        <w:ind w:left="360" w:right="-110" w:hanging="18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stav připravované transformace vyššího odborného školství, které t.č. spadá do gesce  školského zákona, tj. mimo oblast vysokých škol; podle výsledku konečného řešení bude tento dokument dále dopracován,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  <w:tab w:val="left" w:pos="540" w:leader="none"/>
        </w:tabs>
        <w:autoSpaceDE w:val="false"/>
        <w:spacing w:lineRule="auto" w:line="240" w:before="0" w:after="0"/>
        <w:ind w:left="540" w:right="-110" w:hanging="36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specifika českého prostředí. </w:t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Předpokladem naplňování uvedeného článku Úmluvy v oblasti vysokoškolského vzdělávání je realizace zejména následujících cílů.</w:t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134" w:right="-110" w:hanging="1134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134" w:right="-110" w:hanging="1134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AKTIVITA 1 - NORMATIVNÍ AKTY</w:t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a)  Legislativa</w:t>
      </w:r>
    </w:p>
    <w:p>
      <w:pPr>
        <w:pStyle w:val="Normal"/>
        <w:autoSpaceDE w:val="false"/>
        <w:spacing w:lineRule="auto" w:line="240" w:before="0" w:after="0"/>
        <w:ind w:left="720" w:right="-110" w:hanging="72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20" w:right="-110" w:hanging="72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Cíl 1</w:t>
        <w:tab/>
        <w:t>L</w:t>
      </w:r>
      <w:r>
        <w:rPr>
          <w:rFonts w:cs="Arial" w:ascii="Arial" w:hAnsi="Arial"/>
          <w:sz w:val="20"/>
          <w:szCs w:val="20"/>
          <w:lang w:eastAsia="cs-CZ"/>
        </w:rPr>
        <w:t>egitimizovat požadavek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zajištění přístupného vysokoškolského vzdělávání </w:t>
      </w: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explicitně              ve vztahu k lidem se zdravotním postižením.</w:t>
      </w:r>
    </w:p>
    <w:p>
      <w:pPr>
        <w:pStyle w:val="Normal"/>
        <w:autoSpaceDE w:val="false"/>
        <w:spacing w:lineRule="auto" w:line="240" w:before="0" w:after="0"/>
        <w:ind w:left="1408" w:right="-110" w:hanging="688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Výstupy:  </w:t>
      </w:r>
    </w:p>
    <w:p>
      <w:pPr>
        <w:pStyle w:val="Normal"/>
        <w:spacing w:lineRule="auto" w:line="240" w:before="0" w:after="0"/>
        <w:ind w:left="1134" w:right="-110" w:hanging="426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1.1</w:t>
        <w:tab/>
        <w:t>Příslušné zákony a prováděcí normy jsou v tomto smyslu změněny (stávající VŠ zákon) nebo vznikly nové (zákon o terciárním vzdělávání), přičemž:</w:t>
      </w:r>
    </w:p>
    <w:p>
      <w:pPr>
        <w:pStyle w:val="Normal"/>
        <w:spacing w:lineRule="auto" w:line="240" w:before="0" w:after="0"/>
        <w:ind w:left="1134" w:right="-110" w:hanging="426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1.2</w:t>
        <w:tab/>
      </w:r>
      <w:r>
        <w:rPr>
          <w:rFonts w:cs="Arial" w:ascii="Arial" w:hAnsi="Arial"/>
          <w:color w:val="000000"/>
          <w:sz w:val="20"/>
          <w:szCs w:val="20"/>
          <w:lang w:eastAsia="cs-CZ"/>
        </w:rPr>
        <w:t>požadavek na přístupné vysokoškolské vzdělávání, resp. terciární vzdělávání je v nich vyjádřen výslovně i ve vztahu k lidem s postižením,</w:t>
      </w:r>
    </w:p>
    <w:p>
      <w:pPr>
        <w:pStyle w:val="Normal"/>
        <w:numPr>
          <w:ilvl w:val="1"/>
          <w:numId w:val="22"/>
        </w:numPr>
        <w:tabs>
          <w:tab w:val="clear" w:pos="708"/>
          <w:tab w:val="left" w:pos="1260" w:leader="none"/>
          <w:tab w:val="left" w:pos="1418" w:leader="none"/>
        </w:tabs>
        <w:autoSpaceDE w:val="false"/>
        <w:spacing w:lineRule="auto" w:line="240" w:before="0" w:after="0"/>
        <w:ind w:left="1080" w:right="-110" w:hanging="36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důraz v jejich formulacích je kladen na zřetelné pojmenování rovného přístupu 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spacing w:lineRule="auto" w:line="240" w:before="0" w:after="0"/>
        <w:ind w:left="1418" w:right="-110" w:hanging="284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a nediskriminace v této oblasti.</w:t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spacing w:lineRule="auto" w:line="240" w:before="0" w:after="0"/>
        <w:ind w:left="1418" w:right="-110" w:hanging="284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260" w:leader="none"/>
          <w:tab w:val="left" w:pos="1418" w:leader="none"/>
        </w:tabs>
        <w:autoSpaceDE w:val="false"/>
        <w:spacing w:lineRule="auto" w:line="240" w:before="0" w:after="0"/>
        <w:ind w:left="1418" w:right="-110" w:hanging="284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-110" w:hanging="72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980" w:leader="none"/>
        </w:tabs>
        <w:autoSpaceDE w:val="false"/>
        <w:spacing w:lineRule="auto" w:line="240" w:before="0" w:after="0"/>
        <w:ind w:left="720" w:right="-110" w:hanging="72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Cíl 2</w:t>
        <w:tab/>
        <w:t xml:space="preserve">Legislativně zajistit </w:t>
      </w: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zveřejňování informací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o přístupnosti vysokoškolských studijních  programů uchazečům/studentům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  <w:lang w:eastAsia="cs-CZ"/>
        </w:rPr>
        <w:footnoteReference w:id="2"/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se zdravotním postižením.</w:t>
      </w:r>
    </w:p>
    <w:p>
      <w:pPr>
        <w:pStyle w:val="Normal"/>
        <w:autoSpaceDE w:val="false"/>
        <w:spacing w:lineRule="auto" w:line="240" w:before="0" w:after="0"/>
        <w:ind w:left="1413" w:right="-110" w:hanging="693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Výstupy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autoSpaceDE w:val="false"/>
        <w:spacing w:lineRule="auto" w:line="240" w:before="0" w:after="0"/>
        <w:ind w:left="1260" w:right="-110" w:hanging="54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Příslušné právní normy obsahují motivační nástroje pro zajištění vyššího počtu a kvality studijních programů přístupných lidem s postižením.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left" w:pos="1980" w:leader="none"/>
        </w:tabs>
        <w:autoSpaceDE w:val="false"/>
        <w:spacing w:lineRule="auto" w:line="240" w:before="0" w:after="0"/>
        <w:ind w:left="1260" w:right="-110" w:hanging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2.1.1  </w:t>
        <w:tab/>
        <w:t xml:space="preserve">Vysoká škola poskytuje akreditační komisi a MŠMT informaci o přístupnosti </w:t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left" w:pos="1980" w:leader="none"/>
        </w:tabs>
        <w:autoSpaceDE w:val="false"/>
        <w:spacing w:lineRule="auto" w:line="240" w:before="0" w:after="0"/>
        <w:ind w:left="1260" w:right="-110" w:hanging="0"/>
        <w:rPr/>
      </w:pPr>
      <w:r>
        <w:rPr/>
        <w:tab/>
      </w:r>
      <w:r>
        <w:rPr>
          <w:rFonts w:cs="Arial" w:ascii="Arial" w:hAnsi="Arial"/>
          <w:color w:val="000000"/>
          <w:sz w:val="20"/>
          <w:szCs w:val="20"/>
          <w:lang w:eastAsia="cs-CZ"/>
        </w:rPr>
        <w:t>studijního programu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  <w:lang w:eastAsia="cs-CZ"/>
        </w:rPr>
        <w:footnoteReference w:id="3"/>
      </w:r>
      <w:r>
        <w:rPr>
          <w:rFonts w:cs="Arial" w:ascii="Arial" w:hAnsi="Arial"/>
          <w:color w:val="000000"/>
          <w:sz w:val="20"/>
          <w:szCs w:val="20"/>
          <w:lang w:eastAsia="cs-CZ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260" w:leader="none"/>
          <w:tab w:val="left" w:pos="1980" w:leader="none"/>
        </w:tabs>
        <w:autoSpaceDE w:val="false"/>
        <w:spacing w:lineRule="auto" w:line="240" w:before="0" w:after="0"/>
        <w:ind w:left="1260" w:right="-110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2.1.2</w:t>
        <w:tab/>
        <w:t>Vysoká škola zveřejňuje informaci o přístupnosti studijního programu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  <w:lang w:eastAsia="cs-CZ"/>
        </w:rPr>
        <w:footnoteReference w:id="4"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autoSpaceDE w:val="false"/>
        <w:spacing w:lineRule="auto" w:line="240" w:before="0" w:after="0"/>
        <w:ind w:left="1260" w:right="-110" w:hanging="54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Jsou stanovena a zveřejněna „Kritéria přístupnosti vzdělávací instituce/programu“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60" w:leader="none"/>
        </w:tabs>
        <w:autoSpaceDE w:val="false"/>
        <w:spacing w:lineRule="auto" w:line="240" w:before="0" w:after="0"/>
        <w:ind w:left="1260" w:right="-110" w:hanging="54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Institucím/programům, které vyhovují kritériím přístupnosti, je udělován Certifikát přístupnosti.</w:t>
      </w:r>
    </w:p>
    <w:p>
      <w:pPr>
        <w:pStyle w:val="Normal"/>
        <w:shd w:fill="FFFFFF" w:val="clear"/>
        <w:spacing w:lineRule="auto" w:line="240" w:before="0" w:after="0"/>
        <w:ind w:left="703" w:right="-110" w:hanging="703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hd w:fill="FFFFFF" w:val="clear"/>
        <w:spacing w:lineRule="auto" w:line="240" w:before="0" w:after="0"/>
        <w:ind w:left="703" w:right="-110" w:hanging="703"/>
        <w:jc w:val="both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Cíl 3</w:t>
      </w:r>
      <w:r>
        <w:rPr>
          <w:rFonts w:cs="Arial" w:ascii="Arial" w:hAnsi="Arial"/>
          <w:b/>
          <w:color w:val="000000"/>
          <w:sz w:val="20"/>
          <w:szCs w:val="20"/>
          <w:lang w:eastAsia="cs-CZ"/>
        </w:rPr>
        <w:t xml:space="preserve"> </w:t>
        <w:tab/>
      </w:r>
      <w:r>
        <w:rPr>
          <w:rFonts w:cs="Arial" w:ascii="Arial" w:hAnsi="Arial"/>
          <w:sz w:val="20"/>
          <w:szCs w:val="20"/>
        </w:rPr>
        <w:t xml:space="preserve">Legislativně upravit </w:t>
      </w:r>
      <w:r>
        <w:rPr>
          <w:rFonts w:cs="Arial" w:ascii="Arial" w:hAnsi="Arial"/>
          <w:b/>
          <w:sz w:val="20"/>
          <w:szCs w:val="20"/>
        </w:rPr>
        <w:t>finanční nástroje</w:t>
      </w:r>
      <w:r>
        <w:rPr>
          <w:rFonts w:cs="Arial" w:ascii="Arial" w:hAnsi="Arial"/>
          <w:sz w:val="20"/>
          <w:szCs w:val="20"/>
        </w:rPr>
        <w:t xml:space="preserve"> pro realizaci přístupu k vysokoškolskému vzdělávání osob se zdravotním postižením.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autoSpaceDE w:val="false"/>
        <w:spacing w:lineRule="auto" w:line="240" w:before="0" w:after="0"/>
        <w:ind w:left="708" w:right="-110" w:hanging="708"/>
        <w:rPr/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ab/>
      </w:r>
      <w:r>
        <w:rPr>
          <w:rFonts w:cs="Arial" w:ascii="Arial" w:hAnsi="Arial"/>
          <w:color w:val="000000"/>
          <w:sz w:val="20"/>
          <w:szCs w:val="20"/>
          <w:lang w:eastAsia="cs-CZ"/>
        </w:rPr>
        <w:t>Výstupy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40" w:before="0" w:after="0"/>
        <w:ind w:right="-110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ab/>
        <w:t>3.1</w:t>
        <w:tab/>
        <w:t>Je realizován některý z modelů financování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18" w:leader="none"/>
          <w:tab w:val="left" w:pos="1980" w:leader="none"/>
        </w:tabs>
        <w:autoSpaceDE w:val="false"/>
        <w:spacing w:lineRule="auto" w:line="240" w:before="0" w:after="0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ab/>
        <w:tab/>
        <w:t>3.1.1</w:t>
        <w:tab/>
        <w:t xml:space="preserve">Model I –  úprava finančního normativu na studenta se zdravotním postižením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18" w:leader="none"/>
          <w:tab w:val="left" w:pos="1980" w:leader="none"/>
        </w:tabs>
        <w:autoSpaceDE w:val="false"/>
        <w:spacing w:lineRule="auto" w:line="240" w:before="0" w:after="0"/>
        <w:ind w:right="-110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finanční prostředky obdrží vzdělávací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instituc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260" w:leader="none"/>
          <w:tab w:val="left" w:pos="1418" w:leader="none"/>
        </w:tabs>
        <w:autoSpaceDE w:val="false"/>
        <w:spacing w:lineRule="auto" w:line="240" w:before="0" w:after="0"/>
        <w:ind w:left="1980" w:right="-110" w:hanging="72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Model II  –  individuální granty na studium;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18" w:leader="none"/>
        </w:tabs>
        <w:autoSpaceDE w:val="false"/>
        <w:spacing w:lineRule="auto" w:line="240" w:before="0" w:after="0"/>
        <w:ind w:left="2144" w:right="-110" w:hanging="164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finanční prostředky obdrží student s postižením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260" w:leader="none"/>
          <w:tab w:val="left" w:pos="1418" w:leader="none"/>
        </w:tabs>
        <w:autoSpaceDE w:val="false"/>
        <w:spacing w:lineRule="auto" w:line="240" w:before="0" w:after="0"/>
        <w:ind w:left="1980" w:right="-110" w:hanging="72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Smíšený model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  <w:tab w:val="left" w:pos="1260" w:leader="none"/>
          <w:tab w:val="left" w:pos="1418" w:leader="none"/>
        </w:tabs>
        <w:autoSpaceDE w:val="false"/>
        <w:spacing w:lineRule="auto" w:line="240" w:before="0" w:after="0"/>
        <w:ind w:left="1980" w:right="-110" w:hanging="72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Jiný t.č. nespecifikovaný model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autoSpaceDE w:val="false"/>
        <w:spacing w:lineRule="auto" w:line="240" w:before="0" w:after="0"/>
        <w:ind w:right="-110" w:hanging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ab/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autoSpaceDE w:val="false"/>
        <w:spacing w:lineRule="auto" w:line="240" w:before="0" w:after="0"/>
        <w:ind w:right="-110" w:hanging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b) Podpůrná opatření</w:t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autoSpaceDE w:val="false"/>
        <w:spacing w:lineRule="auto" w:line="240" w:before="0" w:after="0"/>
        <w:ind w:right="-110" w:hanging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720" w:leader="none"/>
          <w:tab w:val="left" w:pos="1418" w:leader="none"/>
        </w:tabs>
        <w:autoSpaceDE w:val="false"/>
        <w:spacing w:lineRule="auto" w:line="240" w:before="0" w:after="0"/>
        <w:ind w:right="-110" w:hanging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Cíl 4</w:t>
        <w:tab/>
        <w:t xml:space="preserve">Ve smyslu Úmluvy </w:t>
      </w: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doplnit / redefinovat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příslušná opatření zejména </w:t>
      </w: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v dokumentech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1440" w:leader="none"/>
        </w:tabs>
        <w:autoSpaceDE w:val="false"/>
        <w:spacing w:lineRule="auto" w:line="240" w:before="0" w:after="0"/>
        <w:ind w:left="1260" w:right="-110" w:hanging="12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ab/>
        <w:t>4.1</w:t>
        <w:tab/>
        <w:t xml:space="preserve">Dlouhodobý </w:t>
      </w:r>
      <w:r>
        <w:rPr>
          <w:rFonts w:cs="Arial" w:ascii="Arial" w:hAnsi="Arial"/>
          <w:sz w:val="20"/>
          <w:szCs w:val="20"/>
        </w:rPr>
        <w:t>záměr vzdělávací a vědecké, výzkumné, vývojové, umělecké a další tvůrčí činnosti pro oblast vysokých škol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right="-110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ab/>
        <w:t xml:space="preserve">4.2  </w:t>
        <w:tab/>
        <w:t>Národní akční plán inkluzivního vzdělávání v ČR,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autoSpaceDE w:val="false"/>
        <w:spacing w:lineRule="auto" w:line="240" w:before="0" w:after="0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.3</w:t>
        <w:tab/>
        <w:tab/>
        <w:t>Národní akční plán sociálního začleňování.</w:t>
      </w:r>
    </w:p>
    <w:p>
      <w:pPr>
        <w:pStyle w:val="Normal"/>
        <w:autoSpaceDE w:val="false"/>
        <w:spacing w:lineRule="auto" w:line="240" w:before="0" w:after="0"/>
        <w:ind w:left="703" w:right="-110" w:hanging="703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03" w:right="-110" w:hanging="703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Cíl 5</w:t>
        <w:tab/>
        <w:t xml:space="preserve">Zpracovat </w:t>
      </w: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podpůrný nástroj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pro vysoké školy a subjekty činné v příslušných rozhodovacích       a hodnotících procesech, který objasní význam pojmu „přístupné vysokoškolské vzdělávací prostředí“ a jak jej vytvářet.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  <w:lang w:eastAsia="cs-CZ"/>
        </w:rPr>
        <w:footnoteReference w:id="5"/>
      </w:r>
    </w:p>
    <w:p>
      <w:pPr>
        <w:pStyle w:val="Normal"/>
        <w:autoSpaceDE w:val="false"/>
        <w:spacing w:lineRule="auto" w:line="240" w:before="0" w:after="0"/>
        <w:ind w:left="705" w:right="-110" w:hanging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Výstupy:</w:t>
      </w:r>
    </w:p>
    <w:p>
      <w:pPr>
        <w:pStyle w:val="Normal"/>
        <w:numPr>
          <w:ilvl w:val="1"/>
          <w:numId w:val="24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065" w:right="-1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Nově existuje </w:t>
      </w: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Metodika MŠMT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k zajištění rovných podmínek studia při zdravotním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right="-110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postižení (Minimální standardy přístupnosti)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40" w:before="0" w:after="0"/>
        <w:ind w:right="-110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ab/>
        <w:t>5.2</w:t>
        <w:tab/>
        <w:t xml:space="preserve">Obsah Metodiky je podkladem pro stanovení kritérií přístupnosti – viz výstup 2.2. 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40" w:before="0" w:after="0"/>
        <w:ind w:right="-110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ab/>
        <w:t>5.3</w:t>
        <w:tab/>
        <w:t>Obsah Metodiky je jedním z podkladů pro hodnocení vysoké školy – viz výstup 8.1.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709" w:right="-110" w:hanging="709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autoSpaceDE w:val="false"/>
        <w:spacing w:lineRule="auto" w:line="240" w:before="0" w:after="0"/>
        <w:ind w:left="709" w:right="-110" w:hanging="709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Cíl 6</w:t>
        <w:tab/>
        <w:t xml:space="preserve">V návaznosti na Cíl 3 zefektivnit poskytování a využití fakultativních finančních prostředků           na zpřístupňování vysokoškolského studia v rámci stávajících </w:t>
      </w: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dotačních programů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260" w:leader="none"/>
        </w:tabs>
        <w:autoSpaceDE w:val="false"/>
        <w:spacing w:lineRule="auto" w:line="240" w:before="0" w:after="0"/>
        <w:ind w:left="1260" w:right="-110" w:hanging="54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Fond rozvoje vysokých škol  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1260" w:leader="none"/>
        </w:tabs>
        <w:spacing w:lineRule="auto" w:line="240" w:before="0" w:after="0"/>
        <w:ind w:left="1440" w:right="-110" w:hanging="72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Rozvojové programy MŠMT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10" w:hanging="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10" w:hanging="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Cíl 7</w:t>
        <w:tab/>
        <w:t xml:space="preserve">Zajistit </w:t>
      </w:r>
      <w:r>
        <w:rPr>
          <w:rFonts w:cs="Arial" w:ascii="Arial" w:hAnsi="Arial"/>
          <w:b/>
          <w:color w:val="000000"/>
          <w:sz w:val="20"/>
          <w:szCs w:val="20"/>
          <w:lang w:eastAsia="cs-CZ"/>
        </w:rPr>
        <w:t xml:space="preserve">investiční zdroje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k odstraňování stávajících architektonických bariér v institucích VŠ.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110" w:hanging="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AKTIVITA 2   -   PROCESY</w:t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a)  Hodnocení a kvalita v rámci vysokoškolských institucí</w:t>
      </w:r>
    </w:p>
    <w:p>
      <w:pPr>
        <w:pStyle w:val="Normal"/>
        <w:autoSpaceDE w:val="false"/>
        <w:spacing w:lineRule="auto" w:line="240" w:before="0" w:after="0"/>
        <w:ind w:left="703" w:right="-110" w:hanging="703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03" w:right="-110" w:hanging="703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Cíl 8</w:t>
        <w:tab/>
        <w:t xml:space="preserve">Cíleně </w:t>
      </w: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hodnotit kvalitu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studijních programů a činnosti institucí </w:t>
      </w: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ve vztahu k přístupnosti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vysokoškolského vzdělávacího prostředí lidem s postižením. </w:t>
      </w:r>
    </w:p>
    <w:p>
      <w:pPr>
        <w:pStyle w:val="Normal"/>
        <w:autoSpaceDE w:val="false"/>
        <w:spacing w:lineRule="auto" w:line="240" w:before="0" w:after="0"/>
        <w:ind w:left="426" w:right="-110" w:firstLine="294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Výstupy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080" w:right="-110" w:hanging="36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Do parametrů hodnocení kvality relevantními subjekty je zaveden „parametr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720" w:right="-110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ab/>
        <w:t>přístupnosti instituce/programu“ lidem s postižením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080" w:right="-110" w:hanging="36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Hodnocení je pravidelně prováděno a zveřejňováno.</w:t>
      </w:r>
    </w:p>
    <w:p>
      <w:pPr>
        <w:pStyle w:val="Normal"/>
        <w:autoSpaceDE w:val="false"/>
        <w:spacing w:lineRule="auto" w:line="240" w:before="0" w:after="0"/>
        <w:ind w:left="720" w:right="-110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right="-110" w:hanging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ind w:right="-110" w:hanging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 xml:space="preserve">b)  Poradenská centra na VŠ </w:t>
      </w:r>
    </w:p>
    <w:p>
      <w:pPr>
        <w:pStyle w:val="Normal"/>
        <w:autoSpaceDE w:val="false"/>
        <w:spacing w:lineRule="auto" w:line="240" w:before="0" w:after="0"/>
        <w:ind w:left="720" w:right="-110" w:hanging="72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20" w:right="-110" w:hanging="72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Cíl 9</w:t>
        <w:tab/>
        <w:t xml:space="preserve">Zajistit podmínky pro optimalizaci počtu, zvýšení kvality a propojení činnosti poradenských center na VŠ zajišťujících systémovou </w:t>
      </w: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podporu studentům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se zdravotním postižením včetně metodické </w:t>
      </w:r>
      <w:r>
        <w:rPr>
          <w:rFonts w:cs="Arial" w:ascii="Arial" w:hAnsi="Arial"/>
          <w:b/>
          <w:color w:val="000000"/>
          <w:sz w:val="20"/>
          <w:szCs w:val="20"/>
          <w:lang w:eastAsia="cs-CZ"/>
        </w:rPr>
        <w:t xml:space="preserve">podpory pedagogů a dalších zaměstnanců VŠ.  </w:t>
      </w:r>
    </w:p>
    <w:p>
      <w:pPr>
        <w:pStyle w:val="Normal"/>
        <w:autoSpaceDE w:val="false"/>
        <w:spacing w:lineRule="auto" w:line="240" w:before="0" w:after="0"/>
        <w:ind w:left="720" w:right="-110" w:hanging="72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eastAsia="cs-CZ"/>
        </w:rPr>
        <w:t xml:space="preserve"> </w:t>
      </w: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ab/>
        <w:t>Výstupy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1260" w:leader="none"/>
        </w:tabs>
        <w:autoSpaceDE w:val="false"/>
        <w:spacing w:lineRule="auto" w:line="240" w:before="0" w:after="0"/>
        <w:ind w:left="1260" w:right="-110" w:hanging="54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Vyjma vojenských a policejních vysokých škol má každá vysoká škola zajištěno poradenství v oblasti </w:t>
      </w:r>
      <w:r>
        <w:rPr>
          <w:rFonts w:cs="Arial" w:ascii="Arial" w:hAnsi="Arial"/>
          <w:sz w:val="20"/>
          <w:szCs w:val="20"/>
          <w:lang w:eastAsia="cs-CZ"/>
        </w:rPr>
        <w:t>zpřístupňování VŠ, a to buďto vlastním poradenským centrem nebo ve spolupráci s jinou/jinými VŠ.</w:t>
      </w:r>
    </w:p>
    <w:p>
      <w:pPr>
        <w:pStyle w:val="Zkladntext3"/>
        <w:tabs>
          <w:tab w:val="clear" w:pos="708"/>
          <w:tab w:val="left" w:pos="1260" w:leader="none"/>
        </w:tabs>
        <w:spacing w:lineRule="auto" w:line="240" w:before="0" w:after="0"/>
        <w:ind w:left="720"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2</w:t>
        <w:tab/>
        <w:t xml:space="preserve">Poradenské služby na sekundárním i terciárním stupni jsou propojeny tak, aby uchazeči </w:t>
      </w:r>
    </w:p>
    <w:p>
      <w:pPr>
        <w:pStyle w:val="Zkladntext3"/>
        <w:tabs>
          <w:tab w:val="clear" w:pos="708"/>
          <w:tab w:val="left" w:pos="1260" w:leader="none"/>
        </w:tabs>
        <w:spacing w:lineRule="auto" w:line="240" w:before="0" w:after="0"/>
        <w:ind w:left="1260"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studenti s postižením měli optimální míru podpory pro kompetentní rozhodování           o volbě studijní cesty a pro úspěšný start a průběh studia na vysoké škole. </w:t>
      </w:r>
    </w:p>
    <w:p>
      <w:pPr>
        <w:pStyle w:val="Zkladntext3"/>
        <w:tabs>
          <w:tab w:val="clear" w:pos="708"/>
          <w:tab w:val="left" w:pos="1260" w:leader="none"/>
        </w:tabs>
        <w:spacing w:lineRule="auto" w:line="240" w:before="0" w:after="0"/>
        <w:ind w:left="1260" w:right="-110" w:hanging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3</w:t>
        <w:tab/>
        <w:t>Činnost poradenských center je hodnocena, hodnocení je zveřejňováno.</w:t>
      </w:r>
    </w:p>
    <w:p>
      <w:pPr>
        <w:pStyle w:val="Zkladntext3"/>
        <w:tabs>
          <w:tab w:val="clear" w:pos="708"/>
          <w:tab w:val="left" w:pos="1260" w:leader="none"/>
        </w:tabs>
        <w:spacing w:lineRule="auto" w:line="240" w:before="0" w:after="0"/>
        <w:ind w:left="1260"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 xml:space="preserve">c)   Metodická podpora pedagogů a dalších zaměstnanců </w:t>
      </w:r>
    </w:p>
    <w:p>
      <w:pPr>
        <w:pStyle w:val="Normal"/>
        <w:autoSpaceDE w:val="false"/>
        <w:spacing w:lineRule="auto" w:line="240" w:before="0" w:after="0"/>
        <w:ind w:left="703" w:right="-110" w:hanging="703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03" w:right="-110" w:hanging="703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Cíl 10</w:t>
        <w:tab/>
        <w:t>Zajistit podpůrné mechanismy zpřístupňování se zaměřením na pedagogy a další zaměstnance na vysokých školách.</w:t>
      </w:r>
    </w:p>
    <w:p>
      <w:pPr>
        <w:pStyle w:val="Normal"/>
        <w:autoSpaceDE w:val="false"/>
        <w:spacing w:lineRule="auto" w:line="240" w:before="0" w:after="0"/>
        <w:ind w:left="705" w:right="-110" w:hanging="705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ab/>
        <w:t>Výstup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440" w:leader="none"/>
        </w:tabs>
        <w:autoSpaceDE w:val="false"/>
        <w:spacing w:lineRule="auto" w:line="240" w:before="0" w:after="0"/>
        <w:ind w:left="1080" w:right="-110" w:hanging="375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Existuje ucelený systém variabilních vzdělávacích modulů a forem vzdělávání             </w:t>
      </w:r>
    </w:p>
    <w:p>
      <w:pPr>
        <w:pStyle w:val="Normal"/>
        <w:autoSpaceDE w:val="false"/>
        <w:spacing w:lineRule="auto" w:line="240" w:before="0" w:after="0"/>
        <w:ind w:left="1077" w:right="-110" w:firstLine="333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pro zaměstnance VŠ.</w:t>
      </w:r>
    </w:p>
    <w:p>
      <w:pPr>
        <w:pStyle w:val="Normal"/>
        <w:autoSpaceDE w:val="false"/>
        <w:spacing w:lineRule="auto" w:line="240" w:before="0" w:after="0"/>
        <w:ind w:left="1410" w:right="-110" w:hanging="141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10" w:right="-110" w:hanging="141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10" w:right="-110" w:hanging="141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AKTIVITA 3  -  INSTITUCIONÁLNÍ PODPORA   </w:t>
      </w:r>
    </w:p>
    <w:p>
      <w:pPr>
        <w:pStyle w:val="Normal"/>
        <w:autoSpaceDE w:val="false"/>
        <w:spacing w:lineRule="auto" w:line="240" w:before="0" w:after="0"/>
        <w:ind w:left="1410" w:right="-110" w:hanging="141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Institucionální subjekty participujících na realizaci přístupného vysokoškolského / terciárního vzdělávání jsou zejména:</w:t>
      </w:r>
    </w:p>
    <w:p>
      <w:pPr>
        <w:pStyle w:val="Normal"/>
        <w:autoSpaceDE w:val="false"/>
        <w:spacing w:lineRule="auto" w:line="240" w:before="0" w:after="0"/>
        <w:ind w:left="709" w:right="-110" w:hanging="709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709" w:right="-110" w:hanging="709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Vládní subjekt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800" w:right="-110" w:hanging="108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Ministerstvo školství, mládeže a tělovýchovy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800" w:right="-110" w:hanging="108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Ministerstvo práce a sociálních věcí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right="-110" w:hanging="36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Vládní výbor pro zdravotně postižené občany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right="-110" w:hanging="36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Rada vlády pro lidská práva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right="-110" w:hanging="36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Vládní rezort Lidská práva a menšiny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right="-110" w:hanging="36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Dle vyřešení otázky VOŠ – další subjekty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77" w:right="-110" w:hanging="1077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77" w:right="-110" w:hanging="1077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Nevládní subjekty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right="-110" w:hanging="36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Akreditační komise (pro vysoké školy v rezortu MŠMT)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right="-110" w:hanging="36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>Rada vysokých škol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right="-110" w:hanging="36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Česká konference rektorů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right="-11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Národní rada osob se zdravotním postižením ČR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right="-11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další organizace osob s postižením, které nejsou sdruženy v NRZP ČR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right="-110" w:hanging="3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Asociace vysokoškolských poradců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right="-110" w:hanging="36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Asociace vyšších odborných škol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080" w:right="-110" w:hanging="36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Institut pedagogicko psychologického poradenství (IPPP)</w:t>
      </w:r>
    </w:p>
    <w:p>
      <w:pPr>
        <w:pStyle w:val="Normal"/>
        <w:autoSpaceDE w:val="false"/>
        <w:spacing w:lineRule="auto" w:line="240" w:before="0" w:after="0"/>
        <w:ind w:left="1410" w:right="-110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10" w:right="-110" w:hanging="141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10" w:right="-110" w:hanging="141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10" w:right="-110" w:hanging="141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Rámcový harmonogram realizace cílů Strategie</w:t>
      </w:r>
    </w:p>
    <w:p>
      <w:pPr>
        <w:pStyle w:val="Normal"/>
        <w:autoSpaceDE w:val="false"/>
        <w:spacing w:lineRule="auto" w:line="240" w:before="0" w:after="0"/>
        <w:ind w:left="1412" w:right="-110" w:hanging="704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left="1412" w:right="-110" w:hanging="704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Iniciace Strategie a zajištění institucionální podpory </w:t>
        <w:tab/>
        <w:t>2009 – 2010</w:t>
      </w:r>
    </w:p>
    <w:p>
      <w:pPr>
        <w:pStyle w:val="Normal"/>
        <w:autoSpaceDE w:val="false"/>
        <w:spacing w:lineRule="auto" w:line="240" w:before="0" w:after="0"/>
        <w:ind w:right="-110" w:firstLine="708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Aktivita 1</w:t>
        <w:tab/>
        <w:t xml:space="preserve">Úprava / tvorba Normativních aktů  </w:t>
        <w:tab/>
        <w:t>2010 – 2013</w:t>
      </w:r>
    </w:p>
    <w:p>
      <w:pPr>
        <w:pStyle w:val="Normal"/>
        <w:autoSpaceDE w:val="false"/>
        <w:spacing w:lineRule="auto" w:line="240" w:before="0" w:after="0"/>
        <w:ind w:left="1412" w:right="-110" w:hanging="704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Aktivita 2 </w:t>
        <w:tab/>
        <w:t>Příprava a realizace Procesů</w:t>
        <w:tab/>
        <w:tab/>
        <w:t>2009 – 2014</w:t>
      </w:r>
    </w:p>
    <w:p>
      <w:pPr>
        <w:pStyle w:val="Normal"/>
        <w:autoSpaceDE w:val="false"/>
        <w:spacing w:lineRule="auto" w:line="240" w:before="0" w:after="0"/>
        <w:ind w:left="1412" w:right="-110" w:hanging="704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/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 xml:space="preserve">Přílohy </w:t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-110" w:hanging="0"/>
        <w:rPr/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Příloha 1    </w:t>
        <w:tab/>
        <w:t xml:space="preserve">Kontexty Strategie systémového zpřístupňování vysokoškolského vzdělávání studentům </w:t>
      </w:r>
    </w:p>
    <w:p>
      <w:pPr>
        <w:pStyle w:val="Normal"/>
        <w:autoSpaceDE w:val="false"/>
        <w:spacing w:lineRule="auto" w:line="240" w:before="0" w:after="0"/>
        <w:ind w:left="1408" w:right="-110" w:hanging="328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se zdravotním postižením v ČR</w:t>
      </w:r>
    </w:p>
    <w:p>
      <w:pPr>
        <w:pStyle w:val="Normal"/>
        <w:autoSpaceDE w:val="false"/>
        <w:spacing w:lineRule="auto" w:line="240" w:before="0" w:after="0"/>
        <w:ind w:left="1080" w:right="-110" w:hanging="10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Příloha 2</w:t>
        <w:tab/>
        <w:t xml:space="preserve">Vymezení pojmu </w:t>
      </w:r>
      <w:r>
        <w:rPr>
          <w:rFonts w:cs="Arial" w:ascii="Arial" w:hAnsi="Arial"/>
          <w:sz w:val="20"/>
          <w:szCs w:val="20"/>
        </w:rPr>
        <w:t>„přístupné vysokoškolské vzdělávací prostředí“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240" w:before="0" w:after="0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3</w:t>
        <w:tab/>
        <w:t>Článek 24 Úmluvy o právech osob se zdravotním postižením - Vzdělávání</w:t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Příloha 1 </w:t>
      </w:r>
    </w:p>
    <w:p>
      <w:pPr>
        <w:pStyle w:val="Normal"/>
        <w:autoSpaceDE w:val="false"/>
        <w:spacing w:lineRule="auto" w:line="240" w:before="0" w:after="0"/>
        <w:ind w:right="-110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110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 xml:space="preserve">Kontexty Strategie systémového zpřístupňování vysokoškolského vzdělávání </w:t>
      </w:r>
    </w:p>
    <w:p>
      <w:pPr>
        <w:pStyle w:val="Normal"/>
        <w:autoSpaceDE w:val="false"/>
        <w:spacing w:lineRule="auto" w:line="240" w:before="0" w:after="0"/>
        <w:ind w:right="-110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studentům se zdravotním postižením v ČR</w:t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Aktuální společenský rámec</w:t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b/>
          <w:b/>
          <w:color w:val="000000"/>
          <w:sz w:val="20"/>
          <w:szCs w:val="20"/>
          <w:lang w:eastAsia="cs-CZ"/>
        </w:rPr>
      </w:pPr>
      <w:r>
        <w:rPr>
          <w:rFonts w:cs="Arial" w:ascii="Arial" w:hAnsi="Arial"/>
          <w:b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426" w:right="-110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jně jako v jiných zemích, tak také v ČR byl v minulosti a v důsledku historického vývoje v oblasti vzdělávání lidí s postižením převažující přístup dnes označovaný jako segregační. Jeho hlavním rysem byla cílená a výhradní koncentrace dětí, žáků a studentů do speciálních škol zaměřených na jednotlivé typy zdravotního postižení. Volba dítěte/rodiče dítěte pro možnost vzdělávání v hlavním vzdělávacím proudu (mainsterming) prakticky neexistovala. V současné době je integrované vzdělávání v primárním a sekundárním stupni systémově zajišťováno  školským zákonem z roku 2004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6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425" w:right="-11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ískání vysokoškolského diplomu bylo pro lidi s postižením v ČR až do 90. let možné víceméně jen v řádu jednotlivců. Těch, kdo měli pro studium buďto mimořádně příhodné osobní podmínky v podobě podpory rodiny nebo přátel a/nebo jej získali s mimořádným vypětím. Vysoké školy byly téměř bez výjimky bariérové a prakticky neexistovaly podpůrné nástroje pro tento typ vzdělávání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57" w:right="-110" w:hanging="357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es je přes řadu obtíží situace příznivější a počet studentů a absolventů se zdravotním  </w:t>
      </w:r>
    </w:p>
    <w:p>
      <w:pPr>
        <w:pStyle w:val="Normal"/>
        <w:spacing w:lineRule="auto" w:line="240" w:before="0" w:after="0"/>
        <w:ind w:left="426"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ižením (ZdP) na vysokých školách se v ČR každoročně zvyšuje. Počty t.č. nejsou známy, kvalifikovaný odhad je cca 500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7"/>
      </w:r>
      <w:r>
        <w:rPr>
          <w:rFonts w:cs="Arial" w:ascii="Arial" w:hAnsi="Arial"/>
          <w:sz w:val="20"/>
          <w:szCs w:val="20"/>
        </w:rPr>
        <w:t xml:space="preserve"> , přičemž se počítá s jejich postupným nárůstem. Očekávaný nárůst je dán mimo jiné i přirozeným demografickým vývojem „populace integrovaných“ v primárním a sekundárním školství, kteří dospívají do věku vysokoškoláků, a otázka další volby vzdělání je pro ně již aktuální. S nárůstem těchto uchazečů a studentů vyvstává i aktuální potřeba cíleného systémového řešení vzdělávání lidí s postižením i v oblasti vysokoškolského vzdělávání jako součásti terciárního vzdělávání. Dosažení tohoto stupně vzdělání je pro absolventy se zdravotním postižením, stejně jako pro absolventy bez postižení, klíčové z hlediska vyšší možnosti jejich pracovního uplatnění. </w:t>
      </w:r>
    </w:p>
    <w:p>
      <w:pPr>
        <w:pStyle w:val="Normal"/>
        <w:spacing w:lineRule="auto" w:line="240" w:before="0" w:after="0"/>
        <w:ind w:left="426"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spacing w:lineRule="auto" w:line="240" w:before="0" w:after="0"/>
        <w:ind w:left="357" w:right="-11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rámci VŠ vzdělávání neexistuje alternativa „speciální škola“, jediným možným řešením je integrované vzdělávání. Z tohoto důvodu je nevyhnutelné zajištění takových podmínek, tj. přiměřených úprav, které musí zajistit jednak stát, a to z dikce Úmluvy (článek 24, odst. 5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8"/>
      </w:r>
      <w:r>
        <w:rPr>
          <w:rFonts w:cs="Arial" w:ascii="Arial" w:hAnsi="Arial"/>
          <w:sz w:val="20"/>
          <w:szCs w:val="20"/>
        </w:rPr>
        <w:t xml:space="preserve"> a jednak veřejné vysoké školy z dikce VŠ zákona (§21, odst. 2, písm. e), aby nedocházelo k systémové diskriminaci uchazečů/studentů se ZdP. Tyto podmínky by měly být zajištěny zejména existencí systémových opatření v oblasti legislativní, personální, pedagogické, ekonomické a technické a existencí podpůrných služeb, k nimž patří nastavení a zajištění fungování poradenského systému apod.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pacing w:lineRule="auto" w:line="240" w:before="0" w:after="0"/>
        <w:ind w:left="425" w:right="-110" w:hanging="425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čkoliv lze obecné nastavení veřejnosti i orgánů veřejné správy vůči inkluzívnímu vzdělávání označit za vstřícné, je potřebné velmi zřetelně a aktivně </w:t>
      </w:r>
      <w:r>
        <w:rPr>
          <w:rFonts w:cs="Arial" w:ascii="Arial" w:hAnsi="Arial"/>
          <w:b/>
          <w:sz w:val="20"/>
          <w:szCs w:val="20"/>
        </w:rPr>
        <w:t>prosazovat politiku nediskriminace</w:t>
      </w:r>
      <w:r>
        <w:rPr>
          <w:rFonts w:cs="Arial" w:ascii="Arial" w:hAnsi="Arial"/>
          <w:sz w:val="20"/>
          <w:szCs w:val="20"/>
        </w:rPr>
        <w:t xml:space="preserve">. V praxi to znamená zdůrazňovat požadavek, aby studenti s postižením měli </w:t>
      </w:r>
      <w:r>
        <w:rPr>
          <w:rFonts w:cs="Arial" w:ascii="Arial" w:hAnsi="Arial"/>
          <w:b/>
          <w:sz w:val="20"/>
          <w:szCs w:val="20"/>
        </w:rPr>
        <w:t>srovnatelné možnosti</w:t>
      </w:r>
      <w:r>
        <w:rPr>
          <w:rFonts w:cs="Arial" w:ascii="Arial" w:hAnsi="Arial"/>
          <w:sz w:val="20"/>
          <w:szCs w:val="20"/>
        </w:rPr>
        <w:t xml:space="preserve"> pro VŠ vzdělávání jako studenti bez postižení. V současné době </w:t>
      </w:r>
      <w:r>
        <w:rPr>
          <w:rFonts w:cs="Arial" w:ascii="Arial" w:hAnsi="Arial"/>
          <w:b/>
          <w:sz w:val="20"/>
          <w:szCs w:val="20"/>
        </w:rPr>
        <w:t xml:space="preserve">není </w:t>
      </w:r>
      <w:r>
        <w:rPr>
          <w:rFonts w:cs="Arial" w:ascii="Arial" w:hAnsi="Arial"/>
          <w:sz w:val="20"/>
          <w:szCs w:val="20"/>
        </w:rPr>
        <w:t xml:space="preserve">realizace tohoto </w:t>
      </w:r>
      <w:r>
        <w:rPr>
          <w:rFonts w:cs="Arial" w:ascii="Arial" w:hAnsi="Arial"/>
          <w:b/>
          <w:sz w:val="20"/>
          <w:szCs w:val="20"/>
        </w:rPr>
        <w:t xml:space="preserve">závazku státu systémově řešena.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1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1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1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AKTIVITĚ 1 – NORMATIVNÍ AKT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1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1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last legislativy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right="-110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426" w:leader="none"/>
        </w:tabs>
        <w:spacing w:lineRule="auto" w:line="240" w:before="0" w:after="0"/>
        <w:ind w:left="425" w:right="-110" w:hanging="42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cně právo každého na vzdělání v české legislativě zajišťuje Listina základních práv a svobod (v článku 33)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lineRule="auto" w:line="240" w:before="0" w:after="0"/>
        <w:ind w:left="425" w:right="-110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oblasti VŠ vzdělávání je v současné době otázka přístupu ke  vzdělávání v závazné právní normě zmíněna pouze ve dvou blíže nespecifikovaných ustanoveních zákona o VŠ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9"/>
      </w:r>
      <w:r>
        <w:rPr>
          <w:rFonts w:cs="Arial" w:ascii="Arial" w:hAnsi="Arial"/>
          <w:sz w:val="20"/>
          <w:szCs w:val="20"/>
        </w:rPr>
        <w:t xml:space="preserve"> takto:</w:t>
      </w:r>
      <w:r>
        <w:rPr>
          <w:rStyle w:val="FootnoteCharacters"/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720" w:right="-110" w:hanging="0"/>
        <w:jc w:val="both"/>
        <w:rPr>
          <w:i/>
          <w:i/>
        </w:rPr>
      </w:pPr>
      <w:r>
        <w:rPr>
          <w:rFonts w:cs="Arial" w:ascii="Arial" w:hAnsi="Arial"/>
          <w:i/>
          <w:sz w:val="20"/>
          <w:szCs w:val="20"/>
        </w:rPr>
        <w:t>§1, písm. b): „</w:t>
      </w:r>
      <w:r>
        <w:rPr>
          <w:rStyle w:val="Applestylespan"/>
          <w:rFonts w:cs="Arial" w:ascii="Arial" w:hAnsi="Arial"/>
          <w:i/>
          <w:color w:val="000000"/>
          <w:sz w:val="20"/>
          <w:szCs w:val="20"/>
        </w:rPr>
        <w:t xml:space="preserve">Vysoké školy jako nejvyšší článek vzdělávací soustavy jsou vrcholnými centry vzdělanosti, nezávislého poznání a tvůrčí činnosti a mají klíčovou úlohu ve vědeckém, kulturním, sociálním a ekonomickém rozvoji společnosti tím, že </w:t>
      </w:r>
      <w:r>
        <w:rPr>
          <w:rStyle w:val="Applestylespan"/>
          <w:rFonts w:cs="Arial" w:ascii="Arial" w:hAnsi="Arial"/>
          <w:b/>
          <w:i/>
          <w:color w:val="000000"/>
          <w:sz w:val="20"/>
          <w:szCs w:val="20"/>
        </w:rPr>
        <w:t>umožňují</w:t>
      </w:r>
      <w:r>
        <w:rPr>
          <w:rStyle w:val="Applestylespan"/>
          <w:rFonts w:cs="Arial" w:ascii="Arial" w:hAnsi="Arial"/>
          <w:i/>
          <w:color w:val="000000"/>
          <w:sz w:val="20"/>
          <w:szCs w:val="20"/>
        </w:rPr>
        <w:t xml:space="preserve"> v souladu s demokratickými principy </w:t>
      </w:r>
      <w:r>
        <w:rPr>
          <w:rStyle w:val="Applestylespan"/>
          <w:rFonts w:cs="Arial" w:ascii="Arial" w:hAnsi="Arial"/>
          <w:b/>
          <w:i/>
          <w:color w:val="000000"/>
          <w:sz w:val="20"/>
          <w:szCs w:val="20"/>
        </w:rPr>
        <w:t>přístup k</w:t>
      </w:r>
      <w:r>
        <w:rPr>
          <w:rStyle w:val="Applestylespan"/>
          <w:rFonts w:cs="Arial" w:ascii="Arial" w:hAnsi="Arial"/>
          <w:i/>
          <w:color w:val="000000"/>
          <w:sz w:val="20"/>
          <w:szCs w:val="20"/>
        </w:rPr>
        <w:t xml:space="preserve"> vysokoškolskému vzdělání, získání odpovídající profesní kvalifikace a přípravu pro výzkumnou práci a další náročné odborné činnosti.“</w:t>
      </w:r>
      <w:r>
        <w:rPr>
          <w:rStyle w:val="FootnoteCharacters"/>
          <w:rFonts w:cs="Arial" w:ascii="Arial" w:hAnsi="Arial"/>
          <w:i/>
          <w:sz w:val="20"/>
          <w:szCs w:val="20"/>
        </w:rPr>
        <w:t xml:space="preserve"> </w:t>
      </w:r>
    </w:p>
    <w:p>
      <w:pPr>
        <w:pStyle w:val="Psmenkov"/>
        <w:numPr>
          <w:ilvl w:val="0"/>
          <w:numId w:val="0"/>
        </w:numPr>
        <w:spacing w:before="0" w:after="0"/>
        <w:ind w:left="720" w:right="-110" w:firstLine="15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smenkov"/>
        <w:numPr>
          <w:ilvl w:val="0"/>
          <w:numId w:val="0"/>
        </w:numPr>
        <w:spacing w:before="0" w:after="0"/>
        <w:ind w:left="720" w:right="-11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21, odst. 1, písm. e)  Další povinnosti veřejné vysoké školy: „</w:t>
      </w:r>
      <w:r>
        <w:rPr>
          <w:rFonts w:cs="Arial" w:ascii="Arial" w:hAnsi="Arial"/>
          <w:b/>
          <w:i/>
        </w:rPr>
        <w:t>činit všechna dostupná opatření pro vyrovnání příležitostí</w:t>
      </w:r>
      <w:r>
        <w:rPr>
          <w:rFonts w:cs="Arial" w:ascii="Arial" w:hAnsi="Arial"/>
          <w:i/>
        </w:rPr>
        <w:t xml:space="preserve"> studovat na vysoké škole.“</w:t>
      </w:r>
    </w:p>
    <w:p>
      <w:pPr>
        <w:pStyle w:val="Psmenkov"/>
        <w:numPr>
          <w:ilvl w:val="0"/>
          <w:numId w:val="0"/>
        </w:numPr>
        <w:spacing w:before="0" w:after="0"/>
        <w:ind w:left="720" w:right="-110" w:firstLine="153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Psmenkov"/>
        <w:numPr>
          <w:ilvl w:val="0"/>
          <w:numId w:val="10"/>
        </w:numPr>
        <w:tabs>
          <w:tab w:val="clear" w:pos="708"/>
          <w:tab w:val="left" w:pos="360" w:leader="none"/>
        </w:tabs>
        <w:spacing w:before="0" w:after="0"/>
        <w:ind w:left="720" w:right="-110" w:hanging="720"/>
        <w:rPr>
          <w:rFonts w:ascii="Arial" w:hAnsi="Arial" w:cs="Arial"/>
        </w:rPr>
      </w:pPr>
      <w:r>
        <w:rPr>
          <w:rFonts w:cs="Arial" w:ascii="Arial" w:hAnsi="Arial"/>
        </w:rPr>
        <w:t>Soukromé školy tuto povinnost nemají zákonem stanovenou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10" w:hanging="0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Uvedené formulace zákona jsou ve světle současného dění v ČR, Evropě i v celosvětovém kontextu velmi </w:t>
      </w: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 xml:space="preserve">vágní a neodpovídají potřebám systémového řešení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přístupnosti vysokoškolského  vzdělávacího prostředí. Instituce v oblasti VŠ prostředí navíc různě chápou obecný pojem „dostupná opatření“ a „vyrovnávání příležitostí“, což se negativně odráží na existenci a kvalitě opatření pro zajištění přístupu k VŠ vzdělání pro tuto skupinu osob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10" w:hanging="0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10" w:hanging="284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b/>
          <w:i/>
          <w:color w:val="000000"/>
          <w:sz w:val="20"/>
          <w:szCs w:val="20"/>
        </w:rPr>
        <w:tab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Oblast akreditací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10" w:hanging="284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40" w:before="0" w:after="0"/>
        <w:ind w:left="425" w:right="-110" w:hanging="425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Style w:val="Applestylespan"/>
          <w:rFonts w:cs="Arial" w:ascii="Arial" w:hAnsi="Arial"/>
          <w:sz w:val="20"/>
          <w:szCs w:val="20"/>
        </w:rPr>
        <w:t xml:space="preserve">Aktuálnímu stavu v zásadě odpovídá i </w:t>
      </w:r>
      <w:r>
        <w:rPr>
          <w:rStyle w:val="Applestylespan"/>
          <w:rFonts w:cs="Arial" w:ascii="Arial" w:hAnsi="Arial"/>
          <w:b/>
          <w:sz w:val="20"/>
          <w:szCs w:val="20"/>
        </w:rPr>
        <w:t>vyhláška MŠMT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0"/>
      </w:r>
      <w:r>
        <w:rPr>
          <w:rStyle w:val="Applestylespan"/>
          <w:rFonts w:cs="Arial" w:ascii="Arial" w:hAnsi="Arial"/>
          <w:sz w:val="20"/>
          <w:szCs w:val="20"/>
        </w:rPr>
        <w:t>, která je klíčovým dokumentem pro udělení/neudělení akreditace vysokoškolským studijním programům. T</w:t>
      </w:r>
      <w:r>
        <w:rPr>
          <w:rFonts w:cs="Arial" w:ascii="Arial" w:hAnsi="Arial"/>
          <w:bCs/>
          <w:sz w:val="20"/>
          <w:szCs w:val="20"/>
        </w:rPr>
        <w:t xml:space="preserve">ato vyhláška se otázkami zajištění přístupnosti studijních programů a institucí cíleně ani okrajově </w:t>
      </w:r>
      <w:r>
        <w:rPr>
          <w:rFonts w:cs="Arial" w:ascii="Arial" w:hAnsi="Arial"/>
          <w:b/>
          <w:bCs/>
          <w:sz w:val="20"/>
          <w:szCs w:val="20"/>
        </w:rPr>
        <w:t>nezabývá.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40" w:before="0" w:after="0"/>
        <w:ind w:left="425" w:right="-110" w:hanging="425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kreditační komise</w:t>
      </w:r>
      <w:r>
        <w:rPr>
          <w:rFonts w:cs="Arial" w:ascii="Arial" w:hAnsi="Arial"/>
          <w:bCs/>
          <w:sz w:val="20"/>
          <w:szCs w:val="20"/>
        </w:rPr>
        <w:t>, jejíž členy ze zákona jmenuje vláda</w:t>
      </w:r>
      <w:r>
        <w:rPr>
          <w:rStyle w:val="FootnoteCharacters"/>
          <w:rStyle w:val="FootnoteAnchor"/>
          <w:rFonts w:cs="Arial" w:ascii="Arial" w:hAnsi="Arial"/>
          <w:bCs/>
          <w:sz w:val="20"/>
          <w:szCs w:val="20"/>
        </w:rPr>
        <w:footnoteReference w:id="11"/>
      </w:r>
      <w:r>
        <w:rPr>
          <w:rFonts w:cs="Arial" w:ascii="Arial" w:hAnsi="Arial"/>
          <w:bCs/>
          <w:sz w:val="20"/>
          <w:szCs w:val="20"/>
        </w:rPr>
        <w:t xml:space="preserve">, při svém posuzování a hodnocení studijních programů a institucí stanovuje kritéria, která </w:t>
      </w:r>
      <w:r>
        <w:rPr>
          <w:rFonts w:cs="Arial" w:ascii="Arial" w:hAnsi="Arial"/>
          <w:spacing w:val="-3"/>
          <w:sz w:val="20"/>
          <w:szCs w:val="20"/>
        </w:rPr>
        <w:t xml:space="preserve">přístupnost studijních programů a institucí studentům s postižením </w:t>
      </w:r>
      <w:r>
        <w:rPr>
          <w:rFonts w:cs="Arial" w:ascii="Arial" w:hAnsi="Arial"/>
          <w:b/>
          <w:spacing w:val="-3"/>
          <w:sz w:val="20"/>
          <w:szCs w:val="20"/>
        </w:rPr>
        <w:t>nezohledňují</w:t>
      </w:r>
      <w:r>
        <w:rPr>
          <w:rFonts w:cs="Arial" w:ascii="Arial" w:hAnsi="Arial"/>
          <w:spacing w:val="-3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40" w:before="0" w:after="0"/>
        <w:ind w:right="-110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40" w:before="0" w:after="0"/>
        <w:ind w:right="-110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Oblast financování </w:t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40" w:before="0" w:after="0"/>
        <w:ind w:right="-110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36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40" w:before="0" w:after="0"/>
        <w:ind w:left="357" w:right="-110" w:hanging="357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V současné době je zpřístupňování vysokoškolského studia podporováno z MŠMT, a to formou </w:t>
      </w:r>
      <w:r>
        <w:rPr>
          <w:rFonts w:cs="Arial" w:ascii="Arial" w:hAnsi="Arial"/>
          <w:b/>
          <w:spacing w:val="-3"/>
          <w:sz w:val="20"/>
          <w:szCs w:val="20"/>
        </w:rPr>
        <w:t>fakultativních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spacing w:val="-3"/>
          <w:sz w:val="20"/>
          <w:szCs w:val="20"/>
        </w:rPr>
        <w:t>finančních prostředků</w:t>
      </w:r>
      <w:r>
        <w:rPr>
          <w:rFonts w:cs="Arial" w:ascii="Arial" w:hAnsi="Arial"/>
          <w:spacing w:val="-3"/>
          <w:sz w:val="20"/>
          <w:szCs w:val="20"/>
        </w:rPr>
        <w:t xml:space="preserve"> v rámci dotačních programů. Kvalita využití těchto prostředků je v důsledku absence systémového řešení poměrně variabilní. </w:t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360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40" w:before="0" w:after="0"/>
        <w:ind w:right="-110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40" w:before="0" w:after="0"/>
        <w:ind w:left="357" w:right="-110" w:hanging="357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 xml:space="preserve">Uvedený způsob financování, které lze označit jako </w:t>
      </w:r>
      <w:r>
        <w:rPr>
          <w:rFonts w:cs="Arial" w:ascii="Arial" w:hAnsi="Arial"/>
          <w:b/>
          <w:spacing w:val="-3"/>
          <w:sz w:val="20"/>
          <w:szCs w:val="20"/>
        </w:rPr>
        <w:t>nahodilé,</w:t>
      </w:r>
      <w:r>
        <w:rPr>
          <w:rFonts w:cs="Arial" w:ascii="Arial" w:hAnsi="Arial"/>
          <w:spacing w:val="-3"/>
          <w:sz w:val="20"/>
          <w:szCs w:val="20"/>
        </w:rPr>
        <w:t xml:space="preserve"> vede zpravidla k přesvědčení </w:t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40" w:before="0" w:after="0"/>
        <w:ind w:right="-110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/>
        <w:tab/>
      </w:r>
      <w:r>
        <w:rPr>
          <w:rFonts w:cs="Arial" w:ascii="Arial" w:hAnsi="Arial"/>
          <w:spacing w:val="-3"/>
          <w:sz w:val="20"/>
          <w:szCs w:val="20"/>
        </w:rPr>
        <w:t>zainteresovaných subjektů, ž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40" w:before="0" w:after="0"/>
        <w:ind w:left="786" w:right="-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ce-li fakulta/škola přijímat studenty se zdravotním postižením, je to věc rozhodnutí jejího vedení a má si vše potřebné financovat sama, přičemž může požádat o grant, který nemusí získat,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86" w:right="-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íská-li pověřené pracoviště grant na řešení přístupnosti, bývá v některých případech  nuceno managementem školy financovat i investice, které měla škola v plánu a které prioritně neslouží studentům s postižením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786" w:right="-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ulta/škola má právo říci, že z finančních důvodů studenty s určitým druhem postižení přijímá, a s jiným nikoliv, případně že vzdělávání studentů s postižením nemůže zajistit atd.</w:t>
      </w:r>
    </w:p>
    <w:p>
      <w:pPr>
        <w:pStyle w:val="Normal"/>
        <w:autoSpaceDE w:val="false"/>
        <w:spacing w:lineRule="auto" w:line="240" w:before="0" w:after="0"/>
        <w:ind w:left="426"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right="-110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ystémovým řešením pro zajištění nediskriminujících podmínek ve VŠ vzdělávání osob se zdravotním postižením je legislativní zajištění úpravy </w:t>
      </w:r>
      <w:r>
        <w:rPr>
          <w:rFonts w:cs="Arial" w:ascii="Arial" w:hAnsi="Arial"/>
          <w:b/>
          <w:sz w:val="20"/>
          <w:szCs w:val="20"/>
        </w:rPr>
        <w:t xml:space="preserve">finančních nástrojů </w:t>
      </w:r>
      <w:r>
        <w:rPr>
          <w:rFonts w:cs="Arial" w:ascii="Arial" w:hAnsi="Arial"/>
          <w:sz w:val="20"/>
          <w:szCs w:val="20"/>
        </w:rPr>
        <w:t xml:space="preserve">určených k adresnému pokrytí nákladů na „vyrovnávací“ služby. Tento prvek v ČR existuje v podobě  finančního normativu na žáka/studenta s postižením a je realizován do úrovně středního školství. V oblasti vysokých škol v zahraničí existují různé modely financování, úprava finančního normativu na studenta je jedním, nikoliv však jediným z nich. Této klíčové otázce je potřebné věnovat zvýšenou pozornost zainteresovaných subjektů. </w:t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right="-110" w:hanging="357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konstrukce budov a výstavba nových budov vysokých škol podléhá stavební legislativě, jíž se zajišťuje přístupné životní prostředí pro všechny (univerzální designe) včetně osob se zdravotním postižením. Problémy proto zpravidla bývají u zpřístupňování těch budov vzdělávacích institucí, kde rekonstrukce není v dohledné době plánována a stávají se tak překážkou pro studium zejména studentů s těžším postižením pohybu nebo orientace. Cílené vyhrazení </w:t>
      </w:r>
      <w:r>
        <w:rPr>
          <w:rFonts w:cs="Arial" w:ascii="Arial" w:hAnsi="Arial"/>
          <w:b/>
          <w:sz w:val="20"/>
          <w:szCs w:val="20"/>
        </w:rPr>
        <w:t>investičního zdroj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účelově vázaných finančních prostředků</w:t>
      </w:r>
      <w:r>
        <w:rPr>
          <w:rFonts w:cs="Arial" w:ascii="Arial" w:hAnsi="Arial"/>
          <w:sz w:val="20"/>
          <w:szCs w:val="20"/>
        </w:rPr>
        <w:t xml:space="preserve"> určených výhradně k </w:t>
      </w:r>
      <w:r>
        <w:rPr>
          <w:rFonts w:cs="Arial" w:ascii="Arial" w:hAnsi="Arial"/>
          <w:b/>
          <w:sz w:val="20"/>
          <w:szCs w:val="20"/>
        </w:rPr>
        <w:t>odstraňování architektonických a informačních bariér</w:t>
      </w:r>
      <w:r>
        <w:rPr>
          <w:rFonts w:cs="Arial" w:ascii="Arial" w:hAnsi="Arial"/>
          <w:sz w:val="20"/>
          <w:szCs w:val="20"/>
        </w:rPr>
        <w:t xml:space="preserve"> studentů s postižením představuje významnou možnost pobídky vysokých škol směrem k přístupnosti VŠ vzdělávacího prostředí. </w:t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40" w:before="0" w:after="0"/>
        <w:ind w:right="-110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40" w:before="0" w:after="0"/>
        <w:ind w:right="-110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40" w:before="0" w:after="0"/>
        <w:ind w:right="-110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40" w:before="0" w:after="0"/>
        <w:ind w:right="-110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Oblast podpůrných opatření</w:t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40" w:before="0" w:after="0"/>
        <w:ind w:right="-110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right="-110" w:hanging="284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  <w:lang w:eastAsia="cs-CZ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V rámci podpůrných opatření by mělo být zřetelně definováno, co je míněno „</w:t>
      </w:r>
      <w:r>
        <w:rPr>
          <w:rFonts w:cs="Arial" w:ascii="Arial" w:hAnsi="Arial"/>
          <w:sz w:val="20"/>
          <w:szCs w:val="20"/>
        </w:rPr>
        <w:t xml:space="preserve">přístupným vzdělávacím prostředím na vysoké škole“ pro studenty a zaměstnance se zdravotním postižením a jak se provádí. Dosud na řadě vysokých škol panuje mylný názor, že vyřešením architektonické přístupnosti budov je „vyřešeno“ téma přístupnosti jako takové. </w:t>
      </w:r>
    </w:p>
    <w:p>
      <w:pPr>
        <w:pStyle w:val="Normal"/>
        <w:autoSpaceDE w:val="false"/>
        <w:spacing w:lineRule="auto" w:line="240" w:before="0" w:after="0"/>
        <w:ind w:left="142"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6" w:right="-110" w:hanging="284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Navrhovaná </w:t>
      </w:r>
      <w:r>
        <w:rPr>
          <w:rFonts w:cs="Arial" w:ascii="Arial" w:hAnsi="Arial"/>
          <w:b/>
          <w:sz w:val="20"/>
          <w:szCs w:val="20"/>
        </w:rPr>
        <w:t xml:space="preserve">Metodika MŠMT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k zajištění rovných podmínek studia při zdravotním postižení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Minimální standardy přístupnosti) bude / může být v případě jejího přijetí podpůrným nástrojem jednak pro vysoké školy při realizaci přístupného studia a jednak pro subjekty činné v rozhodovacích nebo hodnotících procesech VŠ. Metodika: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-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mezí konkrétní podmínky přístupného vzdělávání v prostředí vysokých škol ve vztahu k lidem se zdravotním postižením včetně postupů pro jeho vytváření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-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í kritéria přístupnosti studijních programů v kontextu zdravotního postižení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-11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bude  /  může být podkladem pro udělení Certifikátu přístupnosti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-11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bude  /  může být jedním z podkladů pro hodnocení vysoké školy, 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-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e / může být vodítkem při zpracování kritérií pro přidělování fakultativních dotačních prostředků a jejich využití,</w:t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-110" w:hanging="360"/>
        <w:jc w:val="both"/>
        <w:rPr/>
      </w:pPr>
      <w:r>
        <w:rPr>
          <w:rFonts w:cs="Arial" w:ascii="Arial" w:hAnsi="Arial"/>
          <w:sz w:val="20"/>
          <w:szCs w:val="20"/>
        </w:rPr>
        <w:t>bude / může být jedním z podkladů pro stanovení nákladovosti finančních prostředků            pro zpřístupňování studia studentům se zdravotním postižením.</w:t>
      </w:r>
    </w:p>
    <w:p>
      <w:pPr>
        <w:pStyle w:val="Normal"/>
        <w:numPr>
          <w:ilvl w:val="2"/>
          <w:numId w:val="2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2" w:right="-110" w:hanging="181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Při vzniku Metodiky se doporučuje efektivní využití zkušeností vybraných kvalifikovaných                  a kvalitních pracovníků z řad zaměstnanců vysokoškolských poradenských center a aktivní spolupráce s  Asociací vysokoškolských poradců.</w:t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40" w:before="0" w:after="0"/>
        <w:ind w:left="540" w:right="-110" w:hanging="36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40" w:before="0" w:after="0"/>
        <w:ind w:right="-110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</w:r>
    </w:p>
    <w:p>
      <w:pPr>
        <w:pStyle w:val="Normal"/>
        <w:tabs>
          <w:tab w:val="clear" w:pos="708"/>
          <w:tab w:val="left" w:pos="-1440" w:leader="none"/>
          <w:tab w:val="left" w:pos="-1008" w:leader="none"/>
          <w:tab w:val="left" w:pos="-576" w:leader="none"/>
          <w:tab w:val="left" w:pos="-144" w:leader="none"/>
          <w:tab w:val="left" w:pos="426" w:leader="none"/>
          <w:tab w:val="left" w:pos="864" w:leader="none"/>
          <w:tab w:val="left" w:pos="1296" w:leader="none"/>
          <w:tab w:val="left" w:pos="1728" w:leader="none"/>
          <w:tab w:val="left" w:pos="2160" w:leader="none"/>
        </w:tabs>
        <w:spacing w:lineRule="auto" w:line="240" w:before="0" w:after="0"/>
        <w:ind w:right="-110" w:hanging="0"/>
        <w:jc w:val="both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  <w:sz w:val="20"/>
          <w:szCs w:val="20"/>
        </w:rPr>
        <w:t>K AKTIVITĚ 2  –  PROCESY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Arial" w:hAnsi="Arial" w:cs="Arial"/>
          <w:bCs/>
          <w:spacing w:val="-3"/>
          <w:sz w:val="20"/>
          <w:szCs w:val="20"/>
        </w:rPr>
      </w:pPr>
      <w:r>
        <w:rPr>
          <w:rFonts w:cs="Arial" w:ascii="Arial" w:hAnsi="Arial"/>
          <w:bCs/>
          <w:spacing w:val="-3"/>
          <w:sz w:val="20"/>
          <w:szCs w:val="20"/>
        </w:rPr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blast hodnocení a kvality vysokých škol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1077" w:right="-110" w:hanging="1077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Rada vysokých škol (RVŠ) je orgánem </w:t>
      </w:r>
      <w:r>
        <w:rPr>
          <w:rFonts w:eastAsia="Times New Roman" w:cs="Arial" w:ascii="Arial" w:hAnsi="Arial"/>
          <w:sz w:val="20"/>
          <w:szCs w:val="20"/>
          <w:lang w:eastAsia="cs-CZ"/>
        </w:rPr>
        <w:t>reprezentace vysokých škol podle zákona o VŠ.</w:t>
      </w:r>
      <w:r>
        <w:rPr>
          <w:rStyle w:val="FootnoteCharacters"/>
          <w:rStyle w:val="FootnoteAnchor"/>
          <w:rFonts w:eastAsia="Times New Roman" w:cs="Arial" w:ascii="Arial" w:hAnsi="Arial"/>
          <w:sz w:val="20"/>
          <w:szCs w:val="20"/>
          <w:lang w:eastAsia="cs-CZ"/>
        </w:rPr>
        <w:footnoteReference w:id="12"/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-110" w:hanging="0"/>
        <w:jc w:val="both"/>
        <w:rPr>
          <w:rFonts w:ascii="Arial" w:hAnsi="Arial" w:cs="Arial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Zřizuje pracovní komise pro různé okruhy činností (legislativní, ekonomická, pro vědeckou činnost atd.), mezi nimi také Komisi pro vzdělávací činnost a Komisi pro </w:t>
      </w:r>
      <w:r>
        <w:rPr>
          <w:rFonts w:cs="Arial" w:ascii="Arial" w:hAnsi="Arial"/>
          <w:sz w:val="20"/>
          <w:szCs w:val="20"/>
        </w:rPr>
        <w:t>kvalitu vysokých škol a jejich hodnocení – tato komise úzce spolupracuje s Akreditační komisí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60"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357" w:right="-110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 xml:space="preserve">V Programovém prohlášení RVŠ na období 2006 – 2008 deklarovala zaměření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pozornosti „k problematice vzdělávání handicapovaných osob s cílem vytvářet jim důstojné podmínky, aby mohly plnohodnotným způsobem absolvovat vysokoškolská studia v co nejširším spektru studijních programů a oborů.“ Bilanční a hodnotící zpráva o činnosti RVŠ za toto období potvrzuje,  že tato část programového prohlášení nebyla realizována. Programové prohlášení RVŠ na období 2009 – 2013 </w:t>
      </w:r>
      <w:r>
        <w:rPr>
          <w:rFonts w:cs="Arial" w:ascii="Arial" w:hAnsi="Arial"/>
          <w:sz w:val="20"/>
        </w:rPr>
        <w:t xml:space="preserve">v části Kvalita ve vysokém školství uvádí: </w:t>
      </w:r>
    </w:p>
    <w:p>
      <w:pPr>
        <w:pStyle w:val="Zkladntext2"/>
        <w:spacing w:lineRule="auto" w:line="240" w:before="0" w:after="0"/>
        <w:ind w:left="360" w:right="-11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Zkladntext2"/>
        <w:spacing w:lineRule="auto" w:line="240" w:before="0" w:after="0"/>
        <w:ind w:left="720" w:right="-11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„</w:t>
      </w:r>
      <w:r>
        <w:rPr>
          <w:rFonts w:cs="Arial" w:ascii="Arial" w:hAnsi="Arial"/>
          <w:i/>
          <w:sz w:val="20"/>
        </w:rPr>
        <w:t xml:space="preserve">RVŠ hodlá doporučit </w:t>
      </w:r>
      <w:r>
        <w:rPr>
          <w:rFonts w:cs="Arial" w:ascii="Arial" w:hAnsi="Arial"/>
          <w:b/>
          <w:i/>
          <w:sz w:val="20"/>
        </w:rPr>
        <w:t>rozšíření používaných modulů</w:t>
      </w:r>
      <w:r>
        <w:rPr>
          <w:rFonts w:cs="Arial" w:ascii="Arial" w:hAnsi="Arial"/>
          <w:i/>
          <w:sz w:val="20"/>
        </w:rPr>
        <w:t xml:space="preserve"> / oblastí </w:t>
      </w:r>
      <w:r>
        <w:rPr>
          <w:rFonts w:cs="Arial" w:ascii="Arial" w:hAnsi="Arial"/>
          <w:b/>
          <w:i/>
          <w:sz w:val="20"/>
        </w:rPr>
        <w:t>pro vnitřní a vnější hodnocení kvality</w:t>
      </w:r>
      <w:r>
        <w:rPr>
          <w:rFonts w:cs="Arial" w:ascii="Arial" w:hAnsi="Arial"/>
          <w:i/>
          <w:sz w:val="20"/>
        </w:rPr>
        <w:t xml:space="preserve"> vysokých škol </w:t>
      </w:r>
      <w:r>
        <w:rPr>
          <w:rFonts w:cs="Arial" w:ascii="Arial" w:hAnsi="Arial"/>
          <w:b/>
          <w:i/>
          <w:sz w:val="20"/>
        </w:rPr>
        <w:t>o téma zpřístupňování vysokoškolského studia</w:t>
      </w:r>
      <w:r>
        <w:rPr>
          <w:rFonts w:cs="Arial" w:ascii="Arial" w:hAnsi="Arial"/>
          <w:i/>
          <w:sz w:val="20"/>
        </w:rPr>
        <w:t xml:space="preserve"> uchazečům a studentům se zdravotním postižením a jiným znevýhodněním a zaměřit pozornost na tuto problematiku.“</w:t>
      </w:r>
    </w:p>
    <w:p>
      <w:pPr>
        <w:pStyle w:val="Zkladntext2"/>
        <w:spacing w:lineRule="auto" w:line="240" w:before="0" w:after="0"/>
        <w:ind w:left="357" w:right="-11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Zkladntext2"/>
        <w:spacing w:lineRule="auto" w:line="240" w:before="0" w:after="0"/>
        <w:ind w:left="357" w:right="-1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řípadě naplnění tohoto záměru bude vytvořena jedna z podmínek motivace vysokých škol pro zpřístupňování studia.</w:t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Oblast poradenských center</w:t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5" w:right="-110" w:hanging="425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radenská centra / centra podpory studentům se zdravotním postižením na VŠ vznikala                     a vznikají nahodile a spontánně od roku 1992 zpravidla podle toho, kdo má na konkrétní VŠ o toto téma zájem a kapacitu a jací uchazeči o studium (jaký druh postižení mají) se na příslušnou školu hlásí. Tato centra mají zpravidla dva základní směry poradenství – první je zaměřen na samotné studenty / uchazeče a podpůrné služby pro možnost jejich studia, druhý je zaměřen na metodickou podporu pedagogů a dalších zaměstnanců VŠ, kteří spoluvytvářejí úroveň přístupnosti VŠ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425" w:right="-110" w:hanging="425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Úroveň poskytovaných služeb v jednotlivých centrech je velmi variabilní, existují jak pracoviště špičková, tak i jiná, kde převládá spíše nadšení než odbornost.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57" w:right="-110" w:hanging="357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entra jsou financována zpravidla z rozvojových programů MŠMT, z projektů EU a sponzorských  </w:t>
      </w:r>
    </w:p>
    <w:p>
      <w:pPr>
        <w:pStyle w:val="Normal"/>
        <w:autoSpaceDE w:val="false"/>
        <w:spacing w:lineRule="auto" w:line="240" w:before="0" w:after="0"/>
        <w:ind w:left="420" w:right="-11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aktivit. Financování tohoto typu je závažným problémem, neboť neumožňuje systematický   </w:t>
      </w:r>
    </w:p>
    <w:p>
      <w:pPr>
        <w:pStyle w:val="Normal"/>
        <w:autoSpaceDE w:val="false"/>
        <w:spacing w:lineRule="auto" w:line="240" w:before="0" w:after="0"/>
        <w:ind w:left="420" w:right="-11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a kontinuální  vývoj a realizaci  řešení či opatření v oblasti podpory studia osob se ZdP. V praxi jsou opatření realizována z roku na rok, s nejistou budoucností, neprovázaně s dalšími subjekty v terciárním vzdělávání a s rizikovou udržitelností - je financován „pouze“ rozvoj, nikoliv provoz.</w:t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K AKTIVITĚ 3 – INSTITUCIONÁLNÍ PODPORA</w:t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Vládní úroveň </w:t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426" w:right="-110" w:hanging="426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V roce 2004 byl schválen strategický vládní dokument </w:t>
      </w:r>
      <w:r>
        <w:rPr>
          <w:rFonts w:cs="Arial" w:ascii="Arial" w:hAnsi="Arial"/>
          <w:b/>
          <w:sz w:val="20"/>
          <w:szCs w:val="20"/>
        </w:rPr>
        <w:t>Střednědobá koncepce státní politiky vůči občanům se zdravotním postižením na období 2004 – 2009,</w:t>
      </w:r>
      <w:r>
        <w:rPr>
          <w:rFonts w:cs="Arial" w:ascii="Arial" w:hAnsi="Arial"/>
          <w:sz w:val="20"/>
          <w:szCs w:val="20"/>
        </w:rPr>
        <w:t xml:space="preserve"> který obsahoval následující  ustanovení směrem k VŠ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426" w:right="-11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40" w:right="-110" w:hanging="143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i/>
          <w:color w:val="000000"/>
          <w:sz w:val="20"/>
          <w:szCs w:val="20"/>
        </w:rPr>
        <w:t>„Předpokládá se </w:t>
      </w:r>
      <w:r>
        <w:rPr>
          <w:rFonts w:cs="Arial" w:ascii="Arial" w:hAnsi="Arial"/>
          <w:bCs/>
          <w:i/>
          <w:color w:val="000000"/>
          <w:sz w:val="20"/>
          <w:szCs w:val="20"/>
        </w:rPr>
        <w:t>další rozvoj možností vysokoškolského vzdělání</w:t>
      </w:r>
      <w:r>
        <w:rPr>
          <w:rFonts w:cs="Arial" w:ascii="Arial" w:hAnsi="Arial"/>
          <w:i/>
          <w:color w:val="000000"/>
          <w:sz w:val="20"/>
          <w:szCs w:val="20"/>
        </w:rPr>
        <w:t> pro občany se zdravotním postižením. Prostřednictvím dostupných normativních a finančních nástrojů bude stát dbát na zvyšování přístupnosti vysokých škol a zajištění nediskriminačního přístupu ke studentům se zdravotním postižením.“</w:t>
      </w:r>
      <w:r>
        <w:rPr>
          <w:rFonts w:cs="Arial" w:ascii="Arial" w:hAnsi="Arial"/>
          <w:i/>
          <w:sz w:val="20"/>
          <w:szCs w:val="20"/>
        </w:rPr>
        <w:t xml:space="preserve">(článek IV.1.2)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540" w:right="-110" w:hanging="143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425" w:right="-110" w:hanging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řed vznikem této strategie vznikly na počátku 90. let národní plány zaměřené na mezioborová řešení potřeb občanů se zdravotním postižením. V březnu 2010 byl schválen nový </w:t>
      </w:r>
      <w:r>
        <w:rPr>
          <w:rFonts w:cs="Arial" w:ascii="Arial" w:hAnsi="Arial"/>
          <w:b/>
          <w:sz w:val="20"/>
          <w:szCs w:val="20"/>
        </w:rPr>
        <w:t>Národní plán vytváření rovných příležitostí pro osoby se zdravotním postižením na období 2010 – 2014</w:t>
      </w:r>
      <w:r>
        <w:rPr>
          <w:rFonts w:cs="Arial" w:ascii="Arial" w:hAnsi="Arial"/>
          <w:sz w:val="20"/>
          <w:szCs w:val="20"/>
        </w:rPr>
        <w:t xml:space="preserve">, v němž došlo oproti minulým plánům k doplnění opatření ve vztahu k vysokoškolskému vzdělávání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ŠMT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ind w:left="357" w:right="-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  <w:t xml:space="preserve">Aktuální </w:t>
      </w:r>
      <w:r>
        <w:rPr>
          <w:rFonts w:cs="Arial" w:ascii="Arial" w:hAnsi="Arial"/>
          <w:b/>
          <w:sz w:val="20"/>
          <w:szCs w:val="20"/>
          <w:lang w:eastAsia="cs-CZ"/>
        </w:rPr>
        <w:t xml:space="preserve">Dlouhodobý </w:t>
      </w:r>
      <w:r>
        <w:rPr>
          <w:rFonts w:cs="Arial" w:ascii="Arial" w:hAnsi="Arial"/>
          <w:b/>
          <w:sz w:val="20"/>
          <w:szCs w:val="20"/>
        </w:rPr>
        <w:t>záměr vzdělávací a vědecké, výzkumné, vývojové, umělecké a další tvůrčí činnosti pro oblast vysokých škol na období 2011 -2015</w:t>
      </w:r>
      <w:r>
        <w:rPr>
          <w:rFonts w:cs="Arial" w:ascii="Arial" w:hAnsi="Arial"/>
          <w:sz w:val="20"/>
          <w:szCs w:val="20"/>
        </w:rPr>
        <w:t xml:space="preserve"> obsahuje ustanovení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>Ministerstvo bude podporovat studium smyslově, pohybově nebo obdobně znevýhodněných studentů případně studentů se specifickými vzdělávacími potřebami a zajistí systémové změny ve financování těchto aktivit.“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686" w:right="-110" w:hanging="259"/>
        <w:jc w:val="center"/>
        <w:rPr>
          <w:rFonts w:ascii="Arial" w:hAnsi="Arial" w:cs="Arial"/>
          <w:i/>
          <w:i/>
          <w:sz w:val="20"/>
          <w:szCs w:val="20"/>
          <w:highlight w:val="yellow"/>
        </w:rPr>
      </w:pPr>
      <w:r>
        <w:rPr>
          <w:rFonts w:cs="Arial" w:ascii="Arial" w:hAnsi="Arial"/>
          <w:i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686" w:right="-110" w:hanging="25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* *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240" w:before="0" w:after="0"/>
        <w:ind w:left="686" w:right="-110" w:hanging="25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110" w:firstLine="708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S ohledem na </w:t>
      </w: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komplexitu systémových řešení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přístupnosti vzdělávacího prostředí na VŠ lidem s postižením se jeví jako účelné vytvoření </w:t>
      </w: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samostatného akčního plánu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. Nevylučuje se tím, aby byl ve svých základních tezích součástí celkového národního plánu inkluzivního vzdělávání. Situace se zaváděním inkluzivního vzdělávání na vysoké školy se liší od obdobného procesu v primárním a sekundárním vzdělávání v tom, že primární a sekundární školství podléhá více normativním aktům a je tedy spíše možné tyto procesy ovlivňovat přes legislativu a různá nařízení subjektům, jimž školy podléhají. Oba stupně neobsahují „parametr autonomie“ v té míře, jako je tomu u vysokých škol, proto musí být proces zpřístupňování prostředí na VŠ veden více formou konsenzu. Shoda nebo akceptace akčního plánu vysokými školami v ČR může a měla by být vedena formou dialogu mezi subjekty zainteresovanými na inkluzivním vysokoškolském  vzdělávání, které je podmíněno vytvářením přístupného vzdělávacího prostředí.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right="-110"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 vytváření přístupného vzdělávacího prostředí na VŠ je nezbytná participace subjektů  na úrovni institucí i jednotlivých odborníků, mezi něž patří odborníci v obvyklém slova smyslu (speciální pedagogové, odborníci na oblast terciárního vzdělávání ad.) a dále </w:t>
      </w:r>
      <w:r>
        <w:rPr>
          <w:rFonts w:cs="Arial" w:ascii="Arial" w:hAnsi="Arial"/>
          <w:b/>
          <w:sz w:val="20"/>
          <w:szCs w:val="20"/>
        </w:rPr>
        <w:t>odborníci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studenti                        a absolventi VŠ se zdravotním postižením.</w:t>
      </w:r>
    </w:p>
    <w:p>
      <w:pPr>
        <w:pStyle w:val="Normal"/>
        <w:autoSpaceDE w:val="false"/>
        <w:spacing w:lineRule="auto" w:line="240" w:before="0" w:after="0"/>
        <w:ind w:right="-110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eastAsia="cs-CZ"/>
        </w:rPr>
      </w:pPr>
      <w:r>
        <w:rPr>
          <w:rFonts w:cs="Arial" w:ascii="Arial" w:hAnsi="Arial"/>
          <w:b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Příloha 2  </w:t>
        <w:tab/>
        <w:t xml:space="preserve"> </w:t>
      </w:r>
    </w:p>
    <w:p>
      <w:pPr>
        <w:pStyle w:val="Normal"/>
        <w:autoSpaceDE w:val="false"/>
        <w:spacing w:lineRule="auto" w:line="240" w:before="0" w:after="0"/>
        <w:ind w:right="-1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mezení obsahu pojmu „</w:t>
      </w:r>
      <w:r>
        <w:rPr>
          <w:rFonts w:cs="Arial" w:ascii="Arial" w:hAnsi="Arial"/>
          <w:b/>
          <w:sz w:val="20"/>
          <w:szCs w:val="20"/>
        </w:rPr>
        <w:t>přístupné vysokoškolské vzdělávací prostředí</w:t>
      </w:r>
      <w:r>
        <w:rPr>
          <w:rFonts w:cs="Arial" w:ascii="Arial" w:hAnsi="Arial"/>
          <w:sz w:val="20"/>
          <w:szCs w:val="20"/>
        </w:rPr>
        <w:t xml:space="preserve">“ </w:t>
      </w:r>
    </w:p>
    <w:p>
      <w:pPr>
        <w:pStyle w:val="Normal"/>
        <w:autoSpaceDE w:val="false"/>
        <w:spacing w:lineRule="auto" w:line="240" w:before="0" w:after="0"/>
        <w:ind w:right="-1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0" w:hanging="0"/>
        <w:jc w:val="center"/>
        <w:rPr/>
      </w:pPr>
      <w:r>
        <w:rPr>
          <w:rFonts w:cs="Arial" w:ascii="Arial" w:hAnsi="Arial"/>
          <w:sz w:val="18"/>
          <w:szCs w:val="18"/>
        </w:rPr>
        <w:t xml:space="preserve">pro účely realizace </w:t>
      </w:r>
      <w:r>
        <w:rPr>
          <w:rFonts w:cs="Arial" w:ascii="Arial" w:hAnsi="Arial"/>
          <w:color w:val="000000"/>
          <w:sz w:val="18"/>
          <w:szCs w:val="18"/>
          <w:lang w:eastAsia="cs-CZ"/>
        </w:rPr>
        <w:t xml:space="preserve">Strategie systémového zpřístupňování vysokoškolského vzdělávání </w:t>
      </w:r>
    </w:p>
    <w:p>
      <w:pPr>
        <w:pStyle w:val="Normal"/>
        <w:autoSpaceDE w:val="false"/>
        <w:spacing w:lineRule="auto" w:line="240" w:before="0" w:after="0"/>
        <w:ind w:right="-110" w:hanging="0"/>
        <w:jc w:val="center"/>
        <w:rPr>
          <w:rFonts w:ascii="Arial" w:hAnsi="Arial" w:cs="Arial"/>
          <w:color w:val="000000"/>
          <w:sz w:val="18"/>
          <w:szCs w:val="18"/>
          <w:lang w:eastAsia="cs-CZ"/>
        </w:rPr>
      </w:pPr>
      <w:r>
        <w:rPr>
          <w:rFonts w:cs="Arial" w:ascii="Arial" w:hAnsi="Arial"/>
          <w:color w:val="000000"/>
          <w:sz w:val="18"/>
          <w:szCs w:val="18"/>
          <w:lang w:eastAsia="cs-CZ"/>
        </w:rPr>
        <w:t>studentům se zdravotním postižením v ČR</w:t>
      </w:r>
    </w:p>
    <w:p>
      <w:pPr>
        <w:pStyle w:val="Normal"/>
        <w:autoSpaceDE w:val="false"/>
        <w:spacing w:lineRule="auto" w:line="240" w:before="0" w:after="0"/>
        <w:ind w:left="2124" w:right="-110" w:firstLine="708"/>
        <w:jc w:val="center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110" w:hanging="0"/>
        <w:jc w:val="center"/>
        <w:rPr>
          <w:rStyle w:val="Applestylespan"/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acovní verze 02, 12. 12. 2009</w:t>
      </w:r>
    </w:p>
    <w:p>
      <w:pPr>
        <w:pStyle w:val="Normal"/>
        <w:autoSpaceDE w:val="false"/>
        <w:spacing w:lineRule="auto" w:line="240" w:before="0" w:after="0"/>
        <w:ind w:right="-110" w:hanging="0"/>
        <w:jc w:val="center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Východisko – klíčová teze:</w:t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left="737" w:right="-11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>Studenti a studentky se zdravotním postižením jsou nedílnou součástí akademické obce vysokých škol a studentstva vyšších odborných škol. Výchozím bodem zpřístupňování jejich studia je respektování skutečnosti, že zajištění podmínek k jejich studiu ve smyslu „přístupný“ není něčím navíc, něčím „dalším“, ale že jde o součást celkových služeb, které vzdělávací instituce poskytuje. Tyto služby musí být zajištěny studujícím s postižením ve stejném rozsahu a kvalitě jako ostatním studujícím.</w:t>
      </w:r>
    </w:p>
    <w:p>
      <w:pPr>
        <w:pStyle w:val="Normal"/>
        <w:autoSpaceDE w:val="false"/>
        <w:spacing w:lineRule="auto" w:line="240" w:before="0" w:after="0"/>
        <w:ind w:left="360" w:right="-110" w:hanging="0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stupné vysokoškolské vzdělávací prostředí je utvářeno</w:t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</w:t>
      </w:r>
      <w:r>
        <w:rPr>
          <w:rFonts w:cs="Arial" w:ascii="Arial" w:hAnsi="Arial"/>
          <w:i/>
          <w:sz w:val="20"/>
          <w:szCs w:val="20"/>
        </w:rPr>
        <w:t>vědomím a uznáním</w:t>
      </w:r>
      <w:r>
        <w:rPr>
          <w:rFonts w:cs="Arial" w:ascii="Arial" w:hAnsi="Arial"/>
          <w:sz w:val="20"/>
          <w:szCs w:val="20"/>
        </w:rPr>
        <w:t>, že:</w:t>
      </w:r>
    </w:p>
    <w:p>
      <w:pPr>
        <w:pStyle w:val="Normal"/>
        <w:autoSpaceDE w:val="false"/>
        <w:spacing w:lineRule="auto" w:line="240" w:before="0" w:after="0"/>
        <w:ind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567" w:right="-110" w:hanging="397"/>
        <w:jc w:val="both"/>
        <w:rPr/>
      </w:pPr>
      <w:r>
        <w:rPr>
          <w:rFonts w:cs="Arial" w:ascii="Arial" w:hAnsi="Arial"/>
          <w:sz w:val="20"/>
          <w:szCs w:val="20"/>
        </w:rPr>
        <w:t>začleňování a nevyčleňování studentů a zaměstnanců se zdravotním postižením je v zájmu akademické obce a školy jako celku, jakož i subjektů činných v rozhodovacích a hodnotících procesech v oblasti vysokého školství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567" w:right="-110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studenti/zaměstnanci s postižením mají obecně ve srovnání se studenty/zaměstnanci bez postižení zpravidla složitější podmínky pro studium/pracovní aktivity a mají potřeby vztahující se k úpravám studijních/pracovních  podmínek odpovídající danému zdravotnímu postižení, 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567" w:right="-110" w:hanging="397"/>
        <w:jc w:val="both"/>
        <w:rPr/>
      </w:pPr>
      <w:r>
        <w:rPr>
          <w:rFonts w:cs="Arial" w:ascii="Arial" w:hAnsi="Arial"/>
          <w:sz w:val="20"/>
          <w:szCs w:val="20"/>
        </w:rPr>
        <w:t xml:space="preserve">a že tyto potřeby jsou </w:t>
      </w:r>
      <w:r>
        <w:rPr>
          <w:rFonts w:cs="Arial" w:ascii="Arial" w:hAnsi="Arial"/>
          <w:i/>
          <w:sz w:val="20"/>
          <w:szCs w:val="20"/>
        </w:rPr>
        <w:t>oprávněné</w:t>
      </w:r>
      <w:r>
        <w:rPr>
          <w:rFonts w:cs="Arial" w:ascii="Arial" w:hAnsi="Arial"/>
          <w:sz w:val="20"/>
          <w:szCs w:val="20"/>
        </w:rPr>
        <w:t>, tzn. legitimní a že při jejich uplatňování nejde                          o neopodstatněné úlevy a zvýhodňování, nýbrž o akceptaci dopadů funkčních limitů konkrétního zdravotního postižení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567" w:right="-110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jně jako ostatní studenti také studenti s postižením řídí své vlastní studium a jsou odpovědní za plnění studijních a se studiem spojených povinností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567" w:right="-110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otřebné klást důraz na individualitu studentů/zaměstnanců a variabilitu individuálních potřeb i při stejném typu zdravotního postižení včetně jejich proměnlivosti v čase,</w:t>
      </w:r>
    </w:p>
    <w:p>
      <w:pPr>
        <w:pStyle w:val="Normal"/>
        <w:numPr>
          <w:ilvl w:val="0"/>
          <w:numId w:val="18"/>
        </w:numPr>
        <w:autoSpaceDE w:val="false"/>
        <w:spacing w:lineRule="auto" w:line="240" w:before="0" w:after="0"/>
        <w:ind w:left="567" w:right="-110" w:hanging="39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potřebné vytvářet systémové rámce provádění aktivní politiky rovného přístupu                      a nediskriminace na úrovni státu i na úrovni jednotlivých vysokých škol,</w:t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20" w:right="-110" w:hanging="72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i/>
          <w:color w:val="000000"/>
          <w:sz w:val="20"/>
          <w:szCs w:val="20"/>
          <w:lang w:eastAsia="cs-CZ"/>
        </w:rPr>
        <w:t>realizací cílených aktivit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vysoké školy na mikro úrovni, zejména: </w:t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i/>
          <w:i/>
          <w:color w:val="000000"/>
          <w:sz w:val="20"/>
          <w:szCs w:val="20"/>
          <w:lang w:eastAsia="cs-CZ"/>
        </w:rPr>
      </w:pPr>
      <w:r>
        <w:rPr>
          <w:rFonts w:cs="Arial" w:ascii="Arial" w:hAnsi="Arial"/>
          <w:i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440" w:right="-110" w:hanging="126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modifikace podmínek přijímacího řízení s ohledem na druh a stupeň zdravotního postižení,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ind w:left="540" w:right="-11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čebny, laboratoře, knihovny, studovny, sociální zařízení a další materiální a technologické vybavení školy je architektonicky a organizačně přístupné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40" w:right="-1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mí aktéři vzdělávání – studující, spolustudující, pedagogové, další zaměstnanci školy (referenti studijních oddělení, oddělení pro vědu a výzkum, zahraniční vztahy, zaměstnanci knihoven, sekretariátů, atd.)  znají a respektují základní charakteristické podmínky studia při zdravotním postižení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540" w:right="-11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využívané pracovní postupy, výukové metody a další aspekty výuky, tj. přednášky, laboratorní práce, práce v terénu, pracovní stáže, školení, semináře a další setkání, poskytování studijních a informačních materiálů v dostupných/alternativních formátech, podpora flexibilních metod výuky, dále například možnost delší lhůty pro ukončení studijního kurzu apod. odpovídají oprávněným potřebám studentů/zaměstnanců s postižením, 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ind w:left="540" w:right="-11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studentům/zaměstnancům se zdravotním postižením je zpřístupněno provádění výzkumných aktivit, 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ind w:left="540" w:right="-11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existuje přiměřená nabídka distančního vzdělávání, 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ind w:left="540" w:right="-11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i ověřování studijních výsledků studenta (zkoušení a hodnocení studijních výsledků)  nejsou snižovány nároky, nýbrž je, v případě potřeby,  ověřování prováděno modifikovaným způsobem, 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ind w:left="540" w:right="-110" w:hanging="360"/>
        <w:contextualSpacing/>
        <w:jc w:val="both"/>
        <w:rPr/>
      </w:pPr>
      <w:r>
        <w:rPr>
          <w:rFonts w:cs="Arial" w:ascii="Arial" w:hAnsi="Arial"/>
          <w:sz w:val="20"/>
          <w:szCs w:val="20"/>
        </w:rPr>
        <w:t xml:space="preserve">existuje nabídka poradenských a dalších podpůrných služeb, </w:t>
      </w:r>
    </w:p>
    <w:p>
      <w:pPr>
        <w:pStyle w:val="Odstavecseseznamem"/>
        <w:numPr>
          <w:ilvl w:val="0"/>
          <w:numId w:val="20"/>
        </w:numPr>
        <w:spacing w:lineRule="auto" w:line="240" w:before="0" w:after="0"/>
        <w:ind w:left="540" w:right="-110" w:hanging="36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ravovací, ubytovací, případně další zařízení spojená se studiem jsou přístupná lidem s postižením,  </w:t>
      </w:r>
    </w:p>
    <w:p>
      <w:pPr>
        <w:pStyle w:val="Odstavecseseznamem"/>
        <w:spacing w:lineRule="auto" w:line="240" w:before="0" w:after="0"/>
        <w:ind w:left="180" w:right="-11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180" w:right="-11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lineRule="auto" w:line="240" w:before="0" w:after="0"/>
        <w:ind w:left="180" w:right="-110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 </w:t>
      </w:r>
      <w:r>
        <w:rPr>
          <w:rFonts w:cs="Arial" w:ascii="Arial" w:hAnsi="Arial"/>
          <w:i/>
          <w:color w:val="000000"/>
          <w:sz w:val="20"/>
          <w:szCs w:val="20"/>
          <w:lang w:eastAsia="cs-CZ"/>
        </w:rPr>
        <w:t>realizací cílených aktivit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vysoké školy na mezzo úrovni, kdy </w:t>
      </w:r>
    </w:p>
    <w:p>
      <w:pPr>
        <w:pStyle w:val="Normal"/>
        <w:autoSpaceDE w:val="false"/>
        <w:spacing w:lineRule="auto" w:line="240" w:before="0" w:after="0"/>
        <w:ind w:right="-11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left="360"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soká škola ve všech svých koncepcích, procedurálních postupech a činnostech včetně strategického plánování a alokace zdrojů, věnuje pozornost prostředkům umožňujícím účast studentům/zaměstnancům s postižením ve všech oblastech akademického a společenského života. Týká se zejména aspektů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1080" w:right="-11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ace školy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80" w:right="-110" w:hanging="720"/>
        <w:rPr/>
      </w:pPr>
      <w:r>
        <w:rPr>
          <w:rFonts w:cs="Arial" w:ascii="Arial" w:hAnsi="Arial"/>
          <w:sz w:val="20"/>
          <w:szCs w:val="20"/>
        </w:rPr>
        <w:t xml:space="preserve">systém vnitřních norem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80" w:right="-110" w:hanging="720"/>
        <w:rPr/>
      </w:pPr>
      <w:r>
        <w:rPr>
          <w:rFonts w:cs="Arial" w:ascii="Arial" w:hAnsi="Arial"/>
          <w:sz w:val="20"/>
          <w:szCs w:val="20"/>
        </w:rPr>
        <w:t xml:space="preserve">úroveň řízení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80" w:right="-110" w:hanging="720"/>
        <w:rPr/>
      </w:pPr>
      <w:r>
        <w:rPr>
          <w:rFonts w:cs="Arial" w:ascii="Arial" w:hAnsi="Arial"/>
          <w:sz w:val="20"/>
          <w:szCs w:val="20"/>
        </w:rPr>
        <w:t xml:space="preserve">formální i neformální aktivity školy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1080" w:right="-110" w:hanging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nanční zdroje atd. </w:t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Cílenou koordinací aktivit v obou úrovních vysoká škola vytváří podmínky pro realizaci tzv. </w:t>
      </w:r>
      <w:r>
        <w:rPr>
          <w:rFonts w:cs="Arial" w:ascii="Arial" w:hAnsi="Arial"/>
          <w:b/>
          <w:sz w:val="20"/>
          <w:szCs w:val="20"/>
        </w:rPr>
        <w:t>p</w:t>
      </w:r>
      <w:r>
        <w:rPr>
          <w:rFonts w:cs="Arial" w:ascii="Arial" w:hAnsi="Arial"/>
          <w:b/>
          <w:color w:val="000000"/>
          <w:sz w:val="20"/>
          <w:szCs w:val="20"/>
          <w:lang w:eastAsia="cs-CZ"/>
        </w:rPr>
        <w:t>řístupných studijních programů</w:t>
      </w:r>
      <w:r>
        <w:rPr>
          <w:rFonts w:cs="Arial" w:ascii="Arial" w:hAnsi="Arial"/>
          <w:color w:val="000000"/>
          <w:sz w:val="20"/>
          <w:szCs w:val="20"/>
          <w:lang w:eastAsia="cs-CZ"/>
        </w:rPr>
        <w:t>. Obecnou charakteristikou přístupnosti studijního programu</w:t>
      </w:r>
      <w:r>
        <w:rPr>
          <w:rFonts w:cs="Arial" w:ascii="Arial" w:hAnsi="Arial"/>
          <w:b/>
          <w:color w:val="000000"/>
          <w:sz w:val="20"/>
          <w:szCs w:val="20"/>
          <w:lang w:eastAsia="cs-CZ"/>
        </w:rPr>
        <w:t xml:space="preserve">         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         je zejména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0"/>
          <w:lang w:eastAsia="cs-CZ"/>
        </w:rPr>
        <w:footnoteReference w:id="13"/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-110" w:hanging="36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  <w:t>základní studijní literaturu a další studijní opory má student se zdravotním postižením k dispozici ve formátech pro něj sdělných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-1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ální a technické zázemí pracoviště, které garantuje studijní program, stejně jako materiální a technické zázemí pracovišť, které se podílejí na realizaci programu, umožňuje využití tohoto materiálního a technického vybavení studenty se zdravotním postižením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-1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atření v úrovni organizace studia zohledňují charakteristiky zdravotního postižení,</w:t>
      </w:r>
    </w:p>
    <w:p>
      <w:pPr>
        <w:pStyle w:val="Normal"/>
        <w:numPr>
          <w:ilvl w:val="0"/>
          <w:numId w:val="16"/>
        </w:numPr>
        <w:autoSpaceDE w:val="false"/>
        <w:spacing w:lineRule="auto" w:line="240" w:before="0" w:after="0"/>
        <w:ind w:left="720" w:right="-1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i se zdravotním postižením mají při studiu možnost využívat podpůrné služby vysokoškolského poradenského centra.</w:t>
      </w:r>
    </w:p>
    <w:p>
      <w:pPr>
        <w:pStyle w:val="Normal"/>
        <w:autoSpaceDE w:val="false"/>
        <w:spacing w:lineRule="auto" w:line="240" w:before="0" w:after="0"/>
        <w:ind w:left="360"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2406" w:right="-110" w:hanging="2406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i/>
          <w:color w:val="000000"/>
          <w:sz w:val="20"/>
          <w:szCs w:val="20"/>
          <w:lang w:eastAsia="cs-CZ"/>
        </w:rPr>
        <w:t>realizací cílených aktivit</w:t>
      </w:r>
      <w:r>
        <w:rPr>
          <w:rFonts w:cs="Arial" w:ascii="Arial" w:hAnsi="Arial"/>
          <w:color w:val="000000"/>
          <w:sz w:val="20"/>
          <w:szCs w:val="20"/>
          <w:lang w:eastAsia="cs-CZ"/>
        </w:rPr>
        <w:t xml:space="preserve"> státu na makro úrovni, kdy zejména:</w:t>
      </w:r>
    </w:p>
    <w:p>
      <w:pPr>
        <w:pStyle w:val="Normal"/>
        <w:autoSpaceDE w:val="false"/>
        <w:spacing w:lineRule="auto" w:line="240" w:before="0" w:after="0"/>
        <w:ind w:left="360" w:right="-110" w:hanging="0"/>
        <w:rPr>
          <w:rFonts w:ascii="Arial" w:hAnsi="Arial" w:cs="Arial"/>
          <w:color w:val="000000"/>
          <w:sz w:val="20"/>
          <w:szCs w:val="20"/>
          <w:lang w:eastAsia="cs-CZ"/>
        </w:rPr>
      </w:pPr>
      <w:r>
        <w:rPr>
          <w:rFonts w:cs="Arial" w:ascii="Arial" w:hAnsi="Arial"/>
          <w:color w:val="000000"/>
          <w:sz w:val="20"/>
          <w:szCs w:val="20"/>
          <w:lang w:eastAsia="cs-CZ"/>
        </w:rPr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-1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uje politická vůle pro realizaci rovných podmínek při vysokoškolském studiu osob             se zdravotním postižením,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-1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ují závazné právní normy pro zajištění přístupného vysokoškolského studia osob             se zdravotním postižením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right="-11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ují systémové finanční nástroje pro zajištění přístupného vysokoškolského studia osob             se zdravotním postižením</w:t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-1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6"/>
        <w:spacing w:before="0" w:after="0"/>
        <w:ind w:right="-11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Příloha 3       </w:t>
        <w:tab/>
        <w:t xml:space="preserve">     Článek 24 Úmluvy o právech osob se zdravotním postižením </w:t>
      </w:r>
    </w:p>
    <w:p>
      <w:pPr>
        <w:pStyle w:val="Heading6"/>
        <w:spacing w:before="0" w:after="0"/>
        <w:ind w:right="-110" w:hanging="0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ind w:right="-110" w:hanging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Heading6"/>
        <w:spacing w:before="0" w:after="0"/>
        <w:ind w:right="-11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lánek 24</w:t>
      </w:r>
    </w:p>
    <w:p>
      <w:pPr>
        <w:pStyle w:val="Normal"/>
        <w:spacing w:lineRule="auto" w:line="240" w:before="0" w:after="0"/>
        <w:ind w:right="-110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zdělávání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/>
      </w:pPr>
      <w:r>
        <w:rPr>
          <w:rFonts w:cs="Arial" w:ascii="Arial" w:hAnsi="Arial"/>
          <w:sz w:val="20"/>
          <w:szCs w:val="20"/>
        </w:rPr>
        <w:t>1.</w:t>
        <w:tab/>
        <w:t xml:space="preserve">Státy, které jsou smluvní stranou této úmluvy, uznávají právo osob se zdravotním postižením na </w:t>
      </w:r>
    </w:p>
    <w:p>
      <w:pPr>
        <w:pStyle w:val="Normal"/>
        <w:spacing w:lineRule="auto" w:line="240" w:before="0" w:after="0"/>
        <w:ind w:left="360" w:right="-110" w:hanging="0"/>
        <w:jc w:val="both"/>
        <w:rPr/>
      </w:pPr>
      <w:r>
        <w:rPr>
          <w:rFonts w:cs="Arial" w:ascii="Arial" w:hAnsi="Arial"/>
          <w:sz w:val="20"/>
          <w:szCs w:val="20"/>
        </w:rPr>
        <w:t>vzdělání. S cílem realizovat toto právo bez diskriminace a na základě rovných příležitostí, státy, které jsou smluvní stranou této úmluvy, zajistí začleňující vzdělávací systém na všech úrovních         a celoživotní vzdělávání zaměřené na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10"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a)  </w:t>
        <w:tab/>
        <w:t xml:space="preserve">plný rozvoj lidského potenciálu a smyslu pro vlastní důstojnost a uvědomění si vlastní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1080"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odnoty, stejně jako na posilování úcty k lidským právům, základním svobodám a lidské různorodosti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1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b)  </w:t>
        <w:tab/>
        <w:t xml:space="preserve">rozvoj osobnosti, nadání a kreativity osob se zdravotním postižením, jakož i jejich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right="-110" w:hanging="0"/>
        <w:jc w:val="both"/>
        <w:rPr/>
      </w:pPr>
      <w:r>
        <w:rPr>
          <w:rFonts w:cs="Calibri"/>
        </w:rPr>
        <w:t xml:space="preserve">      </w:t>
      </w:r>
      <w:r>
        <w:rPr/>
        <w:tab/>
      </w:r>
      <w:r>
        <w:rPr>
          <w:rFonts w:cs="Arial" w:ascii="Arial" w:hAnsi="Arial"/>
          <w:sz w:val="20"/>
          <w:szCs w:val="20"/>
        </w:rPr>
        <w:t>duševních a tělesných schopností, v co největší možné míře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1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)  </w:t>
        <w:tab/>
        <w:t>účinné zapojení osob se zdravotním postižením do života ve svobodné společnosti.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2. </w:t>
        <w:tab/>
        <w:t>Při uskutečňování tohoto práva státy, které jsou smluvní stranou této úmluvy, zajistí aby:</w:t>
      </w:r>
    </w:p>
    <w:p>
      <w:pPr>
        <w:pStyle w:val="Normal"/>
        <w:spacing w:lineRule="auto" w:line="240" w:before="0" w:after="0"/>
        <w:ind w:left="1083" w:right="-110" w:hanging="374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>osoby se zdravotním postižením nebyly z důvodu svého postižení vyloučeny                     ze všeobecné vzdělávací soustavy a aby děti se zdravotním postižením nebyly z důvodu svého postižení vyloučeny z bezplatného a povinného základního vzdělávání nebo středního vzdělávání;</w:t>
      </w:r>
    </w:p>
    <w:p>
      <w:pPr>
        <w:pStyle w:val="Normal"/>
        <w:spacing w:lineRule="auto" w:line="240" w:before="0" w:after="0"/>
        <w:ind w:left="1080" w:right="-110" w:hanging="372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  <w:tab/>
        <w:t xml:space="preserve">osoby se zdravotním postižením měly na rovnoprávném základě s ostatními přístup </w:t>
      </w:r>
    </w:p>
    <w:p>
      <w:pPr>
        <w:pStyle w:val="Normal"/>
        <w:spacing w:lineRule="auto" w:line="240" w:before="0" w:after="0"/>
        <w:ind w:left="1080"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 inkluzívnímu, kvalitnímu a bezplatnému základnímu vzdělávání a střednímu vzdělávání v místě, kde žijí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1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  <w:tab/>
        <w:t xml:space="preserve">byla jim poskytována přiměřená úprava podle individuálních potřeb;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10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d) </w:t>
        <w:tab/>
        <w:t xml:space="preserve">osobám se zdravotním postižením byla v rámci všeobecné vzdělávací soustavy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1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poskytována nezbytná podpora umožňující jejich účinné vzdělávání;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left="708" w:right="-11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e) </w:t>
        <w:tab/>
        <w:t xml:space="preserve">účinná opatření individualizované podpory byla realizována v prostředí, které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right="-110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v souladu s cílem plného začlenění maximalizuje vzdělávací pokroky a sociální rozvoj.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3. </w:t>
        <w:tab/>
        <w:t xml:space="preserve">Státy, které jsou smluvní stranou této úmluvy, umožní osobám se zdravotním postižením získat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ktické a sociální  dovednosti, které by usnadnily jejich plné a rovné zapojení do systému vzdělávání a do života společnosti. Za tímto účelem přijmou státy, které jsou smluvní stranou této úmluvy, příslušná opatření a zejména:</w:t>
      </w:r>
    </w:p>
    <w:p>
      <w:pPr>
        <w:pStyle w:val="Normal"/>
        <w:spacing w:lineRule="auto" w:line="240" w:before="0" w:after="0"/>
        <w:ind w:left="1083" w:right="-110" w:hanging="374"/>
        <w:jc w:val="both"/>
        <w:rPr/>
      </w:pPr>
      <w:r>
        <w:rPr>
          <w:rFonts w:cs="Arial" w:ascii="Arial" w:hAnsi="Arial"/>
          <w:sz w:val="20"/>
          <w:szCs w:val="20"/>
        </w:rPr>
        <w:t xml:space="preserve">a) </w:t>
        <w:tab/>
        <w:t>umožní studium Braillova písma, alternativního písma a augmentativních a alternativních způsobů, prostředků a formátů komunikace, rozvoj orientačních schopností a mobility, jakož i vzájemnou podporu ze strany osob v rovnocenné situaci a poradenství;</w:t>
      </w:r>
    </w:p>
    <w:p>
      <w:pPr>
        <w:pStyle w:val="Normal"/>
        <w:spacing w:lineRule="auto" w:line="240" w:before="0" w:after="0"/>
        <w:ind w:left="1080" w:right="-110" w:hanging="372"/>
        <w:jc w:val="both"/>
        <w:rPr/>
      </w:pPr>
      <w:r>
        <w:rPr>
          <w:rFonts w:cs="Arial" w:ascii="Arial" w:hAnsi="Arial"/>
          <w:sz w:val="20"/>
          <w:szCs w:val="20"/>
        </w:rPr>
        <w:t xml:space="preserve">b) </w:t>
        <w:tab/>
        <w:t>umožní studium znakového jazyka a podporu jazykové identity společenství neslyšících;</w:t>
      </w:r>
    </w:p>
    <w:p>
      <w:pPr>
        <w:pStyle w:val="Normal"/>
        <w:spacing w:lineRule="auto" w:line="240" w:before="0" w:after="0"/>
        <w:ind w:left="1080" w:right="-110" w:hanging="372"/>
        <w:jc w:val="both"/>
        <w:rPr/>
      </w:pPr>
      <w:r>
        <w:rPr>
          <w:rFonts w:cs="Arial" w:ascii="Arial" w:hAnsi="Arial"/>
          <w:sz w:val="20"/>
          <w:szCs w:val="20"/>
        </w:rPr>
        <w:t xml:space="preserve">c) </w:t>
        <w:tab/>
        <w:t xml:space="preserve">zajistí, aby nevidomým, neslyšícím a hluchoslepým osobám, a zejména dětem, bylo </w:t>
      </w:r>
    </w:p>
    <w:p>
      <w:pPr>
        <w:pStyle w:val="Normal"/>
        <w:spacing w:lineRule="auto" w:line="240" w:before="0" w:after="0"/>
        <w:ind w:left="1080"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kytováno vzdělávání v jazycích a způsobech a prostředcích komunikace, které jsou pro dotyčnou osobu nejvhodnější, a v prostředích, která maximalizují vzdělávací pokroky a sociální rozvoj.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right="-11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. </w:t>
        <w:tab/>
        <w:t xml:space="preserve">S cílem přispět k zajištění realizace tohoto práva, státy, které jsou smluvní stranou této úmluvy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jmou příslušná opatření pro zaměstnávání učitelů, včetně učitelů se zdravotním postižením, kteří ovládají znakový jazyk a/nebo Braillovo písmo, a  pro přípravu odborníků a pracovníků, kteří působí na všech úrovních vzdělávání. Tato příprava bude zahrnovat informace o problematice zdravotního postižení a využívání vhodných augmentativních a alternativních způsobů, prostředků a formátů komunikace, vzdělávacích technik a materiálů přizpůsobených potřebám osob se zdravotním postižením.</w:t>
      </w:r>
    </w:p>
    <w:p>
      <w:pPr>
        <w:pStyle w:val="Normal"/>
        <w:spacing w:lineRule="auto" w:line="240" w:before="0" w:after="0"/>
        <w:ind w:right="-11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</w:t>
        <w:tab/>
        <w:t>Státy, které jsou smluvní stranou této úmluvy, zajistí, aby osoby se zdravotním postižením měly možnost přístupu k obecnému terciárnímu vzdělávání, odborné přípravě na výkon povolání, vzdělávání dospělých a celoživotnímu vzdělávání bez diskriminace a na rovnoprávném základě s ostatními. Za tímto účelem státy, které jsou smluvní stranou této úmluvy, zajistí, aby osobám se zdravotním postižením byla poskytována přiměřená úprav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right="-11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418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chváleno na zasedání Vládního výboru pro zdravotně postižené občany dne 27. května 2010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4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/>
        <w:t>Uchazeč/student = také uchazečka/student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/>
        <w:t>V rámci vyhlášky MŠMT č. 42/1999 Sb., o obsahu žádosti studijního programu, v platném znění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/>
        <w:t>V rámci vyhlášky MŠMT č. 343/2002 Sb, o  postupu  a  podmínkách  při zveřejnění průběhu přijímacího řízení na vysokých školách, v platném znění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 </w:t>
      </w:r>
      <w:r>
        <w:rPr/>
        <w:t>Vymezení obsahu pojmu „přístupné vysokoškolské vzdělávací prostředí“ je uvedeno v Příloze 2 tohoto dokumentu</w:t>
      </w:r>
    </w:p>
  </w:footnote>
  <w:footnote w:id="6">
    <w:p>
      <w:pPr>
        <w:pStyle w:val="Heading2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  <w:b w:val="false"/>
          <w:i w:val="false"/>
          <w:sz w:val="16"/>
          <w:szCs w:val="16"/>
        </w:rPr>
        <w:t xml:space="preserve"> </w:t>
      </w:r>
      <w:r>
        <w:rPr>
          <w:rFonts w:cs="Arial" w:ascii="Arial" w:hAnsi="Arial"/>
          <w:b w:val="false"/>
          <w:i w:val="false"/>
          <w:sz w:val="16"/>
          <w:szCs w:val="16"/>
        </w:rPr>
        <w:t>Zákon č. 561/2004 Sb., o předškolním, základním, středním, vyšším odborném a jiném vzdělávání (školský zákon)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 tohoto počtu nejsou zahrnuti studenti s dyslexií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nění celého článku 5 je uvedeno v Příloze 3 tohoto dokumentu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Zákon č. 111/1998 Sb., o vysokých školách a o změně a doplnění dalších zákonů, v platném znění (dále zákon o VŠ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Vyhláška MŠMT č. 42/1999 Sb., o obsahu žádosti o akreditaci studijního programu, v platném znění,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 </w:t>
      </w:r>
      <w:r>
        <w:rPr/>
        <w:t>§ 83 až §85 zákona o VŠ. Akreditační komise podle svého statutu „hodnotí činnost vysokých škol a kvalitu akreditovaných činností a zveřejňuje výsledky hodnocení“, a dále „posuzuje další záležitosti týkající se vysokého školství, které jí předloží ministr a vydává k nim stanovisko.“</w:t>
      </w:r>
    </w:p>
  </w:footnote>
  <w:footnote w:id="12"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ind w:left="142" w:hanging="142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eastAsia="Times New Roman" w:cs="Arial" w:ascii="Arial" w:hAnsi="Arial"/>
          <w:sz w:val="16"/>
          <w:szCs w:val="16"/>
          <w:lang w:eastAsia="cs-CZ"/>
        </w:rPr>
        <w:t>§ 92 odst. 1 písm. a)  zákona o VŠ</w:t>
      </w:r>
      <w:r>
        <w:rPr>
          <w:rStyle w:val="Applestylespan"/>
          <w:rFonts w:cs="Arial" w:ascii="Arial" w:hAnsi="Arial"/>
          <w:color w:val="000000"/>
          <w:sz w:val="16"/>
          <w:szCs w:val="16"/>
        </w:rPr>
        <w:t>. Zabývá se rozvojem, ekonomickým zabezpečením, právní úpravou, činností, organizací a řízením vysokých škol a zásadními věcmi dotýkajícími se rozvoje, činnosti a zájmů vysokých škol a jejich učitelů, studentů a zaměstnanců, zaujímá k nim stanoviska a doporučení pro MŠMT a jiné orgány a instituce. RVŠ projednává a přijímá stanoviska zejména k návrhům na přípravu, tvorbu a rozpis státních rozpočtových prostředků pro vysoké školy, zákonů a jiných právních předpisů, na zřízení (rozdělení, zrušení) vysokých škol, na organizaci a složení Akreditační komise a na zřízení a ustavení poradních orgánů Ministerstva školství, mládeže a tělovýchovy a na zřízení nebo zrušení ústavů a pracovišť v resortu Ministerstva školství, mládeže a tělovýchovy, jejichž předmětem činnosti jsou věci vysokých škol a vysokoškolského vzdělávání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Tyto obecné charakteristiky budou  předmětem dalšího konkrétního rozpracování v rámci Metodiky k zajištění rovných podmínek studia při zdravotním postižení – Minimální standardy přístupnost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Zpracovatel dokumentu  -  Odborná skupina VZPO pro vzděl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10"/>
        </w:tabs>
        <w:ind w:left="171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4050"/>
        </w:tabs>
        <w:ind w:left="405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5040"/>
        </w:tabs>
        <w:ind w:left="50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6390"/>
        </w:tabs>
        <w:ind w:left="63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7380"/>
        </w:tabs>
        <w:ind w:left="73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730"/>
        </w:tabs>
        <w:ind w:left="873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080"/>
        </w:tabs>
        <w:ind w:left="10080" w:hanging="216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450"/>
      </w:pPr>
      <w:rPr/>
    </w:lvl>
    <w:lvl w:ilvl="2">
      <w:start w:val="2"/>
      <w:numFmt w:val="decimal"/>
      <w:lvlText w:val="%1.%2.%3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61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230"/>
        </w:tabs>
        <w:ind w:left="42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850"/>
        </w:tabs>
        <w:ind w:left="58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>
        <w:sz w:val="20"/>
        <w:rFonts w:ascii="Arial" w:hAnsi="Arial" w:cs="Arial"/>
      </w:rPr>
    </w:lvl>
    <w:lvl w:ilvl="1">
      <w:start w:val="1"/>
      <w:numFmt w:val="bullet"/>
      <w:lvlText w:val=""/>
      <w:lvlJc w:val="left"/>
      <w:pPr>
        <w:tabs>
          <w:tab w:val="num" w:pos="1506"/>
        </w:tabs>
        <w:ind w:left="1506" w:hanging="360"/>
      </w:pPr>
      <w:rPr>
        <w:rFonts w:ascii="Symbol" w:hAnsi="Symbol" w:cs="Symbol" w:hint="default"/>
        <w:sz w:val="20"/>
      </w:rPr>
    </w:lvl>
    <w:lvl w:ilvl="2">
      <w:start w:val="4"/>
      <w:numFmt w:val="decimal"/>
      <w:lvlText w:val="%3."/>
      <w:lvlJc w:val="left"/>
      <w:pPr>
        <w:tabs>
          <w:tab w:val="num" w:pos="708"/>
        </w:tabs>
        <w:ind w:left="2406" w:hanging="360"/>
      </w:pPr>
      <w:rPr>
        <w:i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sz w:val="20"/>
      </w:r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color w:val="00000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0"/>
      <w:numFmt w:val="decimal"/>
      <w:lvlText w:val="%1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433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65"/>
        </w:tabs>
        <w:ind w:left="1065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>
        <w:color w:val="000000"/>
      </w:rPr>
    </w:lvl>
  </w:abstractNum>
  <w:abstractNum w:abstractNumId="2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sz w:val="20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>
      <w:i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b/>
      <w:i w:val="false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basedOn w:val="Standardnpsmoodstavce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Applestylespan">
    <w:name w:val="apple-style-span"/>
    <w:basedOn w:val="Standardnpsmoodstavce"/>
    <w:qFormat/>
    <w:rPr/>
  </w:style>
  <w:style w:type="character" w:styleId="CharChar3">
    <w:name w:val=" Char Char3"/>
    <w:basedOn w:val="Standardnpsmoodstavce"/>
    <w:qFormat/>
    <w:rPr>
      <w:rFonts w:ascii="Arial" w:hAnsi="Arial" w:cs="Arial"/>
      <w:bCs/>
      <w:iCs/>
      <w:sz w:val="16"/>
      <w:szCs w:val="16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5">
    <w:name w:val=" Char Char5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Appleconvertedspace">
    <w:name w:val="apple-converted-space"/>
    <w:basedOn w:val="Standardnpsmoodstavce"/>
    <w:qFormat/>
    <w:rPr/>
  </w:style>
  <w:style w:type="character" w:styleId="CharChar2">
    <w:name w:val=" Char Char2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sz w:val="22"/>
      <w:szCs w:val="22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tabs>
        <w:tab w:val="clear" w:pos="708"/>
        <w:tab w:val="left" w:pos="-180" w:leader="none"/>
        <w:tab w:val="left" w:pos="284" w:leader="none"/>
      </w:tabs>
      <w:spacing w:lineRule="auto" w:line="240" w:before="0" w:after="0"/>
      <w:ind w:left="180" w:hanging="180"/>
    </w:pPr>
    <w:rPr>
      <w:rFonts w:ascii="Arial" w:hAnsi="Arial" w:eastAsia="Times New Roman" w:cs="Arial"/>
      <w:bCs/>
      <w:iCs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Psmenkov">
    <w:name w:val="Písmenkový"/>
    <w:qFormat/>
    <w:pPr>
      <w:widowControl w:val="false"/>
      <w:numPr>
        <w:ilvl w:val="0"/>
        <w:numId w:val="27"/>
      </w:numPr>
      <w:bidi w:val="0"/>
      <w:spacing w:before="0" w:after="120"/>
      <w:ind w:left="568" w:hanging="28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cáb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10:34:00Z</dcterms:created>
  <dc:creator>asus</dc:creator>
  <dc:description/>
  <cp:keywords/>
  <dc:language>en-US</dc:language>
  <cp:lastModifiedBy>kasikova</cp:lastModifiedBy>
  <cp:lastPrinted>2010-06-14T14:03:00Z</cp:lastPrinted>
  <dcterms:modified xsi:type="dcterms:W3CDTF">2010-06-14T12:05:00Z</dcterms:modified>
  <cp:revision>7</cp:revision>
  <dc:subject/>
  <dc:title>N Á V R H </dc:title>
</cp:coreProperties>
</file>