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pozice pro rok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III. ročníku Ceny VVZPO za publicistické prá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zaměřené na téma zdravotního postižení </w:t>
      </w:r>
    </w:p>
    <w:p>
      <w:pPr>
        <w:pStyle w:val="Normal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7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téma zdravotního postižení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oblast života osob se zdravotním postižením a příznivě ovlivňuje postoj veřejnosti k těmto osobám. Přijímána je původní česká tvorba. 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ihlásit lze dílo publikované od 1. 10. 2016 do 30. 9. 2017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7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3 kopiích (televizní na DVD, rozhlasové na CD, tiskové v tištěné podobě), z nichž dvě budou autorům vráceny po ukončení soutěže. V případě děl, která byla publikována na internetu či elektronicky, je možné je </w:t>
      </w:r>
      <w:r>
        <w:rPr>
          <w:rFonts w:cs="Tahoma" w:ascii="Tahoma" w:hAnsi="Tahoma"/>
          <w:b/>
          <w:sz w:val="22"/>
          <w:szCs w:val="22"/>
        </w:rPr>
        <w:t xml:space="preserve">zaslat na 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vakova.petra@vlada.cz</w:t>
        </w:r>
      </w:hyperlink>
      <w:r>
        <w:rPr>
          <w:rFonts w:cs="Tahoma" w:ascii="Tahoma" w:hAnsi="Tahoma"/>
          <w:sz w:val="22"/>
          <w:szCs w:val="22"/>
        </w:rPr>
        <w:t>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e 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 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petra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7-07-20T07:37:00Z</dcterms:modified>
  <cp:revision>44</cp:revision>
  <dc:subject/>
  <dc:title>Propozice pro rok 2005 - XII</dc:title>
</cp:coreProperties>
</file>