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0"/>
        </w:rPr>
      </w:pPr>
      <w:r>
        <w:rPr>
          <w:rFonts w:cs="Arial" w:ascii="Arial" w:hAnsi="Arial"/>
          <w:b/>
          <w:szCs w:val="20"/>
        </w:rPr>
        <w:t>Václav Krása: Úloha spolků v obhajobě práv osob se zdravotním postižením v Č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ážené dámy, vážení páno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kud chceme hovořit o právní ochraně OZP v ČR, tak je nezbytné vrátit se o mnoho let zpátky. Je třeba si uvědomit, že před rokem 1989 nelze dost dobře mluvit o právech OZP. V tehdejším Československu existovala pouze jedna organizace, Svaz invalidů, která byla převodní pákou k uplatňování vedoucí úlohy komunistické strany i mezi OZP – invalidní občané. Tato organizace se starala pouze o rekreaci OZP, spravovala Výrobní družstva invalidů a uplatňovala vliv KSČ v komunitě OZP.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Zásadním nedostatkem byla naprostá neinformovanost veřejnosti o problematice postižených, která byla mj. způsobena malou publicitou věnovanou tomuto tématu ve veřejných sdělovacích prostředcích a v některých případech (např. u lidí s mentálním postižením a u duševně nemocných) dokonce úmyslným zamlčováním.</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 ekonomických důvodů téměř neexistovalo předškolní poradenství pro rodiče postižených dětí, počet žáků s postižením byl ve speciálních školách zhruba dvojnásobný oproti vyspělým zemím. Ze stejných důvodů byli v zařízeních sociální péče lidé s postižením či staří lidé doslova namačkáni v ústavních zařízeních bez jakékoliv možnosti osobního soukromí a lidské důstojnosti. Prakticky žádné prostředky nebyly vynaloženy na odstraňování architektonických, komunikačních a orientačních bariér. Zcela stranou pozornosti byly bariéry psychické. Vozíčkáři, ale i ostatní velmi těžce postižení, se nedostali téměř nikam a v důsledku těchto bariér byli "ve vězení" svých bytů. Protože takto vlastně zdravé populaci zmizeli z očí, prohlubovala se ještě více celková neznalost problematiky zdravotně postižených a v důsledku toho neochota společnosti uvolňovat potřebné ekonomické prostředky na řešení výše zmíněných potřeb.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e však třeba zdůraznit, že relativní (v porovnání s nepostiženými občany) sociální zabezpečení zdravotně postižených bylo na mnohem vyšší úrovni než ve většině zemí s tržní ekonomikou. Nivelizace životní úrovně celé společnosti nevedla ani k nápadným rozdílům v životní úrovni lidí s postižením v porovnání se zdravými. Neexistence nezaměstnanosti umožňovala, že velká část lidí se zdravotním postižením, kteří chtěli a mohli pracovat, měla zaměstnání, ačkoliv možnost volby jeho druhu byla velice omezená.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itom právě možnost pracovat znamená pro nás, lidi s postižením, naprosto zásadní otázku – práce je pro nás mnohem více než jen zdrojem finančních prostředků, ale je často smyslem života. V některých případech (např. u lidí s duševním onemocněním) může dokonce rozhodovat o jejich dalším osudu.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Proto lze o uvědomování práv OZP hovořit až po společenské změně v roce 1989 a můžeme jej rozdělit do několika et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rPr>
          <w:bCs/>
          <w:sz w:val="20"/>
        </w:rPr>
      </w:pPr>
      <w:r>
        <w:rPr>
          <w:bCs/>
          <w:sz w:val="20"/>
        </w:rPr>
        <w:t xml:space="preserve">Počáteční etapa (1990–1992/93). Období zásadních společenských změn, jež přinesly i kvalitativní proměnu postavení občanů se zdravotním postižením. Byla to doba velkého společenského kvasu, nadšení a vzniku stovek nestátních sdružení na občanském principu. Budování desítek a stovek nových služeb pro podporu zdravotně postižených, primárně v oblasti školství a sociálního zabezpečení. Na základě iniciativy organizací zdravotně postižených vznikl Vládní výbor pro zdravotně postižené občany (zřízen usnesením vlády ČR č. 151 z 8. 5. 1991). V této době došlo také k přijetí prvního Národního plánu pomoci zdravotně postiženým, o kterých hovořil pan kolega Ptáčník. Toto období bylo charakterizováno vysokým stupněm vstřícnosti přestavitelů státní správy (rovina politická i správní) při řešení požadavků a potřeb zdravotně postižených. </w:t>
      </w:r>
    </w:p>
    <w:p>
      <w:pPr>
        <w:pStyle w:val="TextBody"/>
        <w:rPr>
          <w:bCs/>
          <w:sz w:val="20"/>
        </w:rPr>
      </w:pPr>
      <w:r>
        <w:rPr>
          <w:bCs/>
          <w:sz w:val="20"/>
        </w:rPr>
      </w:r>
    </w:p>
    <w:p>
      <w:pPr>
        <w:pStyle w:val="TextBody"/>
        <w:rPr/>
      </w:pPr>
      <w:r>
        <w:rPr>
          <w:bCs/>
          <w:sz w:val="20"/>
        </w:rPr>
        <w:t>Na druhé straně je třeba uvést, že reprezentace zdravotně postižených nebyla jednotná. Vedle sebe existovaly dvě dominantní skupiny - nově ustavený Sbor zástupců organizací zdravotně postižených a transformovaný Svaz invalidů, který se změnil na Sdružení zdravotně postižených v ČR.</w:t>
      </w:r>
    </w:p>
    <w:p>
      <w:pPr>
        <w:pStyle w:val="TextBody"/>
        <w:rPr>
          <w:bCs/>
          <w:sz w:val="20"/>
        </w:rPr>
      </w:pPr>
      <w:r>
        <w:rPr>
          <w:bCs/>
          <w:sz w:val="20"/>
        </w:rPr>
      </w:r>
    </w:p>
    <w:p>
      <w:pPr>
        <w:pStyle w:val="TextBody"/>
        <w:rPr>
          <w:bCs/>
          <w:sz w:val="20"/>
        </w:rPr>
      </w:pPr>
      <w:r>
        <w:rPr>
          <w:bCs/>
          <w:sz w:val="20"/>
        </w:rPr>
        <w:t>Léta devadesátá (1993–1998/99) V této etapě dochází ke konsolidaci jak organizací zdravotně postižených, tak k profesionalizaci výkonu státní správy v dané oblasti. Pokračuje rozvoj tzv. neziskového sektoru, vznikají postupně nové formy a metody práce s a ve prospěch OZP. V tomto období jsou přijaty či novelizovány základní právní normy upravující oblasti mající bezprostřední vztah ke zdravotnímu postižení (sociální zabezpečení, školství, doprava a stavebnictví).</w:t>
      </w:r>
    </w:p>
    <w:p>
      <w:pPr>
        <w:pStyle w:val="TextBody"/>
        <w:rPr>
          <w:bCs/>
          <w:sz w:val="20"/>
        </w:rPr>
      </w:pPr>
      <w:r>
        <w:rPr>
          <w:bCs/>
          <w:sz w:val="20"/>
        </w:rPr>
      </w:r>
    </w:p>
    <w:p>
      <w:pPr>
        <w:pStyle w:val="TextBody"/>
        <w:rPr/>
      </w:pPr>
      <w:r>
        <w:rPr>
          <w:sz w:val="20"/>
        </w:rPr>
        <w:t xml:space="preserve">Konec 90. let až do současnosti.  Narůstá množství otázek vnímaných ze strany základních partnerů – politické a správní reprezentace na straně jedné a představitelů organizací zdravotně postižených na straně druhé - jako rozporných. Snižuje se dynamika jejich řešení. Převládá přístup spočívající v úpravách a korekcích dříve nastavených systémů, bez jejich důkladné analýzy a vyhodnocení dopadů. Důvodem jsou však i objektivní příčiny, jež vyvolávají potřebu změn v řadě společenských systémů vážících se ke zdravotnímu postižení. V oblasti správy státu vystupuje poprvé do popředí výrazně prvek územní – krajské samosprávy. Z obou stran je uznávána potřeba (leckdy zásadních) změn v systémech sociálního zabezpečení, zaměstnanosti, ale i vzdělávání a školství. Změny v politice ve prospěch OZP se stávají součásti širší reformy veřejné správy a připravované reformy veřejných financí České republiky. Vzniká zastřešující jednotná reprezentace zdravotně postižených v ČR – Národní rada osob se zdravotním postižením ČR, která si postupně získala velký respekt jak u veřejnosti, tak také představitelů státu. Stává se hlavním poradním orgánem VVZPO. </w:t>
      </w:r>
    </w:p>
    <w:p>
      <w:pPr>
        <w:pStyle w:val="TextBody"/>
        <w:rPr>
          <w:sz w:val="20"/>
        </w:rPr>
      </w:pPr>
      <w:r>
        <w:rPr>
          <w:sz w:val="20"/>
        </w:rPr>
      </w:r>
    </w:p>
    <w:p>
      <w:pPr>
        <w:pStyle w:val="TextBody"/>
        <w:rPr>
          <w:sz w:val="20"/>
        </w:rPr>
      </w:pPr>
      <w:r>
        <w:rPr>
          <w:sz w:val="20"/>
        </w:rPr>
        <w:t>V této době se přesto podařilo prosadit několik zásadních systémových právních norem. Je to především zákon o sociálních službách, který umožňuje samostatné rozhodování OZP o způsobu poskytování nezbytné pomoci. Byl přijat antidiskriminační zákon, ČR ratifikovala Úmluvu OSN o právech OZP a byla schválena řada zákonných úprav v oblasti zaměstnanosti a vzdělávání OZP, které významně pomáhají v integraci OZP. Nepodařilo se prosadit myšlenku na střechový zákon o zdravotně postižených, který by jasně definoval základní atributy postavení OZP ve společnosti. Zásadním způsobem nám chybí zákon o rehabilitaci, který by měl umožnit návrat OZP do pracovních pozic.</w:t>
      </w:r>
    </w:p>
    <w:p>
      <w:pPr>
        <w:pStyle w:val="TextBody"/>
        <w:rPr>
          <w:sz w:val="20"/>
        </w:rPr>
      </w:pPr>
      <w:r>
        <w:rPr>
          <w:sz w:val="20"/>
        </w:rPr>
      </w:r>
    </w:p>
    <w:p>
      <w:pPr>
        <w:pStyle w:val="TextBody"/>
        <w:rPr>
          <w:sz w:val="20"/>
        </w:rPr>
      </w:pPr>
      <w:r>
        <w:rPr>
          <w:sz w:val="20"/>
        </w:rPr>
        <w:t>Dámy a pánové, pokud bychom měli hodnotit objektivně právní ochranu lidí se zdravotním postižením v ČR, je asi nejlepší citovat několik Závěrečných doporučení Výboru OSN pro práva osob se zdravotním postižením, k Úvodní zprávě ČR o plnění Úmluvy OSN o právech OZP. Výbor tato doporučení vydal v dubnu letošního roku.</w:t>
      </w:r>
    </w:p>
    <w:p>
      <w:pPr>
        <w:pStyle w:val="TextBody"/>
        <w:rPr>
          <w:sz w:val="20"/>
        </w:rPr>
      </w:pPr>
      <w:r>
        <w:rPr>
          <w:sz w:val="20"/>
        </w:rPr>
      </w:r>
    </w:p>
    <w:p>
      <w:pPr>
        <w:pStyle w:val="TextBody"/>
        <w:rPr/>
      </w:pPr>
      <w:r>
        <w:rPr>
          <w:sz w:val="20"/>
        </w:rPr>
        <w:t>Výbor v úvodu přivítal snahu ČR za úsilí ČR uvádět svou legislativu do souladu s Úmluvou OSN. Výbor uvítal zákaz přímé i nepřímé diskriminace osob se zdravotním postižením v antidiskriminačním zákoně. Výbor dále ocenil ustanovení stavebního zákona k vytváření bezbariérového prostředí, který jej charakterizuje jako veřejný zájem. Všímá si úsilí vynaloženého k zpřístupňování letecké a železniční dopravy.</w:t>
      </w:r>
    </w:p>
    <w:p>
      <w:pPr>
        <w:pStyle w:val="TextBody"/>
        <w:rPr>
          <w:sz w:val="20"/>
        </w:rPr>
      </w:pPr>
      <w:r>
        <w:rPr>
          <w:sz w:val="20"/>
        </w:rPr>
      </w:r>
    </w:p>
    <w:p>
      <w:pPr>
        <w:pStyle w:val="Normal"/>
        <w:spacing w:lineRule="auto" w:line="240" w:before="0" w:after="0"/>
        <w:jc w:val="both"/>
        <w:rPr>
          <w:rFonts w:ascii="Arial" w:hAnsi="Arial" w:cs="Arial"/>
          <w:sz w:val="20"/>
          <w:szCs w:val="20"/>
        </w:rPr>
      </w:pPr>
      <w:r>
        <w:rPr>
          <w:rFonts w:cs="Arial" w:ascii="Arial" w:hAnsi="Arial"/>
          <w:sz w:val="20"/>
          <w:szCs w:val="20"/>
        </w:rPr>
        <w:t>Na druhé straně Výbor OSN vznesl zásadní připomínky a doporučil ČR řadu opatření. Dovolím si citovat:</w:t>
      </w:r>
    </w:p>
    <w:p>
      <w:pPr>
        <w:pStyle w:val="Normal"/>
        <w:spacing w:lineRule="auto" w:line="240" w:before="0" w:after="0"/>
        <w:jc w:val="both"/>
        <w:rPr>
          <w:rFonts w:ascii="Arial" w:hAnsi="Arial" w:cs="Arial"/>
          <w:sz w:val="20"/>
          <w:szCs w:val="20"/>
        </w:rPr>
      </w:pPr>
      <w:r>
        <w:rPr>
          <w:rFonts w:cs="Arial" w:ascii="Arial" w:hAnsi="Arial"/>
          <w:sz w:val="20"/>
          <w:szCs w:val="20"/>
        </w:rPr>
        <w:t xml:space="preserve">Výbor vyzval náš stát,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by ratifikoval Opční protokol k Úmluvě OSN o právech osob se zdravotním postižením.</w:t>
      </w:r>
    </w:p>
    <w:p>
      <w:pPr>
        <w:pStyle w:val="Normal"/>
        <w:numPr>
          <w:ilvl w:val="0"/>
          <w:numId w:val="1"/>
        </w:numPr>
        <w:spacing w:lineRule="auto" w:line="240" w:before="0" w:after="0"/>
        <w:jc w:val="both"/>
        <w:rPr/>
      </w:pPr>
      <w:r>
        <w:rPr>
          <w:rFonts w:cs="Arial" w:ascii="Arial" w:hAnsi="Arial"/>
          <w:sz w:val="20"/>
          <w:szCs w:val="20"/>
        </w:rPr>
        <w:t xml:space="preserve">aby upravil definice zdravotního postižení a osob se zdravotním postižením ve své legislativě a aby ve výše uvedených definicích učinil explicitní odkazy na bariéry, jimž osoby se zdravotním postižením čelí, tak aby byly v souladu s definicemi v Úmluvě, </w:t>
      </w:r>
    </w:p>
    <w:p>
      <w:pPr>
        <w:pStyle w:val="Normal"/>
        <w:numPr>
          <w:ilvl w:val="0"/>
          <w:numId w:val="1"/>
        </w:numPr>
        <w:spacing w:lineRule="auto" w:line="240" w:before="0" w:after="0"/>
        <w:jc w:val="both"/>
        <w:rPr/>
      </w:pPr>
      <w:r>
        <w:rPr>
          <w:rFonts w:cs="Arial" w:ascii="Arial" w:hAnsi="Arial"/>
          <w:sz w:val="20"/>
          <w:szCs w:val="20"/>
        </w:rPr>
        <w:t xml:space="preserve">aby přijal všechna nutná opatření, včetně školení sboru soudců, posilování nezávislých lidskoprávních orgánů a budování kapacity osob se zdravotním postižením a jejich organizací, k tomu, aby napomohl užívání dostupných právních opatření k nápravě osobami se zdravotním postižením, které čelí diskriminaci a nerovnosti,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 jasným harmonogramem a konkrétními měřítky pro implementaci, jež budou v pravidelných intervalech účinně monitorována. Výbor rovněž žádá smluvní stát, aby přijal opatření na ochranu práv chlapců, aby opustil koncept ústavů rezidenční péče pro chlapce a dívky se zdravotním postižením a aby zesílil úsilí o rozvoj podpůrných služeb pro chlapce a dívky se zdravotním postižením a jejich rodiny v místních komunitách, a dívek se zdravotním postižením, aby byli konzultováni ve všech záležitostech, které se jich týkají, a zaručil jim účinnou asistenci s ohledem na jejich zdravotní postižení a věk.</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Výbor vyzývá smluvní stát, aby posílil monitorování implementace standardů přístupnosti tím, ž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asně určí orgány, jež budou mít mandát monitorovat implementac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bude budovat kapacitu a kontinuálně konat školení těch, kteří jsou pověřeni monitoringem;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apojí organizace osob se zdravotním postižením do monitorování;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bude sankcionovat ty, kteří nebudou plnit standardy přístupnosti.</w:t>
      </w:r>
    </w:p>
    <w:p>
      <w:pPr>
        <w:pStyle w:val="Normal"/>
        <w:spacing w:lineRule="auto" w:line="240" w:before="0" w:after="0"/>
        <w:jc w:val="both"/>
        <w:rPr>
          <w:rFonts w:ascii="Arial" w:hAnsi="Arial" w:cs="Arial"/>
          <w:sz w:val="20"/>
          <w:szCs w:val="20"/>
        </w:rPr>
      </w:pPr>
      <w:r>
        <w:rPr>
          <w:rFonts w:cs="Arial" w:ascii="Arial" w:hAnsi="Arial"/>
          <w:sz w:val="20"/>
          <w:szCs w:val="20"/>
        </w:rPr>
        <w:t>Výbor vyzývá smluvní stát, aby zajistil přístup do veřejných prostor osobám se zdravotním postižením, zejména neslyšícím, nevidomým a osobám s mentálním postižením, tím, že jim poskytne tlumočení do znakového jazyka, dokumenty v Braillově písmu, augmentativní a alternativní komunikaci a další přístupné prostředky, způsoby a formy komunikace, jako jsou piktogra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bor vyzývá smluvní stát, aby upravil svůj občanský zákoník a plně uvedl jeho opatření do souladu s článkem 12 Úmluvy, jak je uvedeno v Obecném komentáři Výboru č. 1, a aby přiznal plnou právní způsobilost všem osobám se všemi typy zdravotního postižení a aby zlepšil přístup k podporovanému rozhodování a implementoval opatření občanského zákoní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ýbor vyzývá smluvní stát, aby zintenzívnil proces deinstitucionalizace a aby vyčlenil dostatečné finanční zdroje na rozvoj podpůrných služeb v místních komunitách, jež by umožnily všem osobám se zdravotním postižením, bez ohledu na jejich zdravotní postižení, pohlaví či věk, svobodně si zvolit, s kým, kde a v jakém životním uspořádání budou žít, v souladu s opatřeními článku 19 Úml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kovýchto doporučení je ve Zprávě Výboru OSN vůči ČR více než 60. Lze konstatovat, že ČR postupně upravuje svůj právní řád tak, aby co nejvíce bránil diskriminaci občanů kvůli jejich zdravotnímu postižení. Dovoluji si konstatovat, že tempo těchto úprav by mohlo být podstatně vyšší.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
        <w:rPr>
          <w:rFonts w:ascii="Arial" w:hAnsi="Arial" w:cs="Arial"/>
          <w:sz w:val="20"/>
          <w:szCs w:val="20"/>
        </w:rPr>
      </w:pPr>
      <w:r>
        <w:rPr>
          <w:rFonts w:cs="Arial"/>
          <w:sz w:val="20"/>
          <w:szCs w:val="20"/>
        </w:rPr>
      </w:r>
    </w:p>
    <w:p>
      <w:pPr>
        <w:pStyle w:val="TextBody"/>
        <w:rPr>
          <w:sz w:val="20"/>
        </w:rPr>
      </w:pPr>
      <w:r>
        <w:rPr>
          <w:sz w:val="20"/>
        </w:rPr>
      </w:r>
    </w:p>
    <w:p>
      <w:pPr>
        <w:pStyle w:val="Normal"/>
        <w:tabs>
          <w:tab w:val="clear" w:pos="708"/>
          <w:tab w:val="left" w:pos="3192" w:leader="none"/>
        </w:tabs>
        <w:spacing w:lineRule="auto" w:line="240" w:before="0" w:after="0"/>
        <w:rPr/>
      </w:pPr>
      <w:r>
        <w:rPr>
          <w:rFonts w:eastAsia="Arial" w:cs="Arial" w:ascii="Arial" w:hAnsi="Arial"/>
          <w:sz w:val="20"/>
          <w:szCs w:val="20"/>
        </w:rPr>
        <w:t xml:space="preserve"> </w:t>
      </w:r>
      <w:r>
        <w:rPr>
          <w:rFonts w:cs="Arial" w:ascii="Arial" w:hAnsi="Arial"/>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Bullet2G">
    <w:name w:val="_Bullet 2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4:00Z</dcterms:created>
  <dc:creator>Václav Krása</dc:creator>
  <dc:description/>
  <dc:language>en-US</dc:language>
  <cp:lastModifiedBy>Nováková Petra</cp:lastModifiedBy>
  <dcterms:modified xsi:type="dcterms:W3CDTF">2015-10-07T08:51:00Z</dcterms:modified>
  <cp:revision>3</cp:revision>
  <dc:subject/>
  <dc:title/>
</cp:coreProperties>
</file>