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250825</wp:posOffset>
            </wp:positionV>
            <wp:extent cx="2008505" cy="104521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</w:t>
      </w:r>
      <w:r>
        <w:rPr>
          <w:bCs/>
          <w:sz w:val="30"/>
          <w:szCs w:val="30"/>
        </w:rPr>
        <w:drawing>
          <wp:inline distT="0" distB="0" distL="0" distR="0">
            <wp:extent cx="2276475" cy="1209675"/>
            <wp:effectExtent l="0" t="0" r="0" b="0"/>
            <wp:docPr id="2" name="AZZP%2520c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ZP%2520ce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caps/>
          <w:sz w:val="36"/>
        </w:rPr>
      </w:pPr>
      <w:r>
        <w:rPr>
          <w:b w:val="false"/>
          <w:bCs/>
          <w:caps/>
          <w:sz w:val="36"/>
        </w:rPr>
        <w:t>Přihláška</w:t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 programu </w:t>
      </w:r>
      <w:r>
        <w:rPr>
          <w:b/>
          <w:bCs/>
        </w:rPr>
        <w:t>„Ocenění podnikatelských aktivit subjektů zaměstnávajících osoby se zdravotním postižením za rok 2008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gori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720" w:type="dxa"/>
        <w:jc w:val="left"/>
        <w:tblInd w:w="2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(nevyplňujte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 žádosti (nevyplňujte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Navržený zaměstnavatel nebo fyzická osoba </w:t>
      </w:r>
      <w:r>
        <w:rPr/>
        <w:t>(Obchodní firma nebo název právnické osoby, jméno příjmení a titul fyzické osoby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ávní forma právnické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 právnické osoby /místo podnikání fyzické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ad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lice:……………………………… …………………………………….čp.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……………………………………………………………………..PSČ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Fax:………………………..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/RČ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(jméno příjmení a titul, funkce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Navrhovatel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příjmení a titul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Fax:………………………..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bor podnikání navržené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tručné zdůvodnění návr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Datum podání přihláš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 osoby podávající přihlášku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trhněte kategorii, do které je subjekt  přihlašován/navrhová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odlišný od navrhova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i/>
      <w:iCs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425"/>
    </w:pPr>
    <w:rPr>
      <w:szCs w:val="22"/>
    </w:rPr>
  </w:style>
  <w:style w:type="paragraph" w:styleId="Zkladntextodsazen3">
    <w:name w:val="Základní text odsazený 3"/>
    <w:basedOn w:val="Normal"/>
    <w:qFormat/>
    <w:pPr>
      <w:ind w:left="1416" w:hanging="14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8:00Z</dcterms:created>
  <dc:creator>Karel Rychtář, Ing.</dc:creator>
  <dc:description/>
  <cp:keywords/>
  <dc:language>en-US</dc:language>
  <cp:lastModifiedBy>Ing. Karel Rychtář</cp:lastModifiedBy>
  <cp:lastPrinted>2008-01-30T08:36:00Z</cp:lastPrinted>
  <dcterms:modified xsi:type="dcterms:W3CDTF">2009-03-16T15:36:00Z</dcterms:modified>
  <cp:revision>10</cp:revision>
  <dc:subject/>
  <dc:title>Ocenění podnikatelských aktivit osob se zdravotním postižením a subjektů s významným přínosem pro pracovní uplatnění osob se z</dc:title>
</cp:coreProperties>
</file>