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DOPORUČENÍ PRO Předkladatele záměrů bezbariérových tras: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Na základě častých a opakujících se chyb při podávání žádostí o schválení záměrů bezbariérových tras v rámci NRPM bylo vypracováno toto doporučení pro žadate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Žadatelům je doporučeno, aby se zúčastnili konzultace nebo semináře k NRPM (konzultační dny, termín a místo konání semináře bude vyvěšeno na stránkách VVZPO)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Základem záměru je komplexní návrh na odstranění bariér ve městě. Záměr musí obsahovat VŽDY bezbariérovou trasu a zároveň řešit zpřístupnění objektů, které na navržené trase leží. Je přípustné pro záměr použít již zpřístupněné trasy nebo objekty, kde byly bariéry odstraněny již v minulosti, a to jak z dotačních titulů, příspěvků z veřejných financí, ROPů atp. nebo z prostředků města. Projekty realizované v minulosti MUSÍ být uvedeny v tabulce, která je uvedena ve Formuláři pro podání žádosti (list 2 – Souhrnná tabulka). V případě, kdy se město odvolává na již existující přístupné trasy nebo zpřístupněný objekt je povinno tuto skutečnost do záměru zařadit a odpovídajícím způsobem doložit přístupnost (nutné je doložit kolaudační souhlas a fotodokumentaci nebo krátký amatérský DVD záznam, přípustné je doložit i projektovou dokumentaci skutečného provedení stavby). Z doložených podkladů musí být prokazatelně a jasně viditelné vlastní technické řešení bezbariérového užívání stavby - včetně detailů. V případě nedoložení výše uvedených náležitostí nemůže být projekt realizovaný v minulosti uznán. To např. v případě již realizované trasy může vést k nedoporučení záměru k realizaci z důvodu nenaplnění základních podmínek NRPM – realizace trasy a současně řešení zpřístupnění objektů.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Pokud žadatel navazuje na záměr schválený v minulosti a pouze záměr doplňuje, je nutné uvést, kdy byl záměr schválen a připojit a jednoznačně doložit realizované úpravy (kolaudační souhlas a fotodokumentaci, atp.).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Pokud žadatel předkládá projektovou dokumentaci na úrovni DUR je povinen zkontrolovat, zda je v dokumentaci řešeno bezbariérové užívání stavby. Pokud bezbariérové užívání stavby dokumentace neřeší, je nutné zpracovat k dokumentaci dodatek s popisem a s výkresy technického řešení pro bezbariérové užívání stavby </w:t>
      </w:r>
      <w:r>
        <w:rPr>
          <w:i/>
        </w:rPr>
        <w:t>(pro srovnatelnost projektových řešení by bezbariérové řešení mělo být v rozsahu odpovídajícímu dokumentaci pro stavební povolení)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4:00Z</dcterms:created>
  <dc:creator>Dagmar Lanzová</dc:creator>
  <dc:description/>
  <cp:keywords/>
  <dc:language>en-US</dc:language>
  <cp:lastModifiedBy>kasikova</cp:lastModifiedBy>
  <dcterms:modified xsi:type="dcterms:W3CDTF">2010-03-12T10:11:00Z</dcterms:modified>
  <cp:revision>3</cp:revision>
  <dc:subject/>
  <dc:title>DOPORUČENÍ PRO ŽADATELE:</dc:title>
</cp:coreProperties>
</file>