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členství v mezinárodní organizac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á ..................................(jméno a příjmení podepisujícího), jakožto osoba jednající jménem .......................(název spolku), IČO 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..................................................................., tím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výše uvedený spolek je k datu podání žádosti členem mezinárodní organizace …………… (název organizace). Jsem si vědom/a toho, že pokud by mnou uvedené informace nebyly pravdivé, budu čelit všem z toho vyplývajícím následků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 dne 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1:00Z</dcterms:created>
  <dc:creator>m</dc:creator>
  <dc:description/>
  <dc:language>en-US</dc:language>
  <cp:lastModifiedBy>Vlastová Olga</cp:lastModifiedBy>
  <dcterms:modified xsi:type="dcterms:W3CDTF">2020-08-03T09:11:00Z</dcterms:modified>
  <cp:revision>2</cp:revision>
  <dc:subject/>
  <dc:title>Plná moc</dc:title>
</cp:coreProperties>
</file>