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5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14. července 2014 č. 5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 Vládnímu plánu financování Národního rozvojového programu mobility </w:t>
      </w:r>
    </w:p>
    <w:p>
      <w:pPr>
        <w:pStyle w:val="Normal"/>
        <w:jc w:val="center"/>
        <w:rPr/>
      </w:pPr>
      <w:r>
        <w:rPr>
          <w:sz w:val="24"/>
          <w:szCs w:val="24"/>
        </w:rPr>
        <w:t>pro všechny na období 2016-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Vlá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I. </w:t>
      </w:r>
      <w:r>
        <w:rPr>
          <w:b/>
          <w:sz w:val="24"/>
          <w:szCs w:val="24"/>
        </w:rPr>
        <w:t xml:space="preserve">bere na vědomí </w:t>
      </w:r>
      <w:r>
        <w:rPr>
          <w:sz w:val="24"/>
          <w:szCs w:val="24"/>
        </w:rPr>
        <w:t>aktualizovaný Národní rozvojový program mobility pro všechny, obsažený v části III materiálu č.j. 799/14 (dále jen „Program mobility“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II. </w:t>
      </w: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 xml:space="preserve">Vládní plán financování Národního rozvojového programu mobility pro všechny na období 2016-2025, obsažený v příloze tohoto usnesení (dále jen „Vládní plán”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III. </w:t>
      </w:r>
      <w:r>
        <w:rPr>
          <w:b/>
          <w:sz w:val="24"/>
          <w:szCs w:val="24"/>
        </w:rPr>
        <w:t>ukládá</w:t>
      </w:r>
      <w:r>
        <w:rPr>
          <w:sz w:val="24"/>
          <w:szCs w:val="24"/>
        </w:rPr>
        <w:t xml:space="preserve"> 1. místopředsedovi vlády pro ekonomiku a ministru financí, ministryním pro místní rozvoj, práce a sociálních věcí, ministrům dopravy, kultury, vnitra, ministryni spravedlnosti, ministrům školství, mládeže a tělovýchovy a zdravotnictví v souladu s částí III Vládního plánu, vyčlenit v letech 2016-2025 ve svých rozpočtových kapitolách finanční prostředky na zajištění úkolů Vládního plán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IV. </w:t>
      </w:r>
      <w:r>
        <w:rPr>
          <w:b/>
          <w:sz w:val="24"/>
          <w:szCs w:val="24"/>
        </w:rPr>
        <w:t>doporuč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1. 1. místopředsedovi vlády pro ekonomiku a ministru financí, ministryním pro místní rozvoj, práce a sociálních věcí, ministrům dopravy, kultury, vnitra, ministryni spravedlnosti, ministrům školství, mládeže a tělovýchovy a zdravotnictví vytvořit podprogramy určené k zajištění financování Programu mobility, v případě že jsou tyto podprogramy již vytvořeny, pokračovat v jejich realiza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2. krajským a místním samosprávám podílet se na tvorbě bezbariérového prostředí podle Programu mobility tam, kde mají majetkový podí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ed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ístopředseda vlády pro ekonomi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nistr financ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yně pro místní rozvoj,</w:t>
      </w:r>
    </w:p>
    <w:p>
      <w:pPr>
        <w:pStyle w:val="Normal"/>
        <w:jc w:val="both"/>
        <w:rPr/>
      </w:pPr>
      <w:r>
        <w:rPr>
          <w:sz w:val="24"/>
          <w:szCs w:val="24"/>
        </w:rPr>
        <w:t>práce a sociálních věc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vedlnos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ři dopravy, kultury, </w:t>
      </w:r>
    </w:p>
    <w:p>
      <w:pPr>
        <w:pStyle w:val="Normal"/>
        <w:jc w:val="both"/>
        <w:rPr/>
      </w:pPr>
      <w:r>
        <w:rPr>
          <w:sz w:val="24"/>
          <w:szCs w:val="24"/>
        </w:rPr>
        <w:t>vnitra , školství, mládeže a tělových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avotnic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vědo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jtma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átor hlavního města Prah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erální ředitel České pošty, s. 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 Státního fondu dopravní infrastruk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Bohuslav Sobotka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">
    <w:name w:val=" Char4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8:00Z</dcterms:created>
  <dc:creator>Úřad vlády ČR</dc:creator>
  <dc:description/>
  <cp:keywords/>
  <dc:language>en-US</dc:language>
  <cp:lastModifiedBy>prochav</cp:lastModifiedBy>
  <cp:lastPrinted>2014-07-16T14:09:00Z</cp:lastPrinted>
  <dcterms:modified xsi:type="dcterms:W3CDTF">2014-07-16T12:09:00Z</dcterms:modified>
  <cp:revision>6</cp:revision>
  <dc:subject/>
  <dc:title>VLÁDA ČESKÉ REPUBLIKY</dc:title>
</cp:coreProperties>
</file>