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 xml:space="preserve">V Ústí nad Labem dne 27. června 2008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U/7009/2008-RUP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UL - 4/200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27. června 2008</w:t>
      </w:r>
      <w:r>
        <w:rPr>
          <w:bCs/>
        </w:rPr>
        <w:t xml:space="preserve">, bod 6, </w:t>
      </w:r>
      <w:r>
        <w:rPr/>
        <w:t>usnesení č. 4/</w:t>
      </w:r>
      <w:r>
        <w:rPr>
          <w:bCs/>
        </w:rPr>
        <w:t>RDK Ústí nad Labem/27/06/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 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iCs/>
          <w:spacing w:val="-2"/>
        </w:rPr>
      </w:pPr>
      <w:r>
        <w:rPr>
          <w:b/>
          <w:bCs/>
          <w:iCs/>
          <w:spacing w:val="-2"/>
        </w:rPr>
        <w:t xml:space="preserve">A.   konečnou dislokaci u administrativní budovy ÚP Ústí nad Labem, Mírové náměstí 3129/36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0"/>
        <w:gridCol w:w="4280"/>
        <w:gridCol w:w="1180"/>
        <w:gridCol w:w="1022"/>
        <w:gridCol w:w="1800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/ č.o.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á kapaci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koprávní změny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Mírové náměstí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3129/36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 státu ve věcech majetkových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ůstáv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ajetku státu, v příslušnosti hospodařit ÚZSV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kontrolní úřa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 v Ústí nad Lab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Ústí nad Labem – delimita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ího prostřed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B.   konečnou dislokaci u administrativní budovy Česká Lípa, Děčínská 389 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03"/>
        <w:gridCol w:w="3871"/>
        <w:gridCol w:w="1029"/>
        <w:gridCol w:w="1038"/>
        <w:gridCol w:w="1759"/>
      </w:tblGrid>
      <w:tr>
        <w:trPr>
          <w:trHeight w:val="51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/ č.o.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á dislokace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koprávní změny</w:t>
            </w:r>
          </w:p>
        </w:tc>
      </w:tr>
      <w:tr>
        <w:trPr>
          <w:trHeight w:val="433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čínská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B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up - chráněná dílna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ůstáv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ajetku státu, v příslušnosti hospodařit ÚZSV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Česká Líp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 v České Lípě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C.   Konečnou dislokaci u administrativní budovy  Děčín, Lázeňská 1268/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iCs/>
          <w:spacing w:val="-2"/>
          <w:sz w:val="22"/>
          <w:szCs w:val="22"/>
        </w:rPr>
        <w:t xml:space="preserve">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20"/>
        <w:gridCol w:w="3849"/>
        <w:gridCol w:w="1080"/>
        <w:gridCol w:w="1032"/>
        <w:gridCol w:w="1779"/>
      </w:tblGrid>
      <w:tr>
        <w:trPr>
          <w:trHeight w:val="51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/ č.o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lokace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paci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koprávní změny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eňsk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/1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ůstáv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ajetku státu, v příslušnosti hospodařit ÚZSV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odborový sva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é centr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.   konečnou dislokaci u administrativní budovy Chomutov, náměstí T.G.M. 1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780"/>
        <w:gridCol w:w="1240"/>
        <w:gridCol w:w="1080"/>
        <w:gridCol w:w="1760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/ č.o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lok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tkoprávn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T.G.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ává v majetku státu, v příslušnosti hospodařit ÚZSV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atistický úřa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vaz bojovníků za svobod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E.   konečnou dislokaci u administrativní budovy  Most, Pionýrů 29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43"/>
        <w:gridCol w:w="3695"/>
        <w:gridCol w:w="1238"/>
        <w:gridCol w:w="1061"/>
        <w:gridCol w:w="1595"/>
      </w:tblGrid>
      <w:tr>
        <w:trPr>
          <w:trHeight w:val="51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/ č.o.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lokace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kopráv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ýrů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tární město Most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á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ajetku státu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sluš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ař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+ archiv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isterstvo zemědělství – Pozem. úřad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 archiv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cs="Arial"/>
        </w:rPr>
      </w:pPr>
      <w:r>
        <w:rPr/>
        <w:t xml:space="preserve">                                         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ředsedkyně RDK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36:00Z</dcterms:created>
  <dc:creator>cerny</dc:creator>
  <dc:description/>
  <dc:language>en-US</dc:language>
  <cp:lastModifiedBy>babic</cp:lastModifiedBy>
  <cp:lastPrinted>2008-07-16T16:55:00Z</cp:lastPrinted>
  <dcterms:modified xsi:type="dcterms:W3CDTF">2008-08-26T13:00:00Z</dcterms:modified>
  <cp:revision>3</cp:revision>
  <dc:subject/>
  <dc:title> </dc:title>
</cp:coreProperties>
</file>