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 xml:space="preserve">V Ústí nad Labem dne 27. června 2008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U/7009/2008-RUP</w:t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UL - 3/2008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kyně Regionální dislokační komise Ústí nad Labem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Na základě souhlasného stanoviska Regionální dislokační komise ze dne 27. června 2008</w:t>
      </w:r>
      <w:r>
        <w:rPr>
          <w:bCs/>
        </w:rPr>
        <w:t xml:space="preserve">, bod 5, </w:t>
      </w:r>
      <w:r>
        <w:rPr/>
        <w:t>usnesení č. 3/</w:t>
      </w:r>
      <w:r>
        <w:rPr>
          <w:bCs/>
        </w:rPr>
        <w:t>RDK Ústí nad Labem/27/06/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 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onečnou dislokaci u administrativní budovy na náměstí Dr. E. Beneše 26, Liberec 1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1080"/>
        <w:gridCol w:w="900"/>
        <w:gridCol w:w="1256"/>
        <w:gridCol w:w="1084"/>
        <w:gridCol w:w="1260"/>
      </w:tblGrid>
      <w:tr>
        <w:trPr/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čení nemovitosti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Konečná dislokace dle Rozhodnutí         č.5/2007 předsedkyně Regionální dislokační komise Ústí nad Labem</w:t>
            </w:r>
          </w:p>
        </w:tc>
        <w:tc>
          <w:tcPr>
            <w:tcW w:w="12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ální obsazenost</w:t>
            </w:r>
          </w:p>
        </w:tc>
        <w:tc>
          <w:tcPr>
            <w:tcW w:w="10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ečná dislokace 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etkové změ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/ u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p.  / č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rec / nám. Dr. E. Beneše 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, 520, 521, 631 / 26       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SV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Zůstává  v příslušnosti hospodařit ÚZSV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ý statistický úřad 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*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stlinolékař. správa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fond ŽP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áce v Liberci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*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ční a mediační služba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***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    Navýšení konečné dislokace o 11 funkčních míst na období do 30. 6. 2011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   Konečná dislokace na období do 30. 6. 2011. Opuštění objektu 35 zaměstnanci Úřadu práce v Liberci je podmíněno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chválením Vládní dislokační komise (je součástí materiálu, který připraví Ministerstvo práce a sociálních věcí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* Pokud o volnou kapacitu neprojeví zájem organizační složky státu a státní organizace, bude nabídnuta nestátním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ubjektům.</w:t>
      </w:r>
    </w:p>
    <w:p>
      <w:pPr>
        <w:pStyle w:val="Normal"/>
        <w:ind w:left="4956" w:hanging="0"/>
        <w:jc w:val="both"/>
        <w:rPr/>
      </w:pPr>
      <w:r>
        <w:rPr/>
        <w:t xml:space="preserve">                 </w:t>
      </w:r>
    </w:p>
    <w:p>
      <w:pPr>
        <w:pStyle w:val="Normal"/>
        <w:ind w:left="4956" w:hanging="0"/>
        <w:rPr>
          <w:rFonts w:cs="Arial"/>
        </w:rPr>
      </w:pPr>
      <w:r>
        <w:rPr/>
        <w:t xml:space="preserve">                                         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JUDr. Helena Brožovská v.r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ředsedkyně RDK Ústí nad Lab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55:00Z</dcterms:created>
  <dc:creator>cerny</dc:creator>
  <dc:description/>
  <dc:language>en-US</dc:language>
  <cp:lastModifiedBy>babic</cp:lastModifiedBy>
  <cp:lastPrinted>2008-07-16T16:44:00Z</cp:lastPrinted>
  <dcterms:modified xsi:type="dcterms:W3CDTF">2008-08-26T13:06:00Z</dcterms:modified>
  <cp:revision>3</cp:revision>
  <dc:subject/>
  <dc:title> </dc:title>
</cp:coreProperties>
</file>