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</w:t>
      </w:r>
      <w:r>
        <w:rPr/>
        <w:t>V Ústí nad Labem dne 29. června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         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U/5395/2007-RUP</w:t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UL - 1/2007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 w:val="28"/>
          <w:szCs w:val="28"/>
        </w:rPr>
        <w:t>předsedkyně Regionální dislokační komise Ústí nad Labem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a základě souhlasného stanoviska Regionální dislokační komise ze dne 29. června 2007</w:t>
      </w:r>
      <w:r>
        <w:rPr>
          <w:bCs/>
        </w:rPr>
        <w:t xml:space="preserve">, bod 2, </w:t>
      </w:r>
      <w:r>
        <w:rPr/>
        <w:t>usnesení č. 1/</w:t>
      </w:r>
      <w:r>
        <w:rPr>
          <w:bCs/>
        </w:rPr>
        <w:t>RDK Ústí nad Labem/29/06/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č. 3 usnesení vlády ze dne 1. února 2006 č. 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pravu konečné dislokace </w:t>
      </w:r>
      <w:r>
        <w:rPr>
          <w:b/>
          <w:bCs/>
        </w:rPr>
        <w:t>objektů nám. Dr. E. Beneše č.p. 584, Mariánská č.p. 369, a objektu bez č.p., Liber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unkčních míst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obchodní inspekce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město Libere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služeb pro silniční doprav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úřad inspekce prá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energetická inspek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vodohospodářská správ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ie Č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kapacita objektu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olná kapacita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V případě, že se v tomto nebo v jiném administrativním objektu uvolní 4 místa pro organizační složku státu,  budou MV ČR – PČR dislokována zbylá 4 požadovaná místa. Do té doby zůstává v objektu dislokována Zemědělská vodohospodářská správa v počtu 4 funkčních mís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říslušnost hospodařit k objektu zůstává České obchodní inspek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rFonts w:cs="Arial"/>
        </w:rPr>
      </w:pPr>
      <w:r>
        <w:rPr>
          <w:rFonts w:cs="Arial"/>
        </w:rPr>
        <w:t>JUDr. Helena Brožovská v.r.</w:t>
      </w:r>
    </w:p>
    <w:p>
      <w:pPr>
        <w:pStyle w:val="Normal"/>
        <w:ind w:left="4956" w:hanging="0"/>
        <w:jc w:val="center"/>
        <w:rPr>
          <w:rFonts w:cs="Arial"/>
        </w:rPr>
      </w:pPr>
      <w:r>
        <w:rPr>
          <w:rFonts w:cs="Arial"/>
        </w:rPr>
        <w:t>předsedkyně RDK Ústí nad Lab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48:00Z</dcterms:created>
  <dc:creator>cerny</dc:creator>
  <dc:description/>
  <dc:language>en-US</dc:language>
  <cp:lastModifiedBy>babic</cp:lastModifiedBy>
  <dcterms:modified xsi:type="dcterms:W3CDTF">2007-08-16T10:12:00Z</dcterms:modified>
  <cp:revision>3</cp:revision>
  <dc:subject/>
  <dc:title> </dc:title>
</cp:coreProperties>
</file>