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V Praze dne  25. června 2007   </w:t>
        <w:tab/>
        <w:t xml:space="preserve">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S/13314/2007-HMS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SČ - 5/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y Regionální dislokační komise Střední Čechy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Na základě souhlasného stanoviska Regionální dislokační komise ze dne 25. června 2007, bod 2, usnesení č. 2/ RDK Střední Čechy</w:t>
      </w:r>
      <w:r>
        <w:rPr>
          <w:iCs/>
        </w:rPr>
        <w:t>/25/6/0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val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ouladu s ČI. 4 odst. 1 písmo e) Statutu Regionální dislokační komise, který tvoří přílohu č. 3 usnesení vlády ze dne 1. února 2006 č. 10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ou dislokaci v objektu Tyršova 105, 106, Mělní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5500"/>
        <w:gridCol w:w="2266"/>
      </w:tblGrid>
      <w:tr>
        <w:trPr>
          <w:trHeight w:val="384" w:hRule="exac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ova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subjektu 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>
          <w:trHeight w:val="403" w:hRule="exac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yršova č.p. 105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řad práce v Mělníku </w:t>
            </w:r>
          </w:p>
        </w:tc>
        <w:tc>
          <w:tcPr>
            <w:tcW w:w="2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2" w:hRule="exact"/>
        </w:trPr>
        <w:tc>
          <w:tcPr>
            <w:tcW w:w="18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řad pro zastupování státu ve věcech majetkových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+ zázemí</w:t>
            </w:r>
          </w:p>
        </w:tc>
      </w:tr>
      <w:tr>
        <w:trPr>
          <w:trHeight w:val="403" w:hRule="exact"/>
        </w:trPr>
        <w:tc>
          <w:tcPr>
            <w:tcW w:w="18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ná kapacit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3" w:hRule="exact"/>
        </w:trPr>
        <w:tc>
          <w:tcPr>
            <w:tcW w:w="1872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kapacita 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422" w:hRule="exact"/>
        </w:trPr>
        <w:tc>
          <w:tcPr>
            <w:tcW w:w="1872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yršova č.p. 106 </w:t>
            </w:r>
          </w:p>
        </w:tc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ní správa sociálního zabezpečení 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93" w:hRule="exact"/>
        </w:trPr>
        <w:tc>
          <w:tcPr>
            <w:tcW w:w="18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ní hospodářská komor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3" w:hRule="exact"/>
        </w:trPr>
        <w:tc>
          <w:tcPr>
            <w:tcW w:w="18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á školní inspekc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3" w:hRule="exact"/>
        </w:trPr>
        <w:tc>
          <w:tcPr>
            <w:tcW w:w="18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vo vnitr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2" w:hRule="exact"/>
        </w:trPr>
        <w:tc>
          <w:tcPr>
            <w:tcW w:w="187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ná kapacit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4" w:hRule="exact"/>
        </w:trPr>
        <w:tc>
          <w:tcPr>
            <w:tcW w:w="18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kapacita 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lušnost hospodařit k objektu zůstává Úřadu pro zastupování státu ve věcech majetkový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Ing. Vladimír Hůlka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předseda RDK Střední Čechy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57:00Z</dcterms:created>
  <dc:creator>cerny</dc:creator>
  <dc:description/>
  <dc:language>en-US</dc:language>
  <cp:lastModifiedBy>babic</cp:lastModifiedBy>
  <dcterms:modified xsi:type="dcterms:W3CDTF">2007-08-16T07:04:00Z</dcterms:modified>
  <cp:revision>3</cp:revision>
  <dc:subject/>
  <dc:title> </dc:title>
</cp:coreProperties>
</file>