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V Praze dne  25. června 2007   </w:t>
        <w:tab/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13311/2007-HMS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4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Na základě souhlasného stanoviska Regionální dislokační komise ze dne 25. června 2007, bod 2, usnesení č. 1/ RDK Střední Čechy</w:t>
      </w:r>
      <w:r>
        <w:rPr>
          <w:iCs/>
        </w:rPr>
        <w:t>/25/6/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uladu s ČI. 4 odst. 1 písmo e) Statutu Regionální dislokační komise, který tvoří přílohu č. 3 usnesení vlády ze dne 1. února 2006 č. 1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ečnou dislokaci v objektu Benešova 257, Kutná Hor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563"/>
      </w:tblGrid>
      <w:tr>
        <w:trPr>
          <w:trHeight w:val="384" w:hRule="exac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zev subjektu 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>
          <w:trHeight w:val="403" w:hRule="exac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átní oblastní archiv v Praze - Státní okresní archiv Kutná Hora 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2" w:hRule="exact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ěsto Kutná Hor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12" w:hRule="exact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TS fotoslužb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3" w:hRule="exact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P Ministerstva vnitra ČR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exact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eská pojišťovna a.s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3" w:hRule="exact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. Kounický - Libuš Market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3" w:hRule="exact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ná kapacit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3" w:hRule="exact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lková kapacita objektu 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lušnost hospodařit k objektu zůstává Státnímu oblastnímu archiv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ředseda RDK Střední Čechy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2:00Z</dcterms:created>
  <dc:creator>cerny</dc:creator>
  <dc:description/>
  <dc:language>en-US</dc:language>
  <cp:lastModifiedBy>babic</cp:lastModifiedBy>
  <dcterms:modified xsi:type="dcterms:W3CDTF">2007-08-16T06:52:00Z</dcterms:modified>
  <cp:revision>2</cp:revision>
  <dc:subject/>
  <dc:title> </dc:title>
</cp:coreProperties>
</file>