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V Praze dne  16. června 200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13307/2008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3/200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16. června 2008</w:t>
      </w:r>
      <w:r>
        <w:rPr>
          <w:bCs/>
        </w:rPr>
        <w:t xml:space="preserve">,  bod 2, </w:t>
      </w:r>
      <w:r>
        <w:rPr/>
        <w:t>usnesení č. 1/</w:t>
      </w:r>
      <w:r>
        <w:rPr>
          <w:bCs/>
        </w:rPr>
        <w:t xml:space="preserve"> RDK Střední Čechy/16/6/08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8" w:hanging="0"/>
        <w:rPr/>
      </w:pPr>
      <w:r>
        <w:rPr/>
        <w:t>V souladu s Čl. 4 odst. 1 písm. e) Statutu Regionální dislokační komise, který tvoří přílohu č. 3 usnesení vlády ze dne 1. února 2006 č. 10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nečnou dislokaci u administrativního objektu Radnická 178, Kutná Hora: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7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2160"/>
        <w:gridCol w:w="1080"/>
        <w:gridCol w:w="900"/>
        <w:gridCol w:w="1080"/>
        <w:gridCol w:w="1080"/>
        <w:gridCol w:w="2147"/>
      </w:tblGrid>
      <w:tr>
        <w:trPr>
          <w:trHeight w:val="51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./č.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loka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e rozhodnutí předsedy RDK č. SČ-3/200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budov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áln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ečná dislokace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tková změna 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Radnická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Úřad práce Kutná Ho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kt zůstává v majetku státu, příslušný hospodařit bude i nadále ÚZSV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erstvo spravedlnost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statistický úř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kontrolní úř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á obchodní inspekc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ředisko služeb školám Nymburk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icko-psychologická poradna Středočeského kra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Pchem s.r.o. *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ná kapacita **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18"/>
        </w:rPr>
        <w:t xml:space="preserve">*) </w:t>
      </w:r>
      <w:r>
        <w:rPr>
          <w:sz w:val="20"/>
          <w:szCs w:val="20"/>
        </w:rPr>
        <w:t>v případě, že o prostory projeví zájem organizační složka státu, bude smluvní vztah ukončen</w:t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) v případě, že o volnou kapacitu neprojeví zájem organizační  složka státu, bude nabídnuta k využití nestátním subjektů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ředseda RDK Střední Če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8:00Z</dcterms:created>
  <dc:creator>cerny</dc:creator>
  <dc:description/>
  <dc:language>en-US</dc:language>
  <cp:lastModifiedBy>babic</cp:lastModifiedBy>
  <cp:lastPrinted>2008-05-22T16:20:00Z</cp:lastPrinted>
  <dcterms:modified xsi:type="dcterms:W3CDTF">2008-07-16T14:18:00Z</dcterms:modified>
  <cp:revision>2</cp:revision>
  <dc:subject/>
  <dc:title> </dc:title>
</cp:coreProperties>
</file>