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V Praze dne  28.února 2007   </w:t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4307/2007-HMS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3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6. února 2007</w:t>
      </w:r>
      <w:r>
        <w:rPr>
          <w:bCs/>
        </w:rPr>
        <w:t xml:space="preserve">, bod 4, </w:t>
      </w:r>
      <w:r>
        <w:rPr/>
        <w:t>usnesení č. 3/</w:t>
      </w:r>
      <w:r>
        <w:rPr>
          <w:bCs/>
        </w:rPr>
        <w:t xml:space="preserve"> RDK Střední Čechy/26/02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v objektu Radnická 178, Kutná Hor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Kutná Hor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o Kutná Hor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spravedlnos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kontrolní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obchodní inspek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řízení pro další vzdělávání a Středisko služeb školá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6:00Z</dcterms:created>
  <dc:creator>cerny</dc:creator>
  <dc:description/>
  <dc:language>en-US</dc:language>
  <cp:lastModifiedBy>babic</cp:lastModifiedBy>
  <dcterms:modified xsi:type="dcterms:W3CDTF">2007-08-16T07:36:00Z</dcterms:modified>
  <cp:revision>5</cp:revision>
  <dc:subject/>
  <dc:title> </dc:title>
</cp:coreProperties>
</file>