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V Praze dne  31. března 2008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S/7468/2008-HMS</w:t>
      </w:r>
      <w:r>
        <w:rPr/>
        <w:fldChar w:fldCharType="end"/>
      </w:r>
    </w:p>
    <w:p>
      <w:pPr>
        <w:pStyle w:val="Normal"/>
        <w:tabs>
          <w:tab w:val="clear" w:pos="708"/>
          <w:tab w:val="left" w:pos="5940" w:leader="none"/>
        </w:tabs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4956" w:firstLine="708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SČ - 2/200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y Regionální dislokační komise Střední Čechy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Cs/>
        </w:rPr>
      </w:pPr>
      <w:r>
        <w:rPr/>
        <w:t>Na základě souhlasného stanoviska Regionální dislokační komise ze dne 31. března 2008</w:t>
      </w:r>
      <w:r>
        <w:rPr>
          <w:bCs/>
        </w:rPr>
        <w:t xml:space="preserve">,  bod 3, </w:t>
      </w:r>
      <w:r>
        <w:rPr/>
        <w:t>usnesení č. 2/</w:t>
      </w:r>
      <w:r>
        <w:rPr>
          <w:bCs/>
        </w:rPr>
        <w:t xml:space="preserve"> RDK Střední Čechy/31/2/0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/>
      </w:pPr>
      <w:r>
        <w:rPr/>
        <w:t>V souladu s Čl. 4 odst. 1 písm. e) Statutu Regionální dislokační komise, který tvoří přílohu č. 3 usnesení vlády ze dne 1. února 2006 č. 1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ečnou dislokaci u administrativního Na Sekyře č.p. 2123, Rakovní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851"/>
        <w:gridCol w:w="1594"/>
        <w:gridCol w:w="1959"/>
        <w:gridCol w:w="1078"/>
        <w:gridCol w:w="1008"/>
        <w:gridCol w:w="1152"/>
        <w:gridCol w:w="1174"/>
      </w:tblGrid>
      <w:tr>
        <w:trPr>
          <w:cantSplit w:val="true"/>
        </w:trPr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Ulic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.p./č.o.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ázev subjektu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lokace dle UV č. 663/2002 ve znění UV č. 428/2005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pacita budovy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ktuální dislokace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ečná dislokace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Sekyře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23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ZSVM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ůstává v majetku státu, příslušný hospodařit bude i nadále ÚZSV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astrální úřa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řad práce Rakovní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ství silnic a dálni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V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lní úřad Kladno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ěstská knihovn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ná kapacita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Ing. Vladimír Hůlka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ředseda RDK Střední Čec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25:00Z</dcterms:created>
  <dc:creator>cerny</dc:creator>
  <dc:description/>
  <dc:language>en-US</dc:language>
  <cp:lastModifiedBy>babic</cp:lastModifiedBy>
  <cp:lastPrinted>2008-05-22T16:20:00Z</cp:lastPrinted>
  <dcterms:modified xsi:type="dcterms:W3CDTF">2008-07-16T08:43:00Z</dcterms:modified>
  <cp:revision>3</cp:revision>
  <dc:subject/>
  <dc:title> </dc:title>
</cp:coreProperties>
</file>