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V Praze dne  28.února 2007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4295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SČ - 1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6. února 2007</w:t>
      </w:r>
      <w:r>
        <w:rPr>
          <w:bCs/>
        </w:rPr>
        <w:t xml:space="preserve">,  bod 2, </w:t>
      </w:r>
      <w:r>
        <w:rPr/>
        <w:t>usnesení č. 1/</w:t>
      </w:r>
      <w:r>
        <w:rPr>
          <w:bCs/>
        </w:rPr>
        <w:t xml:space="preserve"> RDK Střední Čechy/26/02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ečnou dislokaci v objektu Poštovní č.p. 4, Příbr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22"/>
      </w:tblGrid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E – Zemědělská agentura a Pozemkový úřad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a pro rodinu mezilidské vztah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zemědělský a intervenční fo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ní komora Příbr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ý svaz Č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informační středisko Středočeského kraj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Ministerstvu zeměděl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1:00Z</dcterms:created>
  <dc:creator>cerny</dc:creator>
  <dc:description/>
  <dc:language>en-US</dc:language>
  <cp:lastModifiedBy>babic</cp:lastModifiedBy>
  <dcterms:modified xsi:type="dcterms:W3CDTF">2007-08-16T07:34:00Z</dcterms:modified>
  <cp:revision>5</cp:revision>
  <dc:subject/>
  <dc:title> </dc:title>
</cp:coreProperties>
</file>