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V Praze dne  24.září  2007</w:t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rPr/>
      </w:pP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S/19849/2007-HMS</w:t>
      </w:r>
      <w:r>
        <w:rPr/>
        <w:fldChar w:fldCharType="end"/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SČ - 8/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y Regionální dislokační komise Střední Čechy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Cs/>
        </w:rPr>
      </w:pPr>
      <w:r>
        <w:rPr/>
        <w:t>Na základě souhlasného stanoviska Regionální dislokační komise ze dne 24. září 2007</w:t>
      </w:r>
      <w:r>
        <w:rPr>
          <w:bCs/>
        </w:rPr>
        <w:t xml:space="preserve">, bod 4, </w:t>
      </w:r>
      <w:r>
        <w:rPr/>
        <w:t>usnesení č. 3/</w:t>
      </w:r>
      <w:r>
        <w:rPr>
          <w:bCs/>
        </w:rPr>
        <w:t xml:space="preserve"> RDK Střední Čechy/24/9/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 č. 3 usnesení vlády ze dne 1. února 2006 č. 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dej administrativního objektu </w:t>
      </w:r>
      <w:r>
        <w:rPr>
          <w:b/>
          <w:color w:val="000000"/>
        </w:rPr>
        <w:t>bez čp/če na pozemku p.č.</w:t>
      </w:r>
      <w:r>
        <w:rPr>
          <w:b/>
        </w:rPr>
        <w:t xml:space="preserve"> 3/1 v k.ú. Brozánky, obec Hořín, okr. Mělník, vč. pozemku p.č. 3/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900"/>
        <w:gridCol w:w="2010"/>
        <w:gridCol w:w="920"/>
        <w:gridCol w:w="1075"/>
        <w:gridCol w:w="890"/>
        <w:gridCol w:w="2333"/>
      </w:tblGrid>
      <w:tr>
        <w:trPr>
          <w:trHeight w:val="51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e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.p./č.o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islokace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pacita budovy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tuální dislokace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ečná dislokace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etková změna</w:t>
            </w:r>
          </w:p>
        </w:tc>
      </w:tr>
      <w:tr>
        <w:trPr>
          <w:trHeight w:val="255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oří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ez čp/če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dej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ná kapacita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  <w:tc>
          <w:tcPr>
            <w:tcW w:w="8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Ing. Vladimír Hůlka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předseda RDK Střední Čechy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50:00Z</dcterms:created>
  <dc:creator>cerny</dc:creator>
  <dc:description/>
  <dc:language>en-US</dc:language>
  <cp:lastModifiedBy>babic</cp:lastModifiedBy>
  <dcterms:modified xsi:type="dcterms:W3CDTF">2007-11-22T13:50:00Z</dcterms:modified>
  <cp:revision>2</cp:revision>
  <dc:subject/>
  <dc:title> </dc:title>
</cp:coreProperties>
</file>