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7690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 xml:space="preserve">V Praze dne  17.prosince 2007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Č.j.: </w:t>
      </w:r>
      <w:r>
        <w:rPr/>
        <w:fldChar w:fldCharType="begin"/>
      </w:r>
      <w:r>
        <w:rPr/>
        <w:instrText xml:space="preserve"> DOCPROPERTY "OD_Cj"</w:instrText>
      </w:r>
      <w:r>
        <w:rPr/>
        <w:fldChar w:fldCharType="separate"/>
      </w:r>
      <w:r>
        <w:rPr/>
        <w:t>UZSVM/S/26599/2007-HMS</w:t>
      </w:r>
      <w:r>
        <w:rPr/>
        <w:fldChar w:fldCharType="end"/>
      </w:r>
    </w:p>
    <w:p>
      <w:pPr>
        <w:pStyle w:val="Normal"/>
        <w:tabs>
          <w:tab w:val="clear" w:pos="708"/>
          <w:tab w:val="left" w:pos="5940" w:leader="none"/>
        </w:tabs>
        <w:ind w:left="4956" w:firstLine="708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4956" w:firstLine="708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hodnutí č. SČ - 10/2007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sedy Regionální dislokační komise Střední Čechy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Cs/>
        </w:rPr>
      </w:pPr>
      <w:r>
        <w:rPr/>
        <w:t>Na základě souhlasného stanoviska Regionální dislokační komise ze dne 17. prosince 2007</w:t>
      </w:r>
      <w:r>
        <w:rPr>
          <w:bCs/>
        </w:rPr>
        <w:t xml:space="preserve">,  bod 2, </w:t>
      </w:r>
      <w:r>
        <w:rPr/>
        <w:t>usnesení č. 1/</w:t>
      </w:r>
      <w:r>
        <w:rPr>
          <w:bCs/>
        </w:rPr>
        <w:t xml:space="preserve"> RDK Střední Čechy/17/12/07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valu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souladu s Čl. 4 odst. 1 písm. e) Statutu Regionální dislokační komise, který tvoří přílohu  č. 3 usnesení vlády ze dne 1. února 2006 č. 1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dej administrativního objektu Havlíčkova č.p. 101, Beroun, vč. souvisejících pozemků a drobných staveb, formou výběrového říz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720"/>
        <w:gridCol w:w="1800"/>
        <w:gridCol w:w="1036"/>
        <w:gridCol w:w="900"/>
        <w:gridCol w:w="900"/>
        <w:gridCol w:w="1080"/>
        <w:gridCol w:w="2204"/>
      </w:tblGrid>
      <w:tr>
        <w:trPr>
          <w:trHeight w:val="510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ic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.p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č.o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lokace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le UV         č. 663/02, v platném zněn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acita budovy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tuáln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ečná dislokace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jetková změna </w:t>
            </w:r>
          </w:p>
        </w:tc>
      </w:tr>
      <w:tr>
        <w:trPr>
          <w:trHeight w:val="255" w:hRule="atLeast"/>
          <w:cantSplit w:val="true"/>
        </w:trPr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Havlíčkova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eský statistický úřad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odej dle výsledku následně provedeného výběrového řízení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ná kapacita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Ing. Vladimír Hůlka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předseda RDK Střední Čec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b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1:02:00Z</dcterms:created>
  <dc:creator>cerny</dc:creator>
  <dc:description/>
  <dc:language>en-US</dc:language>
  <cp:lastModifiedBy>babic</cp:lastModifiedBy>
  <dcterms:modified xsi:type="dcterms:W3CDTF">2008-02-04T13:46:00Z</dcterms:modified>
  <cp:revision>3</cp:revision>
  <dc:subject/>
  <dc:title> </dc:title>
</cp:coreProperties>
</file>