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</w:t>
      </w:r>
    </w:p>
    <w:p>
      <w:pPr>
        <w:pStyle w:val="Heading1"/>
        <w:ind w:right="360" w:hanging="0"/>
        <w:jc w:val="right"/>
        <w:rPr/>
      </w:pPr>
      <w:r>
        <w:rPr/>
        <w:t xml:space="preserve">V Praze dne 30. června 2008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Č.j.: 11150/08 - 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hodnutí č. 2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sedy Vládní dislokační komi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souhlasného stanoviska Vládní dislokační komise ze dne 24. června 2008, bod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v souladu s čl. 4 odst. 3.  písm. f) a g)  Statutu Vládní dislokační komis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4"/>
        </w:rPr>
        <w:t>změnu příslušnosti hospodařit k objektu Ve Stínu 8, č.p. 597, Praha 10 – Strašnice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č. souvisejících pozemk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Hygienické stanice hlavního města Prahy (IČ: 70009256)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  <w:t>Generální ředitelství cel (IČ: 712140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mto rozhodnutím nejsou jakkoli dotčena ustanovení zákona č. 219/2000 Sb., o majetku České republiky  a jejím vystupování v právních vztaz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n  N O V Á K v.r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ředseda Vládní dislokační komis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0:00Z</dcterms:created>
  <dc:creator>cerny</dc:creator>
  <dc:description/>
  <dc:language>en-US</dc:language>
  <cp:lastModifiedBy>babic</cp:lastModifiedBy>
  <dcterms:modified xsi:type="dcterms:W3CDTF">2008-07-17T10:20:00Z</dcterms:modified>
  <cp:revision>2</cp:revision>
  <dc:subject/>
  <dc:title> </dc:title>
</cp:coreProperties>
</file>