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3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</w:t>
      </w:r>
      <w:r>
        <w:rPr/>
        <w:t>V Praze dne 1. října 2007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            Č.j.: 14528/07 - ZV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Rozhodnutí č. 3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sedy Vládní dislokační kom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a základě souhlasného stanoviska Vládní dislokační komise ze dne 10. září 2007, bod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v souladu s čl. 4, odst. 3., písm. f) a g) Statutu Vládní dislokační komise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Heading1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konečnou dislokaci v objektu Tolstého 15/1914, Jihlava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70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2"/>
      </w:tblGrid>
      <w:tr>
        <w:trPr/>
        <w:tc>
          <w:tcPr>
            <w:tcW w:w="5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subjektu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anc.míst</w:t>
            </w:r>
          </w:p>
        </w:tc>
      </w:tr>
      <w:tr>
        <w:trPr/>
        <w:tc>
          <w:tcPr>
            <w:tcW w:w="524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řad pro zastupování státu ve věcech majetkových</w:t>
            </w:r>
          </w:p>
        </w:tc>
        <w:tc>
          <w:tcPr>
            <w:tcW w:w="18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itra – koordinátor výkonu st.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itra – odbor dohle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itra – odbor informat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58)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Vyso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69)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*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Vyso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*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řad práce v Jihl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á hygienická sta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5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energetická inspe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polytechni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elková kapacita objektu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*  místa budou užívána po přechodné období: Statutární město Jihlava do 31.12.2007,  Kraj Vysočina do 21.12.2008 (viz usnesení vlády ze dne 7. června 2006 č. 687). Po uvolnění prostor Statutárním městem Jihlava budou tyto obsazeny, v souladu s usnesením vlády ze dne 2. listopadu 2005 č. 1406, Krajskou hygienickou stanicí. </w:t>
      </w:r>
    </w:p>
    <w:p>
      <w:pPr>
        <w:pStyle w:val="Normal"/>
        <w:rPr/>
      </w:pPr>
      <w:r>
        <w:rPr/>
        <w:t>** pronájem míst Statutárnímu městu Jihlava a kraji Vysočina. V případě, že o prostory projeví zájem organizační složka státu, bude užívací vztah ukon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ost hospodařit k objektu zůstává Úřadu pro zastupování státu ve věcech majetk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n    N o v á k   v.r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dseda Vládní dislokační komis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1:00Z</dcterms:created>
  <dc:creator>cerny</dc:creator>
  <dc:description/>
  <dc:language>en-US</dc:language>
  <cp:lastModifiedBy>babic</cp:lastModifiedBy>
  <dcterms:modified xsi:type="dcterms:W3CDTF">2007-10-02T13:11:00Z</dcterms:modified>
  <cp:revision>2</cp:revision>
  <dc:subject/>
  <dc:title> </dc:title>
</cp:coreProperties>
</file>