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Heading1"/>
        <w:ind w:right="360" w:hanging="0"/>
        <w:jc w:val="right"/>
        <w:rPr/>
      </w:pPr>
      <w:r>
        <w:rPr/>
        <w:t xml:space="preserve">V Praze dne 17. ledna 2008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      Č.j.: 00747/08 - 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hodnutí č. 1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sedy Vládní dislokační komi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snesení č. 2/RDK Brno/27/11/07 Regionální dislokační komise Brno ze dne      27. listopadu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l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v souladu s čl. 4 odst. 3.  písm. f) a g)  Statutu Vládní dislokační komis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pacing w:val="40"/>
          <w:szCs w:val="24"/>
        </w:rPr>
        <w:t>dislokační změnu v objektu Kotlářská 53, č.p. 931, Brno</w:t>
      </w:r>
    </w:p>
    <w:p>
      <w:pPr>
        <w:pStyle w:val="Normal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jc w:val="both"/>
        <w:rPr/>
      </w:pPr>
      <w:r>
        <w:rPr/>
        <w:t>přidělení kanceláří v 11. podlaží objektu pro dislokaci Územního odboru XIII. Brno Nejvyššího kontro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ost hospodařit s objektem zůstává Ministerstvu zemědě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rozhodnutím nejsou jakkoli dotčena ustanovení zákona č. 219/2000 Sb., o majetku České republiky  a jejím vystupování v právních vztaz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an  N O V Á K  v.r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ředseda Vládní dislokační komis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6:00Z</dcterms:created>
  <dc:creator>cerny</dc:creator>
  <dc:description/>
  <dc:language>en-US</dc:language>
  <cp:lastModifiedBy>babic</cp:lastModifiedBy>
  <dcterms:modified xsi:type="dcterms:W3CDTF">2008-02-04T13:56:00Z</dcterms:modified>
  <cp:revision>2</cp:revision>
  <dc:subject/>
  <dc:title> </dc:title>
</cp:coreProperties>
</file>