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 Plzni dne 27. září  2007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 xml:space="preserve">Č.j.: UZSVM/P/16796/2007-HMSU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zhodnutí č. PZ - 9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základě souhlasného stanoviska Regionální dislokační komise ze dne 27. září </w:t>
      </w:r>
      <w:r>
        <w:rPr>
          <w:bCs/>
        </w:rPr>
        <w:t>2007, bod 1, usnesení č. 1/ RDK Plzeň/27/9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ečnou dislokaci v administrativním objektu Paroubkova 228, Domažlice</w:t>
      </w:r>
    </w:p>
    <w:p>
      <w:pPr>
        <w:pStyle w:val="Normal"/>
        <w:ind w:right="7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0" w:type="dxa"/>
        <w:jc w:val="left"/>
        <w:tblInd w:w="-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2340"/>
        <w:gridCol w:w="1600"/>
        <w:gridCol w:w="990"/>
        <w:gridCol w:w="1260"/>
        <w:gridCol w:w="1170"/>
        <w:gridCol w:w="155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p./ č.o.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subjektu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lokace dle UV č. 663,  v platném znění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cita budovy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ální dislokac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ečná dislokace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koprávní změny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oubkova 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ZSVM</w:t>
            </w:r>
          </w:p>
        </w:tc>
        <w:tc>
          <w:tcPr>
            <w:tcW w:w="1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+archivy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+ zázemí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zázemí</w:t>
            </w:r>
          </w:p>
        </w:tc>
        <w:tc>
          <w:tcPr>
            <w:tcW w:w="155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ůstává v majetku státu, příslušný hospodařit bude i nadále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řad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soud v Domažlicíc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+archivy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+ zázem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+zázemí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itra - dozo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itra – technické pracoviště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statistický úřad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 práce Domažlic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ční a mediační služba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ní státní zastupitelství Domažlic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úřad v Domažlicích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+zázemí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emkový fond ČR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ářská kancelář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*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ká poradn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*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ná kapacita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  <w:t>* v případě, že o prostory projeví zájem organizační složka státu nebo státní organizace, bude smluvní vztah ukonče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ab/>
        <w:tab/>
        <w:tab/>
        <w:tab/>
        <w:tab/>
        <w:tab/>
        <w:tab/>
        <w:tab/>
        <w:t xml:space="preserve">       JUDr. Karel Hála v.r.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Times New Roman"/>
        </w:rPr>
        <w:t xml:space="preserve">                                                                                                </w:t>
      </w:r>
      <w:r>
        <w:rPr>
          <w:rFonts w:cs="Arial"/>
        </w:rPr>
        <w:t xml:space="preserve">předseda RDK Plzeň    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1:00Z</dcterms:created>
  <dc:creator>cerny</dc:creator>
  <dc:description/>
  <dc:language>en-US</dc:language>
  <cp:lastModifiedBy>babic</cp:lastModifiedBy>
  <dcterms:modified xsi:type="dcterms:W3CDTF">2007-11-02T10:21:00Z</dcterms:modified>
  <cp:revision>3</cp:revision>
  <dc:subject/>
  <dc:title> </dc:title>
</cp:coreProperties>
</file>