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 xml:space="preserve">V Plzni dne  12. července 2007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P/11925/2007-HMSU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PZ - 8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 základě souhlasného stanoviska Regionální dislokační komise ze dne 12</w:t>
      </w:r>
      <w:r>
        <w:rPr>
          <w:bCs/>
        </w:rPr>
        <w:t>. července 2007,   bod 1, usnesení č. 4/ RDK Plzeň/12/7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č. 3 usnesení vlády ze dne 1. února 2006 č. 1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ěnu příslušnosti hospodařit u administrativního objektu zrušeného Finančního úřadu v Toužimi, Sídliště 1/427, 364 01  Toužim, zapsaného na LV 663 jako budova FÚ č.p. 427 a pozemku č. 604/1 o výměře 375 m</w:t>
      </w:r>
      <w:r>
        <w:rPr>
          <w:b/>
          <w:vertAlign w:val="superscript"/>
        </w:rPr>
        <w:t xml:space="preserve">2 </w:t>
      </w:r>
      <w:r>
        <w:rPr>
          <w:b/>
        </w:rPr>
        <w:t>a následující konečnou disloka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00"/>
        <w:gridCol w:w="1970"/>
        <w:gridCol w:w="1110"/>
        <w:gridCol w:w="996"/>
        <w:gridCol w:w="999"/>
        <w:gridCol w:w="1065"/>
        <w:gridCol w:w="2607"/>
      </w:tblGrid>
      <w:tr>
        <w:trPr>
          <w:trHeight w:val="540" w:hRule="atLeast"/>
        </w:trPr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p./č.o.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ubjektu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lokace dle rozhodnutí č. 4/200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cita budovy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 dislokace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čná dislokace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etková změna</w:t>
            </w:r>
          </w:p>
        </w:tc>
      </w:tr>
      <w:tr>
        <w:trPr>
          <w:trHeight w:val="255" w:hRule="atLeast"/>
          <w:cantSplit w:val="true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ídliště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27/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nanční úřad v Karlových Varech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– pracoviště Toužim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+ zázemí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+ zázemí</w:t>
            </w:r>
          </w:p>
        </w:tc>
        <w:tc>
          <w:tcPr>
            <w:tcW w:w="26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zůstává v majetku státu, mění se příslušnost hospodařit z Finančního ředitelství v Plzni na Úřad práce v Karlových Varech.</w:t>
            </w:r>
          </w:p>
        </w:tc>
      </w:tr>
      <w:tr>
        <w:trPr>
          <w:trHeight w:val="255" w:hRule="atLeast"/>
          <w:cantSplit w:val="true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Úřad práce v Karlových Vare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+ zázemí</w:t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+ zázemí</w:t>
            </w:r>
          </w:p>
        </w:tc>
        <w:tc>
          <w:tcPr>
            <w:tcW w:w="2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ná kapaci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ab/>
        <w:tab/>
        <w:tab/>
        <w:t xml:space="preserve">       JUDr. Karel Hála v.r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předseda RDK Plzeň   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0:00Z</dcterms:created>
  <dc:creator>cerny</dc:creator>
  <dc:description/>
  <dc:language>en-US</dc:language>
  <cp:lastModifiedBy>babic</cp:lastModifiedBy>
  <dcterms:modified xsi:type="dcterms:W3CDTF">2007-11-02T08:50:00Z</dcterms:modified>
  <cp:revision>2</cp:revision>
  <dc:subject/>
  <dc:title> </dc:title>
</cp:coreProperties>
</file>