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12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/>
        <w:t xml:space="preserve">                                                       V Plzni dne  12. července 2007   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11925/2007-HMSU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PZ - 5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12</w:t>
      </w:r>
      <w:r>
        <w:rPr>
          <w:bCs/>
        </w:rPr>
        <w:t>. července 2007,   bod 1, usnesení č. 1/ RDK Plzeň/12/7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>v souladu s Čl. 4 odst. 1 písm. e) Statutu Regionální dislokační komise, který tvoří přílohu č. 3 usnesení vlády ze dne 1. února 2006 č.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v administrativním objektu Sportovní č. p. 297, Karlovy 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50"/>
        <w:gridCol w:w="2160"/>
        <w:gridCol w:w="920"/>
        <w:gridCol w:w="1075"/>
        <w:gridCol w:w="1065"/>
        <w:gridCol w:w="2880"/>
      </w:tblGrid>
      <w:tr>
        <w:trPr>
          <w:trHeight w:val="51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li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č.p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č.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Disloka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apacita budovy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ktuální dislokac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nečná disloka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jetková změna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ortovní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/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ČSÚ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ůstává v majetku státu, příslušný hospodařit bude i nadále Český statistický úřad  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energetická inspekce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rční nájem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*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ná kapacita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**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 případě, že o prostory projeví zájem složka státu, bude smluvní vztah ukonč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v případě, že o volnou kapacitu neprojeví zájem organizační složka státu, bude nabídnuta k využití nestátním subjektů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  JUDr. Karel Hála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4:00Z</dcterms:created>
  <dc:creator>cerny</dc:creator>
  <dc:description/>
  <dc:language>en-US</dc:language>
  <cp:lastModifiedBy>babic</cp:lastModifiedBy>
  <dcterms:modified xsi:type="dcterms:W3CDTF">2007-11-22T14:04:00Z</dcterms:modified>
  <cp:revision>2</cp:revision>
  <dc:subject/>
  <dc:title> </dc:title>
</cp:coreProperties>
</file>