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V Plzni dne  27. března 2007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5643/2007-HMSU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PZ - 3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souhlasného stanoviska Regionální dislokační komise ze dne 27. března 2007</w:t>
      </w:r>
      <w:r>
        <w:rPr>
          <w:bCs/>
        </w:rPr>
        <w:t xml:space="preserve">,   bod 2, </w:t>
      </w:r>
      <w:r>
        <w:rPr/>
        <w:t>usnesení č. 2/</w:t>
      </w:r>
      <w:r>
        <w:rPr>
          <w:bCs/>
        </w:rPr>
        <w:t xml:space="preserve"> RDK Plzeň/27/3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ečnou dislokaci v administrativní budově Svazu bojovníků za svobodu 68, Rokycany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+ zázem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práce Rokyc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+ zázem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hygienická služ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+ zázem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červený kří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ko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Led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ústav se sídlem v Plz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ř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JUDr. Ale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kutorský úřad Rokyc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Rokyc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    Ing. Jan Kroupa v.r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místopředseda RDK Plzeň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8:00Z</dcterms:created>
  <dc:creator>cerny</dc:creator>
  <dc:description/>
  <dc:language>en-US</dc:language>
  <cp:lastModifiedBy>babic</cp:lastModifiedBy>
  <dcterms:modified xsi:type="dcterms:W3CDTF">2007-06-18T10:38:00Z</dcterms:modified>
  <cp:revision>2</cp:revision>
  <dc:subject/>
  <dc:title> </dc:title>
</cp:coreProperties>
</file>