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right="72" w:firstLine="708"/>
        <w:rPr/>
      </w:pPr>
      <w:r>
        <w:rPr/>
        <w:t xml:space="preserve">                                 </w:t>
      </w:r>
      <w:r>
        <w:rPr/>
        <w:t>V Plzni dne 11. prosince 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P/22459/2007-HMSU</w:t>
      </w:r>
      <w:r>
        <w:rPr/>
        <w:fldChar w:fldCharType="end"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PZ - 15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Plzeň</w:t>
      </w:r>
    </w:p>
    <w:p>
      <w:pPr>
        <w:pStyle w:val="Zkladntext2"/>
        <w:rPr>
          <w:rFonts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Na základě souhlasného stanoviska Regionální dislokační komise ze dne 11. prosince 2007</w:t>
      </w:r>
      <w:r>
        <w:rPr>
          <w:bCs/>
        </w:rPr>
        <w:t>,   bod 4, usnesení č. 4/ RDK Plzeň/11/1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č. 3 usnesení vlády ze dne 1. února 2006 č. 1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následující konečnou dislokaci u administrativního objektu K. H. Máchy 1266, Sokolov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1800"/>
        <w:gridCol w:w="900"/>
        <w:gridCol w:w="900"/>
        <w:gridCol w:w="900"/>
        <w:gridCol w:w="1260"/>
        <w:gridCol w:w="2507"/>
      </w:tblGrid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p.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isloka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e UV         č. 663/02, v platném zně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cita budov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ečná dislokac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etková změna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K. H. Mách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Okresní ústav sociálních služe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kt zůstává v majetku státu, příslušný hospodařit bude i nadále Úř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stvo vnitr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řad pro zastupování státu ve věcech majetkovýc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 + technické zázemí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ační a mediační služb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 + technické zázemí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vyšší kontrolní úřa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ná kapacit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*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Zkladntext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Zkladntext2"/>
        <w:spacing w:lineRule="auto" w:line="240"/>
        <w:rPr>
          <w:sz w:val="18"/>
          <w:szCs w:val="16"/>
        </w:rPr>
      </w:pPr>
      <w:r>
        <w:rPr>
          <w:sz w:val="18"/>
          <w:szCs w:val="16"/>
        </w:rPr>
        <w:t>* v případě, že o volnou kapacitu neprojeví zájem organizační  složka státu, bude nabídnuta k využití nestátním subjektů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ab/>
        <w:tab/>
        <w:tab/>
        <w:t xml:space="preserve">       JUDr. Karel Hála v.r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předseda RDK Plzeň    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6:00Z</dcterms:created>
  <dc:creator>cerny</dc:creator>
  <dc:description/>
  <dc:language>en-US</dc:language>
  <cp:lastModifiedBy>babic</cp:lastModifiedBy>
  <cp:lastPrinted>2008-02-04T14:32:00Z</cp:lastPrinted>
  <dcterms:modified xsi:type="dcterms:W3CDTF">2008-02-04T13:33:00Z</dcterms:modified>
  <cp:revision>4</cp:revision>
  <dc:subject/>
  <dc:title> </dc:title>
</cp:coreProperties>
</file>