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right="72" w:firstLine="708"/>
        <w:rPr/>
      </w:pPr>
      <w:r>
        <w:rPr/>
        <w:t xml:space="preserve">                                 </w:t>
      </w:r>
      <w:r>
        <w:rPr/>
        <w:t>V Plzni dne 11. prosince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22459/2007-HMSU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PZ - 14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Na základě souhlasného stanoviska Regionální dislokační komise ze dne 11. prosince 2007</w:t>
      </w:r>
      <w:r>
        <w:rPr>
          <w:bCs/>
        </w:rPr>
        <w:t>,   bod 2, usnesení č. 2/ RDK Plzeň/11/1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následující konečnou dislokaci u administrativního objektu Radobyčická 14, 16 a 20, Plzeň</w:t>
      </w:r>
    </w:p>
    <w:p>
      <w:pPr>
        <w:pStyle w:val="Zkladntext2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620"/>
        <w:gridCol w:w="900"/>
        <w:gridCol w:w="900"/>
        <w:gridCol w:w="900"/>
        <w:gridCol w:w="90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UV         č. 663/02, v platném zně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vá změn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Radobyčick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 16, 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Úřad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4 + zázem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4 + zázemí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kt zůstává v majetku státu, příslušný hospodařit bude i nadále Úř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itr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7:00Z</dcterms:created>
  <dc:creator>cerny</dc:creator>
  <dc:description/>
  <dc:language>en-US</dc:language>
  <cp:lastModifiedBy>babic</cp:lastModifiedBy>
  <dcterms:modified xsi:type="dcterms:W3CDTF">2008-02-04T13:34:00Z</dcterms:modified>
  <cp:revision>4</cp:revision>
  <dc:subject/>
  <dc:title> </dc:title>
</cp:coreProperties>
</file>