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V Ostravě dne 12. června. 2007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     Č.j.: 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O/9834/2007-HMSU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OV - 4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Ostrav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 základě souhlasného stanoviska Regionální dislokační komise ze dne </w:t>
      </w:r>
      <w:r>
        <w:rPr>
          <w:bCs/>
        </w:rPr>
        <w:t xml:space="preserve">12. června 2007,     bod , </w:t>
      </w:r>
      <w:r>
        <w:rPr/>
        <w:t>usnesení č. 1/</w:t>
      </w:r>
      <w:r>
        <w:rPr>
          <w:bCs/>
        </w:rPr>
        <w:t xml:space="preserve"> RDK Ostrava/12/6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        č. 3 usnesení vlády ze dne 1. února 2006 č. 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240"/>
        <w:rPr/>
      </w:pPr>
      <w:r>
        <w:rPr/>
        <w:t>dislokace detašovaného pracoviště Oblastního inspektorátu práce Ostrava v Bruntále v objektu č.p. 717 na ul. Jesenická 43, Bruntá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>
          <w:trHeight w:val="674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atistický úř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átní úřad inspekce práce-OIP pro Moravskoslezský kraj a Olomoucký kr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slušnost hospodařit k objektu zůstává Úřadu pro zastupování státu ve věcech majetkový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Ing. Karol Siwek v.r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 xml:space="preserve">předseda RDK Ostrava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43:00Z</dcterms:created>
  <dc:creator>cerny</dc:creator>
  <dc:description/>
  <dc:language>en-US</dc:language>
  <cp:lastModifiedBy>babic</cp:lastModifiedBy>
  <dcterms:modified xsi:type="dcterms:W3CDTF">2007-08-16T08:32:00Z</dcterms:modified>
  <cp:revision>3</cp:revision>
  <dc:subject/>
  <dc:title> </dc:title>
</cp:coreProperties>
</file>