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V Ostravě dne 28. března 2007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O/6300/2007-HMS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OV - 3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Ostrav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</w:t>
      </w:r>
      <w:r>
        <w:rPr>
          <w:bCs/>
        </w:rPr>
        <w:t xml:space="preserve">28. března 2007, bod 3, </w:t>
      </w:r>
      <w:r>
        <w:rPr/>
        <w:t>usnesení č. 3/</w:t>
      </w:r>
      <w:r>
        <w:rPr>
          <w:bCs/>
        </w:rPr>
        <w:t xml:space="preserve"> RDK Ostrava/28/3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       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rPr/>
      </w:pPr>
      <w:r>
        <w:rPr/>
        <w:t>dislokaci Českého statistického úřadu, samostatného oddělení terénních zjišťování Ostrava, detašovaného pracoviště Bruntál,  v objektu Jesenická 43/717, Bruntá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22"/>
      </w:tblGrid>
      <w:tr>
        <w:trPr>
          <w:trHeight w:val="527" w:hRule="atLeast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, pracoviště Bruntá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Ing. Karol Siwek v.r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předseda RDK Ostrava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9:00Z</dcterms:created>
  <dc:creator>cerny</dc:creator>
  <dc:description/>
  <dc:language>en-US</dc:language>
  <cp:lastModifiedBy>babic</cp:lastModifiedBy>
  <dcterms:modified xsi:type="dcterms:W3CDTF">2007-08-16T06:47:00Z</dcterms:modified>
  <cp:revision>3</cp:revision>
  <dc:subject/>
  <dc:title> </dc:title>
</cp:coreProperties>
</file>