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V Ostravě dne 7. dubna 2008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O/5073/2008-HMSU</w:t>
      </w:r>
      <w:r>
        <w:rPr/>
        <w:fldChar w:fldCharType="end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Rozhodnutí č. OV - 2/200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Ostra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Na základě souhlasného stanoviska Regionální dislokační komise ze dne </w:t>
      </w:r>
      <w:r>
        <w:rPr>
          <w:bCs/>
        </w:rPr>
        <w:t xml:space="preserve">1. dubna 2008,      bod 1, </w:t>
      </w:r>
      <w:r>
        <w:rPr/>
        <w:t>usnesení č. 1/</w:t>
      </w:r>
      <w:r>
        <w:rPr>
          <w:bCs/>
        </w:rPr>
        <w:t xml:space="preserve"> RDK Ostrava/1/4/0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 souladu s Čl. 4 odst. 1 písm. e) Statutu Regionální dislokační komise, který tvoří přílohu            č. 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lokaci Katastrálního úřadu pro Moravskoslezský kraj, Katastrální pracoviště Třinec        do objektu akciové společnosti PRONEP, Oldřichovice 869, Třinec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Ing. Karol Siwek v.r.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 xml:space="preserve">předseda RDK Ostrava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43:00Z</dcterms:created>
  <dc:creator>cerny</dc:creator>
  <dc:description/>
  <dc:language>en-US</dc:language>
  <cp:lastModifiedBy>babic</cp:lastModifiedBy>
  <cp:lastPrinted>2008-07-16T15:43:00Z</cp:lastPrinted>
  <dcterms:modified xsi:type="dcterms:W3CDTF">2008-07-16T13:44:00Z</dcterms:modified>
  <cp:revision>3</cp:revision>
  <dc:subject/>
  <dc:title> </dc:title>
</cp:coreProperties>
</file>