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V Ostravě dne  28. března 2007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O/6298/2007-HMSU</w:t>
      </w:r>
      <w:r>
        <w:rPr/>
        <w:fldChar w:fldCharType="end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Rozhodnutí č. OV - 1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y Regionální dislokační komise Ostrava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základě souhlasného stanoviska Regionální dislokační komise ze dne </w:t>
      </w:r>
      <w:r>
        <w:rPr>
          <w:bCs/>
        </w:rPr>
        <w:t xml:space="preserve">28. března 2007,      bod 1, </w:t>
      </w:r>
      <w:r>
        <w:rPr/>
        <w:t>usnesení č. 1/</w:t>
      </w:r>
      <w:r>
        <w:rPr>
          <w:bCs/>
        </w:rPr>
        <w:t xml:space="preserve"> RDK Ostrava/28/3/0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          č. 3 usnesení vlády ze dne 1. února 2006 č. 1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ěnu příslušnosti hospodařit s administrativním objektem nám. Míru č.p. 21, Kojetín  z Finančního ředitelství Ostrava na Úřad práce v Přerově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onečná dislokace v objektu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Zkladntext2"/>
              <w:suppressAutoHyphens w:val="false"/>
              <w:spacing w:lineRule="auto" w:line="36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zev subjektu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áce v Přerově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ojetí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ředitelství v Ostravě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Ing. Karol Siwek v.r.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t xml:space="preserve">předseda RDK Ostrava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9:00Z</dcterms:created>
  <dc:creator>cerny</dc:creator>
  <dc:description/>
  <dc:language>en-US</dc:language>
  <cp:lastModifiedBy>babic</cp:lastModifiedBy>
  <dcterms:modified xsi:type="dcterms:W3CDTF">2007-08-16T08:29:00Z</dcterms:modified>
  <cp:revision>4</cp:revision>
  <dc:subject/>
  <dc:title> </dc:title>
</cp:coreProperties>
</file>