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V Hradci Králové dne 19. června 2007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Č.j.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D_Cj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ZSVM/H/11210/2007-RUP</w:t>
      </w:r>
      <w:r>
        <w:rPr>
          <w:sz w:val="22"/>
          <w:szCs w:val="22"/>
        </w:rPr>
        <w:fldChar w:fldCharType="end"/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HK - 2/2007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edsedy Regionální dislokační komise Hradec Králové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.</w:t>
      </w:r>
      <w:r>
        <w:rPr>
          <w:sz w:val="22"/>
          <w:szCs w:val="22"/>
        </w:rPr>
        <w:t xml:space="preserve"> Na základě souhlasného stanoviska Regionální dislokační komise ze dne </w:t>
      </w:r>
      <w:r>
        <w:rPr>
          <w:bCs/>
          <w:sz w:val="22"/>
          <w:szCs w:val="22"/>
        </w:rPr>
        <w:t xml:space="preserve">15. června 2007, bod 1., </w:t>
      </w:r>
      <w:r>
        <w:rPr>
          <w:sz w:val="22"/>
          <w:szCs w:val="22"/>
        </w:rPr>
        <w:t>usnesení č. 1/ RDK Hradec Králové /15/6/200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valu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Čl. 4 odst. 1 písm. e) Statutu Regionální dislokační komise, který tvoří přílohu č. 3 usnesení vlády ze dne 1. února 2006 č. 1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ej administrativní budovy Borská č. p. 619 Náchod  na základě výsledků následně provedeného výběrového říz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1620"/>
        <w:gridCol w:w="900"/>
        <w:gridCol w:w="900"/>
        <w:gridCol w:w="1080"/>
        <w:gridCol w:w="1080"/>
        <w:gridCol w:w="2160"/>
      </w:tblGrid>
      <w:tr>
        <w:trPr>
          <w:trHeight w:val="51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p./č.o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loka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ůvodní disloka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cita budo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ální dislok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ečná disloka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etková změna 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orská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ní správa sociálního zabezpečení Nácho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odej dle výsledku následně provedeného výběrového řízení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ná kapacit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.</w:t>
      </w:r>
      <w:r>
        <w:rPr>
          <w:sz w:val="22"/>
          <w:szCs w:val="22"/>
        </w:rPr>
        <w:t xml:space="preserve"> Na základě souhlasného stanoviska Regionální dislokační komise ze dne </w:t>
      </w:r>
      <w:r>
        <w:rPr>
          <w:bCs/>
          <w:sz w:val="22"/>
          <w:szCs w:val="22"/>
        </w:rPr>
        <w:t xml:space="preserve">15. června 2007, bod 2., </w:t>
      </w:r>
      <w:r>
        <w:rPr>
          <w:sz w:val="22"/>
          <w:szCs w:val="22"/>
        </w:rPr>
        <w:t>usnesení č. 2/ RDK Hradec Králové /15/6/200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chvalu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Čl. 4 odst. 1 písm. e) Statutu Regionální dislokační komise, který tvoří přílohu č. 3 usnesení vlády ze dne 1. února 2006 č. 1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zúplatný převod administrativní budovy Kopeckého č. p. 840 Ústí nad Orlicí na Oblastní spolek Českého červeného kříže Ústí nad Orlic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"/>
        <w:gridCol w:w="1800"/>
        <w:gridCol w:w="900"/>
        <w:gridCol w:w="900"/>
        <w:gridCol w:w="1080"/>
        <w:gridCol w:w="2867"/>
      </w:tblGrid>
      <w:tr>
        <w:trPr>
          <w:trHeight w:val="51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p./č.o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loka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cita budov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ální dislok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ečná dislokace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etková změna </w:t>
            </w:r>
          </w:p>
        </w:tc>
      </w:tr>
      <w:tr>
        <w:trPr>
          <w:trHeight w:val="829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Kopeckého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lastní spolek Českého červeného kříže Ústí nad Orlicí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úplatný převod z vlastnictví státu do vlastnictví Oblastního spolku Českého červeného kříže Ústí nad Orlicí  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ná kapacita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souzení veřejného zájmu resp. podmínek bezplatnosti převodu je v kompetenci Ministerstva financí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  Mgr. Ladislav Košťál  v.r.                                                    </w:t>
        <w:tab/>
        <w:tab/>
        <w:tab/>
        <w:tab/>
        <w:tab/>
        <w:tab/>
        <w:tab/>
        <w:t xml:space="preserve">předseda RDK Hradec Králové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15:00Z</dcterms:created>
  <dc:creator>cerny</dc:creator>
  <dc:description/>
  <dc:language>en-US</dc:language>
  <cp:lastModifiedBy>babic</cp:lastModifiedBy>
  <dcterms:modified xsi:type="dcterms:W3CDTF">2007-08-16T06:36:00Z</dcterms:modified>
  <cp:revision>3</cp:revision>
  <dc:subject/>
  <dc:title> </dc:title>
</cp:coreProperties>
</file>