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V Českých Budějovicí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dne 28. června 2007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Č.j.: UZSVM/C/5137/2007-RU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hodnutí č. ČB - 3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dsedy Regionální dislokační komise České Budějov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základě souhlasného stanoviska Regionální dislokační komise České Budějovice ze dne 28.6.2007 – usnesení Regionální dislokační komise č. 2/RDK ČB/2806/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valu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ust. čl. 4, odst. 1 písm. e) statutu Regionální dislokační komise, který tvoří přílohu č. 3 Usnesení vlády ČR č. 107 ze dne 1.února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ečnou dislokaci administrativního objektu – Velké náměstí 216, Strakonice takto: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4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3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funkčních míst</w:t>
            </w:r>
          </w:p>
        </w:tc>
      </w:tr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o zastupování státu ve věcech majetkových</w:t>
            </w:r>
          </w:p>
        </w:tc>
        <w:tc>
          <w:tcPr>
            <w:tcW w:w="3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+ zázemí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itra ČR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řízení pro další vzdělávání pedagogických pracovníků a středisko služeb školá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ční pronáje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>
                <w:bCs/>
              </w:rPr>
              <w:t>*</w:t>
            </w:r>
          </w:p>
        </w:tc>
      </w:tr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cita celková</w:t>
            </w:r>
          </w:p>
        </w:tc>
        <w:tc>
          <w:tcPr>
            <w:tcW w:w="3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á kapacita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v případě, že o administrativní prostor projeví zájem OSS, bude smluvní vztah ukonč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Ing. Zdeněk Prokopec  v.r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předseda RDK České Budějovice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49:00Z</dcterms:created>
  <dc:creator>cerny</dc:creator>
  <dc:description/>
  <dc:language>en-US</dc:language>
  <cp:lastModifiedBy>babic</cp:lastModifiedBy>
  <dcterms:modified xsi:type="dcterms:W3CDTF">2007-08-16T10:03:00Z</dcterms:modified>
  <cp:revision>5</cp:revision>
  <dc:subject/>
  <dc:title> </dc:title>
</cp:coreProperties>
</file>