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V Českých Budějovicí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ne 28. června 200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Č.j.: UZSVM/C/5137/2007-R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hodnutí č. ČB - 2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sedy Regionální dislokační komise České Budějov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základě souhlasného stanoviska Regionální dislokační komise České Budějovice ze dne 28.6.2007 – usnesení Regionální dislokační komise č. 1/RDK ČB/2806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valu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ust. čl. 4, odst. 1 písm. e) statutu Regionální dislokační komise, který tvoří přílohu č. 3 Usnesení vlády ČR č. 107 ze dne 1.únor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ečnou dislokaci administrativního objektu – Na Hradbách 43/1 Jindřichův Hrade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44"/>
      </w:tblGrid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řad pro zastupování státu ve věcech majetkových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 Č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ční a mediační služb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4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    V případě, že o volnou  kapacitu neprojeví zájem OSS, je možno nabídnout nestátním subjektů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Ing. Zdeněk Prokopec 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předseda RDK České Budějovic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54:00Z</dcterms:created>
  <dc:creator>cerny</dc:creator>
  <dc:description/>
  <dc:language>en-US</dc:language>
  <cp:lastModifiedBy>babic</cp:lastModifiedBy>
  <dcterms:modified xsi:type="dcterms:W3CDTF">2007-08-16T10:00:00Z</dcterms:modified>
  <cp:revision>4</cp:revision>
  <dc:subject/>
  <dc:title> </dc:title>
</cp:coreProperties>
</file>