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V Českých Budějovicí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ne 3. dubna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Č.j.: UZSVM/C/2664/2007-R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ČB - 1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sedy Regionální dislokační komise České Buděj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České Budějovice ze dne 3.4.2007 – usnesení č. 1/RDK/Č.Budějovice/03/04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anovením čl. 4 odst. 1 písm. e)  Statutu Regionální dislokační komise, který tvoří přílohu č. 3 usnesení vlády ČR ze dne 1.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ečnou dislokaci u administrativního objektu č.p. 2614 Roháčova ulice – Tá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28"/>
        <w:gridCol w:w="1038"/>
        <w:gridCol w:w="1319"/>
        <w:gridCol w:w="1985"/>
      </w:tblGrid>
      <w:tr>
        <w:trPr>
          <w:trHeight w:val="441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lokac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le UV č. 663/02 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 budovy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dislokace</w:t>
            </w:r>
          </w:p>
        </w:tc>
      </w:tr>
      <w:tr>
        <w:trPr>
          <w:trHeight w:val="686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řad pro zastupování státu ve věcech majetkový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OP Tá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tatistický úř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úřad inspekce prá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ční a mediační služba Č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 ministerstva vnitra Č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. Mikolá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t Trading spol. s 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á kapacita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   v případě potřeby dislokace OSS bude nájemní vztah ukonč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JUDr. Jaroslav Kubát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předseda RDK České Budějovice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24:00Z</dcterms:created>
  <dc:creator>cerny</dc:creator>
  <dc:description/>
  <dc:language>en-US</dc:language>
  <cp:lastModifiedBy>babic</cp:lastModifiedBy>
  <dcterms:modified xsi:type="dcterms:W3CDTF">2007-06-15T12:24:00Z</dcterms:modified>
  <cp:revision>3</cp:revision>
  <dc:subject/>
  <dc:title> </dc:title>
</cp:coreProperties>
</file>