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V Brně dne   29. června 20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5012/2007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BO - 6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Brno ze dne 20</w:t>
      </w:r>
      <w:r>
        <w:rPr>
          <w:bCs/>
        </w:rPr>
        <w:t xml:space="preserve">. června 2007, bod 4 odst. 5), </w:t>
      </w:r>
      <w:r>
        <w:rPr/>
        <w:t>usnesení č. 6/</w:t>
      </w:r>
      <w:r>
        <w:rPr>
          <w:bCs/>
        </w:rPr>
        <w:t xml:space="preserve"> RDK Brno/20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 3 usnesení vlády ze dne 1. února 2006 č. 10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ezúplatný převod majetku ČR - objektu bývalého FÚ v Třešti, Revoluční 1298, 589 01 Třešť z OSS - FŘ v Brně na Město Třešť a následující konečnou dislok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902"/>
      </w:tblGrid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Finanční ředitelství v Brně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*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Třešť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místění zaměstnanců Finančního ředitelství v Brně (FÚ v Jihlavě, pracoviště Třešť) bude při realizaci bezúplatného převodu Městu Třešť řešeno věcným břeme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5:00Z</dcterms:created>
  <dc:creator>cerny</dc:creator>
  <dc:description/>
  <dc:language>en-US</dc:language>
  <cp:lastModifiedBy>babic</cp:lastModifiedBy>
  <cp:lastPrinted>2007-06-18T17:12:00Z</cp:lastPrinted>
  <dcterms:modified xsi:type="dcterms:W3CDTF">2007-08-16T07:52:00Z</dcterms:modified>
  <cp:revision>3</cp:revision>
  <dc:subject/>
  <dc:title> </dc:title>
</cp:coreProperties>
</file>