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V Brně dne   29. června 200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Č.j.: 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B/35012/2007-PSLJ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 BO - 5/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kyně Regionální dislokační komise Brno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základě souhlasného stanoviska Regionální dislokační komise Brno ze dne 20</w:t>
      </w:r>
      <w:r>
        <w:rPr>
          <w:bCs/>
        </w:rPr>
        <w:t xml:space="preserve">. června 2007, bod 4 odst. 4), </w:t>
      </w:r>
      <w:r>
        <w:rPr/>
        <w:t>usnesení č. 5/</w:t>
      </w:r>
      <w:r>
        <w:rPr>
          <w:bCs/>
        </w:rPr>
        <w:t xml:space="preserve"> RDK Brno/20/06/0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v souladu s Čl. 4 odst. 1 písm. e) Statutu Regionální dislokační komise, který tvoří přílohu č. 3 usnesení vlády ze dne 1. února 2006 č. 107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dej administrativního objektu bývalého FÚ v Jemnici, Valentova 675,  675 31 Jemn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gr. Lenka Kolaříková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ředsedkyně RDK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53:00Z</dcterms:created>
  <dc:creator>cerny</dc:creator>
  <dc:description/>
  <dc:language>en-US</dc:language>
  <cp:lastModifiedBy>babic</cp:lastModifiedBy>
  <cp:lastPrinted>2007-06-18T17:12:00Z</cp:lastPrinted>
  <dcterms:modified xsi:type="dcterms:W3CDTF">2007-08-16T07:50:00Z</dcterms:modified>
  <cp:revision>3</cp:revision>
  <dc:subject/>
  <dc:title> </dc:title>
</cp:coreProperties>
</file>