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>V Brně dne   29. června 2007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Č.j.:  </w:t>
      </w:r>
      <w:r>
        <w:rPr/>
        <w:fldChar w:fldCharType="begin"/>
      </w:r>
      <w:r>
        <w:rPr/>
        <w:instrText xml:space="preserve"> DOCPROPERTY "OD_Cj"</w:instrText>
      </w:r>
      <w:r>
        <w:rPr/>
        <w:fldChar w:fldCharType="separate"/>
      </w:r>
      <w:r>
        <w:rPr/>
        <w:t>UZSVM/B/35012/2007-PSLJ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í č.  BO - 4/200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sedkyně Regionální dislokační komise Brno</w:t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r>
        <w:rPr/>
        <w:t>Na základě souhlasného stanoviska Regionální dislokační komise Brno ze dne 20</w:t>
      </w:r>
      <w:r>
        <w:rPr>
          <w:bCs/>
        </w:rPr>
        <w:t xml:space="preserve">. června 2007, bod 4 odst. 2), </w:t>
      </w:r>
      <w:r>
        <w:rPr/>
        <w:t>usnesení č. 4/</w:t>
      </w:r>
      <w:r>
        <w:rPr>
          <w:bCs/>
        </w:rPr>
        <w:t xml:space="preserve"> RDK Brno/20/06/0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lu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souladu s Čl. 4 odst. 1 písm. e) Statutu Regionální dislokační komise, který tvoří přílohu č. 3 usnesení vlády ze dne 1. února 2006 č. 107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zúplatný převod příslušnosti hospodařit s majetkem ČR – administrativním objektem bývalého FÚ v Hrušovanech nad Jevišovkou, nám. Míru 88, 671 67 Hrušovany nad Jevišovkou z OSS - FŘ v Brně na OSS – Úřad práce ve Znojmě a následující konečnou dislokac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902"/>
      </w:tblGrid>
      <w:tr>
        <w:trPr>
          <w:trHeight w:val="340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subjektu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funkčních míst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Finanční ředitelství v Brně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*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Úřad práce ve Znojmě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á kapacita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kapacita objektu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Umístění zaměstnanců Finančního ředitelství v Brně bude v souladu s nákresem, který je přílohou příslušného materiálu schváleného RDK Brn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Mgr. Lenka Kolaříková v.r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ab/>
        <w:tab/>
        <w:t xml:space="preserve">       předsedkyně RDK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46:00Z</dcterms:created>
  <dc:creator>cerny</dc:creator>
  <dc:description/>
  <dc:language>en-US</dc:language>
  <cp:lastModifiedBy>babic</cp:lastModifiedBy>
  <cp:lastPrinted>2007-06-18T17:12:00Z</cp:lastPrinted>
  <dcterms:modified xsi:type="dcterms:W3CDTF">2007-08-16T07:49:00Z</dcterms:modified>
  <cp:revision>3</cp:revision>
  <dc:subject/>
  <dc:title> </dc:title>
</cp:coreProperties>
</file>