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V Brně dne 12. března 200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Č.j.: 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B/7959/2008-PSLJ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 BO - 3/200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kyně Regionální dislokační komise Brno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480"/>
        <w:jc w:val="both"/>
        <w:rPr>
          <w:bCs/>
        </w:rPr>
      </w:pPr>
      <w:r>
        <w:rPr/>
        <w:t>Na základě souhlasného stanoviska Regionální dislokační komise Brno ze dne 29. února</w:t>
      </w:r>
      <w:r>
        <w:rPr>
          <w:bCs/>
        </w:rPr>
        <w:t xml:space="preserve"> 2008, bod 2, </w:t>
      </w:r>
      <w:r>
        <w:rPr/>
        <w:t>usnesení č. 1/</w:t>
      </w:r>
      <w:r>
        <w:rPr>
          <w:bCs/>
        </w:rPr>
        <w:t xml:space="preserve"> RDK Brno/29/02/08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v souladu s Čl. 4 odst. 1 písm. e) Statutu Regionální dislokační komise, který tvoří přílohu č.3 usnesení vlády ze dne 1. února 2006 č. 107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odej budovy Funtíčkova č.p. 278, Moravské Budějovice, včetně pozemku, na kterém je postaven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gr. Lenka Kolaříkov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ředsedkyně RDK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7:00Z</dcterms:created>
  <dc:creator>cerny</dc:creator>
  <dc:description/>
  <dc:language>en-US</dc:language>
  <cp:lastModifiedBy>babic</cp:lastModifiedBy>
  <dcterms:modified xsi:type="dcterms:W3CDTF">2008-05-22T13:57:00Z</dcterms:modified>
  <cp:revision>2</cp:revision>
  <dc:subject/>
  <dc:title> </dc:title>
</cp:coreProperties>
</file>